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29</w:t>
      </w:r>
      <w:r>
        <w:rPr/>
        <w:t>-сабақ</w:t>
      </w:r>
    </w:p>
    <w:tbl>
      <w:tblPr>
        <w:tblW w:w="1056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тұлғал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ымды және болымсыз етісті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 3.4.2.5 болымды және болымсыз етістіктердің айырмашылығын анықт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сөз таптарын ажыратып, болымды және болымсыз етістіктердің айырмашылығын анықтай а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lang w:val="kk-KZ"/>
              </w:rPr>
              <w:t xml:space="preserve">: етістіктердің  мағынасындағы өзгешелікті анықтай алады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лымды, болымсыз етістіктер қолданып сөйлемдер құрай</w:t>
            </w:r>
            <w:r>
              <w:rPr>
                <w:rFonts w:cs="Times New Roman" w:ascii="Times New Roman" w:hAnsi="Times New Roman"/>
                <w:lang w:val="kk-KZ"/>
              </w:rPr>
              <w:t xml:space="preserve"> алад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 туралы мәліметтерді есіне түсіріп әңгімелей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57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395"/>
        <w:gridCol w:w="1418"/>
        <w:gridCol w:w="2127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  әрек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Өткен тақырыпқа шолу, оқу материалын жариялау «Сұрақ-жауап» әдісімен өтеді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Оқу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Сұрақ-жау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Өткенде не туралы оқып ед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Етістік туралы бір-біріңе сұрақтар қойып, жауап алыңдар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Етістіктің түрлеріне мысалдар келтіріңдер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-Ендеше бүгінгі сабақта етістіктің түрлерін ажыратуға арналған  тапсырмалар орындауды жалғастыратын боламыз. 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ақ мақсаты жария етіледі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аңдау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әдісімен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ркім бір-бір мысал келтіреді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пқа біріге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қа қатысты сұраққа дұрыс жауап береді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ауабын толықтырып, әр қайсысына тиімді кері байланыс беріп от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Т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Дәптермен жұмыс бо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А) 39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әтінді түсініп оқың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тін мазмұны бойынша бір-біріңе сұрақ қойыңда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BE0027"/>
                <w:sz w:val="24"/>
                <w:szCs w:val="24"/>
                <w:lang w:val="kk-KZ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ені көшеде журналист тоқтатып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Әлия Молдағұлованың ерлігі туралы не білесің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п сұрақ қойса, не деп жауап берер еді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әтін кейіпкері Әлия туралы мәліметтерді есіңе түсіріп әңгім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ргіту сәті: «Жұмбақ» ойын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Оқушылар кезекпен жұмбақ жасыр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Ж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0-жаттығ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істіктерге тиісті жұрнақтарды қосып оқы. Олар қандай етістіктер екенін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Ж: жіберме, шақырма, теппе, төзбе, қазба-болымсыз етісті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1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уған күн, кездесу, басқа да мерекелерге шақыру қағаздарын алып көрдіңдер м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қыру қағаздары не үшін және қа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ылады? Досыңа арнап туған күніңе шақыру қағазын ж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Ерсін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Сені наурыздың 25-і күні сағ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1200-де болатын туған күніме жайылған дастарханға қонаққа шақырам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Туған күн иесі: Рү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ұмбақ шеш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ді түсініп оқи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 мазмұны бойынша бір-біріне сұрақ қояды-2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Әлия Молдағұлованың ерлігі туралы әңгімелей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2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Етістіктерге тиісті жұрнақтарды қосып оқиды-1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Олардың қандай етістіктер екенін айтады-1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Досына арнап туған күніне шақыру қағазын жазады-2бал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975" cy="475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күнделіг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ға  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олымды, болымсыз етістіктерге 5 мысалдан жа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жаз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жазып ал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30-сабақ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709"/>
        <w:gridCol w:w="850"/>
        <w:gridCol w:w="2410"/>
        <w:gridCol w:w="141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өлім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тұлғалар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тің аты-жөні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ушылар саны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тақырыб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ымды және болымсыз етісті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дарлам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саттар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4.2.3 сөйлемнен сөз таптарын (зат есім, сын есім, сан есім, етістік) таб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5 болымды және болымсыз етістіктердің айырмашылығын анықта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сөз таптарын ажыратып, болымды және болымсыз етістіктердің айырмашылығын анықтай а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lang w:val="kk-KZ"/>
              </w:rPr>
              <w:t xml:space="preserve">: етістіктердің  мағынасындағы өзгешелікті анықтай алады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лымды, болымсыз етістіктер қолданып сөйлемдер құрай</w:t>
            </w:r>
            <w:r>
              <w:rPr>
                <w:rFonts w:cs="Times New Roman" w:ascii="Times New Roman" w:hAnsi="Times New Roman"/>
                <w:lang w:val="kk-KZ"/>
              </w:rPr>
              <w:t xml:space="preserve"> алады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кезең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тің әреке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м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Өткен тақырыпқа шолу, оқу материалын жариялау «Сұрақ-жауап» әдісімен өтеді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Оқу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Сұрақ-жау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Өткенде не туралы оқып ед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Етістік туралы бір-біріңе сұрақтар қойып, жауап алыңдар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Етістіктің түрлеріне мысалдар келтіріңдер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-Ендеше бүгінгі сабақта етістіктің түрлерін ажыратуға арналған  тапсырмалар орындауды жалғастыратын боламыз. 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ақ мақсаты жария етіледі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аңдау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әдісімен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Әркім бір-бір мысал келтіреді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пқа бірігед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қа қатысты сұраққа дұрыс жауап береді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ауабын толықтырып, әр қайсысына тиімді кері байланыс беріп от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Т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Дәптермен жұмыс бо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А) 42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тін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 бойынша мазмұнын болжаңдар. Сон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 мәтінді тыңд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ейбарысты кімдер алып ке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 өз өмірін қай елде өткіз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ейбарыс қандай бала болд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лай ойлайсың, ол қандай қасиеттеріне байланысты патша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ейбарыстың туған жері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ген сезімін қайдан білуге болад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Бейбарыс жусанды бойтұмарының ішіне неліктен салып ал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әтін кейіпкері Бейбарыс туралы мәліметтерді есіңе түсіріп әңгім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ргіту сәті: «Жұмбақ» ойын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Оқушылар кезекпен жұмбақ жасыр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Ж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3-жаттығ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тін сақтап оқысаң, мақал шығады, сол мақалды ж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Адам елінде, қоға көлінде көгер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4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Өлеңнің қатесін түзеп ж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Іштарлық білдір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Бақталастық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жол бе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Сыйлап үлкен кісі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Қамқорлыққа ал кіші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лымды, болымсыз етістіктер қолданып сөйлемдер құ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ұмбақ шеш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нің тақырыбы бойынша мазмұнын болжайды-2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әтін мазмұны бойынша сұрақтарға жауап береді-2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Ретін сақтап оқып, мақалды шығарады, жазады -2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Өлеңнің қатесін түзеп, көркем жазады-2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56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күнделіг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ға  ҚБ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олымды, болымсыз етістіктерге 5 мысалдан жаз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жаз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жазып а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ы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Қазақ тілі 31-сабақ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тұлғал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 есі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1.1.1 тыңдаған материал бойынша тірек сөздерді белгілеу, ашық және жабық сұрақтарға жауап бер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ыңдаған материал бойынша ашық және жабық сұрақтарға жауап береді және сөйлемнен сын есімді  ан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кейіпкері туралы әңгімелейд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қойып, сөйлемді сөз таптарына талд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 есімдер қолданып сөйлемдер құрай</w:t>
            </w:r>
            <w:r>
              <w:rPr>
                <w:rFonts w:cs="Times New Roman" w:ascii="Times New Roman" w:hAnsi="Times New Roman"/>
                <w:lang w:val="kk-KZ"/>
              </w:rPr>
              <w:t xml:space="preserve">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254"/>
        <w:gridCol w:w="1560"/>
        <w:gridCol w:w="2267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кезеңі/ уақы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әрек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қушының әреке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Өткен сабаққа шолу, жаңа оқу материалын жариялау «Сұрақ-жауап» әдісімен өтеді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lang w:val="kk-KZ"/>
              </w:rPr>
              <w:t>- Өткен сабақтарда қандай сөз табы жайлы оқып үйрендіңдер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 деген не? Сұрақтары қанда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ысал келті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 xml:space="preserve">Етістіктің түрлерін ат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ің дара, күрделі түріне мысал келті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ің негізгі, туынды түріне мысал келті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ің болымды, болымсыз түріне мысал келті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Сөйлемде етістік қай сөз табымен байланысады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Етістіктен басқа қандай сөз таптарын білесің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Зат есім деген не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Сын есім деген не?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Сын есімнің сұрақтарын ата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Сын есімге мысалдар келті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ind w:left="351" w:hanging="360"/>
              <w:rPr>
                <w:lang w:val="kk-KZ"/>
              </w:rPr>
            </w:pPr>
            <w:r>
              <w:rPr>
                <w:lang w:val="kk-KZ"/>
              </w:rPr>
              <w:t>Сөйлемде сын есім қай сөз табымен байланысады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Жарайсыңдар, өткен тақырыптарды жақсы меңгерген екенсіңдер. Сонымен қатар 2-сыныпта оқыған сын есімді де есімізге түсірдік. Өте жақсы.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)  Оқу тапсырмасын тексеру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- Олай болса, бүгінгі сабағымызда атақты тұлғалар туралы ортақ тақырыпты бастап, сын есімді анықтауға бағытталған тапсырмалар орындаймыз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lang w:val="kk-KZ"/>
              </w:rPr>
            </w:pPr>
            <w:r>
              <w:rPr>
                <w:lang w:val="kk-KZ"/>
              </w:rPr>
              <w:t>Сабақ мақсаты жария етіледі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ірігеді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 әдісімен бағалау. 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, Д) 1- тапсырм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кі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әдісімен орындалады. Дәптермен жұмыс жүзеге асыры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түсініп оқыңд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 мазмұны бойынша бір-біріңе сұрақ қойыңдар. Жауап бе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Мәтінде аты аталған адамдар туралы не білесің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дегі сын есімдерді тауып жазып, сұрақ қой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ғ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мбыл, Сүйінбай туралы білетініңді әңгімел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Қаражорға» би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, Д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7-жаттығ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оқып, ат қойыңдар. Мәтінді көшіріп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Екі бала тоғайға бардық. Қарағайдың, түрлі өсімдіктің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жұпа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иісі мұрныңды жарад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Ала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бұталардың арасын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сұ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торғай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кө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шымшықтар пыр-пыр ұшады. Анадай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ала қан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тоқылдақтың тоқылы естіл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Тоғай іш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көңілд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мәтіннің қай түріне жатады? Ж: әңгімелеу мәті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Мәтіннен сын есімдерді табыңда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жұпар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ла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кө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>ұ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wave"/>
                <w:lang w:val="kk-KZ"/>
              </w:rPr>
              <w:t xml:space="preserve">ала қанат, көңіл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ар қай заттың сынын білдірі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ғанын айтыңд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Сын есімдер иістің, бұталардың, құстардың сынын білдіріп т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8-жаттығ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ге сәйкес әріптерді қойып оқы. Осы сөзді сын есімдерді пайдаланып сипаттап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 есімдер қолданып сөйлемдер қ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 құрастырып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оқиды, мәтінде аты аталған адамдар туралы әңгімелейді-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мазмұны бойынша бір-біріңе сұрақ қойып, жауап алады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дегі сын есімдерді тауып жазып, сұрақ қояды-1бал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оқып, ат қояды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түрін ажырата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ді қатесіз, көркем көшіріп  жазады-1бал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ен сын есімдерді тауып, олар сынын білдіріп тұрған  затты атайды -2бал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шіндерге сәйкес әріптерді қойып оқиды, Алатау сөзін сын есімдер арқылы сипаттап жазады -2балл.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сөз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тапсырмасы: 4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ттығ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азақстан Республикасының Білім және ғылым министрлігі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</w:p>
    <w:p>
      <w:pPr>
        <w:pStyle w:val="Style18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Қазақ тілі 32-сабақ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қты тұлғал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ынып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 есі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1.2.1* мәтіннің тақырыбы мен берілген суреттер, фото, диаграмма бойынша мәтіннің мазмұнын болжа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.2.3 сөйлемнен сөз таптарын (зат есім, сын есім, сан есім, етістік) таб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 мазмұнын болжап, сын есімді анықт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нің дара, күрделі түрін ажырат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т есімдерге сай сын есімдер тауып жаза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Сабақтың барысы</w:t>
      </w:r>
    </w:p>
    <w:tbl>
      <w:tblPr>
        <w:tblW w:w="1071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112"/>
        <w:gridCol w:w="1701"/>
        <w:gridCol w:w="2268"/>
        <w:gridCol w:w="12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бақтың кезеңі/ уақы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Педагогті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ғала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ткен тақырыпқа шолу, оқу материалын жариялау «Сұрақ-жауап» әдісімен өтеді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Оқу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Сұрақ-жау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ткенде не туралы оқып едік?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ын есім деген не?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ын есімнің сұрақтарын ата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ын есімге мысалдар келтір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өйлемде сын есім қай сөз табымен байланысады?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Көбелек</w:t>
            </w:r>
            <w:r>
              <w:rPr>
                <w:lang w:val="kk-KZ"/>
              </w:rPr>
              <w:t xml:space="preserve"> сөзін анықтайтын бірнеше сын есім ойластыр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Мұғалім</w:t>
            </w:r>
            <w:r>
              <w:rPr>
                <w:lang w:val="kk-KZ"/>
              </w:rPr>
              <w:t xml:space="preserve"> сөзін анықтайтын бірнеше сын есім ойластыр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-Ендеше бүгінгі сабақта сын есімді ажыратуға арналған  тапсырмалар орындауды жалғастыратын боламыз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ркім сын есімге бір-бір мысал келтіріңдер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</w:p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әдісімен</w:t>
            </w:r>
            <w:r>
              <w:rPr>
                <w:color w:val="000000"/>
                <w:lang w:val="kk-KZ"/>
              </w:rPr>
              <w:t xml:space="preserve"> суреттер таңдатып топқа бө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ттығу жас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берілген тапсырманы қалай орындағанын түсіндіреді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ұраққ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ркім бір-бір мысал келті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қа біріге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 Kza;Times New Roman" w:ascii="SchoolBook Kza;Times New Roman" w:hAnsi="SchoolBook Kza;Times New Roman"/>
                <w:color w:val="000000"/>
                <w:lang w:val="kk-KZ"/>
              </w:rPr>
              <w:t>Сын есім жайлы сұрақтарға жауап береді-1балл.</w:t>
            </w:r>
          </w:p>
          <w:p>
            <w:pPr>
              <w:pStyle w:val="Normal"/>
              <w:spacing w:lineRule="auto" w:line="240" w:before="0" w:after="0"/>
              <w:rPr>
                <w:rFonts w:ascii="SchoolBook Kza;Times New Roman" w:hAnsi="SchoolBook Kza;Times New Roman" w:cs="SchoolBook Kza;Times New Roman"/>
                <w:color w:val="000000"/>
                <w:lang w:val="kk-KZ"/>
              </w:rPr>
            </w:pPr>
            <w:r>
              <w:rPr>
                <w:rFonts w:cs="SchoolBook Kza;Times New Roman" w:ascii="SchoolBook Kza;Times New Roman" w:hAnsi="SchoolBook Kza;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тапсырмасын орындаған оқушыны «Бас бармақ» әдісімен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бын толықтыру, тиімді кері байланыс жаса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 суреті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, Д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</w:t>
            </w:r>
            <w:r>
              <w:rPr>
                <w:color w:val="C00000"/>
                <w:lang w:val="kk-KZ"/>
              </w:rPr>
              <w:t xml:space="preserve">бола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-жаттығ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ерілген суреттер бойынша мәтіннің кім туралы болатынын болж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ді түсініп оқыңд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Сын есімдерді тауып, олардың дара немесе күрделі екенін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әтіннің авторы туралы білетіндеріңді әңгімелеңд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мазмұны бойынша бір-біріңе сұрақ қойып, жауап алыңд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қынды оқушығ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ерлес батыр адамдарды 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Ертегілер» қосылып шырқ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) 2-тапсырмада дәптерме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еге асыр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0-жаттығ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леңді оқып, жатқа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 есімдерді тап. Олар қай заттың сынын білдіріп тұрғанын айтыңд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2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ттың сынын білдіретін сөздерді тұсындағы тиісті сөздермен сәйкестендіріңдер. Әр сөзді бір зат есіммен байланыстырып, сөз тіркесін  құрап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3605" cy="534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4" r="-171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Қарқы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қынды оқушығ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дер қолданып сөйлемдер қ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ді оқып, сұрақтарға жауап береді. Тапсырманы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ің Б.Момышұлы туралы болатынын болжайды,мәтінді оқиды-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 Kza;Times New Roman" w:ascii="SchoolBook Kza;Times New Roman" w:hAnsi="SchoolBook Kza;Times New Roman"/>
                <w:color w:val="000000"/>
                <w:sz w:val="24"/>
                <w:szCs w:val="24"/>
                <w:lang w:val="kk-KZ"/>
              </w:rPr>
              <w:t>Сын есімдерді тауып, олардың дара немесе күрделі екенін айта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 Kza;Times New Roman" w:ascii="SchoolBook Kza;Times New Roman" w:hAnsi="SchoolBook Kza;Times New Roman"/>
                <w:color w:val="000000"/>
                <w:sz w:val="24"/>
                <w:szCs w:val="24"/>
                <w:lang w:val="kk-KZ"/>
              </w:rPr>
              <w:t>Мәтіннің авторы туралы білетінін әңгімелейді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мазмұны бойынша бір-біріне сұрақ қойып, жауап алады-1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Өлеңді оқып, жатқ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есіз, көрк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ы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ен сын есімдерді тауып, олар сынын білдіріп тұрған  затты атайды -1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н білдіретін сөздерді тиісті сөздермен сәйкестендіреді-1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өздерді қатыстырып сөйлем құр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ады -2балл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сөзім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 тапсырмас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1-жаттығ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зып а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Бұл ҚМЖ-ны өзгелерг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  <w:t>таратуға  болмайды, авторлық құқықты сақтаңыз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. Егер осындай дайын ҚМЖ немесе БЖБ, ТЖБ алғыңыз келсе, +7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  <w:t xml:space="preserve">7764531215  нөміріне ватсапқа жазыңыз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  <w:t xml:space="preserve">Сонымен қатар, 3-тоқсанға 5 пәннен БЖБ, ТЖБ 2 нұсқада алуға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Оның іші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математикадан 3 бжб,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қазақ тілінен 2 бжб, 1 т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әдебиеттен 2 бжб, 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дүниетанудан 1 б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жаратылыстанудан 1 бжб, 1 тжб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БЖБ-лардың мақсаты, дескрипторымен балл қою кестесі, рубрикасы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ТЖБ-лардың тапсырма сипаттамасы, дескрипторымен балл қою кестесі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БЖБ, ТЖБ-лар биылғы курста берілген жаңа шаблонда жасалады және ЖБ алатын уақытқа қарай почталарыңызға жіберілед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 Kz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hoolBook Kza;Times New Roman" w:hAnsi="SchoolBook Kza;Times New Roman" w:cs="SchoolBook Kza;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58:00Z</dcterms:created>
  <dc:creator>asus</dc:creator>
  <dc:description/>
  <cp:keywords/>
  <dc:language>en-US</dc:language>
  <cp:lastModifiedBy>asus</cp:lastModifiedBy>
  <dcterms:modified xsi:type="dcterms:W3CDTF">2022-03-04T13:09:00Z</dcterms:modified>
  <cp:revision>722</cp:revision>
  <dc:subject/>
  <dc:title/>
</cp:coreProperties>
</file>