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FFFF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FFFFFF"/>
          <w:spacing w:val="2"/>
          <w:sz w:val="24"/>
          <w:szCs w:val="24"/>
          <w:lang w:val="kk-KZ" w:eastAsia="ru-RU"/>
        </w:rPr>
      </w:r>
    </w:p>
    <w:tbl>
      <w:tblPr>
        <w:tblW w:w="14959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850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өлім: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енің мектебім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ұғалімнің  аты-жөні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азылова Назерке Тимурқыз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үні: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2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ынып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ушылар саны: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тақырыбы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Мектеп ережелері.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1.2.1 Мектептегі оқу және оқудан тыс әрекет түрлерін түсіндір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мақсаты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рлық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ектептегі, сыныптағы ережелер, сыныптастарымен қарым-қатынасы туралы әңгімелейді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өптеген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ектеп ережесін сақтау жолдарын талдайд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ейбір оқушыла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ктеп ережесін сақтаудың маңыздылығын дәлелдеп, қорытынды жасай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     </w:t>
      </w:r>
      <w:r>
        <w:rPr/>
        <w:t>Сабақтың барысы</w:t>
      </w:r>
    </w:p>
    <w:tbl>
      <w:tblPr>
        <w:tblW w:w="14959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09"/>
        <w:gridCol w:w="7513"/>
        <w:gridCol w:w="3402"/>
        <w:gridCol w:w="1276"/>
        <w:gridCol w:w="155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кезеңі/ уақы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әреке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абақтың б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сихологиялық ахуал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Шаттық шеңбері.</w:t>
            </w:r>
          </w:p>
          <w:p>
            <w:pPr>
              <w:pStyle w:val="Defaul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Оқушылар шаттық шеңберінде тұрып «Менің саған  тілейтінім...» жүрекшесін ұстап тұрып сәттілік тіледі.</w:t>
            </w:r>
          </w:p>
          <w:p>
            <w:pPr>
              <w:pStyle w:val="Defaul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Өткен тақырыпты қайталау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Оқу материалын жариялау: 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иға шабуыл :Мына берілг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ке мұқият қараңдар, мұндағы балалардың іс –әрекеттерінен байқадыңдар?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алалар тағы бұ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н не байқадыңдар?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232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Тәртіптері нашар оқушылард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рі бейнеленген суреттердің үстінгі жағында көк түспен боялған,ал тәртіпті оқушылары бар суреттердің жоғарғы жағында жасыл түспен боялған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5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 жақсы! Дұрыс айтасыңдар , демек бүгінгі өтетін сабақтың тақырыбы не деп ойлайсыңдар?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гі ережелер.</w:t>
            </w:r>
          </w:p>
          <w:p>
            <w:pPr>
              <w:pStyle w:val="Style18"/>
              <w:shd w:fill="FFFFFF" w:val="clear"/>
              <w:spacing w:before="0" w:after="15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я.Бүгінгі сабағымыздың тақырыбы «Мектеп ережелері»ал сабағымыздың мақсаты(тақтада жазылып тұрады)  мектептегі өзін 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ста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режелердің маңыздылығын түсі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ттық шеңб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гі балалардың іс әрекетін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а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райсыздар, Жақ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терактивті тақта</w:t>
            </w:r>
          </w:p>
        </w:tc>
      </w:tr>
      <w:tr>
        <w:trPr>
          <w:trHeight w:val="13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 м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сабақты түсінді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і қоршаған ортанның өз тәртібі болады.Соғвн сәйкес оның ережелері де бар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қоғамдық орын.Үлекендер де, оқушылар да мектептегі ережелерді сақтай білуі керек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 сақталатын  ережелерді сыныптасыңмен талқыла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ның сабаққа кешікпей келу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ның сабаққа кешікпей келуі үлкен жауапкершілікке жатады. Оқушы сабақ басталатын уақыттан 10-15  минут бұрын келуі тиіс. 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дер күнделікті осы ережені сақтап жүрсіңдер ме?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 себепті сабаққа кешігіп келесің? Ойлан. </w:t>
            </w:r>
          </w:p>
          <w:p>
            <w:pPr>
              <w:pStyle w:val="Style18"/>
              <w:numPr>
                <w:ilvl w:val="0"/>
                <w:numId w:val="5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ғынаны ашу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лем  - сөздің анасы,                    Жауап бергің келсе шула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лем – сөздің сарасы,                   Қолыңды көтер жай ғ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лемдесер үлкенг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архан даланың ба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1445" cy="4718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8955" cy="54864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хананың бар өз тәртібі,                  Түзу отыр партад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те сақта біліп қой!                           Қисайып алмай партаға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0160" cy="41148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6645" cy="41148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ғынаны тан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Тәртіп бар жерде тәрбие бар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ген мақалдың мағынасы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й түсінесіңдер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ір жайғыш» әдіс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реже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шінен мектеп ережелерін тауып, ілед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ергіту сәт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ен де» ойынын ойнауды ұсынамын. Егер де мен дұрыс қылық айтсам «мен де» деп айтасыңдар, ал егер бұрыс қылық айтсам – үндемейсіңдер. Дайынсыңдар ма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мектепке жинақы киініп келемін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барлық мектеп жабдықтарын реттеп ұстаймын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мектепке уақытылы келемін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мектепке кіре, итерісіп, барлығын басып озуға асығамын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сыныпқа кіргенде, әрдайым сәлемдесем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әрқашан үлкендермен  амандасамын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әрқашан досымнан оқу құралын рұқсатсыз аламын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әрқашан сөйлеп тұрғанның сөзін бөлемін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әрқашан үстелімді жинақы ұстаймын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әрқашан досыма көмектесемін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дәлізде бас сауғалатып жүгірем де жүрем.</w:t>
            </w:r>
          </w:p>
          <w:p>
            <w:pPr>
              <w:pStyle w:val="Style17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 өзін ұстау ережесін білетіндеріңді көріп тұрмын.</w:t>
            </w:r>
          </w:p>
          <w:p>
            <w:pPr>
              <w:pStyle w:val="Style16"/>
              <w:spacing w:before="0" w:after="0"/>
              <w:rPr>
                <w:color w:val="000000"/>
                <w:lang w:val="kk-KZ" w:eastAsia="en-US"/>
              </w:rPr>
            </w:pPr>
            <w:r>
              <w:rPr>
                <w:b/>
                <w:color w:val="000000"/>
                <w:lang w:val="kk-KZ" w:eastAsia="en-US"/>
              </w:rPr>
              <w:t>Жалғастыр</w:t>
            </w:r>
            <w:r>
              <w:rPr>
                <w:color w:val="000000"/>
                <w:lang w:val="kk-KZ" w:eastAsia="en-US"/>
              </w:rPr>
              <w:t>» ойыны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lang w:val="kk-KZ" w:eastAsia="en-US"/>
              </w:rPr>
            </w:pPr>
            <w:r>
              <w:rPr>
                <w:b/>
                <w:color w:val="000000"/>
                <w:lang w:val="kk-KZ" w:eastAsia="en-US"/>
              </w:rPr>
              <w:t>Не істеуге болмайды?</w:t>
            </w:r>
          </w:p>
          <w:p>
            <w:pPr>
              <w:pStyle w:val="Style16"/>
              <w:spacing w:before="0" w:after="0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 Үлкендердің алдынан...... (кесіп өтуге болмайды.)</w:t>
              <w:br/>
              <w:t>- Жасы кіші  баланы................(жылатуға болмайды.)</w:t>
              <w:br/>
              <w:t>- Сабаққа ...........................(кешігуге болмайды.)</w:t>
              <w:br/>
              <w:t>- Өзге адам сөйлегенде........................(сөзін бөлуге болмайды.)</w:t>
              <w:br/>
              <w:t>- Сабақтың үстінде .............................(ойнауға, сөйлесуге </w:t>
            </w:r>
          </w:p>
          <w:p>
            <w:pPr>
              <w:pStyle w:val="Style16"/>
              <w:spacing w:before="0" w:after="0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      </w:t>
            </w:r>
            <w:r>
              <w:rPr>
                <w:color w:val="000000"/>
                <w:lang w:val="kk-KZ" w:eastAsia="en-US"/>
              </w:rPr>
              <w:t>болмайды.)</w:t>
              <w:br/>
              <w:t>- Сыныпта.............................(айғайлауға болмайды.)</w:t>
            </w:r>
          </w:p>
          <w:p>
            <w:pPr>
              <w:pStyle w:val="Style16"/>
              <w:spacing w:before="0" w:after="150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- Дәлізде .................................(жүгіруге болмайды)</w:t>
              <w:br/>
              <w:t>  </w:t>
            </w:r>
            <w:r>
              <w:rPr>
                <w:b/>
                <w:color w:val="000000"/>
                <w:lang w:val="kk-KZ" w:eastAsia="en-US"/>
              </w:rPr>
              <w:t>Не істеу керек?</w:t>
              <w:br/>
            </w:r>
            <w:r>
              <w:rPr>
                <w:color w:val="000000"/>
                <w:lang w:val="kk-KZ" w:eastAsia="en-US"/>
              </w:rPr>
              <w:t>- Үй тапсырмасын.......................(орындап жүру керек.)</w:t>
              <w:br/>
              <w:t>- Сабақта айтылғанды ...................(мұқият тыңдау керек..)</w:t>
              <w:br/>
              <w:t>- Басқа оқушының жауаптарын..........................(тыңдау керек.)</w:t>
              <w:br/>
              <w:t>- Асханада..............................(сөйлемеу керек.)</w:t>
              <w:br/>
              <w:t>- Оқу құралдарын.................. (күтіп ұстау керек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Мектепте өзін ұ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kk-KZ"/>
              </w:rPr>
              <w:t>стау ережелерін біледі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Оқушылар мектепте өзін ұ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kk-KZ"/>
              </w:rPr>
              <w:t>стау ережелерін айт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-Сынып ережелерін құрады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 Мектеп ережелері туралы әңгімелейді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Сұрақтарға жауап береді, өз пікірін  біл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lang w:val="kk-KZ"/>
              </w:rPr>
              <w:t>- Әдептілік ережелерін тал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ктеп ережелерін тауып іл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өйлемдерді жалғасты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 xml:space="preserve">ҚБ: </w:t>
            </w:r>
            <w:r>
              <w:rPr>
                <w:lang w:val="kk-KZ"/>
              </w:rPr>
              <w:t>Жарайсың,Тамаша,</w:t>
            </w:r>
          </w:p>
          <w:p>
            <w:pPr>
              <w:pStyle w:val="Style16"/>
              <w:shd w:fill="FFFFFF" w:val="clear"/>
              <w:spacing w:before="0" w:after="0"/>
              <w:ind w:right="-75" w:hanging="0"/>
              <w:textAlignment w:val="baseline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ақсы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ind w:right="-75" w:hanging="0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 xml:space="preserve">ҚБ: ҚБ: </w:t>
            </w:r>
            <w:r>
              <w:rPr>
                <w:lang w:val="kk-KZ"/>
              </w:rPr>
              <w:t>Жарайсың,Тамаша,</w:t>
            </w:r>
          </w:p>
          <w:p>
            <w:pPr>
              <w:pStyle w:val="Style16"/>
              <w:shd w:fill="FFFFFF" w:val="clear"/>
              <w:spacing w:before="0" w:after="0"/>
              <w:ind w:right="-75" w:hanging="0"/>
              <w:textAlignment w:val="baseline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ақсы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қ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терактивті та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қ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апсырма Жеке жұмыс</w:t>
            </w:r>
          </w:p>
          <w:p>
            <w:pPr>
              <w:pStyle w:val="Default"/>
              <w:tabs>
                <w:tab w:val="clear" w:pos="708"/>
                <w:tab w:val="left" w:pos="1985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кіту : Балаларға семантикалық карта таратамын.</w:t>
            </w:r>
          </w:p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90"/>
              <w:gridCol w:w="2091"/>
            </w:tblGrid>
            <w:tr>
              <w:trPr>
                <w:trHeight w:val="263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Тап</w:t>
                  </w:r>
                  <w:r>
                    <w:rPr>
                      <w:lang w:val="kk-KZ"/>
                    </w:rPr>
                    <w:t>сырма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Дұры</w:t>
                  </w:r>
                  <w:r>
                    <w:rPr>
                      <w:lang w:val="kk-KZ"/>
                    </w:rPr>
                    <w:t>с (+)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Бұры</w:t>
                  </w:r>
                  <w:r>
                    <w:rPr>
                      <w:lang w:val="kk-KZ"/>
                    </w:rPr>
                    <w:t>с (-)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Сабақтан себепсіз қалмау.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snapToGrid w:val="false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snapToGrid w:val="false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Үй тап</w:t>
                  </w:r>
                  <w:r>
                    <w:rPr>
                      <w:lang w:val="kk-KZ"/>
                    </w:rPr>
                    <w:t>сырмасын орындамау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snapToGrid w:val="false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snapToGrid w:val="false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Ұялы телефон әкелу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snapToGrid w:val="false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snapToGrid w:val="false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До</w:t>
                  </w:r>
                  <w:r>
                    <w:rPr>
                      <w:lang w:val="kk-KZ"/>
                    </w:rPr>
                    <w:t>сына көмектесу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snapToGrid w:val="false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snapToGrid w:val="false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Дәлізде жүгіру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snapToGrid w:val="false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1985" w:leader="none"/>
                    </w:tabs>
                    <w:snapToGrid w:val="false"/>
                    <w:jc w:val="both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</w:tc>
            </w:tr>
          </w:tbl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Сынақ» әдісінде тест тапсырмалары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қушы мектепке келген кезде ең бірінші не істеуі керек?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) бірден сыныпқа кіреді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) сырт киімін шешіп, аяқ киімін ауыстырады;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) бірінші асханаға кіреді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 Қандай заттарды мектепке алып келуге болмайды?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) қауіпті заттар;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) ұялы телефон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) оқу құралдары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. Қандай белгі сабақтың басталғанын білдіреді?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) қоңырау;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) қоңыраулы сағат;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)сағат;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. Сабаққа кіруге қоңырау соғылғанда оқушы не істеуі керек?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) сыныпқа кіріп, мұғалімнің келгенін күтеді;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) басқа оқушылармен әңгімелеседі;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) өз білімін тексереді.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. Мұғалім сыныпқа келген кезде оқушы не істеуі керек?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) орнынан тұрады;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) достарына сұрақтар қояды;</w:t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) сыныптан шығады.</w:t>
            </w:r>
          </w:p>
          <w:p>
            <w:pPr>
              <w:pStyle w:val="Default"/>
              <w:tabs>
                <w:tab w:val="clear" w:pos="708"/>
                <w:tab w:val="left" w:pos="1985" w:leader="none"/>
              </w:tabs>
              <w:ind w:left="360" w:hanging="0"/>
              <w:jc w:val="both"/>
              <w:rPr>
                <w:i/>
                <w:i/>
                <w:lang w:val="kk-KZ"/>
              </w:rPr>
            </w:pPr>
            <w:r>
              <w:rPr>
                <w:lang w:val="kk-KZ"/>
              </w:rPr>
              <w:t>Сонымен  балалар бүгінгі сабағымыздан не үйрендік? (</w:t>
            </w:r>
            <w:r>
              <w:rPr>
                <w:i/>
                <w:lang w:val="kk-KZ"/>
              </w:rPr>
              <w:t>бүгінгі сабақ туралы кері байланыс жүргізу)</w:t>
            </w:r>
          </w:p>
          <w:p>
            <w:pPr>
              <w:pStyle w:val="Default"/>
              <w:tabs>
                <w:tab w:val="clear" w:pos="708"/>
                <w:tab w:val="left" w:pos="1985" w:leader="none"/>
              </w:tabs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қушылардан «Жетістік баспалдағы»әдісі бойынша кері байланыс алу.</w:t>
            </w:r>
          </w:p>
          <w:p>
            <w:pPr>
              <w:pStyle w:val="Default"/>
              <w:tabs>
                <w:tab w:val="clear" w:pos="708"/>
                <w:tab w:val="left" w:pos="1985" w:leader="none"/>
                <w:tab w:val="left" w:pos="3709" w:leader="none"/>
                <w:tab w:val="left" w:pos="4089" w:leader="none"/>
              </w:tabs>
              <w:jc w:val="both"/>
              <w:rPr>
                <w:lang w:val="kk-KZ"/>
              </w:rPr>
            </w:pPr>
            <w:r>
              <w:rPr>
                <w:b/>
                <w:i/>
                <w:lang w:val="kk-KZ"/>
              </w:rPr>
              <w:t>Үйге тап</w:t>
            </w:r>
            <w:r>
              <w:rPr>
                <w:b/>
                <w:lang w:val="kk-KZ"/>
              </w:rPr>
              <w:t>сырма</w:t>
            </w:r>
            <w:r>
              <w:rPr>
                <w:lang w:val="kk-KZ"/>
              </w:rPr>
              <w:t>:Үй тапсырмасын</w:t>
              <w:tab/>
              <w:t xml:space="preserve"> орындау кезіндегі ережені құрастыр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псырма бойынша ой қорытып, сабаққа рефлексия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ст тапсырмаларын орындай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Б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0 балдық жүй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ұмыс парағ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3:00Z</dcterms:created>
  <dc:creator>asus</dc:creator>
  <dc:description/>
  <cp:keywords/>
  <dc:language>en-US</dc:language>
  <cp:lastModifiedBy>Назерке Фазылова</cp:lastModifiedBy>
  <cp:lastPrinted>2021-11-18T23:46:00Z</cp:lastPrinted>
  <dcterms:modified xsi:type="dcterms:W3CDTF">2023-04-04T20:57:00Z</dcterms:modified>
  <cp:revision>85</cp:revision>
  <dc:subject/>
  <dc:title/>
</cp:coreProperties>
</file>