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426" w:leader="none"/>
        </w:tabs>
        <w:spacing w:lineRule="auto" w:line="240" w:before="0" w:after="0"/>
        <w:ind w:left="0" w:firstLine="3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48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39"/>
        <w:gridCol w:w="622"/>
        <w:gridCol w:w="831"/>
        <w:gridCol w:w="1746"/>
        <w:gridCol w:w="364"/>
        <w:gridCol w:w="481"/>
        <w:gridCol w:w="1869"/>
      </w:tblGrid>
      <w:tr>
        <w:trPr>
          <w:trHeight w:val="473" w:hRule="atLeast"/>
          <w:cantSplit w:val="true"/>
        </w:trPr>
        <w:tc>
          <w:tcPr>
            <w:tcW w:w="4520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Ұзақ мерзімді жоспар бөлімі: </w:t>
            </w:r>
            <w:r>
              <w:rPr>
                <w:rFonts w:cs="Times New Roman" w:ascii="Times New Roman" w:hAnsi="Times New Roman"/>
                <w:b/>
                <w:lang w:val="kk-KZ"/>
              </w:rPr>
              <w:t>7.4 А Қазақ хандығының XVI – XVII ғасырлардағы дамуы</w:t>
            </w:r>
          </w:p>
        </w:tc>
        <w:tc>
          <w:tcPr>
            <w:tcW w:w="4460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Мектеп: </w:t>
            </w:r>
          </w:p>
        </w:tc>
      </w:tr>
      <w:tr>
        <w:trPr>
          <w:trHeight w:val="472" w:hRule="atLeast"/>
          <w:cantSplit w:val="true"/>
        </w:trPr>
        <w:tc>
          <w:tcPr>
            <w:tcW w:w="4520" w:type="dxa"/>
            <w:gridSpan w:val="4"/>
            <w:tcBorders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үні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60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ұғалімнің аты-жөні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4520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ынып: 7 </w:t>
            </w:r>
          </w:p>
        </w:tc>
        <w:tc>
          <w:tcPr>
            <w:tcW w:w="2591" w:type="dxa"/>
            <w:gridSpan w:val="3"/>
            <w:tcBorders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Қатысқандар са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Қатыспағандар саны: </w:t>
            </w:r>
          </w:p>
        </w:tc>
        <w:tc>
          <w:tcPr>
            <w:tcW w:w="1869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89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бақ тақырыбы</w:t>
            </w:r>
          </w:p>
        </w:tc>
        <w:tc>
          <w:tcPr>
            <w:tcW w:w="5291" w:type="dxa"/>
            <w:gridSpan w:val="5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Неліктен Хақназар хан билеген кезеңді Қазақ хандығының «Қайта өрлеуі» деп атайды  </w:t>
            </w:r>
          </w:p>
        </w:tc>
      </w:tr>
      <w:tr>
        <w:trPr>
          <w:trHeight w:val="868" w:hRule="atLeast"/>
          <w:cantSplit w:val="true"/>
        </w:trPr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5291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.3.1.10 қазақ хандарының мемлекетті нығайтудағы рөлін анықтау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.3.2.6 Қазақ хандарының сыртқы саясатын талдау</w:t>
            </w:r>
          </w:p>
        </w:tc>
      </w:tr>
      <w:tr>
        <w:trPr>
          <w:trHeight w:val="487" w:hRule="atLeast"/>
          <w:cantSplit w:val="true"/>
        </w:trPr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 мақсаты</w:t>
            </w:r>
          </w:p>
        </w:tc>
        <w:tc>
          <w:tcPr>
            <w:tcW w:w="5291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қназар хан кезіндегі қазақ хандығының ішкі сыртқы жағдайын және территориясынын білу</w:t>
            </w:r>
          </w:p>
        </w:tc>
      </w:tr>
      <w:tr>
        <w:trPr>
          <w:trHeight w:val="812" w:hRule="atLeast"/>
          <w:cantSplit w:val="true"/>
        </w:trPr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40" w:after="40"/>
              <w:ind w:left="-468" w:firstLine="46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ағалау  критерийлері</w:t>
            </w:r>
          </w:p>
        </w:tc>
        <w:tc>
          <w:tcPr>
            <w:tcW w:w="5291" w:type="dxa"/>
            <w:gridSpan w:val="5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лдан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қназар хан тұсындағы Қазақ хандығы аумағындағы өзгерістерді кескін картада дұрыс көрсетед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нализ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жат  материалдарын  зерттеу  арқылы  Хақназардың  Моғолстанмен,  Ноғай  Ордасымен,  Өзбе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ндығымен,  Ресеймен  қарым-қатынасы  туралы  маңызды  ақпаратты  іріктеп,  Қазақ  хандығының саяси жағдайын талдай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қназар хан билеген кезеңді Қазақ хандығының «Қайта өрлеуі» деп атайды? сұрағына оқушылар ПТМС формуласында жауап жаз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Тілдік  мақсаттар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қназар хан билеген кезеңді Қазақ хандығының «Қайта өрлеуі» деп атайды? ПТМС формуласында жауап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қназар хан...ханға қарағанада...ерекшелін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өлдік ойында айтылым дағдылар бойынша тапсырма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Құндылықтарды дарыту 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атриотиз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батылдылық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көшбасшылық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төзімділік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бостандық</w:t>
            </w:r>
          </w:p>
        </w:tc>
      </w:tr>
      <w:tr>
        <w:trPr>
          <w:trHeight w:val="363" w:hRule="atLeast"/>
          <w:cantSplit w:val="true"/>
        </w:trPr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әнаралық байланыстар</w:t>
            </w:r>
          </w:p>
        </w:tc>
        <w:tc>
          <w:tcPr>
            <w:tcW w:w="5291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2976A4"/>
                <w:sz w:val="24"/>
                <w:szCs w:val="24"/>
                <w:lang w:val="kk-KZ" w:eastAsia="ru-RU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Дүниежүзі тарихы, География, Әдебиет</w:t>
            </w:r>
          </w:p>
        </w:tc>
      </w:tr>
      <w:tr>
        <w:trPr>
          <w:trHeight w:val="470" w:hRule="atLeast"/>
          <w:cantSplit w:val="true"/>
        </w:trPr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К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лдану д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ылары </w:t>
            </w:r>
          </w:p>
        </w:tc>
        <w:tc>
          <w:tcPr>
            <w:tcW w:w="5291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дағдыларын дам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. (ноутбук, интербелсенді тақта)</w:t>
            </w:r>
          </w:p>
        </w:tc>
      </w:tr>
      <w:tr>
        <w:trPr>
          <w:trHeight w:val="548" w:hRule="atLeast"/>
          <w:cantSplit w:val="true"/>
        </w:trPr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Бастапқы білім </w:t>
            </w:r>
          </w:p>
        </w:tc>
        <w:tc>
          <w:tcPr>
            <w:tcW w:w="5291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2"/>
                <w:lang w:val="kk-KZ" w:eastAsia="ru-RU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2"/>
                <w:lang w:val="kk-KZ" w:eastAsia="ru-RU"/>
              </w:rPr>
              <w:t xml:space="preserve">Не себепті Қ. Жалайыри: «Жәнібек ханның ұлдарының арасында аса белгілі болғаны Қасым хан еді...» деп жазды?  </w:t>
            </w:r>
          </w:p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2"/>
                <w:lang w:val="kk-KZ" w:eastAsia="ru-RU"/>
              </w:rPr>
            </w:r>
          </w:p>
        </w:tc>
      </w:tr>
      <w:tr>
        <w:trPr>
          <w:trHeight w:val="564" w:hRule="atLeast"/>
        </w:trPr>
        <w:tc>
          <w:tcPr>
            <w:tcW w:w="8980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абақ барысы </w:t>
            </w:r>
          </w:p>
        </w:tc>
      </w:tr>
      <w:tr>
        <w:trPr>
          <w:trHeight w:val="528" w:hRule="atLeast"/>
        </w:trPr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абақтың жоспарланған кезеңдері </w:t>
            </w:r>
          </w:p>
        </w:tc>
        <w:tc>
          <w:tcPr>
            <w:tcW w:w="430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абақтағы жоспарланған іс-әрекет  </w:t>
            </w:r>
          </w:p>
        </w:tc>
        <w:tc>
          <w:tcPr>
            <w:tcW w:w="23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>
          <w:trHeight w:val="5942" w:hRule="atLeast"/>
        </w:trPr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бақтың ба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5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15 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5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15 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10 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15 мину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10минут</w:t>
            </w:r>
          </w:p>
        </w:tc>
        <w:tc>
          <w:tcPr>
            <w:tcW w:w="430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Ұйымдастыру.Сабақ тақырыбы мен оқу мақсаты таныстыр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Б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Бейнематериал «Хақназар хан  кім болған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Оқушылар бейнематериалдың негізінде  Хақназар ханның тұлғасын төмендегі сұрақтарға жауап беру арқылы ашад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.Бейнематериалда қай кезеңді баяндайды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Неліктен оны қазақтар мен қырғыздардың ханы деп атаған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Хақназар хан кезінде қазақ хандығының жағдайы қандай болған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685"/>
              <w:gridCol w:w="818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№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Дескриптор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Оқиға кезеңін белгілей алады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Хақназарды қазақ-қырғыз ханы деп аталуының себептерін анықтай алады?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Хақназар хан кезіндегі қазақ хандығының жағдайын сипаттай алады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Зерттеу сұрақтары:</w:t>
            </w:r>
          </w:p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1.Хақназар хан тұсында қазақ хандығының территориясында қандай өзгерістер болд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ліктен Хақназар хан билеген жылдар Қазақ хандығының «Қайта өрлеуі» деген атқа ие болды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Жұптық жұмы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Оқушыла жұпқа, Хақназар ханның жүргізген ішкі және сыртқы саясаты туралы ақпараты бар карточкалар таратылад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қушылардың міндеті жұпта Хақназар ханның ішкі және сыртқы саяси бағыттарын талдап, нәтижелерін тұжырымдап салалар бойынша жікте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42"/>
              <w:gridCol w:w="1659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Саяси бағыты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Ішкі саясат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Сыртқы саясат</w:t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 xml:space="preserve">Саяси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 xml:space="preserve">Әлеуметтік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экономикалық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544"/>
              <w:gridCol w:w="544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  <w:t>Дескриптор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Хақназардың хандықтың Ішкі жағдайын жақсартуда жүргізген саяси, әдеуметтік, экономикалық бағытын біледі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Хақназардың хандықтың Сыртқы жағдайын жақсартуда жүргізген саяси, әдеуметтік, экономикалық бағытын біледі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Жеке жұмы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kk-KZ" w:eastAsia="ru-RU"/>
              </w:rPr>
              <w:t>Хақназар ханның сыртқы саясаттығы негізгі мақсаты неде болды?». 5-6сөйлем</w:t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969"/>
              <w:gridCol w:w="534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№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 xml:space="preserve">Дескриптор 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Сыртқы саясатының мақсатын біледі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Көршілес мемлекеттерді біледі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қушылар алған білімдерінің негізінде  Хақназардың қазақ жерлерін біріктіруді көздегені туралы қорытынды жасап, картада Қазақ хандығы аумағының Хақназар хан тұсындағы өзгерістерін көрс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969"/>
              <w:gridCol w:w="534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  <w:t>№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Дескриптор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Хақназар тұсындағы қазақ хандығын картаға түсіреді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Қазақ хандығының көршілерін көрсетеді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  <w:t>Басты қалаларды көрсетеді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Интерпре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Т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Оқушыларға алған білімдерінің негізінде сахналық қойылым дайындауға тапсырма берің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-топ Хақназардың қазақ-өзбек байланысындағы ролін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-топ Хақназардың қазақ-орыс қарым қатынасындағы ролін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-топ Хақназардың  шаруашылықты дамытудағы ролін көрсет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kk-KZ" w:eastAsia="ru-RU"/>
              </w:rPr>
              <w:t>Критерийлер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. Ролге енуі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. Тарихи мазмұндылығ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, Креативтілігі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. Оқиға желісін жеткізу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Ж</w:t>
            </w:r>
            <w:r>
              <w:rPr>
                <w:b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kk-KZ" w:eastAsia="ru-RU"/>
              </w:rPr>
              <w:t>Хақназар хан билеген кезеңді Қазақ хандығының «Қайта өрлеуі» деп атайды? сұрағына оқушылар ПТМС формуласында жауап айтады, неме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РАФТ технологиясын қолданып Хақназар ханның атынан бүгінгі ұрпаққа хат жазады. Мысалы: «Мен нені өзгертер едім» тақырыбында хат жазуға бо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pacing w:val="-7"/>
                <w:lang w:val="kk-KZ" w:eastAsia="ru-RU"/>
              </w:rPr>
              <w:t xml:space="preserve">Қазақ елі.Қазақстан тарихы.Kazak eli. 3 seriya. Бейнематериал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териалы по истории Казахских ханств XV – XVIII </w:t>
            </w:r>
            <w:r>
              <w:rPr>
                <w:rFonts w:cs="Times New Roman" w:ascii="Times New Roman" w:hAnsi="Times New Roman"/>
                <w:lang w:eastAsia="ko-KR"/>
              </w:rPr>
              <w:t>веков (извлечения из персидских и тюркских сочинений). – Алма-Ата: Наука, 196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www.youtube.com/watch?v=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3gMlq26S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па матери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точкада жазылған маңызды деректе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лас.7 сынып</w:t>
            </w:r>
          </w:p>
        </w:tc>
      </w:tr>
      <w:tr>
        <w:trPr>
          <w:trHeight w:val="404" w:hRule="atLeast"/>
        </w:trPr>
        <w:tc>
          <w:tcPr>
            <w:tcW w:w="23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Өзін – өзі бағала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Рефл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5минут</w:t>
            </w:r>
          </w:p>
        </w:tc>
        <w:tc>
          <w:tcPr>
            <w:tcW w:w="430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kk-KZ"/>
              </w:rPr>
              <w:t>Маған бүгінгі сабақта оңай болған, ол....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. Маған бүгінгі сабақта ең қиын болған, ол...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3. Мен бүгін жаңа тұлғаны таныдым. Ол......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Мен тағы білгім келеді.........</w:t>
            </w:r>
          </w:p>
          <w:p>
            <w:pPr>
              <w:pStyle w:val="Normal"/>
              <w:spacing w:lineRule="auto" w:line="252" w:before="192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Үйге тапсырма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хандығын нығайту үшін, Елім үшін мен не істей алдым?» тақырыбында 60-85 сөзден тұратын хат жазады.</w:t>
            </w:r>
          </w:p>
        </w:tc>
        <w:tc>
          <w:tcPr>
            <w:tcW w:w="23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Саралау – оқушыларға қалай  көбірек қолдау көрсетуді  жоспарлайсыз? Қабілеті жоғары оқушыларға қандай міндет қоюд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жоспарлап отырсыз? </w:t>
            </w:r>
          </w:p>
        </w:tc>
        <w:tc>
          <w:tcPr>
            <w:tcW w:w="257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ағалау – оқушылардың материалды меңгеру деңгейін қалай тексеруді жоспарлайсыз? </w:t>
            </w:r>
          </w:p>
        </w:tc>
        <w:tc>
          <w:tcPr>
            <w:tcW w:w="271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нсаулық жән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уіпсіздік техникасының сақталуы </w:t>
              <w:br/>
              <w:br/>
            </w:r>
          </w:p>
        </w:tc>
      </w:tr>
      <w:tr>
        <w:trPr>
          <w:trHeight w:val="896" w:hRule="atLeast"/>
        </w:trPr>
        <w:tc>
          <w:tcPr>
            <w:tcW w:w="368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271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959" w:hRule="atLeast"/>
          <w:cantSplit w:val="true"/>
        </w:trPr>
        <w:tc>
          <w:tcPr>
            <w:tcW w:w="3067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Сабақ бойынша рефлек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 мақсаттары/оқу мақсаттары дұрыс қойылған ба? Оқушылардың барлығы ОМ қол жеткізді ме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Жеткізбесе, неліктен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та саралау дұрыс жүргізілді ме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тың уақыттық кезеңдері сақталды ма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 жоспарынан қандай ауытқулар болды, неліктен? </w:t>
            </w:r>
          </w:p>
        </w:tc>
        <w:tc>
          <w:tcPr>
            <w:tcW w:w="591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Бұл бөлімді сабақ туралы өз пікіріңізді білдіру үшін пайдаланыңыз. Өз сабағыңыз туралы сол жақ бағанда берілген сұрақтарға жауап беріңіз.  </w:t>
            </w:r>
          </w:p>
        </w:tc>
      </w:tr>
      <w:tr>
        <w:trPr>
          <w:trHeight w:val="2265" w:hRule="atLeast"/>
          <w:cantSplit w:val="true"/>
        </w:trPr>
        <w:tc>
          <w:tcPr>
            <w:tcW w:w="3067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591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230" w:hRule="atLeast"/>
        </w:trPr>
        <w:tc>
          <w:tcPr>
            <w:tcW w:w="8980" w:type="dxa"/>
            <w:gridSpan w:val="8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Жалпы баға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:</w:t>
            </w:r>
            <w:r>
              <w:rPr>
                <w:rFonts w:eastAsia="MS Minngs;Arial Unicode MS" w:cs="Times New Roman" w:ascii="Times New Roman" w:hAnsi="Times New Roman"/>
                <w:i/>
                <w:lang w:val="kk-KZ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бақ барысында сынып туралы немесе жекелеген оқушылардың жетістік/қиындықтары туралы нені білдім, келесі сабақтарда неге көңіл бөлу қажет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eastAsia="Times New Roman" w:cs="Arial"/>
      <w:szCs w:val="24"/>
      <w:lang w:val="en-GB"/>
    </w:rPr>
  </w:style>
  <w:style w:type="character" w:styleId="Watchtitle">
    <w:name w:val="watch-tit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exact" w:line="260" w:before="0" w:after="0"/>
      <w:ind w:left="708" w:hanging="0"/>
    </w:pPr>
    <w:rPr>
      <w:rFonts w:ascii="Arial" w:hAnsi="Arial" w:eastAsia="Times New Roman" w:cs="Arial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0:00Z</dcterms:created>
  <dc:creator>Жамиля</dc:creator>
  <dc:description/>
  <cp:keywords/>
  <dc:language>en-US</dc:language>
  <cp:lastModifiedBy>Aser</cp:lastModifiedBy>
  <cp:lastPrinted>2018-04-09T09:00:00Z</cp:lastPrinted>
  <dcterms:modified xsi:type="dcterms:W3CDTF">2018-04-09T03:00:00Z</dcterms:modified>
  <cp:revision>25</cp:revision>
  <dc:subject/>
  <dc:title/>
</cp:coreProperties>
</file>