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ыныптан тыс жұмыс</w:t>
      </w:r>
    </w:p>
    <w:p>
      <w:pPr>
        <w:pStyle w:val="Normal"/>
        <w:ind w:left="2832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2832"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аева Меруерт Сейдуллақызы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  <w:lang w:val="kk-KZ"/>
        </w:rPr>
        <w:t>Қызылорда облысы, Шиелі ауданы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  <w:lang w:val="kk-KZ"/>
        </w:rPr>
        <w:t>№</w:t>
      </w:r>
      <w:r>
        <w:rPr>
          <w:sz w:val="28"/>
          <w:szCs w:val="28"/>
        </w:rPr>
        <w:t xml:space="preserve">49 </w:t>
      </w:r>
      <w:r>
        <w:rPr>
          <w:sz w:val="28"/>
          <w:szCs w:val="28"/>
          <w:lang w:val="kk-KZ"/>
        </w:rPr>
        <w:t>орта мектеп</w:t>
      </w:r>
    </w:p>
    <w:p>
      <w:pPr>
        <w:pStyle w:val="Normal"/>
        <w:ind w:left="2832" w:firstLine="708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708" w:firstLine="12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«Біз ағылшын әріптерін білеміз!» атты таңертеңгілігі.</w:t>
      </w:r>
    </w:p>
    <w:p>
      <w:pPr>
        <w:pStyle w:val="Normal"/>
        <w:ind w:left="708" w:firstLine="708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ы: Оқушылардың ағылшын тілі пәніне деген икем дағдысын анықтау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Today we’ll be telling you funny stories. All in English, but at first let’s do one important thing: go over the English alphabet!</w:t>
      </w:r>
    </w:p>
    <w:p>
      <w:pPr>
        <w:pStyle w:val="Normal"/>
        <w:rPr/>
      </w:pPr>
      <w:r>
        <w:rPr>
          <w:sz w:val="28"/>
          <w:szCs w:val="28"/>
          <w:lang w:val="kk-KZ"/>
        </w:rPr>
        <w:t>Балалар хормен «</w:t>
      </w:r>
      <w:r>
        <w:rPr>
          <w:sz w:val="28"/>
          <w:szCs w:val="28"/>
          <w:lang w:val="en-US"/>
        </w:rPr>
        <w:t>The Alphabet Song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әнін шырқайд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en-US" w:eastAsia="en-US"/>
        </w:rPr>
        <w:drawing>
          <wp:inline distT="0" distB="0" distL="0" distR="0">
            <wp:extent cx="5716905" cy="24504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,B,C,D,E,F,G,H,I,J,K,L,M,N,O,P,Q,R,S,T,U,V,W,X,, and Y, and Z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ppy, happy we shall be</w:t>
      </w:r>
    </w:p>
    <w:p>
      <w:pPr>
        <w:pStyle w:val="Normal"/>
        <w:rPr/>
      </w:pPr>
      <w:r>
        <w:rPr>
          <w:sz w:val="28"/>
          <w:szCs w:val="28"/>
          <w:lang w:val="en-US"/>
        </w:rPr>
        <w:t>When we learn our ABC’s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e know very many letters. How many? Do you know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Yes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Look at these cards at hers and his. How many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There are twenty – six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at’s the first one?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Me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the letter</w:t>
      </w:r>
      <w:r>
        <w:rPr>
          <w:sz w:val="28"/>
          <w:szCs w:val="28"/>
          <w:lang w:val="kk-KZ"/>
        </w:rPr>
        <w:t xml:space="preserve"> «А»</w:t>
      </w:r>
    </w:p>
    <w:p>
      <w:pPr>
        <w:pStyle w:val="Normal"/>
        <w:rPr/>
      </w:pPr>
      <w:r>
        <w:rPr>
          <w:sz w:val="28"/>
          <w:szCs w:val="28"/>
          <w:lang w:val="en-US"/>
        </w:rPr>
        <w:t>Guess a riddle. What is this? Very red and very sweet. And so very good to ea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It’s an appl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Right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en-US"/>
        </w:rPr>
        <w:t xml:space="preserve">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Apples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They are on a tree. They are for Omar, they are for me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o’s the second one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Me – the letter </w:t>
      </w:r>
      <w:r>
        <w:rPr>
          <w:sz w:val="28"/>
          <w:szCs w:val="28"/>
          <w:lang w:val="kk-KZ"/>
        </w:rPr>
        <w:t>«В»</w:t>
      </w:r>
      <w:r>
        <w:rPr>
          <w:sz w:val="28"/>
          <w:szCs w:val="28"/>
          <w:lang w:val="en-US"/>
        </w:rPr>
        <w:t>. I’ll sing you a little so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t’s about a girl’s friend called Bonnie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y to help me if you ca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12460" cy="40005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onnie is over the oce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onnie is over the sea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onnie is over the ocea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 Bonnie, my Bonnie, my Bonni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bring back my Bonnie to me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Refrain: Bring back, bring bac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ring back my Bonnie to me, to 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Bring back, bring bac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O, bring back my Bonnie to me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Thank you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Ball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We like to play with it. Alma likes the ball, and she runs away with it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o’s the third one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Child: </w:t>
      </w:r>
      <w:r>
        <w:rPr>
          <w:sz w:val="28"/>
          <w:szCs w:val="28"/>
          <w:lang w:val="en-US"/>
        </w:rPr>
        <w:t xml:space="preserve">Me –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I’ll continue the game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Our cat is grey. It likes to run, and it likes to play. And  now  guess a riddle: who can say 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can tell you all the da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e to sleep, time to play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It’s the clock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You are right again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o is living in this clock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It’s a cuckoo-bird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Let us sing a funny so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      It’s a cuckoo so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055995" cy="1625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ckoo, Cuckoo, don’t try to hide from 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ckoo, Cuckoo, I see you in the tre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ckoo, Cuckoo, it’s such an easy so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uckoo, Cuckoo, it’s hard to get it wrong.</w:t>
      </w:r>
    </w:p>
    <w:p>
      <w:pPr>
        <w:pStyle w:val="Normal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Saw you, saw you,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- I hear the cuckoo say </w:t>
      </w:r>
    </w:p>
    <w:p>
      <w:pPr>
        <w:pStyle w:val="Normal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Saw you, saw you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- I think, I’m here to stay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o’s the fourth one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It’s me  -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I know many words with it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>. It is in the street. It likes to run and play with Omar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Thank you, dear! Who’s next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It’s me –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Eight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and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Eleven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, but not for one, two, three or seven. I’ll recite a rhyme about the boy called Evan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, two, three, four, five, six, seven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help me look for Evan?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’s not here, he’s not there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ve hunted everywher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Flowers here, flowers there</w:t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en-US"/>
        </w:rPr>
        <w:t>Flowers growing everywher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o are you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I am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, and also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Four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Four little kittens are on the floor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Good! And now, who’s next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Next is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, everyone, look at me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Girl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>. This girl is six. She likes to play with little chicks. And listen please: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This is your gard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I agree it’s f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ou love your gard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I love min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Now, the letter</w:t>
      </w:r>
      <w:r>
        <w:rPr>
          <w:sz w:val="28"/>
          <w:szCs w:val="28"/>
          <w:lang w:val="kk-KZ"/>
        </w:rPr>
        <w:t>т 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Hat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Ann has hat. This is her hat, this but not that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Very good. Well, tell me, little kid, what do you like to eat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Well, I like to eat what is good and sweet. It’s an ice-cream. I is for I. I am a boy. What have I? I have a toy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Good, I think all of you like toys and ice-cream. But now here’s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Jam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It is on a plate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Let’s take a  little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says little Kate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at else would you like to say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I want to say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y jeans are blu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y pistol’s just a to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I’m such a fine bo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I look like a cowboy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That’s fine. Now,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kettle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>. And you know that funny song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16905" cy="2184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Polly put the kettle 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We’ll all have tea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Polly, take it off  agai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They’ve all gone away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Look, I see a big yellow li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ou see a big yellow lio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at a lion, what a lion!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A lion starts with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nd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Lena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Lena is nice. She likes cat, and her cat likes mice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That’s right, little one. And now –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I love my mother very much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Nelly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and also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Nick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>. They are in the garden and where is their chick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I’ll recite you a rhy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lease give me an oran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ecause I don’t like to ea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is hot and nasty porridge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 xml:space="preserve">Teacher: </w:t>
      </w:r>
      <w:r>
        <w:rPr>
          <w:sz w:val="28"/>
          <w:szCs w:val="28"/>
          <w:lang w:val="en-US"/>
        </w:rPr>
        <w:t xml:space="preserve">You see,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orange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starts with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kk-KZ"/>
        </w:rPr>
        <w:t>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Pens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Have you a pen?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Yes, I have two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says little Ann. And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puppy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starts with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Puppy, puppy, come to 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et us play and that tree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And now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>. Please, read us a rhyme about the quail and yourself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I’ve got a tame quai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y quail has a small tail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y tame quail has a short beak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y tame quail is very nice and quick.</w:t>
      </w:r>
    </w:p>
    <w:p>
      <w:pPr>
        <w:pStyle w:val="Normal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Questions: Who? What? and Why? Why has a kitten?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And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rain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en-US"/>
        </w:rPr>
        <w:t xml:space="preserve">begins with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kk-KZ"/>
        </w:rPr>
        <w:t>»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>Let’s sing a song together!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en-US"/>
        </w:rPr>
        <w:t>The rain is raining all around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en-US"/>
        </w:rPr>
        <w:t>Who can do this one bes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713730" cy="269303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rain is raining all arou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falls on field and tr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t rains on the umbrellas her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on the ships at sea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Roses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They are white and red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Give me this rose, please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says little Fred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Skate and ski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On a winter day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oys and girls – be happy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You are so gay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t was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, boys and girls. Remember: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Sam</w:t>
      </w:r>
      <w:r>
        <w:rPr>
          <w:sz w:val="28"/>
          <w:szCs w:val="28"/>
          <w:lang w:val="kk-KZ"/>
        </w:rPr>
        <w:t>».</w:t>
      </w:r>
      <w:r>
        <w:rPr>
          <w:sz w:val="28"/>
          <w:szCs w:val="28"/>
          <w:lang w:val="en-US"/>
        </w:rPr>
        <w:t xml:space="preserve"> Sam has a stick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Give me your stick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, says little Nick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What’s next? Who knows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I know. It’s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words like toys, toothbrush and tram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My teacher, my teacher and tree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re good and interesting for me!</w:t>
      </w:r>
    </w:p>
    <w:p>
      <w:pPr>
        <w:pStyle w:val="Normal"/>
        <w:rPr/>
      </w:pP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Tom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Tom takes a tram. He takes a tram, and he goes to Sam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Usually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und in the middle. Of words cube, bus and cup or something else, like muddle. But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Under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, but not for On, Nick is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under, who is on?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in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Five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and also in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Seven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, it’s in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Twelve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, and in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Eleven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Vegetables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- starts with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like the summer season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hen vegetables grow fa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here is the reas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sun is out at las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Where?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Who?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en-US"/>
        </w:rPr>
        <w:t xml:space="preserve">and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What?</w:t>
      </w:r>
      <w:r>
        <w:rPr>
          <w:sz w:val="28"/>
          <w:szCs w:val="28"/>
          <w:lang w:val="kk-KZ"/>
        </w:rPr>
        <w:t>».</w:t>
      </w:r>
      <w:r>
        <w:rPr>
          <w:sz w:val="28"/>
          <w:szCs w:val="28"/>
          <w:lang w:val="en-US"/>
        </w:rPr>
        <w:t xml:space="preserve"> Who is the garden and who is not?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My watch is running night and day,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But it will never run away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ab/>
        <w:t xml:space="preserve">Watch begins with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kk-KZ"/>
        </w:rPr>
        <w:t>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I have a very good crayon bo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very many cray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draw a taxi and a fo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 bright green, red and yellow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That was a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Remember: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you can see in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and in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Six.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But not in boo</w:t>
      </w:r>
      <w:r>
        <w:rPr>
          <w:b/>
          <w:sz w:val="28"/>
          <w:szCs w:val="28"/>
          <w:lang w:val="en-US"/>
        </w:rPr>
        <w:t>ks</w:t>
      </w:r>
      <w:r>
        <w:rPr>
          <w:sz w:val="28"/>
          <w:szCs w:val="28"/>
          <w:lang w:val="en-US"/>
        </w:rPr>
        <w:t xml:space="preserve"> or loo</w:t>
      </w:r>
      <w:r>
        <w:rPr>
          <w:b/>
          <w:sz w:val="28"/>
          <w:szCs w:val="28"/>
          <w:lang w:val="en-US"/>
        </w:rPr>
        <w:t>ks</w:t>
      </w:r>
      <w:r>
        <w:rPr>
          <w:sz w:val="28"/>
          <w:szCs w:val="28"/>
          <w:lang w:val="en-US"/>
        </w:rPr>
        <w:t>, or chic</w:t>
      </w:r>
      <w:r>
        <w:rPr>
          <w:b/>
          <w:sz w:val="28"/>
          <w:szCs w:val="28"/>
          <w:lang w:val="en-US"/>
        </w:rPr>
        <w:t>ks</w:t>
      </w:r>
      <w:r>
        <w:rPr>
          <w:sz w:val="28"/>
          <w:szCs w:val="28"/>
          <w:lang w:val="en-US"/>
        </w:rPr>
        <w:t xml:space="preserve">. And here is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a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Yard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for puppies to play. They like to play on a summer day. And also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ab/>
        <w:t>In winter you and 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ll children like to sk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n the evening you and m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like to have hot te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e like as well to look at th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New Year tree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And sing: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The More We Are Together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The merrier we’ll be!</w:t>
      </w:r>
      <w:r>
        <w:rPr>
          <w:sz w:val="28"/>
          <w:szCs w:val="28"/>
          <w:lang w:val="kk-KZ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27425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we are together, together, togeth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e more we are together, the merrier we’ll be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or your friends are my friend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nd my friends are your friends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more we are together, the merrier we’ll be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The last letter is the lette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hild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is for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Zebra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. It lives in the Zoo.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Very good! Now please, answer my question: </w:t>
      </w:r>
      <w:r>
        <w:rPr>
          <w:sz w:val="28"/>
          <w:szCs w:val="28"/>
          <w:lang w:val="kk-KZ"/>
        </w:rPr>
        <w:t xml:space="preserve">«Рахмет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өзінің ағылшынша аудармасы қалай болады?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ildren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Қысқа екі сөзден тұратын «</w:t>
      </w:r>
      <w:r>
        <w:rPr>
          <w:sz w:val="28"/>
          <w:szCs w:val="28"/>
          <w:lang w:val="en-US"/>
        </w:rPr>
        <w:t>Thank you</w:t>
      </w:r>
      <w:r>
        <w:rPr>
          <w:sz w:val="28"/>
          <w:szCs w:val="28"/>
          <w:lang w:val="kk-KZ"/>
        </w:rPr>
        <w:t>»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er:</w:t>
      </w:r>
      <w:r>
        <w:rPr>
          <w:sz w:val="28"/>
          <w:szCs w:val="28"/>
          <w:lang w:val="en-US"/>
        </w:rPr>
        <w:t xml:space="preserve"> Right you are. Thank you for your good knowledge of English. We’ve just gone through the English Alphabet. Let’s sing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  <w:lang w:val="en-US"/>
        </w:rPr>
        <w:t>The Alphabet Song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  <w:lang w:val="en-US"/>
        </w:rPr>
        <w:t xml:space="preserve"> together again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25:00Z</dcterms:created>
  <dc:creator>User</dc:creator>
  <dc:description/>
  <cp:keywords/>
  <dc:language>en-US</dc:language>
  <cp:lastModifiedBy>User</cp:lastModifiedBy>
  <dcterms:modified xsi:type="dcterms:W3CDTF">2013-02-21T05:26:00Z</dcterms:modified>
  <cp:revision>1</cp:revision>
  <dc:subject/>
  <dc:title/>
</cp:coreProperties>
</file>