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spacing w:before="40" w:after="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esson plan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2"/>
        <w:gridCol w:w="3913"/>
        <w:gridCol w:w="556"/>
        <w:gridCol w:w="2547"/>
      </w:tblGrid>
      <w:tr>
        <w:trPr>
          <w:trHeight w:val="1164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t 3. Our world. Time for CLIL.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: 5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e: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er name: Kakhmetova Feruza</w:t>
            </w:r>
          </w:p>
        </w:tc>
      </w:tr>
      <w:tr>
        <w:trPr>
          <w:trHeight w:val="471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de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 V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umber present:13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ent:</w:t>
            </w:r>
          </w:p>
        </w:tc>
      </w:tr>
      <w:tr>
        <w:trPr>
          <w:trHeight w:val="471" w:hRule="exac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me of the lesson: Unit revision3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 for CLIL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71" w:firstLine="471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Lesson objectives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 learners will be able to: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40"/>
              <w:ind w:left="-468" w:firstLine="468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onsolidate pupils’ knowledge on the theme days, numbers,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o develop skills and habits of speaking, listen, reading and wri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o teach using time correctly</w:t>
            </w:r>
          </w:p>
        </w:tc>
      </w:tr>
      <w:tr>
        <w:trPr>
          <w:trHeight w:val="423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ind w:left="-468" w:firstLine="468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Cross - curricular links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0" w:after="60"/>
              <w:jc w:val="both"/>
              <w:rPr>
                <w:rStyle w:val="Hps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sson is connected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ths</w:t>
            </w:r>
          </w:p>
        </w:tc>
      </w:tr>
      <w:tr>
        <w:trPr>
          <w:trHeight w:val="471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lan</w:t>
            </w:r>
          </w:p>
        </w:tc>
      </w:tr>
      <w:tr>
        <w:trPr>
          <w:trHeight w:val="7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lanned timings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Planned activitie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Resources</w:t>
            </w:r>
          </w:p>
        </w:tc>
      </w:tr>
      <w:tr>
        <w:trPr>
          <w:trHeight w:val="94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Beginning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mins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(2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mi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Organization moment: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-Good afternoon pupils 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-Who is on duty today? – I’m on duty today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- Who is absent? – all are present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- What date is it today? – it is twenty seventh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- What day is it today?  - it is Tuesday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44"/>
                <w:shd w:fill="FFFFFF" w:val="clear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44"/>
                <w:shd w:fill="FFFFFF" w:val="clear"/>
              </w:rPr>
              <w:t>sychological condition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4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/>
              <w:ind w:left="193" w:right="-253" w:hanging="193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o pupils today is special lesson. We have guests. I wish you “Good luck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/>
              <w:ind w:left="193" w:right="-253" w:hanging="193"/>
              <w:rPr/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upils: all togethe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“Good luck teacher”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Checking homework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-What was your homework? – It was to learn numbers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lineRule="auto" w:line="240"/>
              <w:ind w:left="193" w:right="-253" w:hanging="193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I will throw the ball saying the word in Kazakh and  you say me in English 10, 20, 30, 40, 50, 60, 70, 80, 90, 100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hecking home work 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lang w:val="en"/>
              </w:rPr>
              <w:t>thro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lang w:val="en-US"/>
              </w:rPr>
              <w:t>wing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lang w:val="kk-KZ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lang w:val="en"/>
              </w:rPr>
              <w:t>the bal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“Ball”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hyperlink r:id="rId2">
              <w:r>
                <w:rPr>
                  <w:rFonts w:cs="Times New Roman" w:ascii="Times New Roman" w:hAnsi="Times New Roman"/>
                  <w:color w:val="212121"/>
                  <w:sz w:val="24"/>
                  <w:lang w:val="en-US"/>
                </w:rPr>
              </w:r>
            </w:hyperlink>
          </w:p>
        </w:tc>
      </w:tr>
      <w:tr>
        <w:trPr>
          <w:trHeight w:val="94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 xml:space="preserve">Telling the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lesson object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So pupils, today we consolidate materials on the themes days, numbers and tim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o develop skills and habits of speaking, listening, reading and writing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To teach using time correctly</w:t>
            </w:r>
          </w:p>
          <w:p>
            <w:pPr>
              <w:pStyle w:val="Normal"/>
              <w:spacing w:lineRule="auto" w:line="240"/>
              <w:ind w:right="-25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e will do group, individual works, test and others</w:t>
            </w:r>
          </w:p>
          <w:p>
            <w:pPr>
              <w:pStyle w:val="Normal"/>
              <w:spacing w:lineRule="auto" w:line="240"/>
              <w:ind w:right="-25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9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GB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Dividing pupils into two group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1 group – Ti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 group - Days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ividing pupils into two group</w:t>
            </w:r>
          </w:p>
        </w:tc>
      </w:tr>
      <w:tr>
        <w:trPr>
          <w:trHeight w:val="4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Midd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Writing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(3 min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riting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Speaking </w:t>
            </w:r>
          </w:p>
          <w:p>
            <w:pPr>
              <w:pStyle w:val="Normal"/>
              <w:widowControl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(5 min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Listening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Speaking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Writing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(2 min)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Poster-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№2</w:t>
            </w:r>
          </w:p>
          <w:p>
            <w:pPr>
              <w:pStyle w:val="Normal"/>
              <w:widowControl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(7 min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(2 min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Listening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(3 min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Reading </w:t>
            </w:r>
          </w:p>
          <w:p>
            <w:pPr>
              <w:pStyle w:val="Normal"/>
              <w:widowControl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(6 mins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Writing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(3 mins)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Conclusion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(3 min)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GB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Practice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cabulary words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’s remember vocabulary words</w:t>
            </w:r>
          </w:p>
          <w:p>
            <w:pPr>
              <w:pStyle w:val="Style20"/>
              <w:ind w:left="3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alk about the picture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et’s do exercise. Talk about the picture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day of my family”. Please complete the sentence. 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st letters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daoyn – 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suadye – 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endedsa – 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shaudry – 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raiy –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eduy -</w:t>
            </w:r>
          </w:p>
          <w:p>
            <w:pPr>
              <w:pStyle w:val="Style2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nyud -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Work with text “ Alex’s week”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pils look at the board. Listen the text 3 times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k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week group -answer the question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ime group-complete the sentence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 with the words from the text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191895" cy="1179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162685" cy="1179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247775" cy="11131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m up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upils, are you tired?    Let’s relax. Stand up please.  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ay the time </w:t>
            </w:r>
          </w:p>
          <w:p>
            <w:pPr>
              <w:pStyle w:val="Style20"/>
              <w:numPr>
                <w:ilvl w:val="0"/>
                <w:numId w:val="1"/>
              </w:numPr>
              <w:ind w:left="338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 time is it? – It’s 1 o’clock  etc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,4,5,6,7,8,9,10,11,12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ork with the text  ( Ex 28 page 46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upils, let’s read the text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text – Teatime in UK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text – Teatime in Kazakhstan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ir work. (Ex 29, page 46)</w:t>
            </w:r>
          </w:p>
          <w:p>
            <w:pPr>
              <w:pStyle w:val="Style20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time in UK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ve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gar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dwiches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Teatime in Kazakhstan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ack tea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lk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sse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 know …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Days of the week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umbers              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I know …           </w:t>
            </w:r>
            <w:r>
              <w:rPr>
                <w:rFonts w:cs="Times New Roman" w:ascii="Times New Roman" w:hAnsi="Times New Roman"/>
                <w:sz w:val="24"/>
              </w:rPr>
              <w:t>What time is it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0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et up, go to school, have breakfast, have lunch, have dinner, watch TV, have a shower, read, brush the teeth, sleep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roup wo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DIDACTIC MATERIAL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Individual work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 xml:space="preserve">Monday, Tuesday, Wednesday, Thursday, Friday, Saturday, Sunday 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Group work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ru-RU" w:eastAsia="en-GB"/>
              </w:rPr>
            </w:pPr>
            <w:r>
              <w:rPr>
                <w:rFonts w:cs="Arial"/>
                <w:lang w:val="ru-RU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Doing physical training by video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To say the time  by the video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Work with the text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 xml:space="preserve">Pair work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 xml:space="preserve">Days,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Times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Arial"/>
                <w:lang w:val="en-US" w:eastAsia="en-GB"/>
              </w:rPr>
              <w:t xml:space="preserve">Numbers. </w:t>
            </w:r>
          </w:p>
        </w:tc>
      </w:tr>
      <w:tr>
        <w:trPr>
          <w:trHeight w:val="3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End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 mins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eedback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iving marks (excellent, good, </w:t>
            </w:r>
            <w:r>
              <w:rPr>
                <w:rFonts w:cs="inherit;Times New Roman" w:ascii="inherit;Times New Roman" w:hAnsi="inherit;Times New Roman"/>
                <w:color w:val="212121"/>
                <w:sz w:val="24"/>
                <w:lang w:val="en"/>
              </w:rPr>
              <w:t>satisfactory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)</w:t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GB"/>
              </w:rPr>
              <w:t>Reflecti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rners reflect on their lear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didn’t understand everyth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 understood but not very we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 understood everyth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color w:val="0000FF"/>
                <w:sz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65 Medium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Calibri" w:cs="Helvetica 65 Medium;Arial"/>
      <w:color w:val="000000"/>
      <w:sz w:val="24"/>
      <w:szCs w:val="24"/>
      <w:lang w:val="en-GB" w:bidi="ar-SA" w:eastAsia="zh-CN"/>
    </w:rPr>
  </w:style>
  <w:style w:type="paragraph" w:styleId="Dochead2">
    <w:name w:val="Doc head 2"/>
    <w:basedOn w:val="Normal"/>
    <w:qFormat/>
    <w:pPr>
      <w:widowControl/>
      <w:spacing w:lineRule="auto" w:line="240" w:before="40" w:after="40"/>
      <w:jc w:val="center"/>
    </w:pPr>
    <w:rPr>
      <w:b/>
      <w:sz w:val="28"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0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LcL3MuU4x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08:00Z</dcterms:created>
  <dc:creator>User</dc:creator>
  <dc:description/>
  <cp:keywords/>
  <dc:language>en-US</dc:language>
  <cp:lastModifiedBy>Пользователь Windows</cp:lastModifiedBy>
  <dcterms:modified xsi:type="dcterms:W3CDTF">2019-10-31T03:38:00Z</dcterms:modified>
  <cp:revision>59</cp:revision>
  <dc:subject/>
  <dc:title/>
</cp:coreProperties>
</file>