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классного часа: « 1 Марта-День благодарности»</w:t>
      </w:r>
    </w:p>
    <w:p>
      <w:pPr>
        <w:pStyle w:val="Style15"/>
        <w:spacing w:lineRule="auto" w:line="276"/>
        <w:rPr/>
      </w:pPr>
      <w:r>
        <w:rPr>
          <w:b/>
          <w:bCs/>
          <w:sz w:val="27"/>
          <w:szCs w:val="27"/>
        </w:rPr>
        <w:t>Цель:</w:t>
      </w:r>
      <w:r>
        <w:rPr>
          <w:sz w:val="27"/>
          <w:szCs w:val="27"/>
        </w:rPr>
        <w:t xml:space="preserve"> познакомить детей с новым праздником появившимся в Казахстане; распространить понятие «день благодарности народам»; раскрыть значение понятия «день благодарности»; формирование у детей понимания, что эти понятия важны каждому из них для развития культурных ценностей и человеческих взаимоотношений; развивать творческие способности, развивать умение быть терпеливыми по-отношению к другим и к себе, культурная и этническая терпимость и благодарность; Расширение общего культурного политического кругозора; воспитывать у детей потребность воспитывать в себе умение слушать мнение своих одноклассников.</w:t>
      </w:r>
    </w:p>
    <w:p>
      <w:pPr>
        <w:pStyle w:val="Style15"/>
        <w:spacing w:lineRule="auto" w:line="276" w:before="0" w:after="280"/>
        <w:rPr>
          <w:sz w:val="27"/>
          <w:szCs w:val="27"/>
        </w:rPr>
      </w:pPr>
      <w:r>
        <w:rPr>
          <w:sz w:val="27"/>
          <w:szCs w:val="27"/>
        </w:rPr>
        <w:t>Все знают и понимают: слово и понятие «благодарность» отвечают на поставленные вопросы, умеют выделять положительные и отрицательные качества человека.</w:t>
      </w:r>
    </w:p>
    <w:p>
      <w:pPr>
        <w:pStyle w:val="Style15"/>
        <w:spacing w:lineRule="auto" w:line="276"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классного часа</w:t>
      </w:r>
    </w:p>
    <w:p>
      <w:pPr>
        <w:pStyle w:val="Style15"/>
        <w:spacing w:lineRule="auto" w:line="276" w:before="0" w:after="280"/>
        <w:rPr/>
      </w:pPr>
      <w:r>
        <w:rPr>
          <w:sz w:val="27"/>
          <w:szCs w:val="27"/>
        </w:rPr>
        <w:t>1. </w:t>
      </w:r>
      <w:r>
        <w:rPr>
          <w:i/>
          <w:iCs/>
          <w:sz w:val="27"/>
          <w:szCs w:val="27"/>
        </w:rPr>
        <w:t>Приветствие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Учитель и дети становятся в круг. Учитель предлагает всем мальчикам и девочкам поздороваться друг с другом способом, принятым в различных странах мира. При этом учитель называет страну и форму приветствия. Дети выполняют действия, названные учителем: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 Казахстане принято пожимать друг другу руки;</w:t>
      </w:r>
    </w:p>
    <w:p>
      <w:pPr>
        <w:pStyle w:val="Style15"/>
        <w:spacing w:lineRule="auto" w:line="276" w:before="0" w:after="0"/>
        <w:rPr/>
      </w:pPr>
      <w:r>
        <w:rPr/>
        <w:t> </w:t>
      </w:r>
      <w:r>
        <w:rPr>
          <w:sz w:val="27"/>
          <w:szCs w:val="27"/>
        </w:rPr>
        <w:t>в Италии – горячо обниматься</w:t>
      </w:r>
      <w:r>
        <w:rPr>
          <w:i/>
          <w:iCs/>
          <w:sz w:val="27"/>
          <w:szCs w:val="27"/>
        </w:rPr>
        <w:t>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 Бразилии – хлопать друг друга по плечу;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 Зимбабве – трутся спинами;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 Македонии – здороваются локтями;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 Никарагуа – приветствуют друг друга плечами;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у австралийских аборигенов принято тройное приветствие: хлопнуть в ладони, подпрыгнуть, толкнуть бедром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Дети приветствуют друг друга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А,В-С-приветствие с движениями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Словесная оценка</w:t>
      </w:r>
    </w:p>
    <w:p>
      <w:pPr>
        <w:pStyle w:val="Style15"/>
        <w:spacing w:lineRule="auto" w:line="276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2. Деление на группы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Деление учащихся на группы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На карточках слова: «БЛАГОДАРНОСТЬ», «ПРАЗДНИК», «НАРОДЫ», «КАЗАХСТАН», дети распределяются за столы, соответственно карточкам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ыбор детей карточки, рассаживание в группы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А,В,С- выбирают карточку, садятся в группы карточки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3. Определение темы и цели урока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 Определите тему сегодняшнего урока по названиям групп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 Попробуйте объединить все четыре слова в одну тему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1 марта 1995 года в Казахстане Глава государства предложил объявить этот день Днем благодарности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Как вы думаете, зачем нам этот праздник?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Что хотел сказать президент, когда предлагал отмечать такой праздник?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Ответы детей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А,В,С — размышляют и отвечают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2. Беседа по теме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1. Рассказ учителя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Праздник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1 марта 1995 года в Казахстане была учреждена Ассамблея народа Казахстана, и в 2015 году в рамках празднования двадцатилетия Ассамблеи Глава государства предложил объявить этот день Днем благодарности, когда народы страны могут поблагодарить друг друга и казахов за терпимость и гостеприимство в те годы, когда многие народы были депортированы в страну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2. Просмотр видеоролика «Ассамблея народов Казахстана»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Просмотр видеоролика «Ассамблея народов Казахстана»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опросы по ролику: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 Что такое Ассамблея?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 Какие национальности проживают в Республики Казахстан?</w:t>
      </w:r>
    </w:p>
    <w:p>
      <w:pPr>
        <w:pStyle w:val="Style15"/>
        <w:spacing w:lineRule="auto" w:line="276" w:before="0" w:after="0"/>
        <w:rPr/>
      </w:pPr>
      <w:r>
        <w:rPr>
          <w:sz w:val="27"/>
          <w:szCs w:val="27"/>
        </w:rPr>
        <w:t>- Какова цель создания Ассамблеи?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 Что воспитывает и развивает такое объединение?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Просмотр детьми видеоролика «Ассамблея народов Республики Казахстан»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А,- делают выводы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 — отвечают на вопросы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С- смотрят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Словесная похвала</w:t>
      </w:r>
    </w:p>
    <w:p>
      <w:pPr>
        <w:pStyle w:val="Style15"/>
        <w:spacing w:lineRule="auto" w:line="276" w:before="0" w:after="0"/>
        <w:rPr/>
      </w:pPr>
      <w:r>
        <w:rPr>
          <w:sz w:val="27"/>
          <w:szCs w:val="27"/>
        </w:rPr>
        <w:t xml:space="preserve">3. Рассказ об Ассомблеи народов Республики Казахстан </w:t>
      </w:r>
      <w:r>
        <w:rPr>
          <w:i/>
          <w:iCs/>
          <w:sz w:val="27"/>
          <w:szCs w:val="27"/>
        </w:rPr>
        <w:t>Ассамблея народов Казахстана была образована в соответствии с Указом Президента Республики Казахстан от 1 марта 1995 года как консультативно-совещательный орган при Главе государства.</w:t>
      </w:r>
    </w:p>
    <w:p>
      <w:pPr>
        <w:pStyle w:val="Style15"/>
        <w:spacing w:lineRule="auto" w:line="276" w:before="0" w:after="0"/>
        <w:rPr/>
      </w:pPr>
      <w:r>
        <w:rPr>
          <w:sz w:val="27"/>
          <w:szCs w:val="27"/>
        </w:rPr>
        <w:t>Идея создания Ассамблеи народов Казахстана была впервые высказана Президентом страны Н.А.Назарбаевым в 1992 году, на Первом Форуме народов Казахстана, посвященном первой годовщине Независимости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Цели и задачи Ассамблеи, структура и организация работы утвержденных Указом Президента Республики Казахстан от 26 апреля 2002 года 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 содействие сохранению в республике межнационального и межконфессионального согласия, стабильности в обществе;</w:t>
      </w:r>
    </w:p>
    <w:p>
      <w:pPr>
        <w:pStyle w:val="Style15"/>
        <w:spacing w:lineRule="auto" w:line="276" w:before="0" w:after="0"/>
        <w:rPr/>
      </w:pPr>
      <w:r>
        <w:rPr>
          <w:sz w:val="27"/>
          <w:szCs w:val="27"/>
        </w:rPr>
        <w:t xml:space="preserve">4. </w:t>
      </w:r>
      <w:r>
        <w:rPr>
          <w:i/>
          <w:iCs/>
          <w:sz w:val="27"/>
          <w:szCs w:val="27"/>
        </w:rPr>
        <w:t>Цитата урока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Прочтите высказывание:</w:t>
      </w:r>
    </w:p>
    <w:p>
      <w:pPr>
        <w:pStyle w:val="Style15"/>
        <w:spacing w:lineRule="auto" w:line="276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Когда Ваше сердце полно благодарности, любая дверь,</w:t>
        <w:br/>
        <w:t>которая кажется закрытой, может привести Вас к удивительным открытиям»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 Как вы понимаете эти слова?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 Почему двери открываются, если быть просто благодарными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Дети читают, предполагают, объясняют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А,В-высказывают предположения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С-читают высказывания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Словесное оценивание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ысказывания на листах, на доске</w:t>
      </w:r>
    </w:p>
    <w:p>
      <w:pPr>
        <w:pStyle w:val="Style15"/>
        <w:spacing w:lineRule="auto" w:line="276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5.Постер «Благодарю тебя »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 Предположите, чем мы, как представители разных народов можем быть благодарны друг другу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(за терпение друг к другу, за понимание, за разнообразие культуры в государстве, за сохранение мира общими усилиями, за служение нашей стране )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ыразите это в постере, словами, рисунками, знаками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Предположение детей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А,В,С — высказывают свое мнение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«Звезда»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стикеры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6. Словарная работа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Как вы можете объяснить, что такое БЛАГОДАРНОСТЬ?</w:t>
      </w:r>
    </w:p>
    <w:p>
      <w:pPr>
        <w:pStyle w:val="Style15"/>
        <w:spacing w:lineRule="auto" w:line="276" w:before="0" w:after="0"/>
        <w:rPr/>
      </w:pPr>
      <w:r>
        <w:rPr>
          <w:sz w:val="27"/>
          <w:szCs w:val="27"/>
        </w:rPr>
        <w:t>Задание группам: из букв слова «</w:t>
      </w:r>
      <w:r>
        <w:rPr>
          <w:sz w:val="27"/>
          <w:szCs w:val="27"/>
          <w:u w:val="single"/>
        </w:rPr>
        <w:t>БЛАГОДАРНОСТЬ</w:t>
      </w:r>
      <w:r>
        <w:rPr>
          <w:sz w:val="27"/>
          <w:szCs w:val="27"/>
        </w:rPr>
        <w:t>» составить как можно больше новых слов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Презентация ответов от группы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Учитель выбирает слова: БЛАГО, ДАР, РАД, РОТ, ЛАД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 Как можно эти слова отнести к понятию БЛАГОДАРНОСТЬ?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Например: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БЛАГО — это то, что мы делаем и за это получаем благодарность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ДАР — это наши хорошие поступки, которые мы совершаем в отношении других людей и за них получаем благодарность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РАД — любой человек будет рад получить благодарность за свой поступок, как ответ, что он делает это не зря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РОТ — это инструмент, которым мы выражаем благодарность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ЛАД — мир, лад и спокойствие будет присутствовать всегда, если быть благодарными друг другу</w:t>
      </w:r>
    </w:p>
    <w:p>
      <w:pPr>
        <w:pStyle w:val="Style15"/>
        <w:spacing w:lineRule="auto" w:line="276" w:before="0" w:after="0"/>
        <w:rPr/>
      </w:pPr>
      <w:r>
        <w:rPr>
          <w:i/>
          <w:iCs/>
          <w:sz w:val="27"/>
          <w:szCs w:val="27"/>
          <w:u w:val="single"/>
        </w:rPr>
        <w:t>Благодарность</w:t>
      </w:r>
      <w:r>
        <w:rPr>
          <w:sz w:val="27"/>
          <w:szCs w:val="27"/>
        </w:rPr>
        <w:t> (от «благо дарить» ) — чувство признательности за сделанное добро, например за оказанное внимание или услугу, а также различные способы выражения этого чувства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Объяснение детей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Словесная похвала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Листы, маркеры, компьютер для экспертов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Составляют слова, предполагают связь слов отвечают на вопросы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А- работа, помощь в объяснении связей, зачитывают значение из словаря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- составление слов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С- слушают, записывают</w:t>
      </w:r>
    </w:p>
    <w:p>
      <w:pPr>
        <w:pStyle w:val="Style15"/>
        <w:spacing w:lineRule="auto" w:line="276" w:before="0" w:after="0"/>
        <w:rPr/>
      </w:pPr>
      <w:r>
        <w:rPr>
          <w:i/>
          <w:iCs/>
          <w:sz w:val="27"/>
          <w:szCs w:val="27"/>
        </w:rPr>
        <w:t>7. </w:t>
      </w:r>
      <w:r>
        <w:rPr>
          <w:sz w:val="27"/>
          <w:szCs w:val="27"/>
        </w:rPr>
        <w:t>«Цветок мира и благодарности»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ам нужно собрать цветок благодарности всем народам Казахстана. Середина цветка есть, вам нужно вырезать и раскрасить лепестки, записывая на них национальности, проживают на нашей территории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Пусть этот цветок и будет символом нашего дня благодарности в Казахстане.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Дети собирают цветок, самостоятельно вырезая и раскрашивая лепестки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А,В- «собирают» цветок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С- помогают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Оценивание «Звезда»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8. Рефлексия.</w:t>
      </w:r>
    </w:p>
    <w:p>
      <w:pPr>
        <w:pStyle w:val="Style15"/>
        <w:spacing w:lineRule="auto" w:line="276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. «Свободный микрофон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ыскажите свое мнение о том: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 Что вы для себя уяснили?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_Что поняли?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-О чем задумались?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ысказывание детей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А,В- высказывают мнение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С- дополняют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Похвала «Большой палец»</w:t>
      </w:r>
    </w:p>
    <w:p>
      <w:pPr>
        <w:pStyle w:val="Style15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микро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ashed" w:sz="4" w:space="24" w:color="00B050"/>
        <w:left w:val="dashed" w:sz="4" w:space="24" w:color="00B050"/>
        <w:bottom w:val="dashed" w:sz="4" w:space="24" w:color="00B050"/>
        <w:right w:val="dashed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2:00Z</dcterms:created>
  <dc:creator>Гульбахыт</dc:creator>
  <dc:description/>
  <cp:keywords/>
  <dc:language>en-US</dc:language>
  <cp:lastModifiedBy>Гульбахыт</cp:lastModifiedBy>
  <dcterms:modified xsi:type="dcterms:W3CDTF">2019-10-31T10:36:00Z</dcterms:modified>
  <cp:revision>4</cp:revision>
  <dc:subject/>
  <dc:title/>
</cp:coreProperties>
</file>