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Дене шынықтыру пәні бойынша жоспар</w:t>
      </w:r>
    </w:p>
    <w:p>
      <w:pPr>
        <w:pStyle w:val="Normal"/>
        <w:jc w:val="center"/>
        <w:rPr/>
      </w:pPr>
      <w:r>
        <w:rPr/>
        <w:t>5-сынып     ІІІ тоқсан</w:t>
      </w:r>
    </w:p>
    <w:tbl>
      <w:tblPr>
        <w:tblW w:w="1606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12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51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lang w:val="kk-KZ"/>
              </w:rPr>
              <w:t>Оқу материал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7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9845</wp:posOffset>
                      </wp:positionV>
                      <wp:extent cx="320040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7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kk-KZ"/>
              </w:rPr>
              <w:t>күні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Білім негіздері: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kk-KZ"/>
              </w:rPr>
              <w:t>ӨҚН/ОБ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</w:tr>
      <w:tr>
        <w:trPr>
          <w:trHeight w:val="3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</w:t>
            </w:r>
            <w:r>
              <w:rPr>
                <w:b/>
                <w:sz w:val="22"/>
                <w:szCs w:val="22"/>
                <w:lang w:val="kk-KZ"/>
              </w:rPr>
              <w:t xml:space="preserve"> ЖДЖ.</w:t>
            </w:r>
            <w:r>
              <w:rPr>
                <w:sz w:val="22"/>
                <w:szCs w:val="22"/>
                <w:lang w:val="kk-KZ"/>
              </w:rPr>
              <w:t xml:space="preserve"> Зарядка ретіндегі жаттығула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8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 Конькимен арнайы сырғанау жаттығула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ind w:right="-198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8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 Серіктеспен жаттығула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5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Конькимен сырғанау жаттығулары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Тура жолмен жүгіру жаттығула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2. Тежеу жаттығулары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3. Сөреден шығу жаттығула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4. Айналма бойынша жүгіру жаттығулары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5.Ұзақтыққа жүгіру 200-5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Мұз үстіндегі ойындар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7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«Жолдасыңды қуып жет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1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«Лекте тебу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8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 xml:space="preserve">Спорттық ойындар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Алаңда ауысу техникасы, дағдылары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3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  <w:t>Ойынның тұрысы:</w:t>
            </w:r>
            <w:r>
              <w:rPr>
                <w:sz w:val="22"/>
                <w:szCs w:val="22"/>
                <w:lang w:val="kk-KZ"/>
              </w:rPr>
              <w:t xml:space="preserve"> тұрған қалыптан оңға, солға, алдыға, артқа қарай   ауыс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3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Жартылай отырған қалыптан жоғары секіру. Орнынан допты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 xml:space="preserve">беру және тосу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3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оғарыдан допты екі қолмен тосу және  тордан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2-3 метр қашықтықтан допты беру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3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еңілдетілген ереже бойынша волейбол ойынын ойна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</w:tr>
    </w:tbl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Дене шынықтыру пәні бойынша жоспар</w:t>
      </w:r>
    </w:p>
    <w:p>
      <w:pPr>
        <w:pStyle w:val="Normal"/>
        <w:jc w:val="center"/>
        <w:rPr/>
      </w:pPr>
      <w:r>
        <w:rPr>
          <w:b/>
          <w:lang w:val="kk-KZ"/>
        </w:rPr>
        <w:t>6</w:t>
      </w:r>
      <w:r>
        <w:rPr/>
        <w:t>-сынып     ІІІ тоқсан</w:t>
      </w:r>
    </w:p>
    <w:tbl>
      <w:tblPr>
        <w:tblW w:w="1606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12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51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lang w:val="kk-KZ"/>
              </w:rPr>
              <w:t>Оқу материал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7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9845</wp:posOffset>
                      </wp:positionV>
                      <wp:extent cx="320040" cy="4572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kk-KZ"/>
              </w:rPr>
              <w:t>күні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Білім негіздері: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kk-KZ"/>
              </w:rPr>
              <w:t>ӨҚН/ОБ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</w:tr>
      <w:tr>
        <w:trPr>
          <w:trHeight w:val="3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</w:t>
            </w:r>
            <w:r>
              <w:rPr>
                <w:b/>
                <w:sz w:val="22"/>
                <w:szCs w:val="22"/>
                <w:lang w:val="kk-KZ"/>
              </w:rPr>
              <w:t xml:space="preserve"> ЖДЖ.</w:t>
            </w:r>
            <w:r>
              <w:rPr>
                <w:sz w:val="22"/>
                <w:szCs w:val="22"/>
                <w:lang w:val="kk-KZ"/>
              </w:rPr>
              <w:t xml:space="preserve"> Зарядка ретіндегі жаттығула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8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 Конькимен арнайы сырғанау жаттығула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ind w:right="-198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8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 Серіктеспен жаттығула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5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Конькимен сырғанау жаттығулары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Тура жолмен жүгіру жаттығула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2. Тежеу жаттығулары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3. Сөреден шығу жаттығула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4. Айналма бойынша жүгіру жаттығулары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5.Ұзақтыққа жүгіру 250-5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Мұз үстіндегі ойындар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7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«Кім жылдам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1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«Тізбелікпен тебу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8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 xml:space="preserve">Спорттық ойындар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Екі қолмен төменнен және жоғарыдан допты алу, алаңда ауысу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3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kk-KZ"/>
              </w:rPr>
              <w:t>Ойынның тұрысы:</w:t>
            </w:r>
            <w:r>
              <w:rPr>
                <w:sz w:val="22"/>
                <w:szCs w:val="22"/>
                <w:lang w:val="kk-KZ"/>
              </w:rPr>
              <w:t xml:space="preserve"> артқа, алға, оңға, солға ауыса білу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3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Бір орында допты қабылдау, астынан асыру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</w:tr>
      <w:tr>
        <w:trPr>
          <w:trHeight w:val="43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еңілдетілген ереже бойынша волейбол ойынын ойна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</w:tr>
    </w:tbl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Дене шынықтыру пәні бойынша жоспар</w:t>
      </w:r>
    </w:p>
    <w:p>
      <w:pPr>
        <w:pStyle w:val="Normal"/>
        <w:jc w:val="center"/>
        <w:rPr/>
      </w:pPr>
      <w:r>
        <w:rPr>
          <w:b/>
          <w:lang w:val="kk-KZ"/>
        </w:rPr>
        <w:t>7</w:t>
      </w:r>
      <w:r>
        <w:rPr/>
        <w:t>-сынып     ІІІ тоқсан</w:t>
      </w:r>
    </w:p>
    <w:tbl>
      <w:tblPr>
        <w:tblW w:w="1606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12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51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lang w:val="kk-KZ"/>
              </w:rPr>
              <w:t>Оқу материал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7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9845</wp:posOffset>
                      </wp:positionV>
                      <wp:extent cx="320040" cy="4572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kk-KZ"/>
              </w:rPr>
              <w:t>күні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Білім негіздері: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kk-KZ"/>
              </w:rPr>
              <w:t>ӨҚН/ОБ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</w:tr>
      <w:tr>
        <w:trPr>
          <w:trHeight w:val="3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</w:t>
            </w:r>
            <w:r>
              <w:rPr>
                <w:b/>
                <w:sz w:val="22"/>
                <w:szCs w:val="22"/>
                <w:lang w:val="kk-KZ"/>
              </w:rPr>
              <w:t xml:space="preserve"> ЖДЖ.</w:t>
            </w:r>
            <w:r>
              <w:rPr>
                <w:sz w:val="22"/>
                <w:szCs w:val="22"/>
                <w:lang w:val="kk-KZ"/>
              </w:rPr>
              <w:t xml:space="preserve"> Зарядка ретіндегі жаттығула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8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 Конькимен арнайы сырғанау жаттығула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ind w:right="-198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8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 Серіктеспен жаттығула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5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Конькимен сырғанау жаттығулары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Тура жолмен жүгіру жаттығула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2. Тежеу жаттығулары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3. Сөреден шығу жаттығула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4. Айналма бойынша жүгіру жаттығулары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5.Ұзақтыққа жүгіру 275-5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Мұз үстіндегі ойындар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7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«Лекте тебу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1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«Кедергіден өту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8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 xml:space="preserve">Спорттық ойында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Екі қолмен төменнен және жоғарыдан допты алу, алаңда ауысу техникас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3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kk-KZ"/>
              </w:rPr>
              <w:t>Ойынның тұрысы:</w:t>
            </w:r>
            <w:r>
              <w:rPr>
                <w:sz w:val="22"/>
                <w:szCs w:val="22"/>
                <w:lang w:val="kk-KZ"/>
              </w:rPr>
              <w:t xml:space="preserve"> шабуыл соққысы тосқауыл қою техникасы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3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опты төменнен, жоғарыдан, тігінен ойынға қосу, тордан асыру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3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еңілдетілген ереже бойынша волейбол ойынын ойна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</w:tr>
    </w:tbl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Дене шынықтыру пәні бойынша жоспар</w:t>
      </w:r>
    </w:p>
    <w:p>
      <w:pPr>
        <w:pStyle w:val="Normal"/>
        <w:jc w:val="center"/>
        <w:rPr/>
      </w:pPr>
      <w:r>
        <w:rPr>
          <w:b/>
          <w:lang w:val="kk-KZ"/>
        </w:rPr>
        <w:t>8</w:t>
      </w:r>
      <w:r>
        <w:rPr/>
        <w:t>-сынып     ІІІ тоқсан</w:t>
      </w:r>
    </w:p>
    <w:tbl>
      <w:tblPr>
        <w:tblW w:w="164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12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51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lang w:val="kk-KZ"/>
              </w:rPr>
              <w:t>Оқу материал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9845</wp:posOffset>
                      </wp:positionV>
                      <wp:extent cx="320040" cy="4572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kk-KZ"/>
              </w:rPr>
              <w:t>күні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Білім негіздері: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kk-KZ"/>
              </w:rPr>
              <w:t>ӨҚН/ОБ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</w:t>
            </w:r>
            <w:r>
              <w:rPr>
                <w:b/>
                <w:sz w:val="22"/>
                <w:szCs w:val="22"/>
                <w:lang w:val="kk-KZ"/>
              </w:rPr>
              <w:t xml:space="preserve"> ЖДЖ.</w:t>
            </w:r>
            <w:r>
              <w:rPr>
                <w:sz w:val="22"/>
                <w:szCs w:val="22"/>
                <w:lang w:val="kk-KZ"/>
              </w:rPr>
              <w:t xml:space="preserve"> Зарядка ретіндегі жаттығула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8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 Конькимен арнайы сырғанау жаттығула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ind w:right="-198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 Серіктеспен жаттығула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5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Конькимен сырғанау жаттығулары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Тура жолмен жүгіру жаттығула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2. Тежеу жаттығулары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3. Сөреден шығу жаттығула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4. Айналма бойынша жүгіру жаттығулары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.Ұзақтыққа жүгіру  300-5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Мұз үстіндегі ойындар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7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«Кім жылдам» эстафе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1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«Жолдасыңды қуып жет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8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 xml:space="preserve">Спорттық ойындар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опты бірінші рет ойынға қосу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3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опты құлап қабылдау, командалық техникалық әрекетте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43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абуыл техникасы және тосқауыл қою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3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еңілдетілген ереже бойынша волейбол ойынын ойна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Дене шынықтыру пәні бойынша жоспар</w:t>
      </w:r>
    </w:p>
    <w:p>
      <w:pPr>
        <w:pStyle w:val="Normal"/>
        <w:jc w:val="center"/>
        <w:rPr/>
      </w:pPr>
      <w:r>
        <w:rPr>
          <w:b/>
          <w:lang w:val="kk-KZ"/>
        </w:rPr>
        <w:t>9</w:t>
      </w:r>
      <w:r>
        <w:rPr/>
        <w:t>-сынып     ІІІ тоқсан</w:t>
      </w:r>
    </w:p>
    <w:tbl>
      <w:tblPr>
        <w:tblW w:w="1606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12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51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lang w:val="kk-KZ"/>
              </w:rPr>
              <w:t>Оқу материал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7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9845</wp:posOffset>
                      </wp:positionV>
                      <wp:extent cx="320040" cy="4572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kk-KZ"/>
              </w:rPr>
              <w:t>күні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Білім негіздері: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kk-KZ"/>
              </w:rPr>
              <w:t>ӨҚН/ОБ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</w:tr>
      <w:tr>
        <w:trPr>
          <w:trHeight w:val="3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</w:t>
            </w:r>
            <w:r>
              <w:rPr>
                <w:b/>
                <w:sz w:val="22"/>
                <w:szCs w:val="22"/>
                <w:lang w:val="kk-KZ"/>
              </w:rPr>
              <w:t xml:space="preserve"> ЖДЖ.</w:t>
            </w:r>
            <w:r>
              <w:rPr>
                <w:sz w:val="22"/>
                <w:szCs w:val="22"/>
                <w:lang w:val="kk-KZ"/>
              </w:rPr>
              <w:t xml:space="preserve"> Зарядка ретіндегі жаттығула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8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 Конькимен арнайы сырғанау жаттығула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ind w:right="-198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8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 Серіктеспен жаттығула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5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Конькимен сырғанау жаттығулары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Тура жолмен жүгіру жаттығула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2. Тежеу жаттығулары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3. Сөреден шығу жаттығула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4. Айналма бойынша жүгіру жаттығулары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.Ұзақтыққа жүгіру  300-5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Мұз үстіндегі ойындар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7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«Секіру» эстафе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1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«Пистолет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8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 xml:space="preserve">Спорттық ойындар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олейбол ойынының техникалық тәсідерін жетілдіру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5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абуыл соққылары, тосқауыл қою, сақтандыру түрлер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3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птық және командалық техникалық  тактикалық әрекеттері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3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- үйрену ойыны 6х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Дене шынықтыру пәні бойынша жоспар</w:t>
      </w:r>
    </w:p>
    <w:p>
      <w:pPr>
        <w:pStyle w:val="Normal"/>
        <w:jc w:val="center"/>
        <w:rPr/>
      </w:pPr>
      <w:r>
        <w:rPr>
          <w:b/>
          <w:lang w:val="kk-KZ"/>
        </w:rPr>
        <w:t>10</w:t>
      </w:r>
      <w:r>
        <w:rPr/>
        <w:t>-сынып     ІІІ тоқсан</w:t>
      </w:r>
    </w:p>
    <w:tbl>
      <w:tblPr>
        <w:tblW w:w="1606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12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51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lang w:val="kk-KZ"/>
              </w:rPr>
              <w:t>Оқу материал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7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9845</wp:posOffset>
                      </wp:positionV>
                      <wp:extent cx="320040" cy="4572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kk-KZ"/>
              </w:rPr>
              <w:t>күні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Білім негіздері: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</w:t>
            </w:r>
            <w:r>
              <w:rPr>
                <w:b/>
                <w:sz w:val="22"/>
                <w:szCs w:val="22"/>
                <w:lang w:val="kk-KZ"/>
              </w:rPr>
              <w:t xml:space="preserve"> ЖДЖ.</w:t>
            </w:r>
            <w:r>
              <w:rPr>
                <w:sz w:val="22"/>
                <w:szCs w:val="22"/>
                <w:lang w:val="kk-KZ"/>
              </w:rPr>
              <w:t xml:space="preserve"> Зарядка ретіндегі жаттығула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8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98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 Конькимен арнайы сырғанау жаттығула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hd w:fill="FFFFFF" w:val="clear"/>
              <w:ind w:right="-198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8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 Серіктеспен жаттығула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5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Конькимен сырғанау жаттығулары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Тура жолмен жүгіру жаттығула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2. Тежеу жаттығулары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kk-KZ"/>
              </w:rPr>
              <w:t>3. Сөреден шығу жаттығула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4. Айналма бойынша жүгіру жаттығулары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.Ұзақтыққа жүгіру  300-5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Мұз үстіндегі ойындар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7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«Секіру» эстафе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1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«Пистолет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8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 xml:space="preserve">Спорттық ойындар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олейбол ойынының техникалық тәсідерін жетілдіру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2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5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абуыл соққылары, тосқауыл қою, сақтандыру түрлер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3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kk-KZ"/>
              </w:rPr>
              <w:t>Топтық және командалық техникалық  тактикалық әрекеттері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3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- үйрену ойыны 6х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Дене шынықтыру пәні бойынша жоспар</w:t>
      </w:r>
    </w:p>
    <w:p>
      <w:pPr>
        <w:pStyle w:val="Normal"/>
        <w:jc w:val="center"/>
        <w:rPr/>
      </w:pPr>
      <w:r>
        <w:rPr>
          <w:b/>
          <w:lang w:val="kk-KZ"/>
        </w:rPr>
        <w:t>11</w:t>
      </w:r>
      <w:r>
        <w:rPr/>
        <w:t>-сынып     ІІІ тоқсан</w:t>
      </w:r>
    </w:p>
    <w:tbl>
      <w:tblPr>
        <w:tblW w:w="1606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12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51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lang w:val="kk-KZ"/>
              </w:rPr>
              <w:t>Оқу материал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7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9845</wp:posOffset>
                      </wp:positionV>
                      <wp:extent cx="320040" cy="4572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kk-KZ"/>
              </w:rPr>
              <w:t>күні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Білім негіздері: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</w:t>
            </w:r>
            <w:r>
              <w:rPr>
                <w:b/>
                <w:sz w:val="22"/>
                <w:szCs w:val="22"/>
                <w:lang w:val="kk-KZ"/>
              </w:rPr>
              <w:t xml:space="preserve"> ЖДЖ.</w:t>
            </w:r>
            <w:r>
              <w:rPr>
                <w:sz w:val="22"/>
                <w:szCs w:val="22"/>
                <w:lang w:val="kk-KZ"/>
              </w:rPr>
              <w:t xml:space="preserve"> Зарядка ретіндегі жаттығула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8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98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 Конькимен арнайы сырғанау жаттығула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hd w:fill="FFFFFF" w:val="clear"/>
              <w:ind w:right="-198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8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 Серіктеспен жаттығула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5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Конькимен сырғанау жаттығулары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Тура жолмен жүгіру жаттығула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2. Тежеу жаттығулары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kk-KZ"/>
              </w:rPr>
              <w:t>3. Сөреден шығу жаттығула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4. Айналма бойынша жүгіру жаттығулары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.Ұзақтыққа жүгіру  300-5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Мұз үстіндегі ойындар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7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«Секіру» эстафе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1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«Кедергіден өту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8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 xml:space="preserve">Спорттық ойындар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олейбол ойынының техникалық тәсідерін жетілдіру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2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5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абуыл соққылары, тосқауыл қою, сақтандыру түрлер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3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kk-KZ"/>
              </w:rPr>
              <w:t>Топтық және командалық техникалық  тактикалық әрекеттері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3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- үйрену ойыны 6х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orient="landscape" w:w="16838" w:h="11906"/>
      <w:pgMar w:left="1134" w:right="1134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43:00Z</dcterms:created>
  <dc:creator>Admin</dc:creator>
  <dc:description/>
  <cp:keywords/>
  <dc:language>en-US</dc:language>
  <cp:lastModifiedBy>Мухтар</cp:lastModifiedBy>
  <cp:lastPrinted>2018-02-13T21:38:00Z</cp:lastPrinted>
  <dcterms:modified xsi:type="dcterms:W3CDTF">2018-02-13T15:40:00Z</dcterms:modified>
  <cp:revision>14</cp:revision>
  <dc:subject/>
  <dc:title>Бекітемін</dc:title>
</cp:coreProperties>
</file>