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Эссе.</w:t>
      </w:r>
    </w:p>
    <w:p>
      <w:pPr>
        <w:pStyle w:val="Normal"/>
        <w:jc w:val="center"/>
        <w:rPr>
          <w:b/>
          <w:b/>
          <w:sz w:val="28"/>
          <w:szCs w:val="28"/>
          <w:lang w:val="kk-KZ"/>
        </w:rPr>
      </w:pPr>
      <w:r>
        <w:rPr>
          <w:b/>
          <w:sz w:val="28"/>
          <w:szCs w:val="28"/>
          <w:lang w:val="kk-KZ"/>
        </w:rPr>
        <w:t>Ауылымның елеулі жетістіктері</w:t>
      </w:r>
    </w:p>
    <w:p>
      <w:pPr>
        <w:pStyle w:val="Normal"/>
        <w:jc w:val="both"/>
        <w:rPr>
          <w:b/>
          <w:b/>
          <w:sz w:val="28"/>
          <w:szCs w:val="28"/>
          <w:lang w:val="en-US"/>
        </w:rPr>
      </w:pPr>
      <w:r>
        <w:rPr>
          <w:b/>
          <w:sz w:val="28"/>
          <w:szCs w:val="28"/>
          <w:lang w:val="en-US"/>
        </w:rPr>
      </w:r>
    </w:p>
    <w:p>
      <w:pPr>
        <w:pStyle w:val="Normal"/>
        <w:ind w:firstLine="708"/>
        <w:jc w:val="both"/>
        <w:rPr>
          <w:sz w:val="28"/>
          <w:szCs w:val="28"/>
          <w:lang w:val="kk-KZ"/>
        </w:rPr>
      </w:pPr>
      <w:r>
        <w:rPr>
          <w:sz w:val="28"/>
          <w:szCs w:val="28"/>
          <w:lang w:val="kk-KZ"/>
        </w:rPr>
        <w:t>Тарих, Мәдениет және Өркениет. Үш сөз, үш ғылым, үш ұғым. Сөздердің мәніне терең үңілген адам, бұл ұғымдардың бір-бірімен тығыз байланысып, астасып жатқанын аңғарса керек. Тарих ғылымы – жер бетіндегі ірілі-ұсақты оқиғалар, халықтар мен ұлттардың қалыптасып, даму жолын оқытса, сол тарих іздерінен түрлі өзгерістерге түсе отырып, толығып, дамып, күні бүгінге жеткен Мәдениет жолдарында танып білеміз. Ал, сан алуан халықтар ғасырлар бойы жиған сол мәдениеттерді жалпылама Өркениет ұғымына сыйғызуға болады. Тарихы, мәдениеті жоқ халық болмайды. Кез-келген ұлт пен ұлыстың басынан өткерген ғұмыр жолдары, төл-тума мәдениеттері бар. Сол адамзат Өркениетіне өз үлесін қосқан халық ретінде ҚАЗАҚ ұлтын айтуға болады. Біздің халқымыз, осы күнге дейін талай «тар жол, тайғақ кешуді» басынан өткергендігін кәрі тарих бізге жыр қылып айтып беруде. Көне тарихқа көз салсақ, жерімізде қандай қоғамдар мен мемлекеттер болғандығын, түрлі мәдениеттердің тоғысқанын көруге болады. Сақ пен Ғұн, Түркі-Монғол кезеңдерін басынан өткеріп, ҚАЗАҚ болып ұйысқан ұлтымыз, сол жолда көне Тәңірлік ұстаным мен Ислам құндылықтарын ұштастыра отырып, өзіндік дара мәдениет жолын қалыптастырды. Біз бүгінгі заман биігінен көз салсақ, халқымыз қол жеткізген мәдениеттің ешбір халықтан кем емес, керісінше озық екенін аңғарар едік.</w:t>
      </w:r>
    </w:p>
    <w:p>
      <w:pPr>
        <w:pStyle w:val="Normal"/>
        <w:ind w:firstLine="708"/>
        <w:jc w:val="both"/>
        <w:rPr>
          <w:sz w:val="28"/>
          <w:szCs w:val="28"/>
          <w:lang w:val="en-US"/>
        </w:rPr>
      </w:pPr>
      <w:r>
        <w:rPr>
          <w:sz w:val="28"/>
          <w:szCs w:val="28"/>
          <w:lang w:val="kk-KZ"/>
        </w:rPr>
        <w:t xml:space="preserve">Адамзат бүгін үлкен өзгерістер кезеңінде ғұмыр кешіп жатыр. Заманауи ғылымның, технологияның дамуы арқасында, сан алуан халық тек саяси-экономикалық байланыстар жасап қана қоймай, өзара бір-бірінің мәдениеттерімен танысып, алмасуда. Ал мұның артықшылықтарымен қатар, кері әсерлері де байқалып қалуда. Өкінішке қарай талай нәубетті басынан кешіріп, тек сандық тұрғыдан ғана емес, сапалық жағынан да қатты соққы алған қазақ халқының, жаһандану заманында өз болмысынан ажырап қалмауы бүгінде жиі айтылатын мәселелердің біріне айналды. Әрине, ұлттың өткені мен бүгінін байланыстыра дамыту үшін бұған дейін де талай істер атқарылғаны аян. Десе де, 2017 жылдың 12 сәуірі күні жарияланған Президент Н.Ә.Назарбаевтың «Болашаққа бағдар: рухани жаңғыру» мақаласы үлкен де, маңызды жұмыстардың бастамасы бола білді. Бағдарлама кең ауқымды. Кіріспеден соңғы «ХХІ ғасырдағы ұлттық сана туралы» деп аталатын І – бөлім қазіргі қоғамның ертең кімге айналамыз деген сұрағының жауабы іспеттес десем қателеспеспін. Бөлімде айтылған, алда атқарылуы тиіс барлық жұмыстар, мақсат-міндеттерді қорыта түсінсек, дамыған елдер санатына қосылу үшін заман ағымынан қалмау, дәуір тудырған жаңалықтарға ілесе білуіміздің міндетті екенін түсінеміз. Алайда, ғасыр талаптарымен ғана жүреміз деп қателікке ұрынуға болмайды. Олай болған жағдайда Жаңғыру жолымыз Президент сөзінде айтқандай «құр жаңғырыққа айналуы оп-оңай». Ол үшін ғасырлар бойы жинақталған Ұлттық кодымызды сақтау міндетті іс болмақ. Ал Ұлттық код – біздің тіліміз бен дініміз, салт-дәстүр мен әдеп-ғұрып, барлық материалдық және рухани байлығымыз. Қысқаша айтсақ, ұлттық, қазақтық болмысымыз. </w:t>
      </w:r>
    </w:p>
    <w:p>
      <w:pPr>
        <w:pStyle w:val="Normal"/>
        <w:ind w:firstLine="708"/>
        <w:jc w:val="both"/>
        <w:rPr>
          <w:sz w:val="28"/>
          <w:szCs w:val="28"/>
          <w:lang w:val="kk-KZ"/>
        </w:rPr>
      </w:pPr>
      <w:r>
        <w:rPr>
          <w:sz w:val="28"/>
          <w:szCs w:val="28"/>
          <w:lang w:val="kk-KZ"/>
        </w:rPr>
        <w:t xml:space="preserve">Ұлттық болмысты сақтап-дамыту өздігінен болатын іс емес екендігі тағы белгілі. Ол жолда не істемек керек десеңіз, бағдарламаның ІІ-бөліміне назар салыңыз. Мақаланың ІІ-бөлімі «Таяу жылдардағы міндеттер» деп аталады. Аты айтып тұрғандай бұл бөлімде халқымыздың рухани жаңғыруы жолында жасалуы тиіс мақсат-міндеттер «тайға таңба басқандай» көрсетілген. Мысалы, жаһандық қарым-қатынас пен түркі әлемі елдерімен байланысты күшейтетін Латын қарпіне көшу, туған өлкеңнің қадір-қасиетін біліп, құрметтеуге үйрететін «Туған жер» бағдарламасы, әлемдік ғылым-білім, мәдениет пен өркениет жаңалықтарымен таныстыратын «Жаңа гуманитарлық білім. Қазақ тіліндегі 100 жаңа оқулық» жобасы т.б. Бұл бағыттардағы жұмыстар қолға алынып, жер-жерде жүзеге асып жатқандығын БАҚ-қа назар салған адамның көрері, білері анық. </w:t>
      </w:r>
    </w:p>
    <w:p>
      <w:pPr>
        <w:pStyle w:val="Normal"/>
        <w:ind w:firstLine="708"/>
        <w:jc w:val="both"/>
        <w:rPr>
          <w:sz w:val="28"/>
          <w:szCs w:val="28"/>
          <w:lang w:val="kk-KZ"/>
        </w:rPr>
      </w:pPr>
      <w:r>
        <w:rPr>
          <w:sz w:val="28"/>
          <w:szCs w:val="28"/>
          <w:lang w:val="kk-KZ"/>
        </w:rPr>
        <w:t xml:space="preserve">Мемлекеттің келешегі бүгінгі жас ұрпақ десек, «Рухани жаңғыру» аясындағы үлкен істердің бір бөлшегі жас буынды оқытып, тәрбие беріп жатқан мектептерде жүзеге асып жатыр. Өзім жұмыс атқаратын аудан орталығында  орналасқан «№3   Денисов орта мектебі» КММ-де бұл бағыттағы жұмыстар президент мақаласы шыққан соң-ақ басталып кетті деуге болады. Мысалы, өткен 2017-2018 оқу жылының басынан бастап мектеп оқушыларын бірнеше рет Аудандық мұражайға апарып туған өлке тархымен тереңірек таныстыру жұмыстары жүргізілді. Ал бұл «Рухани жаңғыру» мақаласында атап көрсетілген «Туған жер» бағдарламасының тікелей орындалуы. Мұражайда оқушылар тек өңір тарихымен танысып қоймай, материалдық байлығымыз бен рухани дүниетанымымызды танытатын іс-шараларға да қатысып тұрды. Бұл Ұлттық кодты сақтау жолындағы жұмыс деген сөз. Мектептің өзіндегі істерге тоқталайын. Білім ошағында ұйымдастырылған істердің көлемдісі ретінде Гуманитарлық пәндер аясында өткен «Қоғамдық ғылымдар – Рухани жаңғырудың негізі» апталығын айтуға болады. Апталық аясында әдістемелік-бірлестік мұғалімдері өткізген сабақтан тыс іс-шараларда «Болашаққа бағдар: рухани жаңғыру» бағдарламасында айтылған мәселелер көрініс тауып жатты. Мысалы, сол шараларда халқымыздың рухани-материалдық әлемімен таныстыратын танымдық сайыстар, үштілділікті насихаттайтын түрлі ойындар ұйымдастырылды. Ал Латын әліпбиіне қатысты қоғамдағы мәселелерді талқылап, ой бөлісу үшін мектеп мұғалімдері мен жоғары сынып оқушыларына конференция ұйымдастырылды. </w:t>
      </w:r>
    </w:p>
    <w:p>
      <w:pPr>
        <w:pStyle w:val="Normal"/>
        <w:ind w:firstLine="708"/>
        <w:jc w:val="both"/>
        <w:rPr>
          <w:sz w:val="28"/>
          <w:szCs w:val="28"/>
          <w:lang w:val="en-US"/>
        </w:rPr>
      </w:pPr>
      <w:r>
        <w:rPr>
          <w:sz w:val="28"/>
          <w:szCs w:val="28"/>
          <w:lang w:val="kk-KZ"/>
        </w:rPr>
        <w:t>«Отан отбасынан басталады» дейді дана халқымыз. Бұл сөзде терең мән бар. Шын мәнінде ел ішіндегі береке-бірліктің түп тамыры әрбір отбасындағы тәлім-тәрбиеге барып тірелетіні айдан анық. Ата-ана, ұстаз болып бірігіп жүргізілген тәрбие бағытындағы жұмыстар рухани ізгі ұрпақ қалыптастыру жолындағы маңызды қадам болмақ. Елімізде соңғы бірнеше жыл аталып өтіліп жүрген «Отбасы күні» және «Рухани жаңғыру» аясында осы оқу жылының 5 қыркүйек күні мектебімізде Бастауыш сынып оқушылары мен олардың әкелері қатысқан «Әкем – асқар тауым» тақырыбында дөңгелек үстел ұйымдастырылды. Іс-шараның бастауыш оқушылары мен әкелер арасында өткізілуі де бекер емес. Мұндағы мақсат кішкентай бүлдіршіндерді өздерінің қамқоры, тірегі ӘКЕ қадырын білуге тәрбиелеу, ата-бабамыз ұстанып өткен жолдағы әке орнының қандай болғандығын білдіру, соны бүгінгі жас ұрпақ бойына сіңіру. Дөңгелек үстел әкенің қадірін ұғындырар бейнеролик көрсетумен басталды. Үш топқа бөлінген бүлдіршіндердің бір тобы «Акроним» әдісі арқылы «Әке» сөзінің әрбір әріпіне сөз құраса, бір тобы «Әкенің» мән-мағынасын «Кластер» әдісі арқылы  ашты. Ал бір топ әкеге арнап «Синквэйн» әдісімен 5 жол өлең құрады. Ал әкелер балаларының өнерін тамашалап, алғыстарын білдірді. Ата-ана мен бала арасындағы өзара сүйіспеншілікті насихаттайтын мұндай шаралар алдағы уақытта да жалағасатын болады.</w:t>
      </w:r>
    </w:p>
    <w:p>
      <w:pPr>
        <w:pStyle w:val="Normal"/>
        <w:ind w:firstLine="708"/>
        <w:jc w:val="both"/>
        <w:rPr>
          <w:sz w:val="28"/>
          <w:szCs w:val="28"/>
          <w:lang w:val="kk-KZ"/>
        </w:rPr>
      </w:pPr>
      <w:r>
        <w:rPr>
          <w:sz w:val="28"/>
          <w:szCs w:val="28"/>
          <w:lang w:val="kk-KZ"/>
        </w:rPr>
        <w:t>«Рухани жаңғыру» аясындағы жұмыстар аудан бойынша қалай атқарылуда? Енді осыған тоқталайын. Дәл қазіргі уақытта «Аудандық мәдениет және тілдерді дамыту бөлімі» ММ-нің ұйымдастыруымен ауданның елді-мекендерін аралап концерттер жүруде. Бұл концерттердің ерекшелігі тек ән айтылып қоймай, «Рухани жаңғыруда» көрсетілген жоспарлар насихатталуда. Мысал ретінде халыққа латын қарпіне көшу мәселесінің түсіндірілу жұмыстарының жүріп жатқанын айтуға болады. Ауданның мәдени тарихындағы соңғы жаңалық өлкеден 7-8 ғасырларға жататын балбал тастың табылуы десек болады. Мұражайға орналастырылған балбал тас аудан тарихын сонау Түркі кезеңімен байланыстырып отыр. Өз дәуірінде шығысы Маньчжуриядан басталып, батысы Босфор бұғазына дейін созылып жатқан алып Түркі қағанатының біздің жерімізде де қазық қаққандығын дәлелдейтін бұл жәдігер әлі талай зерттеу нысанына айналары анық. Ал аудан жеріндегі ең көне тарихи орын Арқайым облыс аумағындағы «Киелі жерлер» тізіміне енеді. Бұл тізімнің де «Рухани жаңғыру» бағдарламасы аясында жасалып жатқан жұмыстардың бірі екенін көзі қарақты оқырман біледі. Яғни, біз тіршілік кешіп жатқан Қостанай облысының Денисов ауданы ТАРИХЫ терең, түрлі МӘДЕНИЕТТЕР өмір сүрген, адамзат ӨРКЕНИЕТІНІҢ бір бөлшегі болып табылады деп сенімді түрде айтуға болады.</w:t>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kk-KZ"/>
        </w:rPr>
        <w:t xml:space="preserve">«№ 3 Денисов орта мектебі» КММ </w:t>
      </w:r>
    </w:p>
    <w:p>
      <w:pPr>
        <w:pStyle w:val="Normal"/>
        <w:jc w:val="center"/>
        <w:rPr>
          <w:sz w:val="28"/>
          <w:szCs w:val="28"/>
          <w:lang w:val="kk-KZ"/>
        </w:rPr>
      </w:pPr>
      <w:r>
        <w:rPr>
          <w:sz w:val="28"/>
          <w:szCs w:val="28"/>
          <w:lang w:val="kk-KZ"/>
        </w:rPr>
        <w:t>бастауыш сынып</w:t>
      </w:r>
      <w:r>
        <w:rPr>
          <w:sz w:val="28"/>
          <w:szCs w:val="28"/>
          <w:lang w:val="en-US"/>
        </w:rPr>
        <w:t xml:space="preserve"> </w:t>
      </w:r>
      <w:r>
        <w:rPr>
          <w:sz w:val="28"/>
          <w:szCs w:val="28"/>
          <w:lang w:val="kk-KZ"/>
        </w:rPr>
        <w:t xml:space="preserve">мұғалімі </w:t>
      </w:r>
    </w:p>
    <w:p>
      <w:pPr>
        <w:pStyle w:val="Normal"/>
        <w:jc w:val="center"/>
        <w:rPr>
          <w:sz w:val="28"/>
          <w:szCs w:val="28"/>
          <w:lang w:val="kk-KZ"/>
        </w:rPr>
      </w:pPr>
      <w:r>
        <w:rPr>
          <w:sz w:val="28"/>
          <w:szCs w:val="28"/>
          <w:lang w:val="kk-KZ"/>
        </w:rPr>
        <w:t>Кайырбекова Улбосын.</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35:00Z</dcterms:created>
  <dc:creator>an Acer brand</dc:creator>
  <dc:description/>
  <cp:keywords/>
  <dc:language>en-US</dc:language>
  <cp:lastModifiedBy>Admin</cp:lastModifiedBy>
  <dcterms:modified xsi:type="dcterms:W3CDTF">2018-09-19T09:04:00Z</dcterms:modified>
  <cp:revision>25</cp:revision>
  <dc:subject/>
  <dc:title/>
</cp:coreProperties>
</file>