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қсылық</w:t>
      </w:r>
      <w:r>
        <w:rPr>
          <w:b/>
          <w:bCs/>
          <w:color w:val="000000"/>
          <w:sz w:val="28"/>
          <w:szCs w:val="28"/>
          <w:lang w:val="kk-KZ"/>
        </w:rPr>
        <w:t xml:space="preserve"> - </w:t>
      </w:r>
      <w:r>
        <w:rPr>
          <w:b/>
          <w:bCs/>
          <w:color w:val="000000"/>
          <w:sz w:val="28"/>
          <w:szCs w:val="28"/>
        </w:rPr>
        <w:t>адамшылық негіз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A8A8A8"/>
          <w:sz w:val="28"/>
          <w:szCs w:val="28"/>
        </w:rPr>
        <w:br/>
      </w:r>
      <w:r>
        <w:rPr>
          <w:color w:val="000000"/>
          <w:sz w:val="28"/>
          <w:szCs w:val="28"/>
        </w:rPr>
        <w:t>Жақсы мінез бен ақыл күші біріксе – бұлар адамгершілік қасиеттер</w:t>
        <w:br/>
      </w: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(Ыбырай Алтынсарин)</w:t>
        <w:br/>
      </w:r>
      <w:r>
        <w:rPr>
          <w:color w:val="000000"/>
          <w:sz w:val="28"/>
          <w:szCs w:val="28"/>
        </w:rPr>
        <w:t>Адамгершілік — бұл рухани тәрбие. Адамгершілік - адам бойындағы ең асыл қасиет және адамзат баласының ең жоғарғы мақсатына бағытталады. Бұл қасиет адамды мейірімділікке, Отанын, елін, отбасын сүюге үйретеді. Егер адамда адамгершілік қасиет болмаса, ол адам өз - өзін сыйламайды.</w:t>
        <w:br/>
      </w:r>
      <w:r>
        <w:rPr>
          <w:color w:val="000000"/>
          <w:sz w:val="28"/>
          <w:szCs w:val="28"/>
          <w:lang w:val="kk-KZ"/>
        </w:rPr>
        <w:t>Балаларды</w:t>
      </w:r>
      <w:r>
        <w:rPr>
          <w:color w:val="000000"/>
          <w:sz w:val="28"/>
          <w:szCs w:val="28"/>
        </w:rPr>
        <w:t xml:space="preserve"> рухани - адамгершілікке тәрбиелеу, болашағына жол сілтеу – бүгінгі қажетті, кезек күттірмес мәселе. Әсір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>се, мектеп жасына дейінгі балаларды адамгершілікке тәрбиелеудің мазмұны осы жастағы балалардың ерекшеліктеріне сай келуі тиіс. Негізгі міндет – балалардың жақсы әдет, мінез - құлқын қалыптастыру. Баланың сезіміне әсер ету арқылы ішкі жан дүниесін ояту нәтижесінде оның рухани - адамгершілік қасиеттері қалыптасады.</w:t>
        <w:br/>
        <w:t>Жаңа кезеңдегі білім берудің өзекті мәселесі жас ұрпаққа - адамгершілік - рухани тәрбие беру. «Адамгершілікке тәрбиелеу құралы – еңбек пен ата - ана үлгісі» - деп, Ы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лтынсарин атамыз айтқандай, құнды қасиеттерге ие болу, рухани бай адамды қалыптастыру баланың туылған кезінен басталуы керек. Сондықтан баланың бойына жастайынан ізгілік, мейірімділік, қайырымдылық, яғни адамгершілік құнды қасиеттерді сіңіріп, өз - өзіне сенімділікті тәрбиелеу</w:t>
      </w:r>
      <w:r>
        <w:rPr>
          <w:color w:val="000000"/>
          <w:sz w:val="28"/>
          <w:szCs w:val="28"/>
          <w:lang w:val="kk-KZ"/>
        </w:rPr>
        <w:t xml:space="preserve"> керек. </w:t>
      </w:r>
      <w:r>
        <w:rPr>
          <w:sz w:val="28"/>
          <w:szCs w:val="28"/>
          <w:lang w:val="kk-KZ"/>
        </w:rPr>
        <w:t xml:space="preserve">Жақсылық жасау имандылықтың, тәрбиеліктің, парасаттылықтың айқын көрінісі. Осындай игі істердін басында болып, </w:t>
      </w:r>
      <w:r>
        <w:rPr>
          <w:color w:val="000000"/>
          <w:sz w:val="28"/>
          <w:szCs w:val="28"/>
          <w:lang w:val="kk-KZ"/>
        </w:rPr>
        <w:t xml:space="preserve">қазіргі уақытта Көкшетау қаласында жеке кәсіпкерлікпен айналысып жүрген Искаков Қанат Серікұлы және  Қарабаев Дәурен Әмірханұлы  «Айгөлек» шағын орталығының бүлдіршіндеріне сыйылықтар тарту етті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Не берсең де балаға бер, бала үшін жаса» деген халқымыздың игі дәстүрі жалғасын табуда.</w:t>
      </w:r>
    </w:p>
    <w:p>
      <w:pPr>
        <w:pStyle w:val="Normal"/>
        <w:rPr/>
      </w:pPr>
      <w:r>
        <w:rPr>
          <w:sz w:val="28"/>
          <w:szCs w:val="28"/>
          <w:lang w:val="kk-KZ"/>
        </w:rPr>
        <w:t>Сауабы мол іске қол ұшын созу-азаматтық пар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гершілікті биік ұстап, кісілікті ту етіп, қолдан келген көмектеріңізді көрсеткендеріңіз үшін ризашылығымыз шексіз. Бүлдіршіндердің қуанышты жүздерін көріп, бір жасап қалдыңыз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ей ел ағалары, кәсіпкер ағаларымыз барда әлі де көп қуанышқа бөленетінімізге сенімдіміз.</w:t>
      </w:r>
    </w:p>
    <w:p>
      <w:pPr>
        <w:pStyle w:val="Normal"/>
        <w:rPr/>
      </w:pPr>
      <w:r>
        <w:rPr>
          <w:sz w:val="28"/>
          <w:szCs w:val="28"/>
          <w:lang w:val="kk-KZ"/>
        </w:rPr>
        <w:t>Келешек ұрпаққа үлгі боларлықтай  жасаған қамқорлықтарыңыз үшін шын көңілімізден алғыс айтып, дендеріңізге саулық, еңбектеріңізге табыс тілейміз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300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Игілік орта мектебінің жанындағы                                                                   «Айгөлек» шағын орталықтың тәрбиешісі: Утегенова К.Ж. </w:t>
      </w:r>
    </w:p>
    <w:p>
      <w:pPr>
        <w:pStyle w:val="Style15"/>
        <w:shd w:fill="FFFFFF" w:val="clear"/>
        <w:spacing w:before="0" w:after="30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drawing>
          <wp:inline distT="0" distB="0" distL="0" distR="0">
            <wp:extent cx="216979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kk-KZ"/>
        </w:rPr>
        <w:t xml:space="preserve">   </w:t>
      </w:r>
      <w:r>
        <w:rPr>
          <w:color w:val="000000"/>
          <w:sz w:val="27"/>
          <w:szCs w:val="27"/>
          <w:lang w:val="kk-KZ"/>
        </w:rPr>
        <w:drawing>
          <wp:inline distT="0" distB="0" distL="0" distR="0">
            <wp:extent cx="238633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Style15"/>
        <w:shd w:fill="FFFFFF" w:val="clear"/>
        <w:spacing w:before="0" w:after="30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Style15"/>
        <w:shd w:fill="FFFFFF" w:val="clear"/>
        <w:spacing w:before="0" w:after="30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Style15"/>
        <w:shd w:fill="FFFFFF" w:val="clear"/>
        <w:spacing w:before="0" w:after="30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Style15"/>
        <w:shd w:fill="FFFFFF" w:val="clear"/>
        <w:spacing w:before="0" w:after="30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Normal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4:00Z</dcterms:created>
  <dc:creator>Кенжетай</dc:creator>
  <dc:description/>
  <cp:keywords/>
  <dc:language>en-US</dc:language>
  <cp:lastModifiedBy>Айгерим</cp:lastModifiedBy>
  <cp:lastPrinted>2018-01-24T11:54:00Z</cp:lastPrinted>
  <dcterms:modified xsi:type="dcterms:W3CDTF">2018-01-25T04:00:00Z</dcterms:modified>
  <cp:revision>6</cp:revision>
  <dc:subject/>
  <dc:title/>
</cp:coreProperties>
</file>