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val="kk-KZ" w:eastAsia="ru-RU"/>
        </w:rPr>
        <w:t xml:space="preserve">Көкшетау қаласы 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val="kk-KZ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val="kk-KZ" w:eastAsia="ru-RU"/>
        </w:rPr>
        <w:t>19 орта мектебі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66"/>
          <w:szCs w:val="30"/>
          <w:highlight w:val="white"/>
          <w:lang w:val="kk-KZ" w:eastAsia="ru-RU"/>
        </w:rPr>
        <w:t xml:space="preserve">Экологиялық  </w:t>
      </w:r>
      <w:r>
        <w:rPr>
          <w:rFonts w:eastAsia="Times New Roman" w:cs="Times New Roman" w:ascii="Times New Roman" w:hAnsi="Times New Roman"/>
          <w:color w:val="000000"/>
          <w:sz w:val="66"/>
          <w:szCs w:val="30"/>
          <w:highlight w:val="white"/>
          <w:lang w:val="ru-RU"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66"/>
          <w:szCs w:val="30"/>
          <w:highlight w:val="white"/>
          <w:lang w:val="kk-KZ" w:eastAsia="ru-RU"/>
        </w:rPr>
        <w:t xml:space="preserve">ғат 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6"/>
          <w:szCs w:val="30"/>
          <w:highlight w:val="white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66"/>
          <w:szCs w:val="30"/>
          <w:highlight w:val="white"/>
          <w:lang w:val="ru-RU" w:eastAsia="ru-RU"/>
        </w:rPr>
        <w:t>Жасыл квест</w:t>
      </w:r>
      <w:r>
        <w:rPr>
          <w:rFonts w:eastAsia="Times New Roman" w:cs="Times New Roman" w:ascii="Times New Roman" w:hAnsi="Times New Roman"/>
          <w:b/>
          <w:bCs/>
          <w:color w:val="000000"/>
          <w:sz w:val="66"/>
          <w:szCs w:val="30"/>
          <w:highlight w:val="white"/>
          <w:lang w:val="kk-KZ" w:eastAsia="ru-RU"/>
        </w:rPr>
        <w:t>»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8"/>
          <w:szCs w:val="3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0"/>
          <w:shd w:fill="FFFFFF" w:val="clear"/>
          <w:lang w:val="kk-KZ" w:eastAsia="ru-RU"/>
        </w:rPr>
        <w:t>(10-11 сыныптар арасында)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widowControl/>
        <w:suppressAutoHyphens w:val="true"/>
        <w:bidi w:val="0"/>
        <w:ind w:left="6009" w:right="0" w:firstLine="567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non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shd w:fill="FFFFFF" w:val="clear"/>
          <w:lang w:val="kk-KZ" w:eastAsia="ru-RU"/>
        </w:rPr>
        <w:t xml:space="preserve">Өткізді:  </w:t>
      </w:r>
    </w:p>
    <w:p>
      <w:pPr>
        <w:pStyle w:val="Normal"/>
        <w:widowControl/>
        <w:suppressAutoHyphens w:val="true"/>
        <w:bidi w:val="0"/>
        <w:ind w:left="6009" w:right="0" w:firstLine="567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non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shd w:fill="FFFFFF" w:val="clear"/>
          <w:lang w:val="kk-KZ" w:eastAsia="ru-RU"/>
        </w:rPr>
        <w:t>биология пәнінің мұғалімдері</w:t>
      </w:r>
    </w:p>
    <w:p>
      <w:pPr>
        <w:pStyle w:val="Normal"/>
        <w:widowControl/>
        <w:suppressAutoHyphens w:val="true"/>
        <w:bidi w:val="0"/>
        <w:ind w:left="6009" w:right="0" w:firstLine="567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non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shd w:fill="FFFFFF" w:val="clear"/>
          <w:lang w:val="kk-KZ" w:eastAsia="ru-RU"/>
        </w:rPr>
        <w:t>Иващенко Л.В.</w:t>
      </w:r>
    </w:p>
    <w:p>
      <w:pPr>
        <w:pStyle w:val="Normal"/>
        <w:widowControl/>
        <w:suppressAutoHyphens w:val="true"/>
        <w:bidi w:val="0"/>
        <w:ind w:left="6009" w:right="0" w:firstLine="567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non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shd w:fill="FFFFFF" w:val="clear"/>
          <w:lang w:val="kk-KZ" w:eastAsia="ru-RU"/>
        </w:rPr>
        <w:t>Бейсенова А.И.</w:t>
      </w:r>
    </w:p>
    <w:p>
      <w:pPr>
        <w:pStyle w:val="Normal"/>
        <w:widowControl/>
        <w:suppressAutoHyphens w:val="true"/>
        <w:bidi w:val="0"/>
        <w:ind w:left="6009" w:right="0" w:firstLine="567"/>
        <w:jc w:val="left"/>
        <w:rPr>
          <w:rFonts w:ascii="Times New Roman" w:hAnsi="Times New Roman" w:eastAsia="Times New Roman" w:cs="Times New Roman"/>
          <w:color w:val="000000"/>
          <w:sz w:val="30"/>
          <w:szCs w:val="30"/>
          <w:u w:val="non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shd w:fill="FFFFFF" w:val="clear"/>
          <w:lang w:val="kk-KZ" w:eastAsia="ru-RU"/>
        </w:rPr>
        <w:t>Оспанова Г.К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  <w:lang w:val="kk-KZ" w:eastAsia="ru-RU"/>
        </w:rPr>
        <w:t>2019-2020 оқу жылы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709" w:right="0"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kk-KZ" w:eastAsia="ru-RU"/>
        </w:rPr>
      </w:r>
    </w:p>
    <w:p>
      <w:pPr>
        <w:pStyle w:val="Normal"/>
        <w:ind w:left="709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single"/>
          <w:lang w:val="kk-KZ" w:eastAsia="ru-RU"/>
        </w:rPr>
        <w:t>Экологиялық  іс-шара</w:t>
      </w:r>
    </w:p>
    <w:p>
      <w:pPr>
        <w:pStyle w:val="Normal"/>
        <w:ind w:left="709" w:righ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 w:eastAsia="ru-RU"/>
        </w:rPr>
        <w:t xml:space="preserve">Өткізілетін күн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kk-KZ" w:eastAsia="ru-RU"/>
        </w:rPr>
        <w:t>03.10.19ж.</w:t>
      </w:r>
    </w:p>
    <w:p>
      <w:pPr>
        <w:pStyle w:val="Normal"/>
        <w:ind w:left="709" w:righ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 w:eastAsia="ru-RU"/>
        </w:rPr>
        <w:t>Өткізілетін ор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kk-KZ" w:eastAsia="ru-RU"/>
        </w:rPr>
        <w:t xml:space="preserve"> Акт залы</w:t>
      </w:r>
    </w:p>
    <w:p>
      <w:pPr>
        <w:pStyle w:val="Normal"/>
        <w:ind w:left="709" w:righ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 w:eastAsia="ru-RU"/>
        </w:rPr>
        <w:t>Қатысатын сыныпта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kk-KZ" w:eastAsia="ru-RU"/>
        </w:rPr>
        <w:t>10-11</w:t>
      </w:r>
    </w:p>
    <w:p>
      <w:pPr>
        <w:pStyle w:val="Normal"/>
        <w:ind w:left="709" w:righ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 w:eastAsia="ru-RU"/>
        </w:rPr>
        <w:t>Басталу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kk-KZ" w:eastAsia="ru-RU"/>
        </w:rPr>
        <w:t xml:space="preserve"> 11.30</w:t>
      </w:r>
    </w:p>
    <w:p>
      <w:pPr>
        <w:pStyle w:val="Normal"/>
        <w:ind w:left="709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single"/>
          <w:lang w:val="kk-KZ" w:eastAsia="ru-RU"/>
        </w:rPr>
      </w:r>
    </w:p>
    <w:p>
      <w:pPr>
        <w:pStyle w:val="Normal"/>
        <w:ind w:left="709" w:right="0"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 w:eastAsia="ru-RU"/>
        </w:rPr>
        <w:t xml:space="preserve">Мақсаты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val="kk-KZ" w:eastAsia="ru-RU"/>
        </w:rPr>
        <w:t>Табиғатты қорғау. Экологиялық тәрбие негізін қалыптастыру. Еліміздегі қалың жұртшылықты алаңдатып отырған экологиялық мәселелер туралы айту, адамдардың шаруашылық әрекетінен туындап отырған экологиялық мәселелердің шешу жолдарын табуға ат салысу.</w:t>
      </w:r>
    </w:p>
    <w:p>
      <w:pPr>
        <w:pStyle w:val="Normal"/>
        <w:ind w:left="709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kk-KZ" w:eastAsia="ru-RU"/>
        </w:rPr>
      </w:r>
    </w:p>
    <w:p>
      <w:pPr>
        <w:pStyle w:val="Normal"/>
        <w:ind w:left="709" w:right="0" w:firstLine="56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kk-KZ" w:eastAsia="ru-RU"/>
        </w:rPr>
        <w:t xml:space="preserve">Фанфары 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single"/>
          <w:lang w:val="kk-KZ" w:eastAsia="ru-RU"/>
        </w:rPr>
      </w:r>
    </w:p>
    <w:p>
      <w:pPr>
        <w:pStyle w:val="TextBody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kk-KZ" w:eastAsia="ru-RU"/>
        </w:rPr>
        <w:t xml:space="preserve"> Қайырлы күн, құрметті қонақтар, достар!</w:t>
      </w:r>
    </w:p>
    <w:p>
      <w:pPr>
        <w:pStyle w:val="TextBody"/>
        <w:spacing w:lineRule="auto" w:line="240" w:before="0" w:after="0"/>
        <w:ind w:left="709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абиғаттың тарылтпайық мөлдір кәусар тынысын,</w:t>
        <w:br/>
        <w:t>Пәк табиғат – жүрегімнің тамылжыған  тынысың.</w:t>
        <w:br/>
        <w:t>Ей, адамдар, қалай ғана қатігездік жасайсың,</w:t>
        <w:br/>
        <w:t>Ол – анаң ғой, ал сен – кенже ұлысың!</w:t>
        <w:br/>
      </w:r>
    </w:p>
    <w:p>
      <w:pPr>
        <w:pStyle w:val="TextBody"/>
        <w:pBdr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дам – табиғаттың бір бөлшегі. Табиғат адамға бәрін береді. Адам табиғатпен ажырамас байланыста. Табиғаттың жағдайына адамзаттың да жағдайы байланысты. Табиғатты сақтау – адамзаттың тіршілігін сақтау. </w:t>
      </w:r>
    </w:p>
    <w:p>
      <w:pPr>
        <w:pStyle w:val="TextBody"/>
        <w:pBdr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обрый день, дорогие друзья! Мы рады приветствовать Вас на экологической  игре «Зеленый квес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 xml:space="preserve">Да, ты прав!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Окружающая нас природная среда прекрасна и хрупка. И детям, и взрослым, нужно знать больше о том, как сохранить и защитить природу, ведь это источник нашей жизни.</w:t>
      </w:r>
    </w:p>
    <w:p>
      <w:pPr>
        <w:pStyle w:val="Normal"/>
        <w:ind w:left="709" w:right="0" w:firstLine="567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Наш образ жизни должен измениться. Мы должны осознать ответственность перед будущими людьми. Сегодняшняя наша игра поможет вам понять вашу роль в решении глобальных экологических проблем нашей планеты.</w:t>
      </w:r>
    </w:p>
    <w:p>
      <w:pPr>
        <w:pStyle w:val="Normal"/>
        <w:ind w:left="709" w:right="0" w:firstLine="567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А для начала мы бы хотели предоставить слово </w:t>
      </w:r>
    </w:p>
    <w:p>
      <w:pPr>
        <w:pStyle w:val="Normal"/>
        <w:ind w:left="709" w:right="0" w:firstLine="567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>1. Исполняюще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му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обязанности руководителя управления здравоохранения – Абишев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у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Болат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у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Калкаманович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у</w:t>
      </w:r>
    </w:p>
    <w:p>
      <w:pPr>
        <w:pStyle w:val="Normal"/>
        <w:ind w:left="709" w:right="0" w:firstLine="567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>2. Руководител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ю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государственного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учреждения «Отдела архитектуры и градостроительства» - Ташметов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у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292828"/>
          <w:sz w:val="24"/>
          <w:szCs w:val="24"/>
          <w:shd w:fill="FFFFFF" w:val="clear"/>
          <w:lang w:val="kk-KZ" w:eastAsia="ru-RU"/>
        </w:rPr>
        <w:t>Бауржан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292828"/>
          <w:sz w:val="24"/>
          <w:szCs w:val="24"/>
          <w:shd w:fill="FFFFFF" w:val="clear"/>
          <w:lang w:val="ru-RU" w:eastAsia="ru-RU"/>
        </w:rPr>
        <w:t>у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292828"/>
          <w:sz w:val="24"/>
          <w:szCs w:val="24"/>
          <w:shd w:fill="FFFFFF" w:val="clear"/>
          <w:lang w:val="kk-KZ" w:eastAsia="ru-RU"/>
        </w:rPr>
        <w:t xml:space="preserve"> Касымжанович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292828"/>
          <w:sz w:val="24"/>
          <w:szCs w:val="24"/>
          <w:shd w:fill="FFFFFF" w:val="clear"/>
          <w:lang w:val="ru-RU" w:eastAsia="ru-RU"/>
        </w:rPr>
        <w:t>у</w:t>
      </w:r>
    </w:p>
    <w:p>
      <w:pPr>
        <w:pStyle w:val="Normal"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kk-KZ" w:eastAsia="ru-RU"/>
        </w:rPr>
        <w:t>Ал енді   сайысымызды бастауға рұқсат етіңіздер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а иг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остоит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кон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я задания каждого конкурса, вы будете набирать баллы.  Победителем станет команда, набравшая максимальное количество баллов.</w:t>
      </w:r>
    </w:p>
    <w:p>
      <w:pPr>
        <w:pStyle w:val="Normal"/>
        <w:ind w:left="709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ценивать ваши ответы будет компетентное жюри:</w:t>
      </w:r>
    </w:p>
    <w:p>
      <w:pPr>
        <w:pStyle w:val="Normal"/>
        <w:ind w:left="709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ващенко Людмила Валерьевна</w:t>
      </w:r>
    </w:p>
    <w:p>
      <w:pPr>
        <w:pStyle w:val="Normal"/>
        <w:ind w:left="709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ейсенова Айгуль Ильясовна</w:t>
      </w:r>
    </w:p>
    <w:p>
      <w:pPr>
        <w:pStyle w:val="Normal"/>
        <w:ind w:left="709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панова Гульдана Каириденовна</w:t>
      </w:r>
    </w:p>
    <w:p>
      <w:pPr>
        <w:pStyle w:val="Normal"/>
        <w:ind w:left="709" w:right="0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ем всем удачи! Поехали!</w:t>
      </w:r>
    </w:p>
    <w:p>
      <w:pPr>
        <w:pStyle w:val="HTML1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kk-KZ"/>
        </w:rPr>
        <w:t>Жүргізуші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Жасыл квесттің» бірінші сайысы «Ғаламшарды сақтаңыз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. Барлық топтарға үйге тапсырма берілді. Сөз кезегін топтарға берейік.</w:t>
      </w:r>
    </w:p>
    <w:p>
      <w:pPr>
        <w:pStyle w:val="HTML1"/>
        <w:ind w:left="709" w:righ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Әр топ өздерін таныстырады. Топтың аты, ұраны, эмблемасы болу керек.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C41"/>
        <w:spacing w:before="0" w:after="0"/>
        <w:ind w:left="709" w:right="0" w:hanging="0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>1-конкурс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 xml:space="preserve">  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kk-KZ"/>
        </w:rPr>
        <w:t>«Спасем планету!»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  <w:t xml:space="preserve"> </w:t>
      </w:r>
    </w:p>
    <w:p>
      <w:pPr>
        <w:pStyle w:val="C41"/>
        <w:shd w:fill="FFFFFF" w:val="clear"/>
        <w:spacing w:before="0" w:after="0"/>
        <w:ind w:left="709" w:right="0" w:hanging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стникам было дано домашнее задание  - описать экологические проблемы: (ватман)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 А сынып оқушылары – «Гидросфераның экологиясы» - «Экология гидросферы»</w:t>
        <w:br/>
        <w:t>11 А сынып оқушылары «Қазақстанның экологиялық проблемалар» - «Экологические проблемы Казахстана»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 Б сынып оқушылары «Дүниежүзілік экологиялық проблемалар» - «Мировые экологические проблемы»</w:t>
      </w:r>
    </w:p>
    <w:p>
      <w:pPr>
        <w:pStyle w:val="HTML1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 В сынып оқушылары «Аймақтық экологиялық мәселелер» – «Региональные экологические проблемы»</w:t>
      </w:r>
    </w:p>
    <w:p>
      <w:pPr>
        <w:pStyle w:val="Normal"/>
        <w:shd w:fill="FFFFFF" w:val="clear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Өте жақсы! </w:t>
      </w:r>
    </w:p>
    <w:p>
      <w:pPr>
        <w:pStyle w:val="Normal"/>
        <w:shd w:fill="FFFFFF" w:val="clear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Прекрасно! Наши команды славно выступили и мы просим  жюри подвести итоги первого конкурса. </w:t>
      </w:r>
    </w:p>
    <w:p>
      <w:pPr>
        <w:pStyle w:val="TextBody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кінші сайыс «</w:t>
      </w:r>
      <w:bookmarkStart w:id="0" w:name="tw-target-text"/>
      <w:bookmarkEnd w:id="0"/>
      <w:r>
        <w:rPr>
          <w:rFonts w:cs="Times New Roman" w:ascii="Times New Roman" w:hAnsi="Times New Roman"/>
          <w:b/>
          <w:color w:val="222222"/>
          <w:sz w:val="24"/>
          <w:szCs w:val="24"/>
          <w:lang w:val="kk-KZ"/>
        </w:rPr>
        <w:t>Екінші өмір берей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». 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 w:eastAsia="ru-RU"/>
        </w:rPr>
        <w:t xml:space="preserve">2-конкурс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kk-KZ"/>
        </w:rPr>
        <w:t>«Подарим вторую жизнь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  </w:t>
      </w:r>
    </w:p>
    <w:p>
      <w:pPr>
        <w:pStyle w:val="Normal"/>
        <w:shd w:fill="FFFFFF" w:val="clear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омандаларға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 xml:space="preserve"> үй тапсырмасы берілді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лдық заттар, яғни пакет, қалың қағаз, қораптар, пластмасса бөтелкелерден, металл қаңылтырдан тұрмыста пайдалы заттарды жаса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ар не үшін жасағаны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үсіндірінде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 определении победителей учитывается мастерство игрока и полезность изготовленных предметов.</w:t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Ведущий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Уважаемое жюри, прошу подвести вас итоги второго конкурса.</w:t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</w:p>
    <w:p>
      <w:pPr>
        <w:pStyle w:val="Style25"/>
        <w:bidi w:val="0"/>
        <w:ind w:left="70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биғат сөзі - кең ұғым. Табиғат өзіміз тіршілік етіп өмір сүретін орта . Табиғат – адам үшін қажетті: ауа, су, топырақ, өсімдіктер мен жануарлар дүниесі .</w:t>
        <w:br/>
        <w:t>Табиғат – адам баласын дүниеге келтіріп, бойындағы бар махаббат мейірімін , күн шуағын жүрегімізге ұялататын аяулы Ана! Табиғат бұл адам бойына қуат, көңіліне шабыт, сезіміне ләззат шапағатын беретін сұлулық пен әсемдік әлемі.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р ана мен өз анаң егіз екен, 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йірімдері мейлінше теңіз екен. 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м туды, жер ана жетілдірді, 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ны өзім өмірге негіз етем,-      деп ақындарымыз жырлаған. 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әл қазір экологиялық мәселелер бойынша бейнероликтерді тамашалаңыз.                     (1 мин)  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ind w:left="709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ая природа – это могущественный источник, из которого мы черпаем многие знания и впечатления. Очень важно, чтобы мы любили природу и эту любовь передали ближним.</w:t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Style w:val="Strong"/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 xml:space="preserve">(3-конкурс </w:t>
      </w:r>
      <w:r>
        <w:rPr>
          <w:rStyle w:val="Strong"/>
          <w:rFonts w:cs="Times New Roman" w:ascii="Times New Roman" w:hAnsi="Times New Roman"/>
          <w:i/>
          <w:color w:val="000000"/>
          <w:sz w:val="24"/>
          <w:szCs w:val="24"/>
          <w:u w:val="single"/>
        </w:rPr>
        <w:t>УМЕЛЫЕ РУКИ</w:t>
      </w:r>
      <w:r>
        <w:rPr>
          <w:rStyle w:val="Strong"/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  <w:t>)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ледующий конкурс нашего квеста называется «Умелые руки». Нашим участникам было дано домашнее задание: приготовить наряд из вторичного сырья и представить его.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"/>
        <w:shd w:fill="FFFFFF" w:val="clear"/>
        <w:spacing w:before="0" w:after="0"/>
        <w:ind w:left="709" w:right="0" w:hanging="0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Повнимательней вглядитесь в наши модели, может одна из них придётся вам по душе. </w:t>
      </w:r>
    </w:p>
    <w:p>
      <w:pPr>
        <w:pStyle w:val="TextBody"/>
        <w:shd w:fill="FFFFFF" w:val="clear"/>
        <w:spacing w:before="0" w:after="0"/>
        <w:ind w:left="709" w:right="0" w:hanging="0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Итак, </w:t>
      </w:r>
      <w:r>
        <w:rPr>
          <w:rStyle w:val="Strong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111111"/>
          <w:sz w:val="24"/>
          <w:szCs w:val="24"/>
        </w:rPr>
        <w:t>оказ свой начинаем,</w:t>
      </w:r>
    </w:p>
    <w:p>
      <w:pPr>
        <w:pStyle w:val="TextBody"/>
        <w:pBdr/>
        <w:shd w:fill="FFFFFF" w:val="clear"/>
        <w:spacing w:lineRule="atLeast" w:line="285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color w:val="111111"/>
          <w:sz w:val="24"/>
          <w:szCs w:val="24"/>
          <w:lang w:val="kk-KZ"/>
        </w:rPr>
        <w:t>ЭКОмоды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ткрываем.</w:t>
      </w:r>
    </w:p>
    <w:p>
      <w:pPr>
        <w:pStyle w:val="TextBody"/>
        <w:pBdr/>
        <w:shd w:fill="FFFFFF" w:val="clear"/>
        <w:spacing w:lineRule="atLeast" w:line="285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Такого вы не видели, не знали,</w:t>
      </w:r>
    </w:p>
    <w:p>
      <w:pPr>
        <w:pStyle w:val="TextBody"/>
        <w:pBdr/>
        <w:shd w:fill="FFFFFF" w:val="clear"/>
        <w:spacing w:lineRule="atLeast" w:line="285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Что мы покажем в нашем зале.</w:t>
      </w:r>
    </w:p>
    <w:p>
      <w:pPr>
        <w:pStyle w:val="TextBody"/>
        <w:pBdr/>
        <w:shd w:fill="FFFFFF" w:val="clear"/>
        <w:spacing w:lineRule="atLeast" w:line="285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з мусора одежду шьём –</w:t>
      </w:r>
    </w:p>
    <w:p>
      <w:pPr>
        <w:pStyle w:val="TextBody"/>
        <w:pBdr/>
        <w:shd w:fill="FFFFFF" w:val="clear"/>
        <w:spacing w:lineRule="atLeast" w:line="285" w:before="0" w:after="0"/>
        <w:ind w:left="709" w:righ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ы так природу бережём!</w:t>
      </w:r>
    </w:p>
    <w:p>
      <w:pPr>
        <w:pStyle w:val="NormalWeb"/>
        <w:shd w:fill="FFFFFF" w:val="clear"/>
        <w:spacing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Ведущий: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kk-KZ"/>
        </w:rPr>
        <w:t>Уважаемое жюри, прошу подвести вас итоги третьего конкурса.</w:t>
      </w:r>
    </w:p>
    <w:p>
      <w:pPr>
        <w:pStyle w:val="Normal"/>
        <w:shd w:fill="FFFFFF" w:val="clear"/>
        <w:ind w:left="709" w:right="0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kk-KZ"/>
        </w:rPr>
        <w:t xml:space="preserve">А сейчас позвольте представить вашему вниманию видеоролик «Табиғатты аялайық» </w:t>
      </w:r>
    </w:p>
    <w:p>
      <w:pPr>
        <w:pStyle w:val="Normal"/>
        <w:shd w:fill="FFFFFF" w:val="clear"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kk-KZ" w:eastAsia="ru-RU"/>
        </w:rPr>
        <w:t>Жүргізуші: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k-KZ" w:eastAsia="ru-RU" w:bidi="ar-SA"/>
        </w:rPr>
        <w:t xml:space="preserve">Настала пора проверить вашу смекалку и командный дух!  </w:t>
      </w:r>
    </w:p>
    <w:p>
      <w:pPr>
        <w:pStyle w:val="Normal"/>
        <w:shd w:fill="FFFFFF" w:val="clear"/>
        <w:ind w:left="709" w:right="0" w:firstLine="567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Келесі біздің сайысымыз: Викториналық сұрақтар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4-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/>
        </w:rPr>
        <w:t xml:space="preserve">«Викторина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презентация)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лекарственное растение люди называют «зелёным попутчиком»?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подорожник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ндай дәрілік өсімдікті адамдар «жасыл  жолаушы» деп атайды? / жолжелкен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е лозунг медицинско-экологической организации Белоруссии «Зеленый крест»: «Чтобы лекарства не стали едой, надо, чтобы...»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еда стала лекарством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bookmarkStart w:id="1" w:name="tw-target-text5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ларуссиялық «Жасыл крест» медициналық-экологиялық ұйымының ұранын аяқтаңыз: «Дәрі-дәрмектер тағамға айналмауы үшін ... керек» / тамақ дәріге айналу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3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ют густые туманы, содержащие пыль и вредные газы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 смог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bookmarkStart w:id="2" w:name="tw-target-text4"/>
      <w:bookmarkEnd w:id="2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Құрамында шаң мен зиянды газдар бар тығыз тұманды қалай деп аталады. / смог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рвать первоцветы - подснежники, ландыши и др.? (Многие из них стали редкими и занесены в Красную книгу)</w:t>
      </w:r>
    </w:p>
    <w:p>
      <w:pPr>
        <w:pStyle w:val="Style23"/>
        <w:ind w:left="709" w:right="0" w:hanging="0"/>
        <w:rPr/>
      </w:pPr>
      <w:bookmarkStart w:id="3" w:name="tw-target-text10"/>
      <w:bookmarkEnd w:id="3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 xml:space="preserve">Неліктен –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аурызгү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әйшеше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/>
          </w:rPr>
          <w:t>інжугү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мен </w:t>
      </w: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лалагүлдерді және т.б. жұлып тастауға болмайды? (Олардың көпшілігі сирек кездесетін және Қызыл кітапқа енгізілген)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атмосфера Земли состоит из нескольких слоев. В марте 1985 г. в Вене была принята международная конвенция об охране только одного из них. Какого?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/озонового слоя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bookmarkStart w:id="4" w:name="tw-target-text6"/>
      <w:bookmarkEnd w:id="4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Жер атмосферасы бірнеше қабаттардан тұратыны белгілі. 1985 жылы наурызда Венада олардың біреуін ғана қорғау туралы халықаралық конвенция қабылданды. Қайсысы? / озон қабаты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экологии Южной Кореи запретило пользоваться этими предметами в ресторанах. Многочисленные жалобы фермеров, свиньи которых гибли, питаясь отходами из этих ресторанов, сделали свое дело. Что же это за опасные предметы?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/зубочистки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bookmarkStart w:id="5" w:name="tw-target-text7"/>
      <w:bookmarkEnd w:id="5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Оңтүстік Кореяның Экология министрлігі бұл заттарды мейрамханаларда пайдалануға тыйым салды. Бұл мейрамханалардың қалдықтарын жеу кезінде шошқалары өлген фермерлердің көптеген шағымдары өз нәтижелерін берді. Бұл қандай қауіпті нысандар? / тіс тазартқыштар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7 </w:t>
      </w:r>
    </w:p>
    <w:p>
      <w:pPr>
        <w:pStyle w:val="NormalWeb"/>
        <w:shd w:fill="FFFFFF" w:val="clear"/>
        <w:spacing w:before="0" w:after="0"/>
        <w:ind w:left="709" w:right="0" w:firstLine="56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kk-KZ" w:bidi="ar-SA"/>
        </w:rPr>
        <w:t>Атмосфералық ауаның ластану көздері (шаң, өндіріс кешендердің қалдығы, транспорт, өрттен түзілетін газ, вулкандық шаң –тозаңдар).</w:t>
        <w:br/>
        <w:t>Назовите 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точники загрязнения атмосферного воздуха (пыль, остатки промышленных комплексов, транспорт, пожаротушение, вулканическая пыль).</w:t>
      </w:r>
    </w:p>
    <w:p>
      <w:pPr>
        <w:pStyle w:val="NormalWeb"/>
        <w:shd w:fill="FFFFFF" w:val="clear"/>
        <w:spacing w:before="0" w:after="0"/>
        <w:ind w:left="709" w:right="0" w:firstLine="567"/>
        <w:rPr>
          <w:rFonts w:ascii="Times New Roman" w:hAnsi="Times New Roman" w:cs="Times New Roman"/>
          <w:color w:val="000000"/>
          <w:kern w:val="0"/>
          <w:sz w:val="24"/>
          <w:szCs w:val="24"/>
          <w:lang w:val="kk-KZ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kk-KZ" w:bidi="ar-SA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8</w:t>
      </w:r>
    </w:p>
    <w:p>
      <w:pPr>
        <w:pStyle w:val="NormalWeb"/>
        <w:shd w:fill="FFFFFF" w:val="clear"/>
        <w:spacing w:before="0" w:after="0"/>
        <w:ind w:left="709" w:right="0" w:firstLine="56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kk-KZ" w:bidi="ar-SA"/>
        </w:rPr>
        <w:t>Дүние жүзіндегі ең үлкен саябақ ( Гренландияда, ауданы 70 млн га).</w:t>
        <w:br/>
      </w:r>
      <w:bookmarkStart w:id="6" w:name="tw-target-text9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kk-KZ"/>
        </w:rPr>
        <w:t>Самый крупный национальный парк в мир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 (Гренландия, площадью 70 миллионов гектаров).</w:t>
      </w:r>
    </w:p>
    <w:p>
      <w:pPr>
        <w:pStyle w:val="NormalWeb"/>
        <w:shd w:fill="FFFFFF" w:val="clear"/>
        <w:spacing w:before="0" w:after="0"/>
        <w:ind w:left="709" w:right="0" w:firstLine="567"/>
        <w:rPr>
          <w:rFonts w:ascii="Times New Roman" w:hAnsi="Times New Roman" w:cs="Times New Roman"/>
          <w:color w:val="000000"/>
          <w:kern w:val="0"/>
          <w:sz w:val="24"/>
          <w:szCs w:val="24"/>
          <w:lang w:val="kk-KZ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kk-KZ" w:bidi="ar-SA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9</w:t>
      </w:r>
    </w:p>
    <w:p>
      <w:pPr>
        <w:pStyle w:val="LTTitel1"/>
        <w:shd w:fill="FFFFFF" w:val="clear"/>
        <w:bidi w:val="0"/>
        <w:ind w:left="709" w:right="0"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кое топливо является экологически чистым?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bookmarkStart w:id="7" w:name="tw-target-text1"/>
      <w:bookmarkEnd w:id="7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Қай отын экологиялық таза деп саналады? (сутек газы - водород)</w:t>
      </w:r>
    </w:p>
    <w:p>
      <w:pPr>
        <w:pStyle w:val="Normal"/>
        <w:shd w:fill="FFFFFF" w:val="clear"/>
        <w:ind w:left="709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чему нельзя ловить рыбу весной? </w:t>
      </w:r>
      <w:r>
        <w:rPr>
          <w:rFonts w:cs="Times New Roman" w:ascii="Times New Roman" w:hAnsi="Times New Roman"/>
          <w:sz w:val="24"/>
          <w:szCs w:val="24"/>
        </w:rPr>
        <w:t>(Она нерестится)</w:t>
      </w:r>
    </w:p>
    <w:p>
      <w:pPr>
        <w:pStyle w:val="Style23"/>
        <w:shd w:fill="FFFFFF" w:val="clear"/>
        <w:ind w:left="709" w:right="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kk-KZ"/>
        </w:rPr>
      </w:pPr>
      <w:bookmarkStart w:id="8" w:name="tw-target-text11"/>
      <w:bookmarkEnd w:id="8"/>
      <w:r>
        <w:rPr>
          <w:rFonts w:cs="Times New Roman" w:ascii="Times New Roman" w:hAnsi="Times New Roman"/>
          <w:color w:val="222222"/>
          <w:sz w:val="24"/>
          <w:szCs w:val="24"/>
          <w:lang w:val="kk-KZ"/>
        </w:rPr>
        <w:t>Неге көктемде балық аулауға болмайды? (Ол уылдырық салады)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11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итанские экологи потребовали, чтобы ныне действующая королева Елизавета лишила рыцарского звания сэра Уолтера Рэйли за то, что он завез в страну то, от чего еженедельно гибнет свыше 300 англичан. В какой заразе его обвиняют, если главный виновник в этом вопросе — X. Колумб?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/ табак/</w:t>
      </w:r>
    </w:p>
    <w:p>
      <w:pPr>
        <w:pStyle w:val="Style23"/>
        <w:shd w:fill="FFFFFF" w:val="clear"/>
        <w:ind w:left="709" w:right="0" w:firstLine="567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lang w:val="kk-KZ"/>
        </w:rPr>
      </w:pPr>
      <w:bookmarkStart w:id="9" w:name="tw-target-text2"/>
      <w:bookmarkEnd w:id="9"/>
      <w:r>
        <w:rPr>
          <w:rFonts w:cs="Times New Roman" w:ascii="Times New Roman" w:hAnsi="Times New Roman"/>
          <w:bCs/>
          <w:i/>
          <w:color w:val="222222"/>
          <w:sz w:val="24"/>
          <w:szCs w:val="24"/>
          <w:lang w:val="kk-KZ"/>
        </w:rPr>
        <w:t>Британдық экологтар қазіргі королева Елизаветаны аптасына 300-ден астам ағылшындардың қайтыс болған елге әкелгені үшін сэр Уолтер Райлиген рингтілік дәрежесінен айыруды талап етті. Егер X. Колумб бұл істе басты кінәлі болса, ол қандай инфекцияға айып тағылды? / темекі /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12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ченик второго класса Егор придумал способ экономить воду в бачке унитаза с помощью платиковой бутылки. Догадайтесь, какой это способ?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он положил пустую бутылку в бачок унитаза, чтобы меньше тратить воду для смыва. Так как бутылка занимает объем 1,5 л, следовательно вы сможете сэкономить такой же объем воды.)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k-KZ"/>
        </w:rPr>
        <w:t>Екінші сынып оқушыы Егор пластикалық бөтелкенің көмегімен унитаз багінің  суын үнемдеу  үшін мынадай тәсіл ойлап тапты. Тауып көріңдер, ол қандай тәсіл?</w:t>
      </w:r>
    </w:p>
    <w:p>
      <w:pPr>
        <w:pStyle w:val="NormalWeb"/>
        <w:shd w:fill="FFFFFF" w:val="clear"/>
        <w:spacing w:before="0" w:after="0"/>
        <w:ind w:left="709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Ол унитазды шаю үшін суды аз жұмсау мақсатында унитаз багіне бос бөтелкені салды.Өйткені бөтелкенің көлемі 1,5 л,демек сіз осындай су көлемін үнемдей аласыз.)</w:t>
      </w:r>
    </w:p>
    <w:p>
      <w:pPr>
        <w:pStyle w:val="NormalWeb"/>
        <w:shd w:fill="FFFFFF" w:val="clear"/>
        <w:spacing w:before="0" w:after="0"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left="1418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лодцы! Команды справились с вопросами викторины. Прошу жюри представить баллы за этот конкурс.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1418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ущи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следующем конкурсе нашим участникам придется проявить фантазию и знания, почерпнутые из школьной жизни. Вам необходимо из предоставленных материалов  смоделировать ту или иную экологическую проблему. Вам будут даны все необходимые ресурсы. Время для подготовки 3 минуты.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шу капитанов команд вытянуть свое задание. 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5-конкурс Моделирование</w:t>
      </w:r>
    </w:p>
    <w:p>
      <w:pPr>
        <w:pStyle w:val="Normal"/>
        <w:shd w:fill="FFFFFF" w:val="clear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модель – ЦВЕТЕНИЕ ОЗЕРА Создать модель и описать его.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 модель – РАЗЛИВ НЕФТИ В МОРЕ. </w:t>
      </w:r>
    </w:p>
    <w:p>
      <w:pPr>
        <w:pStyle w:val="Style24"/>
        <w:shd w:fill="FFFFFF" w:val="clear"/>
        <w:spacing w:before="0" w:after="135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4"/>
        <w:shd w:fill="FFFFFF" w:val="clear"/>
        <w:spacing w:before="0" w:after="135"/>
        <w:ind w:left="709" w:righ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модель – Загрязнение Мирового океана. 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 модель –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СОРТИРОВКА МУСОРА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Во многих цивилизованных странах – существует раздельный способ сбора мусора. На улицах стоят мусорные контейнеры разных цветов. В них складывают соответствующий мусор. Вам необходимо предложить как можно внедрить действенный способ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тилизации мусора в Казахстане.</w:t>
      </w:r>
    </w:p>
    <w:p>
      <w:pPr>
        <w:pStyle w:val="Normal"/>
        <w:shd w:fill="FFFFFF" w:val="clear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right="0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цы! Команды справились со всеми заданиями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Прошу жюри выставить баллы за последний конкурс. </w:t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Жүргізуші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k-KZ" w:eastAsia="ru-RU" w:bidi="ar-SA"/>
        </w:rPr>
        <w:t xml:space="preserve">«Табиғат саз әлемінде» деп ақындарымыз жырлаған. </w:t>
      </w:r>
    </w:p>
    <w:p>
      <w:pPr>
        <w:pStyle w:val="Normal"/>
        <w:shd w:fill="FFFFFF" w:val="clear"/>
        <w:ind w:left="709" w:right="0" w:firstLine="56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hd w:fill="FFFFFF" w:val="clear"/>
        <w:ind w:left="709" w:right="0" w:firstLine="567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val="kk-KZ" w:eastAsia="ru-RU"/>
        </w:rPr>
        <w:t>Қазылар алқасы ойын қорытындысын шығарғанша, біз әдемі әнді тамашалайық.</w:t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left="709" w:right="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Ән «Туған жер » орындайтын 11 А сынып оқушысы  Ахметбек Райша</w:t>
      </w:r>
    </w:p>
    <w:p>
      <w:pPr>
        <w:pStyle w:val="Style24"/>
        <w:shd w:fill="FFFFFF" w:val="clear"/>
        <w:spacing w:before="0" w:after="0"/>
        <w:ind w:left="709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70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Сөз кезегін қазылар алқасына берейік!</w:t>
      </w:r>
    </w:p>
    <w:p>
      <w:pPr>
        <w:pStyle w:val="Style24"/>
        <w:shd w:fill="FFFFFF" w:val="clear"/>
        <w:spacing w:before="0" w:after="0"/>
        <w:ind w:left="709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24"/>
        <w:shd w:fill="FFFFFF" w:val="clear"/>
        <w:spacing w:before="0" w:after="0"/>
        <w:ind w:left="709" w:right="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>Қазылар алқасы сөз сөйлейді, командаларды марапаттайды.</w:t>
      </w:r>
    </w:p>
    <w:p>
      <w:pPr>
        <w:pStyle w:val="Style24"/>
        <w:shd w:fill="FFFFFF" w:val="clear"/>
        <w:spacing w:before="0" w:after="0"/>
        <w:ind w:left="709" w:right="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kk-KZ"/>
        </w:rPr>
      </w:r>
    </w:p>
    <w:p>
      <w:pPr>
        <w:pStyle w:val="Style24"/>
        <w:shd w:fill="FFFFFF" w:val="clear"/>
        <w:spacing w:before="0" w:after="300"/>
        <w:ind w:left="709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Жүргізуші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азіргі кезде экологиялық мәселелер өзінің қоғамдық мәні жағынан алдыңғы қатардағы мәселердің біріне айналды. «Табиғат – Ана» деген сөз асқақтаған ұғым. Жаңа экологиялық мәдениет осыны мойындауы тиіс. </w:t>
      </w:r>
    </w:p>
    <w:p>
      <w:pPr>
        <w:pStyle w:val="Style25"/>
        <w:bidi w:val="0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ам табиғатқа мейірімділікпен, сүйіспеншілікпен, қамқорлықпен қарап, үйлесімділік сақталғанда  адамзат баласы үшін табиғат кең сарай, мәңгі тозбас құтты қоныс болатынын ешқашан ұмытпайық! </w:t>
      </w:r>
    </w:p>
    <w:p>
      <w:pPr>
        <w:pStyle w:val="Style25"/>
        <w:bidi w:val="0"/>
        <w:ind w:left="70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за болса табиғат, Аман болар адамзат “деген Ф Оңғарсынованың сөзімен бүгінгі кешімізді аяқтаймыз!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ListParagraph"/>
        <w:spacing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Ведущи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здравляем победителей игры.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елаем  вам добра, счастья, здоровья, благополучия и, конечно же, творчества!!!   До новых встреч, друзья!</w:t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709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</w:r>
    </w:p>
    <w:sectPr>
      <w:type w:val="nextPage"/>
      <w:pgSz w:w="11906" w:h="16838"/>
      <w:pgMar w:left="713" w:right="682" w:gutter="0" w:header="0" w:top="682" w:footer="0" w:bottom="1068"/>
      <w:pgBorders w:display="allPages" w:offsetFrom="text">
        <w:top w:val="thickThinLargeGap" w:sz="96" w:space="0" w:color="000000"/>
        <w:left w:val="thickThinLargeGap" w:sz="96" w:space="1" w:color="000000"/>
        <w:bottom w:val="thickThinLargeGap" w:sz="96" w:space="1" w:color="000000"/>
        <w:right w:val="thickThinLargeGap" w:sz="96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Noto San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6">
    <w:name w:val="Объект без заливки"/>
    <w:basedOn w:val="13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7">
    <w:name w:val="Объект без заливки и линий"/>
    <w:basedOn w:val="13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Размерная линия"/>
    <w:basedOn w:val="13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Filled">
    <w:name w:val="Fill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suppressAutoHyphens w:val="true"/>
      <w:bidi w:val="0"/>
    </w:pPr>
    <w:rPr>
      <w:rFonts w:ascii="Noto Sans" w:hAnsi="Noto Sans" w:eastAsia="Tahoma" w:cs="Liberation Sans;Arial"/>
      <w:b/>
      <w:color w:val="auto"/>
      <w:sz w:val="28"/>
      <w:szCs w:val="24"/>
      <w:lang w:val="ru-RU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Пустой слайд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Пустой слайд~LT~Gliederung 2"/>
    <w:basedOn w:val="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Пустой слайд~LT~Gliederung 3"/>
    <w:basedOn w:val="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Пустой слайд~LT~Gliederung 4"/>
    <w:basedOn w:val="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Пустой слайд~LT~Gliederung 5"/>
    <w:basedOn w:val="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Пустой слайд~LT~Gliederung 6"/>
    <w:basedOn w:val="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Пустой слайд~LT~Gliederung 7"/>
    <w:basedOn w:val="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Пустой слайд~LT~Gliederung 8"/>
    <w:basedOn w:val="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Пустой слайд~LT~Gliederung 9"/>
    <w:basedOn w:val="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Пусто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Пусто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Пустой слайд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Пусто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Пусто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kern w:val="2"/>
      <w:sz w:val="36"/>
    </w:rPr>
  </w:style>
  <w:style w:type="paragraph" w:styleId="Style29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0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Примечания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3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1">
    <w:name w:val="Структура 3"/>
    <w:basedOn w:val="23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ik.kz/ru/dictionary/translate/kk/ru/&#1073;&#1241;&#1081;&#1096;&#1077;&#1096;&#1077;&#1082;/" TargetMode="External"/><Relationship Id="rId3" Type="http://schemas.openxmlformats.org/officeDocument/2006/relationships/hyperlink" Target="https://sozdik.kz/ru/dictionary/translate/kk/ru/&#1110;&#1085;&#1078;&#1091;&#1075;&#1199;&#1083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3:00Z</dcterms:created>
  <dc:creator>админ</dc:creator>
  <dc:description/>
  <dc:language>en-US</dc:language>
  <cp:lastModifiedBy/>
  <cp:lastPrinted>2019-10-10T23:02:00Z</cp:lastPrinted>
  <dcterms:modified xsi:type="dcterms:W3CDTF">2020-01-16T14:29:10Z</dcterms:modified>
  <cp:revision>16</cp:revision>
  <dc:subject/>
  <dc:title/>
</cp:coreProperties>
</file>