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"/>
        <w:gridCol w:w="709"/>
        <w:gridCol w:w="4110"/>
        <w:gridCol w:w="1276"/>
        <w:gridCol w:w="1559"/>
      </w:tblGrid>
      <w:tr>
        <w:trPr>
          <w:trHeight w:val="1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әні: </w:t>
            </w:r>
            <w:r>
              <w:rPr>
                <w:rFonts w:cs="Times New Roman" w:ascii="Times New Roman" w:hAnsi="Times New Roman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Ұзақ мерзімді жоспар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ктеп:№171 Ғани Мұратбаев атындағы орта мект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нің аты-жөні:Файзуллаева Фа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-бөлім «Менің мектебім»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-сабақ. Мектеп шеберханасына саяхат.Р дыбысы мен әрп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Осы сабақта қол жеткізілетін оқу мақсаттары(оқу бағдарламасына сілтеме):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1.2.1 Мұғалімнің көмегімен мәтінде кім? \ не?\ туралы айтылғанын ан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2.9.1 Әріпті тану, ажырату және оны дыбыспен сәйкесте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2.1.2 Оқу түрлерін \буындап оқу,жиі кездесетін сөздерді тұтас оқу,түсініп оқу\ қолд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1.4.1Мәтіннің мазмұнын тақырыбы немесе оның иллюстрациясы бойынша болж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3.8.1 Жазу жолын, жоларалық кеңістікті, жолдың жоғарғы және төменгі сызығын сақтап, әріп элементтерін каллиграфиялық талаптарға сай жаз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тары: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рлық оқушылар орындайды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Мұғалімнің көмегімен тыңдалған мәтіннің кім?\не? туралы  айтылғанын анықтайды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Жазу жолының жоларалық кеңістігін сақтап жазады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Дыбысталуы ұқсас сөздерді тауып,білдіріп тұрған мағынасын дәлелд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Берілген мәтінді түсініп оқиды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Мәтіндегі негізгі ойды анықтайды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Әріп элементтерін каллиграфиялық талаптарға сай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Мәтіннің тақырыбы мен негізгі иллюстрациясы бойынша болж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 критерийлері: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Берілген мәтінге болжам жасайды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Мағыналас сөздерден сөйлем құр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Құндылықтарға баулу: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ық жұмыс арқылы бір-біріне деген құрметін дамыту, ынтымақтастықты арттыр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аралық байланыс: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, АКТ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стапқы білім: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 дыбысының таңбалануын және дыбысталуын біледі.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ілдік мақсаттар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р дыбысының сөздегі орнын анықтайды және дыбыстық талдау жасай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сөздер мен сөзтіркестер</w:t>
            </w:r>
            <w:r>
              <w:rPr>
                <w:rFonts w:cs="Times New Roman" w:ascii="Times New Roman" w:hAnsi="Times New Roman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,арал,анар,шеберх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ерді буынға бө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р дыбысы неліктен дауыссыз дыбыстардың қатарына жат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</w:t>
            </w:r>
            <w:r>
              <w:rPr>
                <w:rFonts w:cs="Times New Roman" w:ascii="Times New Roman" w:hAnsi="Times New Roman"/>
                <w:lang w:val="kk-KZ"/>
              </w:rPr>
              <w:t>- адам қасиетін бағалайтын сезімдерін ұғын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аллиграфиялық,графикалық нормаларды сақтайд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а                            пчела                                  be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ра                            пила                                    sa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лқыланатын сұра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ыбыс нешеге бөлін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уысты және дауыссыз дыбыстарды қалай ажыратуға бо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 дыбысы қандай дыб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 дыбысы бар қандай  сөздерді білес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 бар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жоспарланған кезеңдері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а жоспарлан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с-әрекет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4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 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>Шаттық шеңбер «Ыстық лебі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>Қане, бір-бірімізге жылы тілектер айтайық. Ол үшін әркім өзінің аты қандай дыбыстан басталса, сол дыбыстан басталатын жылы тілектер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 xml:space="preserve">Аудиотаспаны тыңда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>( Ұжымдық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>«Суретте сөйлейді?»әдісі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 xml:space="preserve"> арқылы оқушылар суретте не болып жатқанын және себебін түсін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>Тыңдалым (мәтінді тыңд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A4A4A"/>
                <w:lang w:val="kk-KZ"/>
              </w:rPr>
              <w:t xml:space="preserve">Анар </w:t>
            </w:r>
            <w:r>
              <w:rPr>
                <w:rFonts w:cs="Times New Roman" w:ascii="Times New Roman" w:hAnsi="Times New Roman"/>
                <w:color w:val="4A4A4A"/>
                <w:lang w:val="kk-KZ"/>
              </w:rPr>
              <w:t xml:space="preserve">балалармен мектеп шеберханасына бара жатты. Ол үлкен емен ағашының түбінен күшігін көріп қалды. Күшігін шақырып еді, келмеді. Жанына жақындағанда күшігінің ағаш бұтағында отырған мысыққа қарап, </w:t>
            </w:r>
            <w:r>
              <w:rPr>
                <w:rFonts w:cs="Times New Roman" w:ascii="Times New Roman" w:hAnsi="Times New Roman"/>
                <w:b/>
                <w:color w:val="4A4A4A"/>
                <w:lang w:val="kk-KZ"/>
              </w:rPr>
              <w:t xml:space="preserve">ыр </w:t>
            </w:r>
            <w:r>
              <w:rPr>
                <w:rFonts w:cs="Times New Roman" w:ascii="Times New Roman" w:hAnsi="Times New Roman"/>
                <w:color w:val="4A4A4A"/>
                <w:lang w:val="kk-KZ"/>
              </w:rPr>
              <w:t>деп ырылдап тұрғанын байқ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lang w:val="kk-KZ"/>
              </w:rPr>
            </w:pPr>
            <w:r>
              <w:rPr>
                <w:rFonts w:cs="Times New Roman" w:ascii="Times New Roman" w:hAnsi="Times New Roman"/>
                <w:color w:val="4A4A4A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>Кері байлан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>-Күшік қандай дыбыс шығар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>«Сен осы дыбысты айтып кө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>-Бұл қандай дыбы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>-Олай болса балалар біз бүгін Рр дыбысы мен танысамы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Р дыбысы неге ұқсай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>Дауысты ма,әлде дауыссыз 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>Жарайсыңдар!Балалар, өте жақ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>Оқыл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>Ара  арала  ора  анар   ор    Омар    Ор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>Хормен оқытып шығ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 xml:space="preserve">Топқа бө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>Жеміс-жидектердің суреті  арқылы топт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82105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57250" cy="8343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940" cy="9277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топ  «Алмұрт» т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топ «Анар» т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топ «Өрік» т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Топтық тапсы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-топ «Алмұрт» тобына 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ғынасы қарама-қарсы сөздерді сәйкестенд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зын               жақ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ік                қыс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шық          қ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                   ал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ғынасы жуық сөздердісәйкестенді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тті             ал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шық          сұ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емі            там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                 дәм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топ «Анар» тобына 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реттегі заттарды ата. Сөзде неше дыбыс бар?сызбамен көрсет . Дауысты дыбыстарды қызыл, дауысс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ыбыстарды көк түспен б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61035</wp:posOffset>
                      </wp:positionV>
                      <wp:extent cx="895350" cy="333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52.05pt;width:70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775335</wp:posOffset>
                      </wp:positionV>
                      <wp:extent cx="714375" cy="257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61.05pt;width:56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794385</wp:posOffset>
                      </wp:positionV>
                      <wp:extent cx="904875" cy="238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3pt;margin-top:62.55pt;width:71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82931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kk-KZ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98855" cy="7950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kk-KZ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9040" cy="7366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6710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kk-KZ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0455" cy="61849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kk-KZ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1260" cy="11493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6830</wp:posOffset>
                      </wp:positionV>
                      <wp:extent cx="1019175" cy="2857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9pt;width:80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84455</wp:posOffset>
                      </wp:positionV>
                      <wp:extent cx="1009650" cy="2952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pt;margin-top:6.65pt;width:79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36830</wp:posOffset>
                      </wp:positionV>
                      <wp:extent cx="819150" cy="2762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05pt;margin-top:2.9pt;width:64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-топ «Өрік» тобының тапсыр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уретке мұқият қара. Тақырыбы бойынша әңгіме құрастыр. Оқиға немен аяқталу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үмкін?</w:t>
            </w:r>
            <w:r>
              <w:rPr>
                <w:rFonts w:cs="Times New Roman" w:ascii="Times New Roman" w:hAnsi="Times New Roman"/>
                <w:lang w:val="kk-KZ"/>
              </w:rPr>
              <w:t xml:space="preserve"> Берілген мәтінге болжам жаса.(суретін с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025" cy="21717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ері байланы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Мағынасы бір-біріне қарама-қарсы сөздері,мағынасы бір-біріне жуық сөздерге мысал келт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Қандай суреттерге дыбыстық талдау жасадыңд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Барлық суретте қандай әріпті кездестірд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Туған күн кешіне дайындалған дастарханға қандай жемістерді қой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: «Бағдаршам» әдісімен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ргіту сә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рбаңдаған аюд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ұлпынайы көп ек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ріп-теріп алай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лтамызға сал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hd w:fill="F7F7F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әптермен жұмыс</w:t>
            </w:r>
          </w:p>
          <w:p>
            <w:pPr>
              <w:pStyle w:val="Style19"/>
              <w:numPr>
                <w:ilvl w:val="0"/>
                <w:numId w:val="2"/>
              </w:numPr>
              <w:shd w:fill="F7F7F6" w:val="clear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қушыларға Р әрпінің элементтерін көрсету.</w:t>
            </w:r>
          </w:p>
          <w:p>
            <w:pPr>
              <w:pStyle w:val="Style19"/>
              <w:numPr>
                <w:ilvl w:val="0"/>
                <w:numId w:val="2"/>
              </w:numPr>
              <w:shd w:fill="F7F7F6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спа, жазба түрлерін салыстыру.</w:t>
            </w:r>
          </w:p>
          <w:p>
            <w:pPr>
              <w:pStyle w:val="Style19"/>
              <w:numPr>
                <w:ilvl w:val="0"/>
                <w:numId w:val="2"/>
              </w:numPr>
              <w:shd w:fill="F7F7F6" w:val="clear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р әрпін ауада , дәптерге жазу.</w:t>
            </w:r>
          </w:p>
          <w:p>
            <w:pPr>
              <w:pStyle w:val="Style19"/>
              <w:numPr>
                <w:ilvl w:val="0"/>
                <w:numId w:val="2"/>
              </w:numPr>
              <w:shd w:fill="F7F7F6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Дәптерге көркем жазу сәтін өткізу. </w:t>
            </w:r>
          </w:p>
          <w:p>
            <w:pPr>
              <w:pStyle w:val="Style19"/>
              <w:numPr>
                <w:ilvl w:val="0"/>
                <w:numId w:val="2"/>
              </w:numPr>
              <w:shd w:fill="F7F7F6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ріпті және сөздерді жазу каллиграфиясын сақтап жазу.</w:t>
            </w:r>
          </w:p>
          <w:p>
            <w:pPr>
              <w:pStyle w:val="Normal"/>
              <w:shd w:fill="F7F7F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7F7F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7F7F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ері байланыс:</w:t>
            </w:r>
          </w:p>
          <w:p>
            <w:pPr>
              <w:pStyle w:val="Style19"/>
              <w:numPr>
                <w:ilvl w:val="0"/>
                <w:numId w:val="2"/>
              </w:numPr>
              <w:shd w:fill="F7F7F6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 әріпі неше элементтен тұрады?</w:t>
            </w:r>
          </w:p>
          <w:p>
            <w:pPr>
              <w:pStyle w:val="Style19"/>
              <w:numPr>
                <w:ilvl w:val="0"/>
                <w:numId w:val="2"/>
              </w:numPr>
              <w:shd w:fill="F7F7F6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әріппен кіші әріптің ұқсастығы, айырмашылығы неде</w:t>
            </w:r>
          </w:p>
          <w:p>
            <w:pPr>
              <w:pStyle w:val="Normal"/>
              <w:shd w:fill="F7F7F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майликтермен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ұптық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өздерді оқы. Мәндес сөздерді тап. Оларды бір-бірімен байланыстырып с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64305" cy="67627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ағыналас сөздерден сызба бойынша  сөйлем құр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а,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09855</wp:posOffset>
                      </wp:positionV>
                      <wp:extent cx="904875" cy="304800"/>
                      <wp:effectExtent l="6985" t="6350" r="5715" b="6350"/>
                      <wp:wrapNone/>
                      <wp:docPr id="18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#5b9bd5" stroked="t" o:allowincell="t" style="position:absolute;margin-left:152.55pt;margin-top:8.65pt;width:71.2pt;height:23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119380</wp:posOffset>
                      </wp:positionV>
                      <wp:extent cx="685800" cy="285750"/>
                      <wp:effectExtent l="6350" t="6350" r="6350" b="6350"/>
                      <wp:wrapNone/>
                      <wp:docPr id="19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#5b9bd5" stroked="t" o:allowincell="t" style="position:absolute;margin-left:227.55pt;margin-top:9.4pt;width:53.95pt;height:22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0805</wp:posOffset>
                      </wp:positionV>
                      <wp:extent cx="876300" cy="295275"/>
                      <wp:effectExtent l="6350" t="6985" r="6350" b="5715"/>
                      <wp:wrapNone/>
                      <wp:docPr id="20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#5b9bd5" stroked="t" o:allowincell="t" style="position:absolute;margin-left:1.8pt;margin-top:7.15pt;width:68.95pt;height:23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00330</wp:posOffset>
                      </wp:positionV>
                      <wp:extent cx="876300" cy="304800"/>
                      <wp:effectExtent l="6350" t="6350" r="6350" b="6350"/>
                      <wp:wrapNone/>
                      <wp:docPr id="21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#5b9bd5" stroked="t" o:allowincell="t" style="position:absolute;margin-left:75.3pt;margin-top:7.9pt;width:68.95pt;height:23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26670</wp:posOffset>
                      </wp:positionV>
                      <wp:extent cx="876300" cy="304800"/>
                      <wp:effectExtent l="6350" t="6350" r="6350" b="6350"/>
                      <wp:wrapNone/>
                      <wp:docPr id="2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#5b9bd5" stroked="t" o:allowincell="t" style="position:absolute;margin-left:164.75pt;margin-top:2.1pt;width:68.95pt;height:23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40005</wp:posOffset>
                      </wp:positionV>
                      <wp:extent cx="876300" cy="304800"/>
                      <wp:effectExtent l="6350" t="6350" r="6350" b="6350"/>
                      <wp:wrapNone/>
                      <wp:docPr id="23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#5b9bd5" stroked="t" o:allowincell="t" style="position:absolute;margin-left:80.75pt;margin-top:3.15pt;width:68.95pt;height:23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31432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14" r="-4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314325"/>
                  <wp:effectExtent l="0" t="0" r="0" b="0"/>
                  <wp:docPr id="2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14" r="-4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314325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14" r="-4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Кері байланы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Микрафон әдісі арқылы оқушылар бір-біріне сұрақтақ қойып толық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Бағалау:Смайликтермен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Жеке жұмыс қалыптастырушы тапсы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Бағалау критерий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   1.Берілген мәтінге болжам жас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2.Мағыналас сөздер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сөйлем құрасты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  <w:t>Ойлау дағдыларының Деңгей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               Білу және түсіну                 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1.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Ертегіні мұқият тыңда.Берілген мәтінге болжам жаса оқиға немен аяқталуы мүмкін?Оқиңа желісін суреттермен сәйкестенд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Ертеде қияр мен орамжапырақ дос болыпты. Бір күні екі дос суғ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lang w:val="kk-KZ" w:eastAsia="en-US"/>
              </w:rPr>
              <w:t>шомылуға өзенге келіпті. Қияр тез шешініп, суға күмп беріпті де, жүзе жөнеліпті. Орамжапырақ қабат-қабат «көйлегін» бір-бірлеп шешкенше күн батып, қас қарайыпты. Осыған дейін су ішінде қалшылдап тұрған қиярдың терісі әбден күлдіреп кетіпті. Қиярдың қабығындағы бүршіктер содан пайда болыпты дес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0295" cy="1114425"/>
                  <wp:effectExtent l="0" t="0" r="0" b="0"/>
                  <wp:docPr id="2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ескриптор Білім алуш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- суреттердің ретін анықтап, белгілей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- мәтіннің мазмұнын жүйелі баянд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- сөйлем құрылымын сақ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- мәтінге болжам жас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.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Тапсы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өйлемдерді оқы. Суретпен сәйкестендір. Әр түрлі мағынада айтылған сөзді анықта</w:t>
            </w:r>
            <w:r>
              <w:rPr>
                <w:rFonts w:cs="Times New Roman" w:ascii="Times New Roman" w:hAnsi="Times New Roman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Көп мағыналы сөздерге мысал келт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0" cy="1257300"/>
                  <wp:effectExtent l="0" t="0" r="0" b="0"/>
                  <wp:docPr id="2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ескриптор Білім ал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- сөйлемдерді суретпен сәйкестендір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- көп мағыналы сөзді анықтай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- көп мағыналы сөздерге мысал келтіреді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диотас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п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2655" cy="694055"/>
                  <wp:effectExtent l="0" t="0" r="0" b="0"/>
                  <wp:docPr id="2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Жеміс-жиде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Қима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ур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ур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Үлестірме </w:t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ралау-оқушыларға қалай көбірек қолдау көрсетуді жоспарлайс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білеті жоғары оқушыларға қандай міндет қоюды жоспарлап отырсыз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drawing>
                <wp:inline distT="0" distB="0" distL="0" distR="0">
                  <wp:extent cx="2361565" cy="173355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нсаулық және қауіпсіздік техникасының сақталу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білеті жоғары оқушыларға:</w:t>
            </w:r>
            <w:r>
              <w:rPr>
                <w:rFonts w:cs="Times New Roman" w:ascii="Times New Roman" w:hAnsi="Times New Roman"/>
                <w:lang w:val="kk-KZ"/>
              </w:rPr>
              <w:t xml:space="preserve"> Мағыналас сөздерден сөйлем құра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білеті төмен оқушыларғ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рғай,ара,қарақат,үйрек,күрек сөздеріне дыбыстық талдау жасай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1.</w:t>
              <w:tab/>
              <w:t>Бағдаршам  оқушылардың деңгейін анықтау үш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2.</w:t>
              <w:tab/>
              <w:t>Бас бармақ  оқушыларды ынталандыру үш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3.</w:t>
              <w:tab/>
              <w:t>Екі жұлдыз бір ұсыныс. Оқушылардың қызығушылығын арттыру үш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4.</w:t>
              <w:tab/>
              <w:t>Смайлик арқылы бағалау жаңа сабақты көркем жазу кезіндегі деңгейін анықтау үші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құралдарын ұқыпты пайдалану. Қаламсапты ауызға салмау, орындықта дұрыс оты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qFormat/>
    <w:rPr>
      <w:rFonts w:eastAsia="Calibri"/>
    </w:rPr>
  </w:style>
  <w:style w:type="character" w:styleId="Style16">
    <w:name w:val="Без интервала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280" w:after="200"/>
      <w:ind w:left="720" w:hanging="0"/>
      <w:contextualSpacing/>
      <w:jc w:val="both"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32:00Z</dcterms:created>
  <dc:creator>Orda</dc:creator>
  <dc:description/>
  <cp:keywords/>
  <dc:language>en-US</dc:language>
  <cp:lastModifiedBy>Администратор</cp:lastModifiedBy>
  <cp:lastPrinted>2018-03-29T23:42:00Z</cp:lastPrinted>
  <dcterms:modified xsi:type="dcterms:W3CDTF">2019-06-06T19:15:00Z</dcterms:modified>
  <cp:revision>8</cp:revision>
  <dc:subject/>
  <dc:title/>
</cp:coreProperties>
</file>