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575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42"/>
        <w:gridCol w:w="1236"/>
        <w:gridCol w:w="716"/>
        <w:gridCol w:w="2733"/>
        <w:gridCol w:w="1375"/>
        <w:gridCol w:w="2210"/>
      </w:tblGrid>
      <w:tr>
        <w:trPr>
          <w:trHeight w:val="280" w:hRule="atLeast"/>
          <w:cantSplit w:val="true"/>
        </w:trPr>
        <w:tc>
          <w:tcPr>
            <w:tcW w:w="3724" w:type="dxa"/>
            <w:gridSpan w:val="3"/>
            <w:tcBorders>
              <w:top w:val="single" w:sz="8" w:space="0" w:color="00FFFF"/>
              <w:left w:val="single" w:sz="8" w:space="0" w:color="00FFFF"/>
              <w:bottom w:val="single" w:sz="4" w:space="0" w:color="8DB3E2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БАҚ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7034" w:type="dxa"/>
            <w:gridSpan w:val="4"/>
            <w:tcBorders>
              <w:top w:val="single" w:sz="8" w:space="0" w:color="00FFFF"/>
              <w:left w:val="single" w:sz="8" w:space="0" w:color="00FFFF"/>
              <w:bottom w:val="single" w:sz="4" w:space="0" w:color="8DB3E2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:№6</w:t>
            </w:r>
          </w:p>
        </w:tc>
      </w:tr>
      <w:tr>
        <w:trPr>
          <w:trHeight w:val="604" w:hRule="atLeast"/>
          <w:cantSplit w:val="true"/>
        </w:trPr>
        <w:tc>
          <w:tcPr>
            <w:tcW w:w="3724" w:type="dxa"/>
            <w:gridSpan w:val="3"/>
            <w:tcBorders>
              <w:top w:val="single" w:sz="4" w:space="0" w:color="8DB3E2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ұрыш және фигуралар салу</w:t>
            </w:r>
          </w:p>
        </w:tc>
        <w:tc>
          <w:tcPr>
            <w:tcW w:w="7034" w:type="dxa"/>
            <w:gridSpan w:val="4"/>
            <w:tcBorders>
              <w:top w:val="single" w:sz="4" w:space="0" w:color="8DB3E2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: Улукбанова М.К.</w:t>
            </w:r>
          </w:p>
        </w:tc>
      </w:tr>
      <w:tr>
        <w:trPr>
          <w:trHeight w:val="586" w:hRule="exact"/>
          <w:cantSplit w:val="true"/>
        </w:trPr>
        <w:tc>
          <w:tcPr>
            <w:tcW w:w="372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: 2 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.01.2020</w:t>
            </w:r>
          </w:p>
        </w:tc>
        <w:tc>
          <w:tcPr>
            <w:tcW w:w="344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ҚАНДАР САНЫ:</w:t>
            </w:r>
          </w:p>
        </w:tc>
        <w:tc>
          <w:tcPr>
            <w:tcW w:w="358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 САНЫ:</w:t>
            </w:r>
          </w:p>
        </w:tc>
      </w:tr>
      <w:tr>
        <w:trPr>
          <w:trHeight w:val="405" w:hRule="atLeast"/>
          <w:cantSplit w:val="true"/>
        </w:trPr>
        <w:tc>
          <w:tcPr>
            <w:tcW w:w="23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ОҚУ МАҚСАТЫ:</w:t>
            </w:r>
          </w:p>
        </w:tc>
        <w:tc>
          <w:tcPr>
            <w:tcW w:w="8412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>2.3.1.1.бұрыш түрлерін/тік,сүйір,доғал/бір-бірінен  ажырату және атау/тіктөртбұрыш,шаршы,тікбұрышты үшбұрыштың мәнді белгілерін анықт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  <w:t>2.3.1.2.көпбұрыштарды төбелер саны бойынша жікте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2.2. Тікбұрыш сызу</w:t>
            </w:r>
          </w:p>
        </w:tc>
      </w:tr>
      <w:tr>
        <w:trPr>
          <w:trHeight w:val="340" w:hRule="exact"/>
          <w:cantSplit w:val="true"/>
        </w:trPr>
        <w:tc>
          <w:tcPr>
            <w:tcW w:w="234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spacing w:before="0" w:after="0"/>
              <w:ind w:left="-471" w:firstLine="47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САБАҚТЫҢ  </w:t>
            </w:r>
          </w:p>
          <w:p>
            <w:pPr>
              <w:pStyle w:val="Normal"/>
              <w:widowControl w:val="false"/>
              <w:spacing w:before="0" w:after="0"/>
              <w:ind w:left="-471" w:firstLine="47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МАҚСАТЫ:</w:t>
            </w:r>
          </w:p>
        </w:tc>
        <w:tc>
          <w:tcPr>
            <w:tcW w:w="8412" w:type="dxa"/>
            <w:gridSpan w:val="6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Бар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қ оқушылар жасай алады:</w:t>
            </w:r>
          </w:p>
        </w:tc>
      </w:tr>
      <w:tr>
        <w:trPr>
          <w:trHeight w:val="432" w:hRule="atLeast"/>
          <w:cantSplit w:val="true"/>
        </w:trPr>
        <w:tc>
          <w:tcPr>
            <w:tcW w:w="234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8412" w:type="dxa"/>
            <w:gridSpan w:val="6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Фигуралар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ажырат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ік бұрышты салуды үйренеді;</w:t>
            </w:r>
          </w:p>
        </w:tc>
      </w:tr>
      <w:tr>
        <w:trPr>
          <w:trHeight w:val="340" w:hRule="exact"/>
          <w:cantSplit w:val="true"/>
        </w:trPr>
        <w:tc>
          <w:tcPr>
            <w:tcW w:w="234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8412" w:type="dxa"/>
            <w:gridSpan w:val="6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Оқушылардың көбі жасай алады:</w:t>
            </w:r>
          </w:p>
        </w:tc>
      </w:tr>
      <w:tr>
        <w:trPr>
          <w:trHeight w:val="541" w:hRule="atLeast"/>
          <w:cantSplit w:val="true"/>
        </w:trPr>
        <w:tc>
          <w:tcPr>
            <w:tcW w:w="234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412" w:type="dxa"/>
            <w:gridSpan w:val="6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рыштарды ортақ белгілері бойынша классификациялайды.</w:t>
            </w:r>
          </w:p>
        </w:tc>
      </w:tr>
      <w:tr>
        <w:trPr>
          <w:trHeight w:val="340" w:hRule="exact"/>
          <w:cantSplit w:val="true"/>
        </w:trPr>
        <w:tc>
          <w:tcPr>
            <w:tcW w:w="234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8412" w:type="dxa"/>
            <w:gridSpan w:val="6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Оқушылардың кейбірі жасай ала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:</w:t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412" w:type="dxa"/>
            <w:gridSpan w:val="6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Ө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уаптар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әлелде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үсінді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34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spacing w:before="0" w:after="0"/>
              <w:ind w:left="-471" w:firstLine="47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ТІЛДІК МАҚСАТ:</w:t>
            </w:r>
          </w:p>
        </w:tc>
        <w:tc>
          <w:tcPr>
            <w:tcW w:w="8412" w:type="dxa"/>
            <w:gridSpan w:val="6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Оқушылар адамдардың ұқсас сипаттарын талқылайды. </w:t>
            </w:r>
          </w:p>
        </w:tc>
      </w:tr>
      <w:tr>
        <w:trPr>
          <w:trHeight w:val="340" w:hRule="exact"/>
          <w:cantSplit w:val="true"/>
        </w:trPr>
        <w:tc>
          <w:tcPr>
            <w:tcW w:w="234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471" w:firstLine="47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8412" w:type="dxa"/>
            <w:gridSpan w:val="6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Негізгі терминдер мен сөз тіркестер:</w:t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471" w:firstLine="47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8412" w:type="dxa"/>
            <w:gridSpan w:val="6"/>
            <w:tcBorders>
              <w:left w:val="single" w:sz="8" w:space="0" w:color="00FFFF"/>
              <w:bottom w:val="single" w:sz="4" w:space="0" w:color="8DB3E2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Көпбұрыш, қабырға, бұрыш,төбе, фигура,тікбұрыш,шаршы.</w:t>
            </w:r>
          </w:p>
        </w:tc>
      </w:tr>
      <w:tr>
        <w:trPr>
          <w:trHeight w:val="796" w:hRule="exact"/>
          <w:cantSplit w:val="true"/>
        </w:trPr>
        <w:tc>
          <w:tcPr>
            <w:tcW w:w="2346" w:type="dxa"/>
            <w:vMerge w:val="restart"/>
            <w:tcBorders>
              <w:top w:val="single" w:sz="4" w:space="0" w:color="8DB3E2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лері</w:t>
            </w:r>
          </w:p>
        </w:tc>
        <w:tc>
          <w:tcPr>
            <w:tcW w:w="8412" w:type="dxa"/>
            <w:gridSpan w:val="6"/>
            <w:tcBorders>
              <w:top w:val="single" w:sz="4" w:space="0" w:color="8DB3E2"/>
              <w:left w:val="single" w:sz="8" w:space="0" w:color="00FFFF"/>
              <w:right w:val="single" w:sz="8" w:space="0" w:color="00FFFF"/>
            </w:tcBorders>
          </w:tcPr>
          <w:p>
            <w:pPr>
              <w:pStyle w:val="Style19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Фигураның орны, бағыты жəне қозғалысы туралы түсінеді;</w:t>
            </w:r>
          </w:p>
          <w:p>
            <w:pPr>
              <w:pStyle w:val="Style19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Үшбұрыштың көмегімен тікбұрыш  сызып үйренеді;.</w:t>
            </w:r>
          </w:p>
        </w:tc>
      </w:tr>
      <w:tr>
        <w:trPr>
          <w:trHeight w:val="340" w:hRule="exact"/>
          <w:cantSplit w:val="true"/>
        </w:trPr>
        <w:tc>
          <w:tcPr>
            <w:tcW w:w="2346" w:type="dxa"/>
            <w:vMerge w:val="continue"/>
            <w:tcBorders>
              <w:top w:val="single" w:sz="4" w:space="0" w:color="8DB3E2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471" w:firstLine="47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8412" w:type="dxa"/>
            <w:gridSpan w:val="6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8DB3E2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471" w:firstLine="47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GB"/>
              </w:rPr>
            </w:r>
          </w:p>
        </w:tc>
        <w:tc>
          <w:tcPr>
            <w:tcW w:w="8412" w:type="dxa"/>
            <w:gridSpan w:val="6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Алдыңғы білімдер</w:t>
            </w:r>
          </w:p>
        </w:tc>
        <w:tc>
          <w:tcPr>
            <w:tcW w:w="8412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гуралар салу</w:t>
            </w:r>
          </w:p>
        </w:tc>
      </w:tr>
      <w:tr>
        <w:trPr>
          <w:trHeight w:val="471" w:hRule="exact"/>
        </w:trPr>
        <w:tc>
          <w:tcPr>
            <w:tcW w:w="10758" w:type="dxa"/>
            <w:gridSpan w:val="7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Жоспар</w:t>
            </w:r>
          </w:p>
        </w:tc>
      </w:tr>
      <w:tr>
        <w:trPr>
          <w:trHeight w:val="400" w:hRule="exact"/>
        </w:trPr>
        <w:tc>
          <w:tcPr>
            <w:tcW w:w="23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Жоспарланған уақыт</w:t>
            </w:r>
          </w:p>
        </w:tc>
        <w:tc>
          <w:tcPr>
            <w:tcW w:w="6202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Жоспарланған іс-әрекет </w:t>
            </w:r>
          </w:p>
        </w:tc>
        <w:tc>
          <w:tcPr>
            <w:tcW w:w="22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Дереккөздер </w:t>
            </w:r>
          </w:p>
        </w:tc>
      </w:tr>
      <w:tr>
        <w:trPr>
          <w:trHeight w:val="1940" w:hRule="atLeast"/>
        </w:trPr>
        <w:tc>
          <w:tcPr>
            <w:tcW w:w="23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ң басы</w:t>
            </w:r>
          </w:p>
        </w:tc>
        <w:tc>
          <w:tcPr>
            <w:tcW w:w="6202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әлемдесу. «Сәлем – сөздің анасы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Жұппен тұрып, төмендегі айтылғандарға қатысты қимыл – қозғалыс жасаймыз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зақстанда бәрі қол алысады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Италияда құшақтасады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Бразилияда бір – бірінің иығын қағады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Жапонияда басын изейді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Македонияда шынтақпен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встралияда шапалақ ұрып, секіреді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Бүгінгі сабақтың қандай болғанын қалайсыңдар? (оқушылардың жауаптары тыңдалады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, олай болса сабаққа қандай көңіл-күймен келдіңдер? Соны дәптерімізге, жолақтан кейін салып қойыңда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ндай болса, барлығымыз бірге: Мен өте ақылдымын, менің қолымнан бәрі де келеді деп, өзіміздің иығымыздан қағып қояйық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Тосын сый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Сөмкеде не бар? (оқушылар затты сипаттайтын сұрақтар қояды, ал мұғалі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«иә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неме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«жоқ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деп жауап береді). Содан кейін сөмкеден әр түрлі геометриялық фигураларды алып шығамын, ал оқушылар соларды атайды.</w:t>
            </w:r>
          </w:p>
        </w:tc>
        <w:tc>
          <w:tcPr>
            <w:tcW w:w="22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минирленген қағаздар, таяқшалар , геометриялық фигуралар, шырын ішетін таяқшалар,сым темір,қағаз жолақшалар.</w:t>
            </w:r>
          </w:p>
        </w:tc>
      </w:tr>
      <w:tr>
        <w:trPr>
          <w:trHeight w:val="400" w:hRule="atLeast"/>
        </w:trPr>
        <w:tc>
          <w:tcPr>
            <w:tcW w:w="23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ң ортасы</w:t>
            </w:r>
          </w:p>
        </w:tc>
        <w:tc>
          <w:tcPr>
            <w:tcW w:w="6202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center" w:pos="3079" w:leader="none"/>
                <w:tab w:val="left" w:pos="418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тадағы нақыл сөзді  толықтырып көрейік.Алдымен ойланып,кім тапса қолын көтереді, менің құлағыма сыбырлап айтады. </w:t>
            </w:r>
          </w:p>
          <w:p>
            <w:pPr>
              <w:pStyle w:val="Normal"/>
              <w:tabs>
                <w:tab w:val="clear" w:pos="708"/>
                <w:tab w:val="center" w:pos="3079" w:leader="none"/>
                <w:tab w:val="left" w:pos="4181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дамның көркі...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 (ақы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шықты? Нақыл сөз.</w:t>
            </w:r>
          </w:p>
          <w:p>
            <w:pPr>
              <w:pStyle w:val="Normal"/>
              <w:tabs>
                <w:tab w:val="clear" w:pos="708"/>
                <w:tab w:val="center" w:pos="3079" w:leader="none"/>
                <w:tab w:val="left" w:pos="418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 нақыл сөзді қалай түсінесіңдер? Онда бүгінгі сабақтада біз ойланып,ақылды болып, дұрыс жауап беруге тырысайық.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Т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қа   геометриялық фигурадан жасауға тапсырма беріледі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топ Шырын ішетін таяқшалар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970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топ Қағаз жолақшаларынан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46860" cy="79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топ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рің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45920" cy="1234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дан кейін, әр топтың спикері шығып, жұмыстарын қорғайды.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рекше қажеттіліктері бар (инклюзивті) оқушыларға өз алдарына тапсырма берем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Ұ Т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Қоршаған әлемде оларды қайдан көруге болады?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ір сөзбен қалай айтуға болады? Фигуралар.Яғни,бізде әдемі фигуралар елі шықты.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96390" cy="1198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Дескриптор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. Берілген заттардан (Пластикалық таяқшалар,қағаздар,сіріңке) геометриялық фигуралар жасай алады;</w:t>
            </w:r>
          </w:p>
          <w:p>
            <w:pPr>
              <w:pStyle w:val="Normal"/>
              <w:spacing w:lineRule="auto" w:line="264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Жасалу жолдарын біледі;</w:t>
            </w:r>
          </w:p>
          <w:p>
            <w:pPr>
              <w:pStyle w:val="Normal"/>
              <w:spacing w:lineRule="auto" w:line="264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Жасаған фигураларын түсіндіре алады.</w:t>
            </w:r>
          </w:p>
          <w:p>
            <w:pPr>
              <w:pStyle w:val="Normal"/>
              <w:spacing w:lineRule="auto" w:line="264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Қоршаған әлемде қайдан көруге болатынын айтады;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Б: фигуралар арқылы бағалау.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әптермен жұмыс.</w:t>
            </w:r>
          </w:p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- тапсыр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 Өлше»  ҰЖ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Дескриптор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. Фигураның қабырғаларын өлшейді;</w:t>
            </w:r>
          </w:p>
          <w:p>
            <w:pPr>
              <w:pStyle w:val="Normal"/>
              <w:spacing w:lineRule="auto" w:line="264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Тіктөртбұрыш , шаршы фигураларын дәптерге  сызады;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Б: «Екі жұлдыз бір тілек» әдіс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Ұлдардың арқасын қағу, қыздардың басынан сипау)</w:t>
            </w:r>
          </w:p>
          <w:p>
            <w:pPr>
              <w:pStyle w:val="Normal"/>
              <w:spacing w:lineRule="auto" w:line="264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мыз орнымыздан тұрайық.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ер менің жауабым дұрыс болса-қол соғамыз,ал бұрыс болса-аяқпен топылдатамыз.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3 қабырғасы,3 бұрышы бар фигура-төртбұрыш деп аталады;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4 қабырғасы, 4 бұрышы бар фигура-үшбұрыш;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арлық қабырғалары бірдей фигура – шаршы.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Дөңгелек-бұл көпбұрыш;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Екі қабырғасы, екі бұрышы бар фигура-үшбұрыш;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өртбұрыш, бесбұрыш, алтыбұрыш-көпбұрышта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- тапсырм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:  ӨЖ   «Өлше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Дескриптор:</w:t>
            </w:r>
          </w:p>
          <w:p>
            <w:pPr>
              <w:pStyle w:val="Normal"/>
              <w:spacing w:lineRule="auto" w:line="264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Фигуралардың қабырғаларын өлшейді, атайды;</w:t>
            </w:r>
          </w:p>
          <w:p>
            <w:pPr>
              <w:pStyle w:val="Normal"/>
              <w:spacing w:lineRule="auto" w:line="264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Берілген шаршыдан 1 см ұзын шаршы сызады;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,алдарыңдағы парақтарға мен айтқан фигурадан 1см ұзын шаршы сызып көрсетуге тырысыңдар. (ламинатталған қағаз немесе ақ бетке  сызып көрсетіп отырады)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рлық топқа 5-тапсырма  шартты есеп бер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р топтың спикерлері шығып, шартты есепті тақтада орындайды.Топтар өзара жарысады.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оптар өзара тексеру жасайды. Критерийлер бойынша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Есептің шартын дұрыс жазады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Есептің сұрағын дұрыс анықтады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ешуің дұрыс жазады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ауабың толық жаза білді.</w:t>
            </w:r>
          </w:p>
          <w:p>
            <w:pPr>
              <w:pStyle w:val="Style2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Б: «Бас бармақ әдісі» бағалау.</w:t>
            </w:r>
          </w:p>
          <w:p>
            <w:pPr>
              <w:pStyle w:val="Style2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 саяхатқа шығу үшін не керек?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л, енді балалар интербелсенді тақтаға назар аударамыз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ретке назар аударайық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ұл қандай көлік түрлері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 енді бұл суреттерден қандай фигуралар көріп тұрсыздар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г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геометриялық фигуралардан аппликация жасап келу.(бірнеше үлгі беріледі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13840" cy="1146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kk-KZ"/>
              </w:rPr>
              <w:t xml:space="preserve">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89025" cy="1189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08760" cy="1508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612" w:hRule="atLeast"/>
        </w:trPr>
        <w:tc>
          <w:tcPr>
            <w:tcW w:w="23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ң соңы</w:t>
            </w:r>
          </w:p>
        </w:tc>
        <w:tc>
          <w:tcPr>
            <w:tcW w:w="6202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МС әдісі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55090" cy="1154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87450" cy="1793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471" w:hRule="exact"/>
        </w:trPr>
        <w:tc>
          <w:tcPr>
            <w:tcW w:w="10758" w:type="dxa"/>
            <w:gridSpan w:val="7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Қосымша ақпарат</w:t>
            </w:r>
          </w:p>
        </w:tc>
      </w:tr>
      <w:tr>
        <w:trPr>
          <w:trHeight w:val="1541" w:hRule="exact"/>
        </w:trPr>
        <w:tc>
          <w:tcPr>
            <w:tcW w:w="248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Дифференциация – Балаларға қалай көмектесесіз? Қабілетті балаларға қандай тапсырмалар бересіз?</w:t>
            </w:r>
          </w:p>
        </w:tc>
        <w:tc>
          <w:tcPr>
            <w:tcW w:w="19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Бағалау – оқушылардың білімдерін қадағалауды қалай жоспарлайсыз?</w:t>
            </w:r>
          </w:p>
        </w:tc>
        <w:tc>
          <w:tcPr>
            <w:tcW w:w="6318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Пәнаралық байланыс</w:t>
              <w:br/>
              <w:t>Денсаулық пен қауіпсіздік сақтау шаралары</w:t>
              <w:br/>
              <w:t>АКТ</w:t>
              <w:br/>
              <w:t>Құндылықтар</w:t>
            </w:r>
          </w:p>
        </w:tc>
      </w:tr>
      <w:tr>
        <w:trPr>
          <w:trHeight w:val="955" w:hRule="atLeast"/>
        </w:trPr>
        <w:tc>
          <w:tcPr>
            <w:tcW w:w="248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Дифференциация топтық жұмыста жүрді.</w:t>
            </w:r>
          </w:p>
        </w:tc>
        <w:tc>
          <w:tcPr>
            <w:tcW w:w="19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Бақыла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Өзі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өзі бағала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6318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А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айдалан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Өер сабағыме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Әлемтану</w:t>
            </w:r>
          </w:p>
        </w:tc>
      </w:tr>
      <w:tr>
        <w:trPr>
          <w:trHeight w:val="4425" w:hRule="atLeast"/>
          <w:cantSplit w:val="true"/>
        </w:trPr>
        <w:tc>
          <w:tcPr>
            <w:tcW w:w="248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Бақыла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Сабақты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мақсаты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жетті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қушыл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үйренд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Ынтымақтастық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атмосферасы қандай болды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қушылар арасындағы дифференциациялау бойынша іс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әрекеттер ұтымды болды 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Жоспарланған уақытты ұстандым ба? Жоспардан  қандай шегіністер жасадым және неліктен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8270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Сабақтың мақсатына жетті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Фигуралармен танысып,үйренді, сал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Ынтымақсаттық атмосферасы жақсы бол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Дифференциалдық тапсырма ұтымды бол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Уақытымды тиімді пайдаланамын.</w:t>
            </w:r>
          </w:p>
        </w:tc>
      </w:tr>
      <w:tr>
        <w:trPr>
          <w:trHeight w:val="2282" w:hRule="exact"/>
        </w:trPr>
        <w:tc>
          <w:tcPr>
            <w:tcW w:w="10758" w:type="dxa"/>
            <w:gridSpan w:val="7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Қорытынды бағал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Сабақтың ең ұтымды кезеңдер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1: Оқушылардың белсенді қатысып,мұқият болғанда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Сабақты жақсартуға септігін тигізген екі сәтт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1: Әлде де балалардың математикалық тілдерін дамытуға арналған тапсырмаларды түрленді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head1Char">
    <w:name w:val="Doc head 1 Char"/>
    <w:qFormat/>
    <w:rPr>
      <w:rFonts w:ascii="Arial" w:hAnsi="Arial" w:eastAsia="Times New Roman" w:cs="Arial"/>
      <w:b/>
      <w:bCs/>
      <w:color w:val="0065BD"/>
      <w:sz w:val="28"/>
      <w:szCs w:val="28"/>
      <w:lang w:val="en-GB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en-GB" w:bidi="ar-SA"/>
    </w:rPr>
  </w:style>
  <w:style w:type="character" w:styleId="Style17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ead1">
    <w:name w:val="Doc head 1"/>
    <w:basedOn w:val="Normal"/>
    <w:qFormat/>
    <w:pPr>
      <w:widowControl w:val="false"/>
      <w:spacing w:lineRule="exact" w:line="260" w:before="0" w:after="0"/>
      <w:ind w:right="119" w:hanging="0"/>
    </w:pPr>
    <w:rPr>
      <w:rFonts w:ascii="Arial" w:hAnsi="Arial" w:cs="Arial"/>
      <w:b/>
      <w:bCs/>
      <w:color w:val="0065BD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25:00Z</dcterms:created>
  <dc:creator>user</dc:creator>
  <dc:description/>
  <cp:keywords/>
  <dc:language>en-US</dc:language>
  <cp:lastModifiedBy>Home</cp:lastModifiedBy>
  <cp:lastPrinted>2020-01-14T18:34:00Z</cp:lastPrinted>
  <dcterms:modified xsi:type="dcterms:W3CDTF">2020-01-14T15:34:00Z</dcterms:modified>
  <cp:revision>13</cp:revision>
  <dc:subject/>
  <dc:title/>
</cp:coreProperties>
</file>