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CАБАҚ    ЖОСПАРЫ№ 31-32</w:t>
      </w:r>
    </w:p>
    <w:tbl>
      <w:tblPr>
        <w:tblW w:w="106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9"/>
        <w:gridCol w:w="846"/>
        <w:gridCol w:w="3005"/>
      </w:tblGrid>
      <w:tr>
        <w:trPr>
          <w:trHeight w:val="88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зақ мерзімді жоспар бөлімі: 5-та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аңғы /кросс/коньки дайынд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 09.01.2020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 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»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ББОМ К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: БайболоваА.О</w:t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дар саны:  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1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: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ереж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ғзаны қалпына келтіру техникасының түрлеріне шолу жасау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    мақсаттары: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.1.5.1 Дене жаттығуларын орындауда қиындықтар мен тәуекелдерді бағалау және талда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4.1 Денсаулықты нығайту жинақтарын құруға, дене әрекеттерін біріктіру</w:t>
            </w:r>
          </w:p>
        </w:tc>
      </w:tr>
      <w:tr>
        <w:trPr>
          <w:trHeight w:val="1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ы: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ңғы дайындағы сабағында қауіпсіздік ережелерімен таныстыр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ңғы жабдықтарын бойына байланысты дұрыс таңдауды үйрету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 шаңғы  дайындығы   кездерінде  шаңғымен  жүру                                      әдіс- тәсілдерімен таныстыру.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 критерилері: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мыналарды орындай ал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Шаңғы дайындығы кезінде қауіпсіздік ережелерін түсінеді және өз сөзімен айтып бере 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ойына байланысты шаңғы жабдықтарын дұрыс таңдай алады, және 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ндай шаңғыларды пайдалануға болмайтындығын білед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ғзаны қалпына келтіру үшін жаттығулар орындай алады.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ға осы тараудың мақсатына жетуге және пәнді оқуға жәрдемдесу үшін, тиісінше ғылыми/мектеп терминологиясымен қоса тілдік оқу мақсаттары төменде берілген.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дыңтілдікмақсат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к лексика және терминология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алогқа арналған пайдалы сөздер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ңғы, коньки және кросс даярлығыбойнышаөзтүсініктерінсипаттайжәнекөрсетеалады.  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налардықамти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Тепе-теңдікт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ұста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өтерілу («жұлдызша», «жартылай жұлдызша», «саты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үсу (жоғары тұрып, орташа тұрып, төмен тұрып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рнында тұрып бұрылу (аттаумен, серпумен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Қозғалыст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ұрылу (аттаумен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Тежелу («жартылай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қамен», «соқамен»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Шаңғ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үрістер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асы (ауыспалы, бі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ақыттық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Талқылауға арналған сұрақтар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нде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ңғы, коньки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осс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ярлығ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абақтарындағ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қауіпсіздік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асы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ілесіңдерм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не шынықтыру сабақтарына дайындық шеңберінде ширату және қалпына келу техникасының элементтеріне не кіретіндігін білесіңдер м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ға кросс даярлығы үшін не қаже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ндершаңғы мен конькид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ындалаты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қозғалыстың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қандай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алық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алдары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ілесіңдер?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ды дарыту: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әділдік, басқа адамдардың идеялары мен ойларын құрметтеу. Білуге құштарлық, шығармашылық және оқылатын  материалға сыни қарау арқылы оқуға құштарлыққа баулу, ақылын, денесін, қарым-қатынас пен мінезді ұдайы дамыту. Өзіне оқушылардың өз бетімен оқуына ықпал ететін икемділік мен дағдыларды дамытуды қамти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, орыс тілі, ағылшын тілі пәнедерімен байланыс. Шаңғы дайындығына байланысты термин сөздерді үш тілде қолдан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т қолдану: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темелер бойынша материалды көрсету. Призентация даярла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тапқы білім: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сыныпта дене шынықтыруға арналған бағдарламаның алдыңғы тараударын оқу барысында, үйде және мектептен тыс алынған білімдерін ескеріп, денені, тірек-қозғалыс аппаратын басқару дағдыларын меңгерген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САБАҚ   БАРЫСЫ</w:t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8"/>
        <w:gridCol w:w="3969"/>
        <w:gridCol w:w="212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кезендері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ғы іс-әрекеттер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л жабдықтар (ресурстар)</w:t>
            </w:r>
          </w:p>
        </w:tc>
      </w:tr>
      <w:tr>
        <w:trPr>
          <w:trHeight w:val="19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басы:  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сапқа тұрғызып сәлемдесу, түгелдеу. Шаңғы дайындығына арналған  киімдеріне назар аудар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қушылардың шаңғы жабдықтарынның дұрыс екендігін тексер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ережесін таныстыру, қайтала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гі сабақтың мақсатымен таныстыру. Алдағы жұмыстармен таныстыру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сабаққа деген қызығушылығын ояту мақсатында,шаңғы дайындығынақатысты сұрақтар қо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иға шабуыл)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ңғ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ыжолыдегеніміз не? Ол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қ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андайболады? 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ңғ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ышыкиімі мен 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қ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киімі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қ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ойылатынталап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қандай?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ңғ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құ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рал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қалай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ү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ті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  <w:lang w:val="kk-KZ"/>
              </w:rPr>
              <w:t>ст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қажет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санына байланысты шаңғы аяқ киімі, шаңғы және таяғ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left="62" w:hanging="62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 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Шаңғы дайындығындағы қауіпсіздік ережелерімен таныстыру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C4046"/>
                <w:sz w:val="24"/>
                <w:szCs w:val="24"/>
                <w:lang w:val="kk-KZ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6530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C4046"/>
                <w:lang w:val="kk-KZ"/>
              </w:rPr>
            </w:pPr>
            <w:r>
              <w:rPr>
                <w:color w:val="000000"/>
                <w:lang w:val="kk-KZ"/>
              </w:rPr>
              <w:t>1. Киім ойдағыдай жылы болу керек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індетті жылы ішкиім, тоқыма қолғап пен спорттық бас киім болуы керек. Желді күні кеудешекиген дұрыс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</w:t>
            </w:r>
            <w:r>
              <w:rPr>
                <w:rStyle w:val="Style14"/>
                <w:lang w:val="kk-KZ"/>
              </w:rPr>
              <w:t>Шұлық киіп, ұлтарақ салғанда, аяқты қыспауы үшін аяқ киімінің кең болғаны дұры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C4046"/>
                <w:lang w:val="kk-KZ"/>
              </w:rPr>
            </w:pPr>
            <w:r>
              <w:rPr>
                <w:color w:val="000000"/>
                <w:lang w:val="kk-KZ"/>
              </w:rPr>
              <w:t>3.Аязды күндері оқушылардың денесін үсік шалғандай белгі байқалса, ол жердің айналасын қармен қызарғанша ысқылап, көмек көрсету қажет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4. Шаңғының бекіткіші дұрыс киілуіне әрдайым назар аударып отыру қажет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C4046"/>
                <w:lang w:val="kk-KZ"/>
              </w:rPr>
            </w:pPr>
            <w:r>
              <w:rPr>
                <w:color w:val="000000"/>
                <w:lang w:val="kk-KZ"/>
              </w:rPr>
              <w:t>5.Қалың қармен, мұздақты жерлермен, бұталар арасынан сақтықпен өту қажет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C4046"/>
                <w:lang w:val="kk-KZ"/>
              </w:rPr>
            </w:pPr>
            <w:r>
              <w:rPr>
                <w:color w:val="000000"/>
                <w:lang w:val="kk-KZ"/>
              </w:rPr>
              <w:t>6.Таудан төмен сырғанау тек қана мұғалімнің рұқсатымен,кезекпен белгілі арақашықтықты сақтай отырып жасалад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C4046"/>
                <w:lang w:val="kk-KZ"/>
              </w:rPr>
            </w:pPr>
            <w:r>
              <w:rPr>
                <w:color w:val="000000"/>
                <w:lang w:val="kk-KZ"/>
              </w:rPr>
              <w:t>7. Тауға көтерілу арнайы белгіленген жерлерде ғана мүмкін,сондай ақтаудан түсіп келе жатқандардың жолын кесіп өтуге тыйым cалынад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.Шаңғы әр оқушының бойының биіктігіне сайтаңдалуы керек.   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C4046"/>
                <w:lang w:val="kk-KZ"/>
              </w:rPr>
            </w:pPr>
            <w:r>
              <w:rPr>
                <w:color w:val="000000"/>
                <w:lang w:val="kk-KZ"/>
              </w:rPr>
              <w:t>9. Шаңғы тебу алаңына шығар сәтте, оқушыларшаңғы мен таяқты қауіпсізетіп жинап ұcтау қажет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C4046"/>
                <w:lang w:val="kk-KZ"/>
              </w:rPr>
            </w:pPr>
            <w:r>
              <w:rPr>
                <w:color w:val="000000"/>
                <w:lang w:val="kk-KZ"/>
              </w:rPr>
              <w:t>10.Құлаған сәтте алға және артқа құлауға болмайды оң немесе сол жаққа құлаған өте дұрыс.</w:t>
            </w:r>
          </w:p>
          <w:p>
            <w:pPr>
              <w:pStyle w:val="Style20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lang w:val="kk-KZ"/>
              </w:rPr>
              <w:t>11.Шаңғымен қар жоқ жолсыз жермен жүруге тиым салынады,оқушыларды ңөміріне өте қауіпті. Ережелерді әр оқушы қатаң сақтауы керек.</w:t>
            </w:r>
          </w:p>
          <w:p>
            <w:pPr>
              <w:pStyle w:val="Style20"/>
              <w:shd w:fill="FFFFFF" w:val="clear"/>
              <w:spacing w:before="0" w:after="24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val="kk-KZ"/>
              </w:rPr>
              <w:t>Шаңғы жабдықтарын бойға байланысты дұрыс таңдау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6245" cy="10337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06245" cy="1087755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77" w:leader="none"/>
                <w:tab w:val="center" w:pos="3010" w:leader="none"/>
              </w:tabs>
              <w:spacing w:before="0" w:after="240"/>
              <w:rPr/>
            </w:pPr>
            <w:r>
              <w:rPr>
                <w:color w:val="000000"/>
                <w:lang w:val="kk-KZ"/>
              </w:rPr>
              <w:tab/>
            </w:r>
            <w:r>
              <w:rPr>
                <w:color w:val="000000"/>
                <w:sz w:val="20"/>
                <w:szCs w:val="20"/>
                <w:lang w:val="kk-KZ"/>
              </w:rPr>
              <w:t>1-сурет                                 2-сурет</w:t>
              <w:tab/>
            </w:r>
          </w:p>
          <w:p>
            <w:pPr>
              <w:pStyle w:val="Style20"/>
              <w:shd w:fill="FFFFFF" w:val="clear"/>
              <w:spacing w:before="0" w:after="240"/>
              <w:ind w:firstLine="318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та тұрған оқушыларға шаңғы жабдықтарын қалай таңдау керек екенін көрсету үшін, бір оқушыны ортаға шығарып сол оқушы бойына байланысты шаңғы таңдау. Классикалық шаңғы оқушы бойынан 15-20 см ұзын болатындай таңдаған дұрыс. Оқушылар қолын жоғары көтеріп қолдың білезік тұсынан келетіндей таңдауына болады. 2-сурет. Шаңғы таяғын оқушы бойынан 30 см қысқа болғаны дұрыс, немесе қолтығынан келетіндей етіп таңдауға болады.2-сурет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Шаңғымен  жүру  әдіс- тәсілдерімен таныстыру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0"/>
              <w:shd w:fill="FFFFFF" w:val="clear"/>
              <w:spacing w:before="0" w:after="240"/>
              <w:jc w:val="both"/>
              <w:rPr/>
            </w:pPr>
            <w:r>
              <w:rPr>
                <w:lang w:val="kk-KZ"/>
              </w:rPr>
              <w:t>Оқушыларды спорт залда бір сызық бойына  аралары 1м болатындай сапқа тұрғызып шаңғы жүрістерін орында қайталату.</w:t>
            </w:r>
          </w:p>
          <w:p>
            <w:pPr>
              <w:pStyle w:val="Style20"/>
              <w:shd w:fill="FFFFFF" w:val="clear"/>
              <w:spacing w:before="0" w:after="240"/>
              <w:jc w:val="both"/>
              <w:rPr/>
            </w:pPr>
            <w:r>
              <w:rPr>
                <w:lang w:val="kk-KZ"/>
              </w:rPr>
              <w:t>А</w:t>
            </w:r>
            <w:r>
              <w:rPr/>
              <w:t xml:space="preserve">) </w:t>
            </w:r>
            <w:r>
              <w:rPr>
                <w:lang w:val="kk-KZ"/>
              </w:rPr>
              <w:t xml:space="preserve">Бір мезетті адымсыз жүріс. Гимнастикалық таяқшаны шаңғы таяқшасының орнына пайдаланып екі қолмен бір мезетте алға созып итерілгендей 10 рет қимыл жасау; 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03378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24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hd w:fill="FFFFFF" w:val="clear"/>
              <w:spacing w:before="0" w:after="240"/>
              <w:jc w:val="both"/>
              <w:rPr/>
            </w:pPr>
            <w:r>
              <w:rPr>
                <w:lang w:val="kk-KZ"/>
              </w:rPr>
              <w:t>В) Бір мезетті бір адымды жүріс. Гимнастикалық таяқшаны, шаңғы таяқшасының орнына пайдаланып екі қолмен бір мезетте алға созып итерілгендей қимыл жасап, екі аяқпен кезекпен адым жасағандай қимыл жасау;</w:t>
            </w:r>
          </w:p>
          <w:p>
            <w:pPr>
              <w:pStyle w:val="Style20"/>
              <w:shd w:fill="FFFFFF" w:val="clear"/>
              <w:spacing w:before="0" w:after="240"/>
              <w:jc w:val="center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110" cy="962025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before="0" w:after="240"/>
              <w:rPr/>
            </w:pPr>
            <w:r>
              <w:rPr>
                <w:lang w:val="kk-KZ"/>
              </w:rPr>
              <w:t>С</w:t>
            </w:r>
            <w:r>
              <w:rPr/>
              <w:t xml:space="preserve">) </w:t>
            </w:r>
            <w:r>
              <w:rPr>
                <w:lang w:val="kk-KZ"/>
              </w:rPr>
              <w:t xml:space="preserve">Алма кезек екі адымды жүріс. Тепе-теңдікті сақтай отырып әр адым жасаған сайын екі қолмен алма-кезек итерілгендей қимыл жасау.  </w:t>
            </w:r>
          </w:p>
          <w:p>
            <w:pPr>
              <w:pStyle w:val="Style20"/>
              <w:shd w:fill="FFFFFF" w:val="clear"/>
              <w:spacing w:before="0" w:after="240"/>
              <w:jc w:val="center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7710" cy="906145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001" t="18983" r="9458" b="17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Ағзаны қалпына келтіру жаттығулары 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қушылар спорт залды айналып  жүре отырып тынысалуынқалпынакелтіру. Қолды жоғары көтере отырып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рынментерең дем алады да, қолды түсіргендедемдіауызбеншығар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санына байланысты шаңғы, арнайы дайындалған шаңғы жолы, сықырауы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ережелері сіл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ңғы таңдау тәсілдеріне сіл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ңғы жүріс техникасына сілт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F5496"/>
                <w:sz w:val="24"/>
                <w:szCs w:val="24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youtube.com/watch?v=esGxRJba-2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ңғы жүрісінің түрлеріне сілт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F549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val="kk-KZ"/>
              </w:rPr>
              <w:t>https://www.youtube.com/watch?v=mw3KtvGY8-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F549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 соң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тақырыпты бекіту мақсатында оқушылардан қалыптастырушы бағалауға тест тапсырмаларын беру. Құрал-жабдықтарды жинау. Бүгінгі сабақты қорытынд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ңында оқушылар рефлексия жүргіз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нені  білдім, нені үйренді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ні толық түсінбедім. 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 - дене қаблеттерін дамыту жаттығу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сұрақ-жауаптар</w:t>
            </w:r>
          </w:p>
        </w:tc>
      </w:tr>
      <w:tr>
        <w:trPr>
          <w:trHeight w:val="1083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қушыларға көбірек қолдау көрсетуді жоспарлайсыз: бір оқушыдан күтілетін нәтиже, дербес қолдау көрсету, уақытты ұтымды пайдалануды есепке ала отырып, сабақтың кез-келген кезеңінде қолданыла ала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қушылардың сабақ барысында үйренгенін бағалау үшін қолданылатын   әдіс-тәсілдер арқылы бағалай алады. Мадақтама, марапатт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әне қауіпсіздік ережелерінің сақталуы. Денсаулық сақтау әдістері, сергіту сәттері мен белсен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 түрлері.</w:t>
            </w:r>
          </w:p>
        </w:tc>
      </w:tr>
      <w:tr>
        <w:trPr>
          <w:trHeight w:val="672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ойынша рефлек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Сабақ мақсаттары дұрыс қойылған ба? Оқушылар нені үйренді?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барлығы О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л жеткізді ме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абақта саралау дұрыс жүргізілді 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 уақыт кезеңдері сақталды 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6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 оқушыларды  бағалау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TGTable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жақсы екі  аспект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оқытуға, үйренуге қатысты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мандалық ойындардағы дағдыларды жетілді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өліміндегі қауіпсіздік ережесін біледі және әдістерді орынд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Өзін-өзі шыдамдылыққа, шымырлыққа, ептілікке баулиды.</w:t>
            </w:r>
          </w:p>
        </w:tc>
      </w:tr>
      <w:tr>
        <w:trPr>
          <w:trHeight w:val="86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 жақсартуға не ықпал ете ала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ыту және үйрену)</w:t>
            </w:r>
          </w:p>
        </w:tc>
      </w:tr>
      <w:tr>
        <w:trPr>
          <w:trHeight w:val="553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нда сынып   туралы   немесе жекелеген оқушылардың жетістігі (қиындықтары туралы нені білдім, келесі сабақтарда неге  көңіл бөлу  қаже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Style15">
    <w:name w:val="Абзац списка Знак"/>
    <w:qFormat/>
    <w:rPr/>
  </w:style>
  <w:style w:type="character" w:styleId="NESTGTableBulletCharChar">
    <w:name w:val="NES TG Table Bullet Char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Стиль1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NESTGTableNormalChar">
    <w:name w:val="NES TG Table Normal Char"/>
    <w:qFormat/>
    <w:rPr>
      <w:rFonts w:ascii="Arial" w:hAnsi="Arial" w:eastAsia="Times New Roman" w:cs="Times New Roman"/>
      <w:sz w:val="20"/>
      <w:szCs w:val="24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next w:val="Style1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STGTableBullet">
    <w:name w:val="NES TG Table Bulle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exact" w:line="240" w:before="240" w:after="60"/>
      <w:outlineLvl w:val="9"/>
    </w:pPr>
    <w:rPr>
      <w:rFonts w:ascii="Arial" w:hAnsi="Arial" w:eastAsia="SimSun;宋体" w:cs="Times New Roman"/>
      <w:b/>
      <w:i w:val="false"/>
      <w:iCs w:val="false"/>
      <w:color w:val="000000"/>
      <w:sz w:val="20"/>
      <w:szCs w:val="20"/>
    </w:rPr>
  </w:style>
  <w:style w:type="paragraph" w:styleId="NESTGTableNormal">
    <w:name w:val="NES TG Table Normal"/>
    <w:basedOn w:val="Normal"/>
    <w:qFormat/>
    <w:pPr>
      <w:widowControl w:val="false"/>
      <w:spacing w:lineRule="exact" w:line="260" w:before="60" w:after="60"/>
    </w:pPr>
    <w:rPr>
      <w:rFonts w:ascii="Arial" w:hAnsi="Arial" w:eastAsia="Times New Roman" w:cs="Times New Roman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www.youtube.com/watch?v=esGxRJba-2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1:00Z</dcterms:created>
  <dc:creator>Admin</dc:creator>
  <dc:description/>
  <dc:language>en-US</dc:language>
  <cp:lastModifiedBy>Пользователь</cp:lastModifiedBy>
  <cp:lastPrinted>2017-02-25T11:34:00Z</cp:lastPrinted>
  <dcterms:modified xsi:type="dcterms:W3CDTF">2020-02-19T09:31:00Z</dcterms:modified>
  <cp:revision>2</cp:revision>
  <dc:subject/>
  <dc:title/>
</cp:coreProperties>
</file>