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НЫ ОҚЫТУДАҒЫ ПӘНАРАЛЫҚ БАЙЛАНЫСТЫҢ РОЛІ</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w:t>
      </w: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54 негізгі мектебінің бастауыш класс мұғалімі Г.С.Кадиева</w:t>
      </w:r>
    </w:p>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міздің тәуелсіздігі білім беру жүйесінде оқыту мен тәрбиелеудің жаңа жолдарын іздестіруге, ал нарық оқыту мазмұнында түбегейлі өзгерістерге әкелді. Оқытудың ұлттық үлгісі қабылданып қана қоймай,  оқытудың жаңа түрлері мен әдістерін енгізуге жол аш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ғы білім беру саласы қызметкерлерінің алдында тұрған басты мақсат – еліміздегі білім беруді және білім сапасын  халықаралық деңгейге көтеру, жеке тұлғаны қалыптастыру, қоғам қажеттілігін өтеу, елімізді әлемдік білім кеңістігіне  кірістіру болм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әнарлық байланыс – оқытудың қазіргі кезеңдегі үрдістерінің бірі.Ол пәндер арасындағы заңды байланыстылықты реттейді, оқушылардың алған білімдерінің бір – бірімен сабақтастығын бір жүйеге келтіреді.Пәнаралық байланыс меңгерген білімді кешенді түрде пайдалана білуге жол ашады.Мектептегі пәндік жүйе бір – бірімен бөлек жатқан дүниелер емес, сондықтан пәндер арасындағы байланысты жүйелі түрде сабақ үрдісінде іске асыру арқылы олар бірін-бірі толықтырып отырады.</w:t>
      </w:r>
    </w:p>
    <w:p>
      <w:pPr>
        <w:pStyle w:val="Normal"/>
        <w:spacing w:lineRule="auto" w:line="240" w:before="0" w:after="0"/>
        <w:ind w:firstLine="709"/>
        <w:jc w:val="both"/>
        <w:rPr/>
      </w:pPr>
      <w:r>
        <w:rPr>
          <w:rFonts w:cs="Times New Roman" w:ascii="Times New Roman" w:hAnsi="Times New Roman"/>
          <w:sz w:val="28"/>
          <w:szCs w:val="28"/>
          <w:lang w:val="kk-KZ"/>
        </w:rPr>
        <w:t>Пәнаралық байланыстың пайдалы бір жағы – ол бүкіл оқу  ісін, бір мектептің барлық жұмысын бір жолға салуға,барлық мұғалімдерге бірыңғай талаптар қоюға және әр түрлі пәндерді ортақ мүддені шешуге жұмылдырады. Пәнаралық байланыстарды жүзеге асырудың жолдары мынадай:                     --әрбір жеке пәнді оқытқында басқа пәндерді оқыту ісіне өз ықпалын тигізетіндей болуын көзд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лі пәндерді оқытып уйренуде-өтілетін материалды уақыт жағынан үйлестіріп отыру;</w:t>
      </w:r>
    </w:p>
    <w:p>
      <w:pPr>
        <w:pStyle w:val="Normal"/>
        <w:spacing w:lineRule="auto" w:line="240" w:before="0" w:after="0"/>
        <w:ind w:firstLine="709"/>
        <w:jc w:val="both"/>
        <w:rPr/>
      </w:pPr>
      <w:r>
        <w:rPr>
          <w:rFonts w:cs="Times New Roman" w:ascii="Times New Roman" w:hAnsi="Times New Roman"/>
          <w:sz w:val="28"/>
          <w:szCs w:val="28"/>
          <w:lang w:val="kk-KZ"/>
        </w:rPr>
        <w:t>-оқушылардың ғылыми теориялары мен заңдылықтарды игеру, олардың жинақтылығымен, әдістермен,дағдыларымен сабақтастыра қалыптастыру;</w:t>
      </w:r>
    </w:p>
    <w:p>
      <w:pPr>
        <w:pStyle w:val="Normal"/>
        <w:spacing w:lineRule="auto" w:line="240" w:before="0" w:after="0"/>
        <w:ind w:firstLine="709"/>
        <w:jc w:val="both"/>
        <w:rPr/>
      </w:pPr>
      <w:r>
        <w:rPr>
          <w:rFonts w:cs="Times New Roman" w:ascii="Times New Roman" w:hAnsi="Times New Roman"/>
          <w:sz w:val="28"/>
          <w:szCs w:val="28"/>
          <w:lang w:val="kk-KZ"/>
        </w:rPr>
        <w:t>- жалпы теориялық білім алуды және практикалық іскерліктер мен дағдыларды бірыңғай әдіспен жүзеге асыру;</w:t>
      </w:r>
    </w:p>
    <w:p>
      <w:pPr>
        <w:pStyle w:val="Normal"/>
        <w:spacing w:lineRule="auto" w:line="240" w:before="0" w:after="0"/>
        <w:ind w:firstLine="709"/>
        <w:jc w:val="both"/>
        <w:rPr/>
      </w:pPr>
      <w:r>
        <w:rPr>
          <w:rFonts w:cs="Times New Roman" w:ascii="Times New Roman" w:hAnsi="Times New Roman"/>
          <w:sz w:val="28"/>
          <w:szCs w:val="28"/>
          <w:lang w:val="kk-KZ"/>
        </w:rPr>
        <w:t>- оқушыларға (білім алу, икемділік пен дағдыларды қалыптастыру барысында) бірдей талап қою;</w:t>
      </w:r>
    </w:p>
    <w:p>
      <w:pPr>
        <w:pStyle w:val="Normal"/>
        <w:spacing w:lineRule="auto" w:line="240" w:before="0" w:after="0"/>
        <w:ind w:firstLine="709"/>
        <w:jc w:val="both"/>
        <w:rPr/>
      </w:pPr>
      <w:r>
        <w:rPr>
          <w:rFonts w:cs="Times New Roman" w:ascii="Times New Roman" w:hAnsi="Times New Roman"/>
          <w:sz w:val="28"/>
          <w:szCs w:val="28"/>
          <w:lang w:val="kk-KZ"/>
        </w:rPr>
        <w:t>-оқушылардың бірдей пәнді оқып уйрену барысында оқушылар бір пәннен білім алуға икемі мен дағдыларын пайдална білуге әдеттенді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түрлі пәндердің зерттеу әдістерінің ортақтық ерекшеліктерін көрсете бі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әр пән сабақтарында оқытылатын құбылыстардың өзара байланысын ашып,дұрыс диалектикалық дүниетанымын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ға сапалы білім беру мақсатында  қазіргі күннің математика мұғалімі оқушыларды оқыту барысында математикалық материалды тек абстрактілі тұрғыдан  баяндаумен шектелмеуі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 тәжірибесінде пәнаралық  байланысты жүзеге асыруда біршама қиындықтар кездесіп отыратыны белгілі.Осы қиындықтарға байланысты мұғалім оқушыларға олардың математикалық білімдерінің сабақтас оқу пәндеріндегі, практикадағы қолданбалылығын әрдайым көрсетіп отыруы керек.Оқыту процесін тиімді ұйымдастыру, жеке пәндер арасындағы ортақ ұғымдарды, заңдылықтарды бір-бірімен өзара байланыстылықта қарастыру, оқушылардың танымдық,ізденушілік қабілеттерін, іс-әрекеттерін дамыту,алған білімдерін жинақтау және оны тәжірибеде қолдана біл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да оқу процесінде білім беру саласының бүгінгі жетістіктерін, оқытудың қазіргі технологияларын,оқу-құрал жабдықтарын, мультимедиялық және электронды оқулықтарды кеңінен қолдана біл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5:00Z</dcterms:created>
  <dc:creator>Admin</dc:creator>
  <dc:description/>
  <dc:language>en-US</dc:language>
  <cp:lastModifiedBy>user</cp:lastModifiedBy>
  <cp:lastPrinted>2015-03-28T11:11:00Z</cp:lastPrinted>
  <dcterms:modified xsi:type="dcterms:W3CDTF">2019-10-25T10:05:00Z</dcterms:modified>
  <cp:revision>2</cp:revision>
  <dc:subject/>
  <dc:title/>
</cp:coreProperties>
</file>