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Бекітілд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59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32"/>
        <w:gridCol w:w="770"/>
        <w:gridCol w:w="265"/>
        <w:gridCol w:w="1724"/>
        <w:gridCol w:w="1634"/>
        <w:gridCol w:w="702"/>
        <w:gridCol w:w="433"/>
        <w:gridCol w:w="2628"/>
      </w:tblGrid>
      <w:tr>
        <w:trPr>
          <w:trHeight w:val="473" w:hRule="atLeast"/>
          <w:cantSplit w:val="true"/>
        </w:trPr>
        <w:tc>
          <w:tcPr>
            <w:tcW w:w="5641" w:type="dxa"/>
            <w:gridSpan w:val="5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MS Minngs;Arial Unicode MS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 бөлімі: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тбасы құқық жүйесі</w:t>
            </w:r>
          </w:p>
        </w:tc>
        <w:tc>
          <w:tcPr>
            <w:tcW w:w="5397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ктеп: </w:t>
            </w:r>
          </w:p>
        </w:tc>
      </w:tr>
      <w:tr>
        <w:trPr>
          <w:trHeight w:val="472" w:hRule="atLeast"/>
          <w:cantSplit w:val="true"/>
        </w:trPr>
        <w:tc>
          <w:tcPr>
            <w:tcW w:w="5641" w:type="dxa"/>
            <w:gridSpan w:val="5"/>
            <w:tcBorders>
              <w:lef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үні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97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аты-жөні: </w:t>
            </w:r>
          </w:p>
        </w:tc>
      </w:tr>
      <w:tr>
        <w:trPr>
          <w:trHeight w:val="1527" w:hRule="atLeast"/>
          <w:cantSplit w:val="true"/>
        </w:trPr>
        <w:tc>
          <w:tcPr>
            <w:tcW w:w="5641" w:type="dxa"/>
            <w:gridSpan w:val="5"/>
            <w:tcBorders>
              <w:left w:val="single" w:sz="8" w:space="0" w:color="2976A4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ынып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Қатысқандар сан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пағандар саны: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52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бақ тақырыбы:</w:t>
            </w:r>
          </w:p>
        </w:tc>
        <w:tc>
          <w:tcPr>
            <w:tcW w:w="7386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стан Республикасында отбасылық қарым қатынастардың құқықтық реттелуі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бақ мақс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ы:</w:t>
            </w:r>
          </w:p>
        </w:tc>
        <w:tc>
          <w:tcPr>
            <w:tcW w:w="73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.3.3.2.ҚР отбасылық қарым-қатынастары, оның негізгі құқықтары мен міндеттері, неке шарттарын түсіндіру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:</w:t>
            </w:r>
          </w:p>
        </w:tc>
        <w:tc>
          <w:tcPr>
            <w:tcW w:w="73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лі-зайыптылардың құқықтары мен   міндеттерін б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сым бө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ке шартын б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Кейбір оқушы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қатынастарын ұғынады</w:t>
            </w:r>
          </w:p>
        </w:tc>
      </w:tr>
      <w:tr>
        <w:trPr>
          <w:trHeight w:val="595" w:hRule="atLeast"/>
          <w:cantSplit w:val="true"/>
        </w:trPr>
        <w:tc>
          <w:tcPr>
            <w:tcW w:w="365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ағалау  критерийлері: </w:t>
            </w:r>
          </w:p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</w:t>
            </w:r>
          </w:p>
        </w:tc>
        <w:tc>
          <w:tcPr>
            <w:tcW w:w="73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Неке түрлерін ажыратып,құқықтық реттелуді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ғидаттарын зерттейді</w:t>
            </w:r>
          </w:p>
        </w:tc>
      </w:tr>
      <w:tr>
        <w:trPr>
          <w:trHeight w:val="603" w:hRule="atLeast"/>
          <w:cantSplit w:val="true"/>
        </w:trPr>
        <w:tc>
          <w:tcPr>
            <w:tcW w:w="365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ағдылары:</w:t>
            </w:r>
          </w:p>
        </w:tc>
        <w:tc>
          <w:tcPr>
            <w:tcW w:w="73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қолдану</w:t>
            </w:r>
          </w:p>
        </w:tc>
      </w:tr>
      <w:tr>
        <w:trPr>
          <w:trHeight w:val="603" w:hRule="atLeast"/>
          <w:cantSplit w:val="true"/>
        </w:trPr>
        <w:tc>
          <w:tcPr>
            <w:tcW w:w="365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Құндылықтарды дарыту </w:t>
            </w:r>
          </w:p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патриотизм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ұлттық сана-сезім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976A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- тәуелсіздік</w:t>
            </w:r>
            <w:r>
              <w:rPr>
                <w:rFonts w:eastAsia="Times New Roman" w:cs="Times New Roman" w:ascii="Times New Roman" w:hAnsi="Times New Roman"/>
                <w:b/>
                <w:i/>
                <w:color w:val="2976A4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976A4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976A4"/>
                <w:sz w:val="24"/>
                <w:szCs w:val="24"/>
                <w:lang w:val="kk-KZ" w:eastAsia="ru-RU"/>
              </w:rPr>
              <w:t>ҚБ тапсырмаларында қолданылады</w:t>
            </w:r>
            <w:r>
              <w:rPr>
                <w:rFonts w:eastAsia="Times New Roman" w:cs="Times New Roman" w:ascii="Times New Roman" w:hAnsi="Times New Roman"/>
                <w:i/>
                <w:color w:val="2976A4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365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40" w:after="40"/>
              <w:ind w:left="-468"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әнаралық байланыстар</w:t>
            </w:r>
          </w:p>
        </w:tc>
        <w:tc>
          <w:tcPr>
            <w:tcW w:w="7386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Қазақстан тарихы,дүние жүзі тарихы.</w:t>
            </w:r>
          </w:p>
        </w:tc>
      </w:tr>
      <w:tr>
        <w:trPr>
          <w:trHeight w:val="564" w:hRule="atLeast"/>
        </w:trPr>
        <w:tc>
          <w:tcPr>
            <w:tcW w:w="11038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бақ барысы </w:t>
            </w:r>
          </w:p>
        </w:tc>
      </w:tr>
      <w:tr>
        <w:trPr>
          <w:trHeight w:val="528" w:hRule="atLeast"/>
        </w:trPr>
        <w:tc>
          <w:tcPr>
            <w:tcW w:w="195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бақтың жоспарланған кезеңдері </w:t>
            </w:r>
          </w:p>
        </w:tc>
        <w:tc>
          <w:tcPr>
            <w:tcW w:w="602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бақтағы жоспарланған іс-әрекет 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>
          <w:trHeight w:val="1680" w:hRule="atLeast"/>
        </w:trPr>
        <w:tc>
          <w:tcPr>
            <w:tcW w:w="195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бақтың басы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аяғы</w:t>
            </w:r>
          </w:p>
        </w:tc>
        <w:tc>
          <w:tcPr>
            <w:tcW w:w="6027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Сәлемдесу.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ыныпқа жағымды ахуал ор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ыпқа жағымды ахуал ор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/>
              </w:rPr>
              <w:t>Миға шабу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         </w:t>
            </w: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7610" cy="187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уретте не бейнеленген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ндай отбасы деп ойлайсың?- деген сұрақтар қою арқылы сабақ тақырыбына шығ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Сыныпты төрт топқа бөліп, келесі кестені толтыруға тапсырма беріңіз.</w:t>
            </w:r>
          </w:p>
          <w:tbl>
            <w:tblPr>
              <w:tblW w:w="5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98"/>
              <w:gridCol w:w="1494"/>
              <w:gridCol w:w="1448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І то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Отбасы адамға не береді?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ІІ то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Отбасы мүшелерін не біріктіреді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?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ІІІ то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Отбасы мемлекет пен қоғамға не береді?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V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b/>
                      <w:sz w:val="24"/>
                      <w:szCs w:val="24"/>
                      <w:lang w:val="kk-KZ" w:eastAsia="ru-RU"/>
                    </w:rPr>
                    <w:t>Отбасы мүшелерін атаңыз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қорғаныс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Туысқандық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азаматтық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ерлі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зайыптылар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өзара түсінушілік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Неке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ұмыскер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ата 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 ана мен балалар, асырап алушылар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ұрпақты жалғасытру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Бал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салық төлеуші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ата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әжелер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құрмет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Дәстүр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ғалым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өгей әке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шеше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ылулық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құқық пен міндеткерлік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өнертапқы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аға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 xml:space="preserve">іні, қарындас 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жайлылық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ртақ шаруашылық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тан қорғаушы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MS Minngs;Arial Unicode MS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MS Minngs;Arial Unicode MS"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 Топтарға келесі тақырыптар аясында зерттеу жүргізуге тапсырма беріңі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І топ (кереге) – Отбасы ұғымы, отбасының құқықтық негізі, құру қағидала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ІІ топ (уық) – Отбасының атқаратын функция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ІІІ топ (шаңырақ)– Отбасы құндылығ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 xml:space="preserve">Б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Өз зерттеулерінің негізінде «Үлгілі отбасы» моделін ұсы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sz w:val="24"/>
                <w:szCs w:val="24"/>
                <w:lang w:val="kk-KZ"/>
              </w:rPr>
              <w:t>Отбасының құру қағидаларын білед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sz w:val="24"/>
                <w:szCs w:val="24"/>
                <w:lang w:val="kk-KZ"/>
              </w:rPr>
              <w:t>Отбасыны сақтап қалу жолдарын ұсына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i/>
                <w:sz w:val="24"/>
                <w:szCs w:val="24"/>
                <w:lang w:val="kk-KZ"/>
              </w:rPr>
              <w:t>Отбасының құндылығы туралы пікір қалыптаса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Қосымша зерттеуді жүргізуге бо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рші тұратын 5 отбасының тізімін жасаңыз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тбасыларды түрлеріне қарай бөліңіз: кеңейтілген отбасы, толық емес отбасы (жалғыз басты ана немесе жалғыз басты әке) және т.б. (ол үшін сіз отбасыларды аралап сұрақ қояр алдында, міндетті түрде келу мақсатыңызды түсіндіріңіз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лесідей сұрақтар қойыңыз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е кімдер тұрады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ша бала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армен бірге әжесі мен атасы  тұрады ма?</w:t>
            </w:r>
          </w:p>
          <w:p>
            <w:pPr>
              <w:pStyle w:val="Style16"/>
              <w:widowControl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/>
              <w:t>лған мәліметтерін кесте түрінде толтырады.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955"/>
              <w:gridCol w:w="955"/>
              <w:gridCol w:w="1123"/>
              <w:gridCol w:w="991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тба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№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Әкесі де, анасы да бар ма?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Қанша бала бар?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лармен бірге тағы кімдер тұрады?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  <w:t>Отбасы түрі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рі байланы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Плюс, минус, қызық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Плю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ң әсер еткен фактілерді, алған, білімдері жайлы жаз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Мину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“қолымнан келмей жатыр” немесе “ түсініксіз болып тұр ” деген ойларын жаз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Қызықт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ген бағанға өздеріне не қызықты болды соны жазады, немесе не жайында көбірек білді, соны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құндылы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://www.youtube. com/watch?v=E28nqFq0ME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ң құндылықтар сақ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youtube.  com/watch?v=LSo90qFfRf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негелі отбасы –білім мен тәрбие ордас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youtube .com/watch?v=D0i69FMcaV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ке (ерлі-зайыптылардың) және отбасы туралы. Қазақстан Республикасының Кодексі. – Алматы: ЮРИСТ, 201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adilet.zan.k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i/>
                <w:i/>
                <w:color w:val="2976A4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76A4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ралау – оқушыларға қалай  көбірек қолдау көрсетуді  жоспарлайсыз? Қабілеті жоғары оқушыларға қандай міндет қоюды жоспарлап отырсыз? </w:t>
            </w:r>
          </w:p>
        </w:tc>
        <w:tc>
          <w:tcPr>
            <w:tcW w:w="335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ағалау – оқушылардың материалды меңгеру деңгейін қалай тексеруді жоспарлайсыз? </w:t>
            </w:r>
          </w:p>
        </w:tc>
        <w:tc>
          <w:tcPr>
            <w:tcW w:w="37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енсаулық және қауіпсіздік техникасының сақталуы </w:t>
              <w:br/>
              <w:br/>
            </w:r>
          </w:p>
        </w:tc>
      </w:tr>
      <w:tr>
        <w:trPr>
          <w:trHeight w:val="896" w:hRule="atLeast"/>
        </w:trPr>
        <w:tc>
          <w:tcPr>
            <w:tcW w:w="391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976A4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976A4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335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/>
                <w:i/>
                <w:color w:val="2976A4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976A4"/>
                <w:sz w:val="24"/>
                <w:szCs w:val="24"/>
                <w:lang w:val="kk-KZ" w:eastAsia="ru-RU"/>
              </w:rPr>
            </w:r>
          </w:p>
        </w:tc>
        <w:tc>
          <w:tcPr>
            <w:tcW w:w="37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eastAsia="Times New Roman" w:cs="Times New Roman"/>
                <w:bCs/>
                <w:i/>
                <w:i/>
                <w:color w:val="2976A4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976A4"/>
                <w:sz w:val="24"/>
                <w:szCs w:val="24"/>
                <w:highlight w:val="yellow"/>
                <w:lang w:val="kk-KZ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Сабақ бойынша рефлекс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 мақсаттары/оқу мақсаттары дұрыс қойылған ба? Оқушылардың барлығы ОМ қол жеткізді ме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Жеткізбесе, неліктен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та саралау дұрыс жүргізілді ме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тың уақыттық кезеңдері сақталды ма?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Сабақ жоспарынан қандай ауытқулар болды, неліктен? </w:t>
            </w:r>
          </w:p>
        </w:tc>
        <w:tc>
          <w:tcPr>
            <w:tcW w:w="815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Бұл бөлімді сабақ туралы өз пікіріңізді білдіру үшін пайдаланыңыз. Өз сабағыңыз туралы сол жақ бағанда берілген сұрақтарға жауап беріңіз.  </w:t>
            </w:r>
          </w:p>
        </w:tc>
      </w:tr>
      <w:tr>
        <w:trPr>
          <w:trHeight w:val="2265" w:hRule="atLeas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8156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230" w:hRule="atLeast"/>
        </w:trPr>
        <w:tc>
          <w:tcPr>
            <w:tcW w:w="11038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лпы баға 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E28nqFq0MEg" TargetMode="External"/><Relationship Id="rId4" Type="http://schemas.openxmlformats.org/officeDocument/2006/relationships/hyperlink" Target="http://www.youtube.com/watch?v=LSo90qFfRfQ" TargetMode="External"/><Relationship Id="rId5" Type="http://schemas.openxmlformats.org/officeDocument/2006/relationships/hyperlink" Target="http://www.youtube.com/watch?v=D0i69FMcaVo" TargetMode="External"/><Relationship Id="rId6" Type="http://schemas.openxmlformats.org/officeDocument/2006/relationships/hyperlink" Target="http://adilet.zan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9:00Z</dcterms:created>
  <dc:creator>Q1</dc:creator>
  <dc:description/>
  <cp:keywords/>
  <dc:language>en-US</dc:language>
  <cp:lastModifiedBy>ASUS_PC</cp:lastModifiedBy>
  <cp:lastPrinted>2020-02-19T01:32:00Z</cp:lastPrinted>
  <dcterms:modified xsi:type="dcterms:W3CDTF">2020-02-18T19:33:00Z</dcterms:modified>
  <cp:revision>18</cp:revision>
  <dc:subject/>
  <dc:title/>
</cp:coreProperties>
</file>