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Normal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екітілді: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53"/>
        <w:gridCol w:w="375"/>
        <w:gridCol w:w="553"/>
        <w:gridCol w:w="354"/>
        <w:gridCol w:w="2675"/>
        <w:gridCol w:w="689"/>
        <w:gridCol w:w="104"/>
        <w:gridCol w:w="2736"/>
        <w:gridCol w:w="51"/>
      </w:tblGrid>
      <w:tr>
        <w:trPr>
          <w:trHeight w:val="473" w:hRule="atLeast"/>
          <w:cantSplit w:val="true"/>
        </w:trPr>
        <w:tc>
          <w:tcPr>
            <w:tcW w:w="3857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2" w:hanging="99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а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2" w:hanging="99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 Еңбек құқығ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2" w:hanging="99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Еңбек жағдайлары</w:t>
            </w:r>
          </w:p>
        </w:tc>
        <w:tc>
          <w:tcPr>
            <w:tcW w:w="6558" w:type="dxa"/>
            <w:gridSpan w:val="5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57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58" w:type="dxa"/>
            <w:gridSpan w:val="5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аты - жөні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57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п:  9 </w:t>
            </w:r>
          </w:p>
        </w:tc>
        <w:tc>
          <w:tcPr>
            <w:tcW w:w="3718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 оқушылар саны: </w:t>
            </w:r>
          </w:p>
        </w:tc>
        <w:tc>
          <w:tcPr>
            <w:tcW w:w="2840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ы сабақ арқылы жүзеге асырылатын оқу мақсаттары</w:t>
            </w:r>
          </w:p>
        </w:tc>
        <w:tc>
          <w:tcPr>
            <w:tcW w:w="748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9.2.2.1 ҚР еңбек кодексінің баптарын негізге ала отырып еңбек жағдайларын анықтау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2.2.2 Құқықтық жағдаяттарды талдау арқылы жұмыс беруші мен жұмысшының құқықтары мен міндеттерін түсіндір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2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қсаты</w:t>
            </w:r>
          </w:p>
        </w:tc>
        <w:tc>
          <w:tcPr>
            <w:tcW w:w="748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жағдаяттарды талдау арқылы еңбек шартының құқықтық реттелуін анықта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беруші мен қызметкердің негізгі құқықтары мен міндеттерін айқында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және демалыс уақытын және еңбекке ақы төлеу шарттарын анықтау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2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 критерийлері</w:t>
            </w:r>
          </w:p>
        </w:tc>
        <w:tc>
          <w:tcPr>
            <w:tcW w:w="748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learningapps» бағдарламасы бойынша  кілт сөздерді анықтай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берілген жағдаяттардың шешімін көрсетед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мыскерлердің жұмыс уақытын ақпарат бойынша кестеге толтырады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2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лд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қсаттар</w:t>
            </w:r>
          </w:p>
        </w:tc>
        <w:tc>
          <w:tcPr>
            <w:tcW w:w="748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йтылым, жазылым, тыңдалым, оқылы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дағдыларын  мәтінмен жұмыс, бейнематериал көрсету, сұраққа жауап жазу арқылы дамыту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Қысқаша қорытынды </w:t>
            </w:r>
            <w:r>
              <w:rPr>
                <w:rFonts w:cs="Times New Roman" w:ascii="Times New Roman" w:hAnsi="Times New Roman"/>
                <w:b/>
                <w:lang w:val="kk-KZ"/>
              </w:rPr>
              <w:t>мазмұндама жазу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жазылым)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птық жұмыстың нәтижесін  </w:t>
            </w:r>
            <w:r>
              <w:rPr>
                <w:rFonts w:cs="Times New Roman" w:ascii="Times New Roman" w:hAnsi="Times New Roman"/>
                <w:b/>
                <w:lang w:val="kk-KZ"/>
              </w:rPr>
              <w:t>ауызша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тыңдалым, айтыл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ге қатысты терминология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мыс беруш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мыск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мыс уақы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ынығу уақы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лақ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еңбек жағдайл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иалогқа қатысты сөйлем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мыс режимі: (...)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ынығу уақытының сақталуы маңызды, себебі ( 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малыс уақытында алаңдамау керек, өйткені (..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2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дарыту</w:t>
            </w:r>
          </w:p>
        </w:tc>
        <w:tc>
          <w:tcPr>
            <w:tcW w:w="748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өзін қандай да бір ұлттың өкілі ретінде сезін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патриотиз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өз елі үшін мақтаны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ұлттық сана-сезі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тәуелсізді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2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тар</w:t>
            </w:r>
          </w:p>
        </w:tc>
        <w:tc>
          <w:tcPr>
            <w:tcW w:w="748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тарихы, дүние жүзі тарихы, информатик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2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 қолдану дағдылары</w:t>
            </w:r>
          </w:p>
        </w:tc>
        <w:tc>
          <w:tcPr>
            <w:tcW w:w="748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Қ, бейнебаян, аудио, презентация  және т.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меңгерілген білі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86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Мектеп бағдарламасы көлемінде гуманитарлық пәндер бойынша алған білімдерімен және БАҚ көздерінен берілетін ақпараттарды қолданады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10415" w:type="dxa"/>
            <w:gridSpan w:val="9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абақ барыс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3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езеңдері</w:t>
            </w:r>
          </w:p>
        </w:tc>
        <w:tc>
          <w:tcPr>
            <w:tcW w:w="6303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абақта </w:t>
            </w:r>
            <w:r>
              <w:rPr>
                <w:rFonts w:cs="Times New Roman" w:ascii="Times New Roman" w:hAnsi="Times New Roman"/>
                <w:b/>
                <w:bCs/>
              </w:rPr>
              <w:t>орындал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атын іс - әрекеттер</w:t>
            </w:r>
          </w:p>
        </w:tc>
        <w:tc>
          <w:tcPr>
            <w:tcW w:w="2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та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н</w:t>
            </w:r>
          </w:p>
        </w:tc>
        <w:tc>
          <w:tcPr>
            <w:tcW w:w="6303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>Өткен тақырыпты еске түсіреді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ыл» әдісін қолданыңыз. Сыныпқа еңбек құқығына байланысты 4 сұрақ қойылады. Сол сұрақтарға жауап беру арқылы тақырыпты болжайды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Мұғалім оқушылардың қызығушылығын ояту мақсатында жаңа тақырыпқа қатысты «learning apps» бағдарламасы негізінде жаңа сөздерді  табады. Сабақтың орта кезеңінде оқушылар тапқан сөздері бойынша ақпаратпен танысады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805" cy="163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12" t="-5" r="2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уаптары: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еңбек,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жалақы,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тынығу уақыты, демалыс уақыты, еңбек даулары, еңбек құқығы, қосалқы еңбек, еңбек шарт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Мұғалім, сабақтың тақырыбымен, оқу мақсатымен және бағалау  критерийлерімен таныстырады. </w:t>
            </w:r>
          </w:p>
        </w:tc>
        <w:tc>
          <w:tcPr>
            <w:tcW w:w="2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106" w:hRule="atLeast"/>
        </w:trPr>
        <w:tc>
          <w:tcPr>
            <w:tcW w:w="13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6303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GB"/>
              </w:rPr>
              <w:t xml:space="preserve">1-тапсырм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 Жұмыс беруші мен жұмысшының құқықтары мен міндеттерін анықтай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 топ Тынығу уақыты мен демалыс күндерін анықтай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  <w:t>3-топ Берілген жағдаяттардың шешімдерін ұсынад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  <w:t>4- топ Берілген жағдаяттардың шешімдерін ұсына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 w:eastAsia="en-GB"/>
              </w:rPr>
              <w:t>-тапсыр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  <w:t>Жұмыс уақытын ақпарат бойынша төменде берілген кестеге толтырыңыз</w:t>
            </w:r>
            <w:r>
              <w:rPr/>
              <w:t>:</w:t>
            </w:r>
          </w:p>
          <w:tbl>
            <w:tblPr>
              <w:tblW w:w="6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564"/>
              <w:gridCol w:w="1565"/>
              <w:gridCol w:w="1565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  <w:t>Жасы/саға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  <w:t>14-16 жас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  <w:t>16-18 жас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  <w:t>18-ден жоғары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  <w:t>Аптасы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  <w:t>Күніне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kk-KZ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  <w:t>Сабақты қорытындылау үдерісінде оқушыларға сұрақтар қояд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  <w:t>Жұмыс уақыты мен демалыс уақытының құқықтық реттелуін қалай жүзеге асад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  <w:t>Кәмелет жасқа толмағандарға байланысты Еңбек Кодексінде қандай мәселелер айтылд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 w:eastAsia="en-GB"/>
              </w:rPr>
            </w:r>
          </w:p>
        </w:tc>
        <w:tc>
          <w:tcPr>
            <w:tcW w:w="2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(10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аққұлов. Құқық негіздері. Оқулық, 2-ші басылым. Алматы, 2004. -248 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adilet.zan.kz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Еңбек Кодексі Қазақстан Республикасының Кодексі 2015 жылғы 23 қарашадағы № 414-V ҚРЗ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2" w:hRule="atLeast"/>
        </w:trPr>
        <w:tc>
          <w:tcPr>
            <w:tcW w:w="13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ң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 мин</w:t>
            </w:r>
          </w:p>
        </w:tc>
        <w:tc>
          <w:tcPr>
            <w:tcW w:w="6303" w:type="dxa"/>
            <w:gridSpan w:val="7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MS Minngs;Arial Unicode MS" w:cs="Times New Roman"/>
                <w:sz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lang w:val="kk-KZ"/>
              </w:rPr>
              <w:t>Сабақ соңында оқушылар рефлексия жүргізед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MS Minngs;Arial Unicode MS" w:cs="Times New Roman"/>
                <w:sz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lang w:val="kk-KZ"/>
              </w:rPr>
              <w:t>- нені білдім, нені үйренді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MS Minngs;Arial Unicode MS" w:cs="Times New Roman"/>
                <w:sz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lang w:val="kk-KZ"/>
              </w:rPr>
              <w:t xml:space="preserve">- нені толық түсінбеді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MS Minngs;Arial Unicode MS" w:cs="Times New Roman"/>
                <w:sz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lang w:val="kk-KZ"/>
              </w:rPr>
              <w:t>- немен жұмысты жалғастыру қажет.</w:t>
            </w:r>
          </w:p>
        </w:tc>
        <w:tc>
          <w:tcPr>
            <w:tcW w:w="2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0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ралау –оқушыларға қалай көбірек қолдау көрсетуді жоспарлайсыз? Қабілеті жоғары оқушыларға қандай міндет қоюды жоспарлап отырсыз? </w:t>
            </w:r>
          </w:p>
        </w:tc>
        <w:tc>
          <w:tcPr>
            <w:tcW w:w="358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лау – оқушылардың материалды меңгеру деңгейін қалай тексеруді жоспарлайсыз? </w:t>
            </w:r>
          </w:p>
        </w:tc>
        <w:tc>
          <w:tcPr>
            <w:tcW w:w="358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 және қауіпсіздік техникасының сақталуы</w:t>
              <w:br/>
              <w:br/>
            </w:r>
          </w:p>
        </w:tc>
      </w:tr>
      <w:tr>
        <w:trPr>
          <w:trHeight w:val="896" w:hRule="atLeast"/>
        </w:trPr>
        <w:tc>
          <w:tcPr>
            <w:tcW w:w="330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2976A4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976A4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</w:tc>
        <w:tc>
          <w:tcPr>
            <w:tcW w:w="358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</w:tc>
        <w:tc>
          <w:tcPr>
            <w:tcW w:w="358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highlight w:val="yellow"/>
                <w:lang w:val="kk-K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11" w:type="dxa"/>
            <w:gridSpan w:val="5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</w:rPr>
              <w:t>Сабақ</w:t>
            </w: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</w:rPr>
              <w:t>бойынша</w:t>
            </w: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</w:r>
          </w:p>
        </w:tc>
        <w:tc>
          <w:tcPr>
            <w:tcW w:w="625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211" w:type="dxa"/>
            <w:gridSpan w:val="5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</w:r>
          </w:p>
        </w:tc>
        <w:tc>
          <w:tcPr>
            <w:tcW w:w="625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0466" w:type="dxa"/>
            <w:gridSpan w:val="10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қсартуға не ықп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қы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лы да, оқ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лы 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ланыңыз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сы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келег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лард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тістік/қиындықт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дім, кел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ар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е көңі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ө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жет?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SNormalChar">
    <w:name w:val="NES Normal Char"/>
    <w:qFormat/>
    <w:rPr>
      <w:rFonts w:ascii="Arial" w:hAnsi="Arial" w:eastAsia="Times New Roman" w:cs="Arial"/>
      <w:b/>
      <w:iCs/>
      <w:color w:val="000000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exact" w:line="260" w:before="0" w:after="0"/>
      <w:ind w:left="708" w:hanging="0"/>
    </w:pPr>
    <w:rPr>
      <w:rFonts w:ascii="Arial" w:hAnsi="Arial" w:eastAsia="Times New Roman" w:cs="Arial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120"/>
    </w:pPr>
    <w:rPr>
      <w:rFonts w:ascii="Arial" w:hAnsi="Arial" w:eastAsia="Times New Roman" w:cs="Arial"/>
      <w:b/>
      <w:iCs/>
      <w:color w:val="000000"/>
      <w:sz w:val="24"/>
      <w:szCs w:val="24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ilet.zan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51:00Z</dcterms:created>
  <dc:creator>Заркумова Нуржамал</dc:creator>
  <dc:description/>
  <cp:keywords/>
  <dc:language>en-US</dc:language>
  <cp:lastModifiedBy>ASUS_PC</cp:lastModifiedBy>
  <cp:lastPrinted>2019-12-12T23:20:00Z</cp:lastPrinted>
  <dcterms:modified xsi:type="dcterms:W3CDTF">2019-12-12T17:28:00Z</dcterms:modified>
  <cp:revision>22</cp:revision>
  <dc:subject/>
  <dc:title/>
</cp:coreProperties>
</file>