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358"/>
      </w:tblGrid>
      <w:tr>
        <w:trPr>
          <w:trHeight w:val="1408" w:hRule="atLeast"/>
        </w:trPr>
        <w:tc>
          <w:tcPr>
            <w:tcW w:w="10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:  Жаратылыстану                                      Мектеп: №15 ОМ КММ-сі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тақ тақырып: Менің мектебім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өлім: Тірі табиғат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Бөлімше: Өсімдіктер.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нің аты-жөні: Бердигожина А.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үні: 27.09.2019ж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ынып:  1 «Б»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тысқандар саны: 21             Қатыспағандар саны: 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тақырыбы: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Өсімдік бөліктері</w:t>
            </w:r>
          </w:p>
        </w:tc>
      </w:tr>
      <w:tr>
        <w:trPr>
          <w:trHeight w:val="72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сы сабақта  қол жеткізген оқу мақсаттары(оқу бағдарламасына сілтеме)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2.1.1 өсімдіктердің негізгі сипаттамаларын және олардың өмірлік формаларын анықтау;</w:t>
              <w:br/>
              <w:t>1.2.1.2 өсімдіктердің негізгі бөліктерін ажырату;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br/>
              <w:t>1.2.1.4 өсімдіктердің тіршілігіне қажетті жағдайларды зерттеу;</w:t>
            </w:r>
          </w:p>
        </w:tc>
      </w:tr>
      <w:tr>
        <w:trPr>
          <w:trHeight w:val="106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Сабақ мақсаттары: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Барлық оқушылар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Өсімдіктің негізгі сипаттамаларын анықтайд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Өсімдіктердің негізгі бөліктерін ажырата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Көптеген оқушылар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байы өсімдіктер мен мәдени өсімдіктерді ажыратады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Өсімдіктердің негізгі бөліктері мен олардың қызметін біледі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Кейбір оқушылар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сімдіктердің тіршілігіне қажетті жағдайларды зерттейді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тұжырым жасайды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Бағалау критерийлері: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сімдік бөліктерін ажыратад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сімдіктерге бақылау жүргізе ала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сімдіктердің негізгі бөліктерінің қызметін біледі,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Ойлау дағдылары: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Білу, қолдану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ілдік мақсаттар: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мыр, гүл, сабақ, жапырақ, жеміс, тұқым</w:t>
            </w:r>
          </w:p>
        </w:tc>
      </w:tr>
      <w:tr>
        <w:trPr>
          <w:trHeight w:val="29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ндылықтарды дарыту: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биғатқа қамқор болуға тәрбиелеу </w:t>
            </w:r>
          </w:p>
        </w:tc>
      </w:tr>
      <w:tr>
        <w:trPr>
          <w:trHeight w:val="17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аралық байланыс: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йнелеу өнері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КТ қолдану дағдылары: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стапқы білім:</w:t>
              <w:tab/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сімдіктің түрлері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әнге тән лексика мен терминология: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ірі табиғат, өсімдіктің негізгі бөліктері, тамыр, сабақ, жапырақ, тұқым, жеміс.</w:t>
            </w:r>
          </w:p>
        </w:tc>
      </w:tr>
    </w:tbl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  <w:gridCol w:w="2268"/>
      </w:tblGrid>
      <w:tr>
        <w:trPr>
          <w:trHeight w:val="9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бақтың жоспарланған кезеңдер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бақта жоспарланған іс-әрек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тар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ба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мин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/б: «Өзіңді өзің бағала» әдіс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тадан дұрыс жауапты көрсетеді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скрип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сімдіктер мүшелерін ат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- өсімдік мүшелерінің суретін ретімен орналастырад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(Зейінін шоғырландыру)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сихологиялық тренинг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ттық шеңбері «Жылы лебіз»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опқа бөлу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тамыр, жапырақ, сабақтың  суретін үлестіремін. Оқушылар қолдарындағы  суреттер бойынша топқа бөлінеді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 топ. тамы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 топ. сабақ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 топ.  Жапыра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қа ену: "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Гүлде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" бейнеролигін тамашалайды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йнефильмнен не көрдіңдер?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үлдердің қандай түрлері болады?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өлме гүлдерін ата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Балалар, қолдарыңыздағы суреттер ненің бейнесі болуы мүмкін? (Өсімдік бөліктері туралы түсінік беріледі.)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Бұлардан басқа өсімдіктің тағы қандай мүшелері бар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Тамыр -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өсімдіктің негізгі және жер астындағы мүшесі. Ол өсімдікті топырақта бекітіп ұстайды және топырақтағы ылғалды бойына сіңіреді. Тамыр арқылы өсімдік қорек алад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аба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- өсімдіктің маңызды мүшесінің бірі. Сабақтың атқаратын қызметі: Ол өсімдіктің барлық мүшелерін бір-бірімен жалғастырып тұрады. Сабақ тамырдың топырақтан сіңірген қорегін жер үсті мүшелеріне жеткізе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Жапырақ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сабақ пен бұтақта орналасқан. Өсімдік жапырақ арқылы тыныс алады. Жапырақ көмір қышқыл газын жұтады да, оттегін бөліп шығара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Гүл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өсімдіктің жемісі мен тұқымы өсетін бөлігі. Гүл ашылғаннан кейін оның күлтелері түседі. Гүлдің орнына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жеміс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йда бола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Тұқы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- өсімдіктердің көбеюіне және таралуына арналған мүш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сімдіктің негізгі бөліктерінің маңызын өз сөздерімен айтад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Тұжырым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амыр, сабақ, жапырақ, гүл, жеміс, тұқым-өсімдіктің бөліктері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/ж. «Құрастыр және жауап бер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 тапсырма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Әр топқа өсімдіктердің мүшелері салынған суреттер беріледі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ұсқау: Өсімдік мүшелерін ретімен орналастыр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 топ: Бақ-бақ өсімдігінің  мүшелері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І топ: Қызанақ өсімдігінің мүшелері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ІІ топ: Алма ағашының мүшелері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050" cy="10941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9470" cy="12033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135" t="1211" r="3027" b="77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drawing>
                <wp:inline distT="0" distB="0" distL="0" distR="0">
                  <wp:extent cx="932815" cy="10852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ма ағашының діңі, жапырағы, жемісі суреттер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2445" cy="42926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425" t="61622" r="31010" b="96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466725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4453" t="31678" r="42893" b="277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0840" cy="481965"/>
                  <wp:effectExtent l="0" t="0" r="0" b="0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41" r="-5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қ-бақ, қызанақ, алма ағашының суреттер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лім, қайшы, ақ б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үлдер арқылы бағалау</w:t>
            </w:r>
          </w:p>
        </w:tc>
      </w:tr>
      <w:tr>
        <w:trPr>
          <w:trHeight w:val="22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скриптор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өсімдіктің негізгі бөліктерін көрсетіп, сурет салад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-тапсырма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/Ж. «Алған мәліметті қорытындыла» әдіс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3 бет қағазды әр топқа апрамын. Ереже бойынша тек акварель бояуымен  салу қажет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топ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сімдіктің  тамыры мен сабағын бейнелейді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 топ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Өсімдіктің жапырағын бейнелейді. </w:t>
            </w:r>
          </w:p>
          <w:p>
            <w:pPr>
              <w:pStyle w:val="Style16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 топ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Өсімдіктің  гүлін  бейнелейд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Жапырақ, құлақ тазартқыш, акварель бояуы, ақ бет</w:t>
            </w:r>
          </w:p>
          <w:p>
            <w:pPr>
              <w:pStyle w:val="Normal"/>
              <w:tabs>
                <w:tab w:val="clear" w:pos="708"/>
                <w:tab w:val="left" w:pos="199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199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Әр топ бір-бірін бағалайды смайлик арқылы</w:t>
            </w:r>
          </w:p>
        </w:tc>
      </w:tr>
      <w:tr>
        <w:trPr>
          <w:trHeight w:val="1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ортасы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/Б. «Жұбыңды бағала»әдісі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скриптор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өсімдіктердің ұқсас мүшелерін атай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өсімдіктің негізгі бөліктерін көрсетіп, сурет салад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Б   Жеке жұмыс. «»</w:t>
            </w:r>
          </w:p>
          <w:p>
            <w:pPr>
              <w:pStyle w:val="Style16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көністерді бейнелеп, толықтыр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3920" cy="115824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7810" r="5629" b="69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ab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1231265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7309" t="9251" r="4121" b="40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6930" cy="1208405"/>
                  <wp:effectExtent l="0" t="0" r="0" b="0"/>
                  <wp:docPr id="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7691" t="2861" r="3227" b="40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Кеспе қағаздағы көкөністерді бейнелеп бояйды.</w:t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соңы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Кері байланыс: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Тілек ағашы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Оқушылар өздерінің тілектері мен сабақтан алған әсерлерімен бөлісіп, тілек ағашын жандандыр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РАЛА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Бағала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9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-тапсырма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Құрастыр және жауап бер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Барлық оқушылар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сімдіктер мүшелерін атай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  <w:t>Көптеген оқушылар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kk-KZ"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өсімдік мүшелерінің суретін ретімен орналастырад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Кейбір оқушыла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ұжырым жасайды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-тапсырма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«Алған мәліметті қорытындыла»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Барлық оқушылар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сімдіктердің ұқсас мүшелерін атайды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Көптеген оқушыла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- өсімдіктің негізгі бөліктерін көрсетеді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Кейбір оқушылар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сімдік мүшелерінің суретін сала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1-тапсырма: «Өзіңді өзің бағала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әдісі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скриптор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сімдіктер мүшелерін ат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- өсімдік мүшелерінің суретін ретімен орналастырады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-тапсырма: «Жұбыңды бағала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ісі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скриптор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өсімдіктердің ұқсас мүшелерін атай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өсімдіктің негізгі бөліктерін көрсетіп, сурет салады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Денсаулық және қауіпсіздік техникасының сақталуы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псырмалар орындау барысында техникалық қауіпсіздік нұсқаулығы жүргізіліп отырад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гіту сәтін орындату арқылы оқушы денсаулы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н жақсартады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567" w:right="624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36:00Z</dcterms:created>
  <dc:creator>Алтынай</dc:creator>
  <dc:description/>
  <dc:language>en-US</dc:language>
  <cp:lastModifiedBy>Admin</cp:lastModifiedBy>
  <cp:lastPrinted>2018-06-14T07:41:00Z</cp:lastPrinted>
  <dcterms:modified xsi:type="dcterms:W3CDTF">2019-09-30T12:36:00Z</dcterms:modified>
  <cp:revision>2</cp:revision>
  <dc:subject/>
  <dc:title/>
</cp:coreProperties>
</file>