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1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қырыбы: «Білім биржасы» зияткерлік сайыс</w:t>
      </w:r>
    </w:p>
    <w:p>
      <w:pPr>
        <w:pStyle w:val="Normal"/>
        <w:ind w:firstLine="510"/>
        <w:jc w:val="center"/>
        <w:rPr/>
      </w:pPr>
      <w:r>
        <w:rPr>
          <w:bCs/>
          <w:sz w:val="28"/>
          <w:szCs w:val="28"/>
          <w:lang w:val="kk-KZ"/>
        </w:rPr>
        <w:t xml:space="preserve">(математика,информатика,физика  апталығында </w:t>
      </w:r>
    </w:p>
    <w:p>
      <w:pPr>
        <w:pStyle w:val="Normal"/>
        <w:ind w:firstLine="510"/>
        <w:jc w:val="center"/>
        <w:rPr/>
      </w:pPr>
      <w:r>
        <w:rPr>
          <w:bCs/>
          <w:sz w:val="28"/>
          <w:szCs w:val="28"/>
          <w:lang w:val="kk-KZ"/>
        </w:rPr>
        <w:t>информатика пәнінен 6-7 сыныптар арасында өткен</w:t>
      </w:r>
    </w:p>
    <w:p>
      <w:pPr>
        <w:pStyle w:val="Normal"/>
        <w:ind w:firstLine="51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сыныптан тыс іс-шара жұмысының жоспары)</w:t>
      </w:r>
    </w:p>
    <w:p>
      <w:pPr>
        <w:pStyle w:val="Normal"/>
        <w:ind w:firstLine="51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1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900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 xml:space="preserve">                                         </w:t>
      </w:r>
    </w:p>
    <w:p>
      <w:pPr>
        <w:pStyle w:val="Normal"/>
        <w:ind w:left="900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900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1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1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571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571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бы:«Білім биржасы» зияткерлік сайысы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қушылардың білімге деген құштарлығын арттыру, қызықтыру арқылы білімін тереңдету, зияткерлік қабілетін дамыту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Ойын барыс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йынға 6 адамнан тұратын 2 топ қатысады. Ойын 4 турдан тұрады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І-тур Білім аукционы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Экономикалық ойынның шарты: оқушыларға 6 сұрақ қойылады. Дұрыс жауап беру арқылы топ өз ақша қорын жинайды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ІІ-тур. Эрудиттер сайысы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оптар шапшаң түрде берілген сұрақтардың жауабын айтуы тиіс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ІІІ-тур. Таңдау-табыс. </w:t>
      </w:r>
      <w:r>
        <w:rPr>
          <w:rFonts w:cs="Times New Roman" w:ascii="Times New Roman" w:hAnsi="Times New Roman"/>
          <w:sz w:val="28"/>
          <w:szCs w:val="28"/>
          <w:lang w:val="kk-KZ"/>
        </w:rPr>
        <w:t>Әрбір топ информатика пәні бойынша әртүрлі тапсырмалар орындайды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ІҮ-тур. Топтардың қоржынындағы барлық теңге аукционы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оптар жинаған ақша қорының барлығын ойынға тігеді.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Қажетті құралд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әртүрлі купюрадағы  «теңгелер»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Техникалық құрал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омпьютер, интерактивті тақта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Бағдарламалық жабдық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MS PowerPoint-та жасалған слайдтар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йырлы күн, құрметті қонақтар, ұстаздар мен білімге құштар жас өрендер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Білім биржасы» атты зияткерлік сайысымызға қош келдіңіздер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йынымыздың алдында білім сайысының әділ эксперт мүшелерімен таныс болыңыздар. (Эксперт төрағасы мен мүшелерімен таныстыру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Жаратылыстану-математика бірлестігінің жетекшісі және математика пәнінің мұғалімі Ибрайханова А.С.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Жас маман биология пәнінің мұғалімі Г.Мухамедие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Ағылшын тілі пәнінің мұғалімі  Туктыбаева А.К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кі топ мүшелерімен таныс болыңыздар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мза Бекарыс                          1. Туркестан Малик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Задай Назым                              2. Камза Дан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напия Құндыз                       3. Ксанова Ясмин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әулен Аружан                        4. Біржанқызы Аружан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йлаубек Аружан                   5. Қалел Ерасы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уриман Балжан                       6. Изат Ұлжан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Көрермен жиналған бұл тамашаға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Құр қарап жай отыру жараса ма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Туыс, досқа, сыныптас, танысқа емес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Соқ қолыңды білімді жас талантқа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лдарыңызға өз білімімен, ақыл-ойымен ерекшеленген әр топтың білімді оқушылары. Ендеше кезек оқушыларда (Әр топ өз аты мен ұранымен таныстырады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«                      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арындылар тобы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раны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«                       »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апқырлар тоб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раны: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«Адам байлығының ішіндегі ең тамашасы- білім»</w:t>
      </w:r>
      <w:r>
        <w:rPr>
          <w:rFonts w:cs="Times New Roman" w:ascii="Times New Roman" w:hAnsi="Times New Roman"/>
          <w:sz w:val="28"/>
          <w:szCs w:val="28"/>
          <w:lang w:val="kk-KZ"/>
        </w:rPr>
        <w:t>,- деген екен шығыс ғұламасы Әбу-Райхан әл Бируни. Ендеше, білім байлығы саудаға түсер аукционымызды бастайық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Аукцион шартымен таныс болыңыздар. Бүгін аукционымызда сауда «теңге» атты ақша бірлігімен жүргізіледі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Әзірше әр топтың қорында 10000 теңгеден бар.  Бұл-бастапқы капита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з капиталыңызды көбейту- өз қолдарыңызд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Аукциондарда информатика пәндерінен алған білімдерінді көрсетесіздер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нформатика пәнінен сұрақтардың бастапқы бағасы- 200 теңге. Топ капитаны бағаны 200 теңгеден жоғарылата алады. Баға көрсеткіштері: 200, 500, 1000, 2000, 5000, 10000 теңге. Ең жоғары баға ұсынған соң сұрақ оқылады. Егер дұрыс жауап айтылса- баға құны сол топқа беріледі, ал қате жауап айтылса, онда топ капитанынан сол ақшаны қайтарады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Сонымен, «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Білім-біліктілікке жеткізер баспалдақ, ал біліктілік- сол білімді іске асыра білу дағдысы»</w:t>
      </w:r>
      <w:r>
        <w:rPr>
          <w:rFonts w:cs="Times New Roman" w:ascii="Times New Roman" w:hAnsi="Times New Roman"/>
          <w:sz w:val="28"/>
          <w:szCs w:val="28"/>
          <w:lang w:val="kk-KZ"/>
        </w:rPr>
        <w:t>, деген ұлы ұстаз Ахмет Байтұрсыновтың сөздеріне сүйеніп, «Білім аукционы» атты  І турды бастайық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укционға әр түрлі  қойылады.  Сауданы бастаймыз. Бастапқы баға- 200 теңге. Қай топ жоғары баға береді? (әр топ өздері ұсынған бағаларын айтады) ең жоғары бағаға сұрақ оқылад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ұрыс жауап берген жағдайда  топ өз қорына_____теңге қосады. Егер жауап бере алмаған жағдай да, екінші топ жаууап беруіне болады Ақша 200 топқа өтеді. Екі топта жауап бере алмаса ақша менің қорыма өтед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1</w:t>
      </w:r>
      <w:r>
        <w:rPr>
          <w:sz w:val="28"/>
          <w:szCs w:val="28"/>
          <w:lang w:val="kk-KZ"/>
        </w:rPr>
        <w:t xml:space="preserve">. Бұл санау құрылғысын гректер мен Батыс Еуропалықтар «абак» деп, қытайлықтар «суанпан» деп атаған, ал жапондықтар серобян деп атаған? </w:t>
      </w:r>
      <w:r>
        <w:rPr>
          <w:sz w:val="28"/>
          <w:szCs w:val="28"/>
          <w:u w:val="single"/>
          <w:lang w:val="kk-KZ"/>
        </w:rPr>
        <w:t>(Есепшот).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2</w:t>
      </w:r>
      <w:r>
        <w:rPr>
          <w:sz w:val="28"/>
          <w:szCs w:val="28"/>
          <w:lang w:val="kk-KZ"/>
        </w:rPr>
        <w:t xml:space="preserve"> Информатикаға анықтама бер.  (Ақпараттық процестерді зертейтін ғылым </w:t>
      </w:r>
      <w:r>
        <w:rPr>
          <w:b/>
          <w:sz w:val="28"/>
          <w:szCs w:val="28"/>
          <w:u w:val="single"/>
          <w:lang w:val="kk-KZ"/>
        </w:rPr>
        <w:t>информатика</w:t>
      </w:r>
      <w:r>
        <w:rPr>
          <w:sz w:val="28"/>
          <w:szCs w:val="28"/>
          <w:lang w:val="kk-KZ"/>
        </w:rPr>
        <w:t xml:space="preserve"> деп аталады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Ұлы тұлғалар галериясы. </w:t>
      </w:r>
    </w:p>
    <w:p>
      <w:pPr>
        <w:pStyle w:val="Normal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Бірінші механикалық есептеу құрылғысы 1642 жылы құрылды. Машина ондық сандарды және айыру амалдарын орындай алатын. Бұл машинаны кім ойлап тапқан. Машина қай ғалымның есімімен аталды. </w:t>
      </w:r>
      <w:r>
        <w:rPr>
          <w:bCs/>
          <w:sz w:val="28"/>
          <w:szCs w:val="28"/>
          <w:u w:val="single"/>
          <w:lang w:val="kk-KZ"/>
        </w:rPr>
        <w:t xml:space="preserve"> (Блез Паскаль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4</w:t>
      </w:r>
      <w:r>
        <w:rPr>
          <w:sz w:val="28"/>
          <w:szCs w:val="28"/>
          <w:lang w:val="kk-KZ"/>
        </w:rPr>
        <w:t xml:space="preserve"> Компьютер деген не? (Ақпараттық процестерді жүзеге асыратын негізгі құрылғы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үміс қобдиша. (сауда жүргізіледі.) Қобдишада не жасырынған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нуарға ұқсас атым бар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ғдар көрсетер затым бар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ілемше үстінде тұрамын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ң қажетті құралмын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лсеңдер, қане айтыңдар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Жауаб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ышқан (компьютердің енгізу құрылғысы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нау жүйесіне байланысты есеп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ен 1111 жастамын. Мектеп табалдырығын 111 жасымда аттадым. Мен Бозтал орта  мектептің 1001 сыныбында оқимын. Біздің сыныпта  барлығы 1100 оқушы. Менің арманым келешекте атақты компьютер маманы бол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Дұрыс жауаб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н 15 жастамын. Мектеп табалдырығын 7 жасымда аттадым. Мен..Бозтал орта  мектептің 9 сыныбында оқимын. Біздің сыныпта барлығы 12 оқушы. Менің арманым келешекте атақты компьютер маманы бол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ымен І-тур аяқталды. І- турдың қорытындысын эксперт мүшелерінен сұрайық.  Жоғары капитал жинаған топ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Біздің екінші турымыз «Эрудиттер сайысы» деп аталады. Әр топқа берілген уақыт-3 мину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рбір дұрыс жауап құны- 200 теңге. Сұрақтың жауабын білмеген жағдайда  «келесі» деп айту сұралады. Ендеше, «Тіл қаруы-сөз, сөз қаруы-ой, ақылды ой, алғыр сөз- адамның ең жоғарғы қасиеті», -деген Ғабиден Мұстафиннің сөзімен сайысты ең көп капиталы бар топтан бастаймыз. Дайынбыз ба? Уақы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І тур. Эрудиттер сайыс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sz w:val="28"/>
          <w:szCs w:val="28"/>
          <w:lang w:val="kk-KZ"/>
        </w:rPr>
        <w:t>1 топқа арналған сұрақтар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мпьютердің миы. (Процессор)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мпьютердің ішкі жады. (Жедел жад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 xml:space="preserve">MS Excel бағдарламасын іске қосу жолын ата?? (Пуск Все программ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  <w:lang w:val="kk-KZ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нтердің неше түрі бар? (3 түрі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ғаздағы кескінді түсіріп дисплей экранына шығаруға арналған құрылғы. (Сканер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ске қосу- батырмасын ата. (Пуск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Әр түрлі графикалық кескіндерді салуға, редакциялауға мүмкіндік беретін бағдарлама. (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  <w:lang w:val="kk-KZ"/>
        </w:rPr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Баспа( басып шығару құралы) құралы. (Принтер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кіл жер шарын қамтитын көптеген әр түрлі компьютерлер және компьютерлік желілердің жиынтығы. (Интерне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ғана мен жолдың қиылысқан орны (Ұяшық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sz w:val="28"/>
          <w:szCs w:val="28"/>
          <w:lang w:val="kk-KZ"/>
        </w:rPr>
        <w:t>2 топқа арналған сұрақтар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1. Қалдық бөлу мен бүтін бөлу қалай аталады? (</w:t>
      </w:r>
      <w:r>
        <w:rPr>
          <w:sz w:val="28"/>
          <w:szCs w:val="28"/>
          <w:lang w:val="en-US"/>
        </w:rPr>
        <w:t>mod, div</w:t>
      </w:r>
      <w:r>
        <w:rPr>
          <w:sz w:val="28"/>
          <w:szCs w:val="28"/>
          <w:lang w:val="kk-KZ"/>
        </w:rPr>
        <w:t>)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 Жалған немесе ақиқат болуы мүмкін қандай да бір пайымдау. (Пікір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3.  Іnteger қандай тип? (4 түрге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4.  Дыбыс жазу құрылғысы. (Микрофон)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5. Windows-та өшірілген құжаттар қайда жіберіледі? (Себетке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6.  Арнайы кілемше бетінде жылжитын құрылғы (Тышқан)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 Көбейтілуге және басқа компьютерге жұғуға қабілетті, өлшемі шағын арнайы компьютерлік бағдарлама.    (Компьютерлік вирус)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 Вирустарды жоюға және табуға мүмкіндік беретін программа.  (Антивирустық программа)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 Компьютерге мәтін енгізу құрылғысы.   (Пернетақта)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Интернетке телефон арқылы шығу құрылғысы.   (Модем)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І-турдың қорытындысын эксперт мүшелерінен сұрайық.  Жоғары капитал жинаған топ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нді, «Білекке сенген заманда- ешкімге есе бермедік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ілімге сенер заманда қапы қалып жүрмейік», -деген Абылай ханның ойлы сөзімен келесі турымызға көшейік. Әр дұрыс жауап 200 теңгемен есептеледі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ІІ-тур «Таңдау-табыс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270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b/>
                <w:caps/>
                <w:sz w:val="28"/>
                <w:szCs w:val="28"/>
                <w:lang w:val="kk-KZ"/>
              </w:rPr>
              <w:t>Ғалым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b/>
                <w:caps/>
                <w:sz w:val="28"/>
                <w:szCs w:val="28"/>
                <w:lang w:val="kk-KZ"/>
              </w:rPr>
              <w:t>тар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b/>
                <w:caps/>
                <w:sz w:val="28"/>
                <w:szCs w:val="28"/>
                <w:lang w:val="kk-KZ"/>
              </w:rPr>
              <w:t>ин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b/>
                <w:caps/>
                <w:sz w:val="28"/>
                <w:szCs w:val="28"/>
                <w:lang w:val="kk-KZ"/>
              </w:rPr>
              <w:t>әр түрл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0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ҒАЛЫМД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 -Компьютердің атасы. (Чарльз Бэббидж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 -19 жасында дүние жүзінде бірінші рет қосу машинасын жасап шығарған ғалым (Блез Паскаль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0 -XVII ғасырдың басында логарифм түсінігін енгізген шотландиялық математик. (Джон Неппер)</w:t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ТАРИХ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 –</w:t>
      </w:r>
      <w:r>
        <w:rPr>
          <w:rFonts w:eastAsia="+mn-ea;Times New Roman"/>
          <w:b/>
          <w:bCs/>
          <w:i/>
          <w:iCs/>
          <w:shadow/>
          <w:color w:val="C00000"/>
          <w:kern w:val="2"/>
          <w:sz w:val="28"/>
          <w:szCs w:val="28"/>
          <w:lang w:val="kk-KZ"/>
        </w:rPr>
        <w:t xml:space="preserve"> </w:t>
      </w:r>
      <w:r>
        <w:rPr>
          <w:bCs/>
          <w:iCs/>
          <w:sz w:val="28"/>
          <w:szCs w:val="28"/>
          <w:lang w:val="kk-KZ"/>
        </w:rPr>
        <w:t xml:space="preserve">Бұл машинаның жобасын 1833 жылы Чарлз Бэббидж жасаған. Ол бағдарлама </w:t>
      </w:r>
      <w:r>
        <w:rPr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  <w:lang w:val="kk-KZ"/>
        </w:rPr>
        <w:t xml:space="preserve">арқылы басқарылады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 –Есептеуіш техникаларының қарқынды дамуы қай ғасырдан басталды? (XIX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0 –Ада Лавлейс Бэббидж машинасына бағдарламасын қай жылы жазды? (1846 жылы)</w:t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ИНФОРМАТИК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 –Адам ақпаратпен не істейді?   (1. сақтайды, 2. жеткізеді, 3. өңдейді).</w:t>
      </w:r>
    </w:p>
    <w:p>
      <w:pPr>
        <w:pStyle w:val="Normal"/>
        <w:rPr/>
      </w:pPr>
      <w:r>
        <w:rPr>
          <w:sz w:val="28"/>
          <w:szCs w:val="28"/>
          <w:lang w:val="kk-KZ"/>
        </w:rPr>
        <w:t>20 –Ақпараттың өлшем бірліктері (1. Бит, 2. Байт).</w:t>
      </w:r>
    </w:p>
    <w:p>
      <w:pPr>
        <w:pStyle w:val="Normal"/>
        <w:rPr/>
      </w:pPr>
      <w:r>
        <w:rPr>
          <w:sz w:val="28"/>
          <w:szCs w:val="28"/>
          <w:lang w:val="kk-KZ"/>
        </w:rPr>
        <w:t>30 –Адам қабылдайтын ақпарат неше түрге бөлінеді?  (1. Таңбалы; 2. Бейнелік.)</w:t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ӘР ТҮРЛ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 –</w:t>
      </w:r>
      <w:r>
        <w:rPr>
          <w:rFonts w:eastAsia="+mn-ea;Times New Roman"/>
          <w:b/>
          <w:bCs/>
          <w:color w:val="000099"/>
          <w:kern w:val="2"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 xml:space="preserve">Пернетақтаның регистрін ағылшын алфавитінен орыс алфавитіне </w:t>
      </w:r>
    </w:p>
    <w:p>
      <w:pPr>
        <w:pStyle w:val="Normal"/>
        <w:rPr/>
      </w:pPr>
      <w:r>
        <w:rPr>
          <w:bCs/>
          <w:sz w:val="28"/>
          <w:szCs w:val="28"/>
          <w:lang w:val="kk-KZ"/>
        </w:rPr>
        <w:t>ауыстыру пернелері</w:t>
      </w:r>
      <w:r>
        <w:rPr>
          <w:sz w:val="28"/>
          <w:szCs w:val="28"/>
          <w:lang w:val="kk-KZ"/>
        </w:rPr>
        <w:t xml:space="preserve"> (</w:t>
      </w:r>
      <w:r>
        <w:rPr>
          <w:b/>
          <w:bCs/>
          <w:i/>
          <w:iCs/>
          <w:sz w:val="28"/>
          <w:szCs w:val="28"/>
          <w:lang w:val="kk-KZ"/>
        </w:rPr>
        <w:t xml:space="preserve">Alt+Shift </w:t>
      </w:r>
      <w:r>
        <w:rPr>
          <w:sz w:val="28"/>
          <w:szCs w:val="28"/>
          <w:lang w:val="kk-KZ"/>
        </w:rPr>
        <w:t>)</w:t>
      </w:r>
    </w:p>
    <w:p>
      <w:pPr>
        <w:pStyle w:val="Normal"/>
        <w:rPr/>
      </w:pPr>
      <w:r>
        <w:rPr>
          <w:sz w:val="28"/>
          <w:szCs w:val="28"/>
          <w:lang w:val="kk-KZ"/>
        </w:rPr>
        <w:t>20 –</w:t>
      </w:r>
      <w:r>
        <w:rPr>
          <w:rFonts w:eastAsia="+mn-ea;Times New Roman"/>
          <w:b/>
          <w:bCs/>
          <w:color w:val="000099"/>
          <w:kern w:val="2"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Монитор бетіндегі түрлі түсті нүктелер</w:t>
      </w:r>
      <w:r>
        <w:rPr>
          <w:sz w:val="28"/>
          <w:szCs w:val="28"/>
          <w:lang w:val="kk-KZ"/>
        </w:rPr>
        <w:t xml:space="preserve">  (Пиксель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30 – </w:t>
      </w:r>
      <w:r>
        <w:rPr>
          <w:bCs/>
          <w:sz w:val="28"/>
          <w:szCs w:val="28"/>
          <w:lang w:val="kk-KZ"/>
        </w:rPr>
        <w:t>Мәтін, радио арқылы хабар, арифметикалық мысал графикалық ақпаратқа жата ма?</w:t>
      </w:r>
      <w:r>
        <w:rPr>
          <w:sz w:val="28"/>
          <w:szCs w:val="28"/>
          <w:lang w:val="kk-KZ"/>
        </w:rPr>
        <w:t xml:space="preserve"> (жоқ)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Эксперттерден ІІІ-турдың қорытындысын сұрау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IV тур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Топтардың қоржынындағы теңге аукцион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Ойын шарты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5 минут ішінде информатика пәніне қатысты ағылшын тілінде сөздер жазып шығу </w:t>
      </w:r>
    </w:p>
    <w:p>
      <w:pPr>
        <w:pStyle w:val="Style15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Бұл сайыс көрермендермен сайыс. Екі топ өз ойларын әзірлеп болғанша  көрермендермен жұмбақ шешейік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1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Бұтақ орнында мың бір инесі, </w:t>
      </w:r>
    </w:p>
    <w:p>
      <w:pPr>
        <w:pStyle w:val="Style15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>Компьютер жаны мекені  (Кактус)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2 </w:t>
      </w:r>
    </w:p>
    <w:p>
      <w:pPr>
        <w:pStyle w:val="Style15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>Биологияда бұл паразит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>Көзге зорға көрінер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Информатикада өлшем бірлік, </w:t>
      </w:r>
    </w:p>
    <w:p>
      <w:pPr>
        <w:pStyle w:val="Style15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>Ақпараттарды өлшер.  (Бит)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3 </w:t>
      </w:r>
    </w:p>
    <w:p>
      <w:pPr>
        <w:pStyle w:val="Style15"/>
        <w:ind w:firstLine="708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Экранның бетінде оның тұрағы, </w:t>
      </w:r>
    </w:p>
    <w:p>
      <w:pPr>
        <w:pStyle w:val="Style15"/>
        <w:ind w:firstLine="708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ашан болсын жыпылықтап тұрады.   (Меңзер)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4 </w:t>
      </w:r>
    </w:p>
    <w:p>
      <w:pPr>
        <w:pStyle w:val="Style15"/>
        <w:ind w:firstLine="708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Егер білсең айта ғойшы, </w:t>
      </w:r>
    </w:p>
    <w:p>
      <w:pPr>
        <w:pStyle w:val="Style15"/>
        <w:ind w:firstLine="708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Бұл қандай құрылғы. </w:t>
      </w:r>
    </w:p>
    <w:p>
      <w:pPr>
        <w:pStyle w:val="Style15"/>
        <w:ind w:firstLine="708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Ақпаратты қағаздағы, </w:t>
      </w:r>
    </w:p>
    <w:p>
      <w:pPr>
        <w:pStyle w:val="Style15"/>
        <w:ind w:firstLine="708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Компьютерге енгізеді? (пернетақта)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5 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Ұзынтұра Жалқаубек,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Тұрмай ылға жатады.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Қозғала салса артынан,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Ешбір белгі қалмайды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 xml:space="preserve">6 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Пернетақта ауылында тұратын,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Пернелік деген атаның.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Бар екен 12 ағайынды,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Немерелері алғашқы.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Есімдері де өздерінің,</w:t>
      </w:r>
    </w:p>
    <w:p>
      <w:pPr>
        <w:pStyle w:val="Style15"/>
        <w:ind w:firstLine="708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Тек қана F (эф) әрпінен басталады 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7 </w:t>
      </w:r>
    </w:p>
    <w:p>
      <w:pPr>
        <w:pStyle w:val="Style15"/>
        <w:ind w:left="709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Бір сарайда тұрады екен,</w:t>
      </w:r>
    </w:p>
    <w:p>
      <w:pPr>
        <w:pStyle w:val="Style15"/>
        <w:ind w:left="709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Бес атаның балалары.</w:t>
      </w:r>
    </w:p>
    <w:p>
      <w:pPr>
        <w:pStyle w:val="Style15"/>
        <w:ind w:left="709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Қыдырмашы біреуі,</w:t>
      </w:r>
    </w:p>
    <w:p>
      <w:pPr>
        <w:pStyle w:val="Style15"/>
        <w:ind w:left="709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Бір күн барда, </w:t>
      </w:r>
    </w:p>
    <w:p>
      <w:pPr>
        <w:pStyle w:val="Style15"/>
        <w:ind w:left="709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Бір күн жоқ.</w:t>
      </w:r>
    </w:p>
    <w:p>
      <w:pPr>
        <w:pStyle w:val="Style15"/>
        <w:ind w:left="709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Оны есепке алсаң,</w:t>
      </w:r>
    </w:p>
    <w:p>
      <w:pPr>
        <w:pStyle w:val="Style15"/>
        <w:ind w:left="709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Ұзын саны 107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(пернетақта)</w:t>
      </w:r>
    </w:p>
    <w:p>
      <w:pPr>
        <w:pStyle w:val="Normal"/>
        <w:shd w:fill="FFFFFF" w:val="clear"/>
        <w:spacing w:before="280" w:after="280"/>
        <w:ind w:left="-135" w:hanging="0"/>
        <w:rPr>
          <w:b/>
          <w:b/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 xml:space="preserve">Жігітті компьютеріне қарап, бағала. </w:t>
      </w:r>
      <w:r>
        <w:rPr>
          <w:b/>
          <w:color w:val="333333"/>
          <w:sz w:val="28"/>
          <w:szCs w:val="28"/>
          <w:shd w:fill="FFFFFF" w:val="clear"/>
          <w:lang w:val="kk-KZ"/>
        </w:rPr>
        <w:t>(Жігітті досына қарап, бағала)</w:t>
      </w:r>
    </w:p>
    <w:p>
      <w:pPr>
        <w:pStyle w:val="Normal"/>
        <w:shd w:fill="FFFFFF" w:val="clear"/>
        <w:spacing w:before="280" w:after="280"/>
        <w:ind w:left="-135" w:hanging="0"/>
        <w:rPr>
          <w:b/>
          <w:b/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 xml:space="preserve">Байт биттен құралады. </w:t>
      </w:r>
      <w:r>
        <w:rPr>
          <w:b/>
          <w:color w:val="333333"/>
          <w:sz w:val="28"/>
          <w:szCs w:val="28"/>
          <w:shd w:fill="FFFFFF" w:val="clear"/>
          <w:lang w:val="kk-KZ"/>
        </w:rPr>
        <w:t>(Теңге тиыннан құралады)</w:t>
      </w:r>
    </w:p>
    <w:p>
      <w:pPr>
        <w:pStyle w:val="Normal"/>
        <w:shd w:fill="FFFFFF" w:val="clear"/>
        <w:spacing w:before="280" w:after="280"/>
        <w:ind w:left="-135" w:hanging="0"/>
        <w:rPr>
          <w:b/>
          <w:b/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 xml:space="preserve">Вирустан қорыққан, Интернетке шықпас. </w:t>
      </w:r>
      <w:r>
        <w:rPr>
          <w:b/>
          <w:color w:val="333333"/>
          <w:sz w:val="28"/>
          <w:szCs w:val="28"/>
          <w:shd w:fill="FFFFFF" w:val="clear"/>
          <w:lang w:val="kk-KZ"/>
        </w:rPr>
        <w:t>(Шегірткеден қорыққан, егін екпес)</w:t>
      </w:r>
    </w:p>
    <w:p>
      <w:pPr>
        <w:pStyle w:val="Normal"/>
        <w:shd w:fill="FFFFFF" w:val="clear"/>
        <w:spacing w:before="280" w:after="280"/>
        <w:ind w:left="-135" w:hanging="0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 xml:space="preserve">Компьютердің жұмысы, иесіне мәлім. </w:t>
      </w:r>
      <w:r>
        <w:rPr>
          <w:b/>
          <w:color w:val="333333"/>
          <w:sz w:val="28"/>
          <w:szCs w:val="28"/>
          <w:shd w:fill="FFFFFF" w:val="clear"/>
          <w:lang w:val="kk-KZ"/>
        </w:rPr>
        <w:t>(Аттың сыры, иесіне мәлім)</w:t>
      </w:r>
    </w:p>
    <w:p>
      <w:pPr>
        <w:pStyle w:val="Normal"/>
        <w:shd w:fill="FFFFFF" w:val="clear"/>
        <w:spacing w:before="280" w:after="280"/>
        <w:ind w:left="-135" w:hanging="0"/>
        <w:rPr/>
      </w:pPr>
      <w:r>
        <w:rPr>
          <w:color w:val="333333"/>
          <w:sz w:val="28"/>
          <w:szCs w:val="28"/>
          <w:lang w:val="kk-KZ"/>
        </w:rPr>
        <w:t xml:space="preserve">Веб-дизайншының өз еркі, сайтты қалай жасаса. </w:t>
      </w:r>
    </w:p>
    <w:p>
      <w:pPr>
        <w:pStyle w:val="Normal"/>
        <w:shd w:fill="FFFFFF" w:val="clear"/>
        <w:spacing w:before="280" w:after="280"/>
        <w:ind w:left="-135" w:hanging="0"/>
        <w:rPr>
          <w:b/>
          <w:b/>
          <w:color w:val="333333"/>
          <w:sz w:val="28"/>
          <w:szCs w:val="28"/>
          <w:lang w:val="kk-KZ"/>
        </w:rPr>
      </w:pPr>
      <w:r>
        <w:rPr>
          <w:b/>
          <w:color w:val="333333"/>
          <w:sz w:val="28"/>
          <w:szCs w:val="28"/>
          <w:shd w:fill="FFFFFF" w:val="clear"/>
          <w:lang w:val="kk-KZ"/>
        </w:rPr>
        <w:t>(Қазаншының өз еркі, құлағын қайдан шығарса)</w:t>
      </w:r>
    </w:p>
    <w:p>
      <w:pPr>
        <w:pStyle w:val="Normal"/>
        <w:shd w:fill="FFFFFF" w:val="clear"/>
        <w:spacing w:before="280" w:after="280"/>
        <w:ind w:left="-135" w:hanging="0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 xml:space="preserve">Білмесең, «анықтама»-дан сұра. </w:t>
      </w:r>
      <w:r>
        <w:rPr>
          <w:b/>
          <w:color w:val="333333"/>
          <w:sz w:val="28"/>
          <w:szCs w:val="28"/>
          <w:shd w:fill="FFFFFF" w:val="clear"/>
          <w:lang w:val="kk-KZ"/>
        </w:rPr>
        <w:t>(Білмесең білгеннен сұра)</w:t>
      </w:r>
    </w:p>
    <w:p>
      <w:pPr>
        <w:pStyle w:val="Normal"/>
        <w:shd w:fill="FFFFFF" w:val="clear"/>
        <w:spacing w:before="280" w:after="280"/>
        <w:ind w:left="-135" w:hanging="0"/>
        <w:rPr/>
      </w:pPr>
      <w:r>
        <w:rPr>
          <w:color w:val="333333"/>
          <w:sz w:val="28"/>
          <w:szCs w:val="28"/>
          <w:lang w:val="kk-KZ"/>
        </w:rPr>
        <w:t xml:space="preserve">Бір ядролы процессор жақсы, ал екі ядролы одан да жақсы. </w:t>
      </w:r>
    </w:p>
    <w:p>
      <w:pPr>
        <w:pStyle w:val="Normal"/>
        <w:shd w:fill="FFFFFF" w:val="clear"/>
        <w:spacing w:before="280" w:after="280"/>
        <w:ind w:left="-135" w:hanging="0"/>
        <w:rPr>
          <w:b/>
          <w:b/>
          <w:color w:val="333333"/>
          <w:sz w:val="28"/>
          <w:szCs w:val="28"/>
          <w:lang w:val="kk-KZ"/>
        </w:rPr>
      </w:pPr>
      <w:r>
        <w:rPr>
          <w:b/>
          <w:color w:val="333333"/>
          <w:sz w:val="28"/>
          <w:szCs w:val="28"/>
          <w:shd w:fill="FFFFFF" w:val="clear"/>
          <w:lang w:val="kk-KZ"/>
        </w:rPr>
        <w:t>(Бір ақылдан, екі ақыл артық)</w:t>
      </w:r>
    </w:p>
    <w:p>
      <w:pPr>
        <w:pStyle w:val="Normal"/>
        <w:shd w:fill="FFFFFF" w:val="clear"/>
        <w:spacing w:before="280" w:after="280"/>
        <w:ind w:left="-135" w:hanging="0"/>
        <w:rPr>
          <w:b/>
          <w:b/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 xml:space="preserve">Антивирусы күштіні-Вирус ала алмайды. </w:t>
      </w:r>
      <w:r>
        <w:rPr>
          <w:b/>
          <w:color w:val="333333"/>
          <w:sz w:val="28"/>
          <w:szCs w:val="28"/>
          <w:shd w:fill="FFFFFF" w:val="clear"/>
          <w:lang w:val="kk-KZ"/>
        </w:rPr>
        <w:t>(Досы күштіні-жау алмайды)</w:t>
      </w:r>
    </w:p>
    <w:p>
      <w:pPr>
        <w:pStyle w:val="Normal"/>
        <w:shd w:fill="FFFFFF" w:val="clear"/>
        <w:spacing w:before="280" w:after="280"/>
        <w:ind w:left="-135" w:hanging="0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 xml:space="preserve">Күлсең ескірген компьютерлерге күл. </w:t>
      </w:r>
      <w:r>
        <w:rPr>
          <w:b/>
          <w:color w:val="333333"/>
          <w:sz w:val="28"/>
          <w:szCs w:val="28"/>
          <w:shd w:fill="FFFFFF" w:val="clear"/>
          <w:lang w:val="kk-KZ"/>
        </w:rPr>
        <w:t>(Күлсең кәріге күл)</w:t>
      </w:r>
    </w:p>
    <w:p>
      <w:pPr>
        <w:pStyle w:val="Normal"/>
        <w:shd w:fill="FFFFFF" w:val="clear"/>
        <w:spacing w:before="280" w:after="280"/>
        <w:ind w:left="-135" w:hanging="0"/>
        <w:rPr/>
      </w:pPr>
      <w:r>
        <w:rPr>
          <w:color w:val="333333"/>
          <w:sz w:val="28"/>
          <w:szCs w:val="28"/>
          <w:lang w:val="kk-KZ"/>
        </w:rPr>
        <w:t xml:space="preserve">Компьютерде екі колонка, дауысы жер жарады. </w:t>
      </w:r>
    </w:p>
    <w:p>
      <w:pPr>
        <w:pStyle w:val="Normal"/>
        <w:shd w:fill="FFFFFF" w:val="clear"/>
        <w:spacing w:before="280" w:after="280"/>
        <w:ind w:left="-135" w:hanging="0"/>
        <w:rPr>
          <w:b/>
          <w:b/>
          <w:color w:val="333333"/>
          <w:sz w:val="28"/>
          <w:szCs w:val="28"/>
          <w:lang w:val="kk-KZ"/>
        </w:rPr>
      </w:pPr>
      <w:r>
        <w:rPr>
          <w:rFonts w:cs="Times-New-Roman;Times New Roman" w:ascii="Times-New-Roman;Times New Roman" w:hAnsi="Times-New-Roman;Times New Roman"/>
          <w:b/>
          <w:color w:val="333333"/>
          <w:sz w:val="28"/>
          <w:szCs w:val="28"/>
          <w:shd w:fill="FFFFFF" w:val="clear"/>
          <w:lang w:val="kk-KZ"/>
        </w:rPr>
        <w:t>(Айдағаны бес ешкі, ысқырығы жер жарады)</w:t>
      </w:r>
    </w:p>
    <w:p>
      <w:pPr>
        <w:pStyle w:val="Style15"/>
        <w:ind w:firstLine="708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Елбасы Н.Ә. Назарбаевтың «Қазақстан-2030 жылы барысқа апаратын- бүгінгі мектеп партасында отырған оқушылар» деген сөзін әрқашан жадымызда ұстап, Елбасының сенімін ақтауда дәл бүгінгідей зияткерлік сайыстарда өз білімімізбен биіктерден көріне берейік. Ендеше, ендігі кезек эксперттерде. (Марапаттау рәсіміне кезек беріледі)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 xml:space="preserve"> «Ешқашан да бәрін білемін, енді маған бұдан артық үйренетін ештеңе жоқ деп санаушы болма»,- деген Н.Д.Зилинскийдің сөзімен «Білім биржасы» ойынын аяқтаймыз. Білім алудан кеш қалмаңыздар!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47:00Z</dcterms:created>
  <dc:creator>User6</dc:creator>
  <dc:description/>
  <cp:keywords/>
  <dc:language>en-US</dc:language>
  <cp:lastModifiedBy>FCB</cp:lastModifiedBy>
  <cp:lastPrinted>2019-06-14T08:36:00Z</cp:lastPrinted>
  <dcterms:modified xsi:type="dcterms:W3CDTF">2020-04-07T15:23:00Z</dcterms:modified>
  <cp:revision>7</cp:revision>
  <dc:subject/>
  <dc:title>Экономика және ақпараттық технологиялар колледжі</dc:title>
</cp:coreProperties>
</file>