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Verdana" w:hAnsi="Verdana" w:cs="Verdana"/>
          <w:color w:val="222222"/>
          <w:sz w:val="23"/>
          <w:szCs w:val="23"/>
          <w:lang w:val="kk-KZ"/>
        </w:rPr>
      </w:pPr>
      <w:r>
        <w:rPr>
          <w:rFonts w:cs="Verdana" w:ascii="Verdana" w:hAnsi="Verdana"/>
          <w:color w:val="222222"/>
          <w:sz w:val="23"/>
          <w:szCs w:val="23"/>
          <w:lang w:val="kk-KZ"/>
        </w:rPr>
      </w:r>
    </w:p>
    <w:p>
      <w:pPr>
        <w:pStyle w:val="Normal"/>
        <w:spacing w:lineRule="atLeast" w:line="390"/>
        <w:rPr>
          <w:rFonts w:ascii="Verdana" w:hAnsi="Verdana" w:cs="Verdana"/>
          <w:color w:val="222222"/>
          <w:sz w:val="23"/>
          <w:szCs w:val="23"/>
          <w:lang w:val="kk-KZ"/>
        </w:rPr>
      </w:pPr>
      <w:r>
        <w:rPr>
          <w:rFonts w:cs="Verdana" w:ascii="Verdana" w:hAnsi="Verdana"/>
          <w:color w:val="222222"/>
          <w:sz w:val="23"/>
          <w:szCs w:val="23"/>
          <w:lang w:val="kk-KZ"/>
        </w:rPr>
      </w:r>
    </w:p>
    <w:p>
      <w:pPr>
        <w:pStyle w:val="Normal"/>
        <w:spacing w:lineRule="atLeast" w:line="390"/>
        <w:rPr>
          <w:rFonts w:ascii="Verdana" w:hAnsi="Verdana" w:cs="Verdana"/>
          <w:color w:val="222222"/>
          <w:sz w:val="23"/>
          <w:szCs w:val="23"/>
          <w:lang w:val="kk-KZ"/>
        </w:rPr>
      </w:pPr>
      <w:r>
        <w:rPr>
          <w:rFonts w:cs="Verdana" w:ascii="Verdana" w:hAnsi="Verdana"/>
          <w:color w:val="222222"/>
          <w:sz w:val="23"/>
          <w:szCs w:val="23"/>
          <w:lang w:val="kk-KZ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Сабақтың тақырыбы: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t>     Дулат Бабатайұлы   «О, Ақтан жас, Ақтан жас»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Мақсаты: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t xml:space="preserve">Дулат Бабатайұлының өмірбаяны және шығармасымен танысу.   </w:t>
            </w:r>
          </w:p>
          <w:p>
            <w:pPr>
              <w:pStyle w:val="Style15"/>
              <w:rPr/>
            </w:pPr>
            <w:r>
              <w:rPr>
                <w:b/>
                <w:lang w:val="kk-KZ"/>
              </w:rPr>
              <w:t>5.Т/Ж3</w:t>
            </w:r>
            <w:r>
              <w:rPr>
                <w:lang w:val="kk-KZ"/>
              </w:rPr>
              <w:t>.Көркем шығармадағы кейіпкерлер портреті мен іс-әрекеті арқылы  образын ашу</w:t>
            </w:r>
            <w:r>
              <w:rPr>
                <w:rStyle w:val="StrongEmphasis"/>
                <w:color w:val="2222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Күтілетін нәтиже:</w:t>
            </w:r>
            <w:r>
              <w:rPr>
                <w:rStyle w:val="Appleconvertedspace"/>
                <w:color w:val="222222"/>
              </w:rPr>
              <w:t> </w:t>
            </w:r>
            <w:r>
              <w:rPr/>
              <w:t>Шығарма мазмұнын игереді, логикалық ойын жеткізуде сөйлеу мәдениетін меңгереді. Сыни тұрғыдан ойлауға машықтанады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Қамтылатын модульдер:</w:t>
            </w:r>
          </w:p>
          <w:p>
            <w:pPr>
              <w:pStyle w:val="Style15"/>
              <w:rPr/>
            </w:pPr>
            <w:r>
              <w:rPr/>
              <w:t>1.ОмОЖТ. 2.СТОҮ. 3. ОБжОБҮ. 4.АКТ. 5.ОБжК.6.ОЖЕсО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Көрнекіліктер: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/>
              <w:t>«Әдебиет» оқулығы 5-сынып, республикалық «Қазақ тілі мен әдебиет» әдістемелік журн, кеспелер, т.б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 xml:space="preserve">                </w:t>
            </w:r>
            <w:r>
              <w:rPr>
                <w:rStyle w:val="StrongEmphasis"/>
                <w:color w:val="222222"/>
              </w:rPr>
              <w:t>Сабаққа қойылған критерийлер: </w:t>
            </w:r>
          </w:p>
          <w:p>
            <w:pPr>
              <w:pStyle w:val="Style15"/>
              <w:rPr/>
            </w:pPr>
            <w:r>
              <w:rPr/>
              <w:t>Тақырыпты аша білуі,</w:t>
            </w:r>
          </w:p>
          <w:p>
            <w:pPr>
              <w:pStyle w:val="Style15"/>
              <w:rPr/>
            </w:pPr>
            <w:r>
              <w:rPr/>
              <w:t>Талқылауларға белсене араласуы,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Тапсырмалармен жұмыс жасау белсенділігі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Сабақ кезеңінің мазмұны: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1-қадам.  «Мен саған… тілеймін» кіріспе ойыны (2 мин).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/>
              <w:t>Оқушылар шеңбер бойына тұрып, сағат тілімен қасындағы досына тілек айтады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2-қадам.   «Топтау»  </w:t>
            </w:r>
            <w:r>
              <w:rPr/>
              <w:t>Оқушылар бояу түрлері арқылы топтасады. (ОЖЕсО)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color w:val="222222"/>
              </w:rPr>
              <w:t>(5 мин.)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3-қадам. «Сандар да сөйлейді…»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/>
              <w:t>Интерактивті тақтадан сандар көрсетіліп, оқушылар сабақ тақырыбын  өздері ашады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4-қадам. Мәтінмен жұмыс. «Аялдамамен оқыту» оқыта үйрету әдісі</w:t>
            </w:r>
          </w:p>
          <w:p>
            <w:pPr>
              <w:pStyle w:val="Style15"/>
              <w:rPr/>
            </w:pPr>
            <w:r>
              <w:rPr/>
              <w:t>Топтарға кесте таратылып, мәтінмен танысуға уақыт беріледі.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color w:val="222222"/>
              </w:rPr>
              <w:t>(8 мин)</w:t>
            </w:r>
          </w:p>
          <w:tbl>
            <w:tblPr>
              <w:tblW w:w="9759" w:type="dxa"/>
              <w:jc w:val="center"/>
              <w:tblInd w:w="0" w:type="dxa"/>
              <w:tblLayout w:type="fixed"/>
              <w:tblCellMar>
                <w:top w:w="30" w:type="dxa"/>
                <w:left w:w="120" w:type="dxa"/>
                <w:bottom w:w="30" w:type="dxa"/>
                <w:right w:w="120" w:type="dxa"/>
              </w:tblCellMar>
            </w:tblPr>
            <w:tblGrid>
              <w:gridCol w:w="4979"/>
              <w:gridCol w:w="4780"/>
            </w:tblGrid>
            <w:tr>
              <w:trPr/>
              <w:tc>
                <w:tcPr>
                  <w:tcW w:w="9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І аялдам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СТОҮ- релеванттық ақпараттар жинақтау)</w:t>
                  </w:r>
                </w:p>
              </w:tc>
            </w:tr>
            <w:tr>
              <w:trPr/>
              <w:tc>
                <w:tcPr>
                  <w:tcW w:w="9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Дулат Бабатайұлы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Өмірбаяны</w:t>
                  </w:r>
                </w:p>
              </w:tc>
              <w:tc>
                <w:tcPr>
                  <w:tcW w:w="4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Шығармашылығы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Оқулық,  71-бет</w:t>
                  </w:r>
                </w:p>
              </w:tc>
              <w:tc>
                <w:tcPr>
                  <w:tcW w:w="4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Интернет, білімділер сайтынан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  </w:t>
            </w:r>
          </w:p>
          <w:tbl>
            <w:tblPr>
              <w:tblW w:w="9816" w:type="dxa"/>
              <w:jc w:val="left"/>
              <w:tblInd w:w="1" w:type="dxa"/>
              <w:tblLayout w:type="fixed"/>
              <w:tblCellMar>
                <w:top w:w="30" w:type="dxa"/>
                <w:left w:w="120" w:type="dxa"/>
                <w:bottom w:w="30" w:type="dxa"/>
                <w:right w:w="120" w:type="dxa"/>
              </w:tblCellMar>
            </w:tblPr>
            <w:tblGrid>
              <w:gridCol w:w="1782"/>
              <w:gridCol w:w="1783"/>
              <w:gridCol w:w="1783"/>
              <w:gridCol w:w="1783"/>
              <w:gridCol w:w="2685"/>
            </w:tblGrid>
            <w:tr>
              <w:trPr/>
              <w:tc>
                <w:tcPr>
                  <w:tcW w:w="98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ІІ аялдама. 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t> (ОмОЖТ – метатану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</w:rPr>
                    <w:t>(10 мин) ОүБ-2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Топтарға кесте таратылып, оқушылар өлең мәтінімен танысады, кестеде берілген тірек сөздер бойынша өз пікірлерін білдіреді.</w:t>
                  </w:r>
                </w:p>
              </w:tc>
            </w:tr>
            <w:tr>
              <w:trPr/>
              <w:tc>
                <w:tcPr>
                  <w:tcW w:w="98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О, Ақтан жас, Ақтан жас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Жетімдік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озбала шақ, ғашықтық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Жастық шақ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атырлық, ел қорғаны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Үміт, орындалған арман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 </w:t>
            </w:r>
          </w:p>
          <w:tbl>
            <w:tblPr>
              <w:tblW w:w="10043" w:type="dxa"/>
              <w:jc w:val="center"/>
              <w:tblInd w:w="0" w:type="dxa"/>
              <w:tblLayout w:type="fixed"/>
              <w:tblCellMar>
                <w:top w:w="30" w:type="dxa"/>
                <w:left w:w="120" w:type="dxa"/>
                <w:bottom w:w="30" w:type="dxa"/>
                <w:right w:w="120" w:type="dxa"/>
              </w:tblCellMar>
            </w:tblPr>
            <w:tblGrid>
              <w:gridCol w:w="3453"/>
              <w:gridCol w:w="3341"/>
              <w:gridCol w:w="1799"/>
              <w:gridCol w:w="1450"/>
            </w:tblGrid>
            <w:tr>
              <w:trPr/>
              <w:tc>
                <w:tcPr>
                  <w:tcW w:w="100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ІІІ аялдама.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/>
                    <w:t>(СТОҮ- ұтқырлық) ОүБ-2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</w:rPr>
                    <w:t>(10 мин)</w:t>
                  </w:r>
                </w:p>
              </w:tc>
            </w:tr>
            <w:tr>
              <w:trPr/>
              <w:tc>
                <w:tcPr>
                  <w:tcW w:w="100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оптарға кесте таратылып, кестеде берілген тапсырмаларды орындайды.</w:t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Қолдану кезеңі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Талдау  кезеңі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Лексикалық тапсырма</w:t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Ақтан жасқа  тән сипаттар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lang w:val="kk-KZ"/>
                    </w:rPr>
                  </w:pPr>
                  <w:r>
                    <w:rPr/>
                    <w:t>Композициялы</w:t>
                  </w:r>
                  <w:r>
                    <w:rPr>
                      <w:lang w:val="kk-KZ"/>
                    </w:rPr>
                    <w:t>қ</w:t>
                  </w:r>
                  <w:r>
                    <w:rPr/>
                    <w:t xml:space="preserve"> талдау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иноним табу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нтоним табу</w:t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lang w:val="kk-KZ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Style15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Style15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Style15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5-қадам. Ашық-жабық сұрақтар (5 мин)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/>
              <w:t>Мадақтау арқылы бағалап отырамын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улат Бабатайұлы қай ғасырда ғұмыр кешкен? (ХІХ ғ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Өзіне кімдерді ұстаз тұтты? (Бұқар, Ақтамберді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хон өзені бойынан табылған қашалған көне жәдігерлер? (Білге қаған, Күлтегін, Тоныкөкке қойылған құлпытастағы жазулар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Білге қаған Иолығ тегін жырау, Күлтегін қай ғасыр әдебиетінде кездеседі? (ҮІІ-ҮІІІ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Күлтегін мен ағасы ел басына келгенге дейін түркі жұрты қандай күйде болды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Өлеңдері Абайға әсер етті ме? (Иә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Қандай сауат ашқан? (Мұсылманша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Егер, сен ақынның орнында болсаң, Ақтан жастан қандай үміт күтер едің?</w:t>
            </w:r>
          </w:p>
          <w:p>
            <w:pPr>
              <w:pStyle w:val="Style15"/>
              <w:ind w:firstLine="4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</w:rPr>
              <w:t>6-қадам. Қорытынды. Рефлексия (жазбаша). 5 мин.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/>
              <w:t>ОүБ-5.</w:t>
            </w:r>
          </w:p>
          <w:tbl>
            <w:tblPr>
              <w:tblW w:w="9759" w:type="dxa"/>
              <w:jc w:val="left"/>
              <w:tblInd w:w="1" w:type="dxa"/>
              <w:tblLayout w:type="fixed"/>
              <w:tblCellMar>
                <w:top w:w="30" w:type="dxa"/>
                <w:left w:w="120" w:type="dxa"/>
                <w:bottom w:w="30" w:type="dxa"/>
                <w:right w:w="120" w:type="dxa"/>
              </w:tblCellMar>
            </w:tblPr>
            <w:tblGrid>
              <w:gridCol w:w="5220"/>
              <w:gridCol w:w="4539"/>
            </w:tblGrid>
            <w:tr>
              <w:trPr/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Мені қызықтырған…</w:t>
                  </w:r>
                </w:p>
              </w:tc>
              <w:tc>
                <w:tcPr>
                  <w:tcW w:w="4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Бүгін мына нәрселерді талдадық…</w:t>
                  </w:r>
                </w:p>
              </w:tc>
              <w:tc>
                <w:tcPr>
                  <w:tcW w:w="4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Мен мына нәрсені түсіндім…</w:t>
                  </w:r>
                </w:p>
              </w:tc>
              <w:tc>
                <w:tcPr>
                  <w:tcW w:w="4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Маған мына нәрсе түсініксіз…</w:t>
                  </w:r>
                </w:p>
              </w:tc>
              <w:tc>
                <w:tcPr>
                  <w:tcW w:w="4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Маған қиын болғаны…</w:t>
                  </w:r>
                </w:p>
              </w:tc>
              <w:tc>
                <w:tcPr>
                  <w:tcW w:w="4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>
                <w:rStyle w:val="StrongEmphasis"/>
                <w:color w:val="222222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rFonts w:ascii="Verdana" w:hAnsi="Verdana" w:cs="Verdana"/>
                <w:color w:val="222222"/>
                <w:sz w:val="23"/>
                <w:szCs w:val="23"/>
              </w:rPr>
            </w:pPr>
            <w:r>
              <w:rPr>
                <w:rStyle w:val="StrongEmphasis"/>
                <w:color w:val="222222"/>
              </w:rPr>
              <w:t>7-қадам. Үйге тапсырма.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/>
              <w:t> «О, Ақтан жас, Ақтан жас» жаттап келу.</w:t>
            </w:r>
          </w:p>
          <w:p>
            <w:pPr>
              <w:pStyle w:val="Normal"/>
              <w:spacing w:lineRule="atLeast" w:line="390"/>
              <w:rPr>
                <w:rFonts w:ascii="Verdana" w:hAnsi="Verdana" w:cs="Verdana"/>
                <w:color w:val="222222"/>
                <w:sz w:val="23"/>
                <w:szCs w:val="23"/>
              </w:rPr>
            </w:pPr>
            <w:r>
              <w:rPr>
                <w:rFonts w:cs="Verdana" w:ascii="Verdana" w:hAnsi="Verdana"/>
                <w:color w:val="222222"/>
                <w:sz w:val="23"/>
                <w:szCs w:val="23"/>
              </w:rPr>
            </w:r>
          </w:p>
        </w:tc>
      </w:tr>
    </w:tbl>
    <w:p>
      <w:pPr>
        <w:pStyle w:val="Style15"/>
        <w:jc w:val="center"/>
        <w:rPr>
          <w:rStyle w:val="StrongEmphasis"/>
          <w:color w:val="2222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222222"/>
        </w:rPr>
        <w:t>Сабаққа қойылатын критерийлер</w:t>
      </w:r>
    </w:p>
    <w:tbl>
      <w:tblPr>
        <w:tblW w:w="937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637"/>
        <w:gridCol w:w="2127"/>
        <w:gridCol w:w="2377"/>
        <w:gridCol w:w="1862"/>
        <w:gridCol w:w="2370"/>
      </w:tblGrid>
      <w:tr>
        <w:trPr>
          <w:trHeight w:val="53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/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ты-жөн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қырыпты аша білуі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лқылауларға белсене араласу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псырмалармен жұмыс жасау белсенділігі.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rStyle w:val="StrongEmphasis"/>
          <w:color w:val="222222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222222"/>
        </w:rPr>
        <w:t>Бағалау парағы.</w:t>
      </w:r>
    </w:p>
    <w:tbl>
      <w:tblPr>
        <w:tblW w:w="10497" w:type="dxa"/>
        <w:jc w:val="left"/>
        <w:tblInd w:w="-1088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825"/>
        <w:gridCol w:w="772"/>
        <w:gridCol w:w="936"/>
        <w:gridCol w:w="936"/>
        <w:gridCol w:w="772"/>
        <w:gridCol w:w="936"/>
        <w:gridCol w:w="772"/>
        <w:gridCol w:w="936"/>
        <w:gridCol w:w="936"/>
        <w:gridCol w:w="936"/>
        <w:gridCol w:w="740"/>
      </w:tblGrid>
      <w:tr>
        <w:trPr>
          <w:trHeight w:val="1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Style15"/>
        <w:rPr/>
      </w:pPr>
      <w:r>
        <w:rPr>
          <w:rStyle w:val="Emphasis"/>
          <w:color w:val="222222"/>
        </w:rPr>
        <w:t>Сыни тұрғыдан ойлауды дамытуға арналған жұптық әңгіме оқушылардың бір-бірімен пікір алмасуын, идея ұсынуын, сыни тұрғыдан ойлауын қалыптастырады, вербалдандыруға көмектесу мақсатында жүргізіледі.</w:t>
      </w:r>
    </w:p>
    <w:tbl>
      <w:tblPr>
        <w:tblW w:w="9759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79"/>
        <w:gridCol w:w="4780"/>
      </w:tblGrid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 аялдама.</w:t>
            </w:r>
            <w:r>
              <w:rPr>
                <w:rStyle w:val="Appleconvertedspace"/>
              </w:rPr>
              <w:t> </w:t>
            </w:r>
            <w:r>
              <w:rPr/>
              <w:t>(СТОҮ- релеванттық ақпараттар жинақтау)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улат Бабатайұлы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Өмірбаяны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ығармашылығы 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 аялдама.</w:t>
            </w:r>
            <w:r>
              <w:rPr>
                <w:rStyle w:val="Appleconvertedspace"/>
              </w:rPr>
              <w:t> </w:t>
            </w:r>
            <w:r>
              <w:rPr/>
              <w:t>(СТОҮ- релеванттық ақпараттар жинақтау)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улат Бабатайұлы</w:t>
            </w:r>
          </w:p>
        </w:tc>
      </w:tr>
      <w:tr>
        <w:trPr/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Өмірбаяны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Шығармашылығы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184" w:hRule="atLeast"/>
        </w:trPr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tbl>
      <w:tblPr>
        <w:tblW w:w="9816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82"/>
        <w:gridCol w:w="1783"/>
        <w:gridCol w:w="1783"/>
        <w:gridCol w:w="1783"/>
        <w:gridCol w:w="2685"/>
      </w:tblGrid>
      <w:tr>
        <w:trPr/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 аялдама.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Топтарға кесте таратылып, оқушылар өлең мәтінімен танысады, кестеде берілген тірек сөздер бойынша өз пікірлерін білдіреді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, Ақтан жас, Ақтан жас</w:t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імді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бала шақ, ғашықтық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тық ша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лық, ел қорға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міт, орындалған арман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 аялдама.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Топтарға кесте таратылып, оқушылар өлең мәтінімен танысады, кестеде берілген тірек сөздер бойынша өз пікірлерін білдіреді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, Ақтан жас, Ақтан жас</w:t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імді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бала шақ, ғашықтық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тық ша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лық, ел қорға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міт, орындалған арман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 аялдама.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Топтарға кесте таратылып, оқушылар өлең мәтінімен танысады, кестеде берілген тірек сөздер бойынша өз пікірлерін білдіреді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, Ақтан жас, Ақтан жас</w:t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імді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бала шақ, ғашықтық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тық ша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лық, ел қорға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міт, орындалған арман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 аялдама.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Топтарға кесте таратылып, оқушылар өлең мәтінімен танысады, кестеде берілген тірек сөздер бойынша өз пікірлерін білдіреді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, Ақтан жас, Ақтан жас</w:t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імді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бала шақ, ғашықтық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тық ша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лық, ел қорға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міт, орындалған арман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453"/>
        <w:gridCol w:w="3341"/>
        <w:gridCol w:w="1799"/>
        <w:gridCol w:w="1450"/>
      </w:tblGrid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І аялдам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СТОҮ- ұтқырлық) ОүБ-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(10 мин)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птарға кесте таратылып, кестеде берілген тапсырмаларды орындайды.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Қолдану кезең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лдау  кезеңі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сикалық тапсырма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қтан жасқа  тән сипатта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Композициялы</w:t>
            </w:r>
            <w:r>
              <w:rPr>
                <w:lang w:val="kk-KZ"/>
              </w:rPr>
              <w:t>қ</w:t>
            </w:r>
            <w:r>
              <w:rPr/>
              <w:t xml:space="preserve"> талд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Синоним таб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Антоним табу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 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І аялдам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СТОҮ- ұтқырлық) ОүБ-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(10 мин)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птарға кесте таратылып, кестеде берілген тапсырмаларды орындайды.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Қолдану кезең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лдау  кезеңі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сикалық тапсырма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қтан жасқа  тән сипатта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Композициялы</w:t>
            </w:r>
            <w:r>
              <w:rPr>
                <w:lang w:val="kk-KZ"/>
              </w:rPr>
              <w:t>қ</w:t>
            </w:r>
            <w:r>
              <w:rPr/>
              <w:t xml:space="preserve"> талд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Синоним таб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Антоним табу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 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І аялдам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СТОҮ- ұтқырлық) ОүБ-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(10 мин)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птарға кесте таратылып, кестеде берілген тапсырмаларды орындайды.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Қолдану кезең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лдау  кезеңі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сикалық тапсырма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қтан жасқа  тән сипатта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Композициялы</w:t>
            </w:r>
            <w:r>
              <w:rPr>
                <w:lang w:val="kk-KZ"/>
              </w:rPr>
              <w:t>қ</w:t>
            </w:r>
            <w:r>
              <w:rPr/>
              <w:t xml:space="preserve"> талд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Синоним таб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Антоним табу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 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І аялдам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СТОҮ- ұтқырлық) ОүБ-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(10 мин)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птарға кесте таратылып, кестеде берілген тапсырмаларды орындайды.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Қолдану кезең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лдау  кезеңі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сикалық тапсырма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қтан жасқа  тән сипатта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Композициялы</w:t>
            </w:r>
            <w:r>
              <w:rPr>
                <w:lang w:val="kk-KZ"/>
              </w:rPr>
              <w:t>қ</w:t>
            </w:r>
            <w:r>
              <w:rPr/>
              <w:t xml:space="preserve"> талд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Синоним таб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Антоним табу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 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ІІІ аялдам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СТОҮ- ұтқырлық) ОүБ-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(10 мин)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птарға кесте таратылып, кестеде берілген тапсырмаларды орындайды.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Қолдану кезең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лдау  кезеңі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сикалық тапсырма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қтан жасқа  тән сипаттар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Композициялы</w:t>
            </w:r>
            <w:r>
              <w:rPr>
                <w:lang w:val="kk-KZ"/>
              </w:rPr>
              <w:t>қ</w:t>
            </w:r>
            <w:r>
              <w:rPr/>
              <w:t xml:space="preserve"> талда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Синоним таб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Антоним табу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kk-KZ"/>
              </w:rPr>
            </w:pPr>
            <w:r>
              <w:rPr/>
              <w:t> 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dpostdate">
    <w:name w:val="td-post-date"/>
    <w:basedOn w:val="Style13"/>
    <w:qFormat/>
    <w:rPr/>
  </w:style>
  <w:style w:type="character" w:styleId="Tdnrviews9181">
    <w:name w:val="td-nr-views-918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46:00Z</dcterms:created>
  <dc:creator>цуекуаукап</dc:creator>
  <dc:description/>
  <dc:language>en-US</dc:language>
  <cp:lastModifiedBy>Гулзат</cp:lastModifiedBy>
  <cp:lastPrinted>2017-11-16T08:06:00Z</cp:lastPrinted>
  <dcterms:modified xsi:type="dcterms:W3CDTF">2017-11-19T16:46:00Z</dcterms:modified>
  <cp:revision>2</cp:revision>
  <dc:subject/>
  <dc:title/>
</cp:coreProperties>
</file>