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шықтықтан оқыту. Геймификация</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pPr>
      <w:r>
        <w:rPr>
          <w:rFonts w:cs="Times New Roman" w:ascii="Times New Roman" w:hAnsi="Times New Roman"/>
          <w:sz w:val="28"/>
          <w:szCs w:val="28"/>
          <w:lang w:val="kk-KZ"/>
        </w:rPr>
        <w:t>Бірер жылдары оқу процесінде «Қашықтықтан оқыту технологиясы» деп аталатын үдіс пайда болды. Сол кезде қашықтықтан оқытуды бірнеше тараптан зерттеп, көлемді мақалалар мен оқулықтар басылып шығарылды. Қашықтықтан оқытудың тиімді тұстары зерттелініп, пайдалы тұстары көптігі және сол процеске дайын екендігіміз алға тартылды. Қазіргі замандағы телекоммуникациялық және  электронды басылымдар дәстүрлі оқыту түрінің барлық құндылықтарын сақтай отырып, кемшіліктерін жеңіп шығуға мүмкіндік берді. Ия, солай десекте болады...</w:t>
      </w:r>
    </w:p>
    <w:p>
      <w:pPr>
        <w:pStyle w:val="Style15"/>
        <w:ind w:firstLine="567"/>
        <w:jc w:val="both"/>
        <w:rPr/>
      </w:pPr>
      <w:r>
        <w:rPr>
          <w:rFonts w:cs="Times New Roman" w:ascii="Times New Roman" w:hAnsi="Times New Roman"/>
          <w:sz w:val="28"/>
          <w:szCs w:val="28"/>
          <w:lang w:val="kk-KZ"/>
        </w:rPr>
        <w:t>Қазіргі уақытта Бүкіл әлемді  дүрліктірген пандемия кезіңде бұл ұғым өзі ақ ортаға саралаңып шыға келді. Еліміздегі білім саласындағы сыңдарлы саясаттын арқасында, кедергілерге қарамастан,  қашықтықтан білім алу өз жолына түсті. Дегенмен, қашықтықтан білім беруде білім алушыларды қызықтыру мен оқуға жетелеу қиындықтар тудыруда. Осы олқылықтың орнын жою ғалымдар мен ұстаздардың мойнына жүктелгені хақ. Көп жылғы ізденіс пен педагогикалық ойлар, толғанымдар, әр үстаздар мен ғалымдардың  еңбектері мен зерттеулері осы жерде тоғысты.</w:t>
      </w:r>
    </w:p>
    <w:p>
      <w:pPr>
        <w:pStyle w:val="Style15"/>
        <w:ind w:firstLine="567"/>
        <w:jc w:val="both"/>
        <w:rPr/>
      </w:pPr>
      <w:r>
        <w:rPr>
          <w:rFonts w:cs="Times New Roman" w:ascii="Times New Roman" w:hAnsi="Times New Roman"/>
          <w:sz w:val="28"/>
          <w:szCs w:val="28"/>
          <w:lang w:val="kk-KZ"/>
        </w:rPr>
        <w:t>Қашықтық білім туралы көп анықтама бар. Соның жеңілдеу түрін қарастырайық. Қашықтан оқыту дегеніміз – оқу үрдісі кезінде білім алушылар мен ұстаздар арасында интерактивті өзара іс-әрекетте оқытылып, материалдың негізгі көлемін  оқып үйренушілерге жеткізуді  қамтамасыз ететін, оқылған материалдарды меңгеру бойынша, сонымен бірге оқу үрдісі барысындағы оқып үйренушілердің өз бетімен жұмыс істеуіне мүмкіндік беретін оқыту түрі және осы үрдісте ақпараттық технологияларды пайдалан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шықтан оқыту – компьютерлік және телекоммуникациялық технологияларға негізделген оқытудың құралдары мен түрлері, білім беру үрдісінде үздік дәстүрлі және инновациялық әдістер қолданылатын білімді қабылдау түрі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шықтан оқытудың ерекшеліктері классикалықпен қатар салыстыру бойынша мынандай жетістіктерге и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еке адамның үздіксіз әлеуметтену мүмкіндіг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кемділік (оқытудың уақыты, орны, көлемі және қимылы бойынша);</w:t>
      </w:r>
    </w:p>
    <w:p>
      <w:pPr>
        <w:pStyle w:val="Style15"/>
        <w:ind w:firstLine="567"/>
        <w:jc w:val="both"/>
        <w:rPr/>
      </w:pPr>
      <w:r>
        <w:rPr>
          <w:rFonts w:cs="Times New Roman" w:ascii="Times New Roman" w:hAnsi="Times New Roman"/>
          <w:sz w:val="28"/>
          <w:szCs w:val="28"/>
          <w:lang w:val="kk-KZ"/>
        </w:rPr>
        <w:t>- Жеке оқу жоспарын қолдану мүмкіндігі;</w:t>
      </w:r>
    </w:p>
    <w:p>
      <w:pPr>
        <w:pStyle w:val="Style15"/>
        <w:ind w:firstLine="567"/>
        <w:jc w:val="both"/>
        <w:rPr/>
      </w:pPr>
      <w:r>
        <w:rPr>
          <w:rFonts w:cs="Times New Roman" w:ascii="Times New Roman" w:hAnsi="Times New Roman"/>
          <w:sz w:val="28"/>
          <w:szCs w:val="28"/>
          <w:lang w:val="kk-KZ"/>
        </w:rPr>
        <w:t>- Оқу ақпаратына қол жеткізу, оны жедел жаңарт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лық (оқу алаңы, транспорты, техникалық құралдардың шығынын қысқарту есебіне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технологияларды қолдан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п үйренушілердің  әлеуметтік құқығының теңдігі (олардың тұратын жерлері мен денсаулық жағдайына қарамаста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рлық елдегі ақпараттық – оқыту ресурстарының шығысы мен кірі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арды көбейту мәселелерінің жоқтығы, оларды тарату ыңғайлылығ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п  үйренушілердің өз-өзіне бақылау жасауын қамтамасыз ет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технологиялармен оқытудың айрықша тиімділігі, қашықтықтан оқыту үрдісін автоматтандыру үшін, барлық қажетті компоненттерді шоғырландырушы қашықтан оқытудың арнайы ақпараттық жүйесі бағдарламаларын қолдану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практикада танымал оқыту түрлері қалыптасқан. Олардың ішіндегі ең кең тарағандары: дәрістер, семинарлар, зертханалық жұмыстар, бақылау жұмыстары, емтихандар және т.б.</w:t>
      </w:r>
    </w:p>
    <w:p>
      <w:pPr>
        <w:pStyle w:val="Style15"/>
        <w:ind w:firstLine="567"/>
        <w:jc w:val="both"/>
        <w:rPr/>
      </w:pPr>
      <w:r>
        <w:rPr>
          <w:rFonts w:cs="Times New Roman" w:ascii="Times New Roman" w:hAnsi="Times New Roman"/>
          <w:sz w:val="28"/>
          <w:szCs w:val="28"/>
          <w:lang w:val="kk-KZ"/>
        </w:rPr>
        <w:t>Қазіргі кезде пәндерді және курстарды оқытуда көптеген ойын түрлері қолданылып келеді. Солардың ішінде өз тәжірибемде қолданатын «Геймификация» әдісі.  Заманауи білім кеңестігінде «гейм» ойын арқылы жеткізу әдіс-тәсілдері кеңінен қолданылады.  Геймификация – танымал бағыт. Геймификация – бұл түрлі сервистер мен мобильді қосымшалар өз өніміне бұқараны тарту, қызықтыру және басқа да мақсаттарда ойын индустриясы, механикасын пайдаланады. Жалпақ тілмен айтқанда «геймификация» – бұл әлемнің жаңа адамдар, олардың жаңа өмір салтына қарай бейімделудің бір әдісі. Адамды ойын арқылы еліктіру бәсекеге қабілеттілікті, тиімді, қызықты, назарда болуды қамтамасыз етеді. Ал назар аудару бүгінгі таңдағы қымбат "құндылық" қатарына қосылды. Былай қарағанда ойын арқылы жеткізу механизмдері түрлі салаларда жасырылған. Мәселен, ұялы телефоныңыздағы тіл үйрететін қосымшалар ойынға негізделіп әзірленге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ймификация» әдісін қашықтықтан білім беру процесінде қолдану тиімді әрі нәтижелі. Курстар мен пәндерді оқыту барысында гаджеттерді пайдалану және оны жасақтау ісіне біздің білім беру саласында әлі қолданылу аясы өрістеген жоқ. Бүгінде әлем адами капиталға үлкен мән беруде. Ол дұрыс та, қазіргі таңда мемлекеттің дамуы мен гүлденуі пайдалы қазба байлықтармен емес, адамдардың білімімен, ғылымдағы қарқынымен өлшенеді.  Сонымен білім алу үшін мотивация керек болып тұрады. Оқулықтар, бітпейтін жаттығулар пәнді оқып үйренуге құлшынысты оятпайды, осы ретте көмекке ойынға құралған жаттығаулар қолданылады.Геймификацияда білім берудегі толықтырылған және виртуалды білім беру ойындары, ойындарды қабылдау мен игеру үдерістерін жетілдірудің жаңа мүмкіндіктері мен перспективалары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іптестер қауымына қашықтықтан білім беруде «Геймификация» әдісі білім алушыларды оқуға деген қызығушылығын арттыруда тиімді құрал екенің айта отырып, оқу процесінде қолдануға шақырамы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Б.Ә.Кәдірғалиев</w:t>
      </w:r>
    </w:p>
    <w:p>
      <w:pPr>
        <w:pStyle w:val="Style15"/>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Маңғыстау жоғары көпсалалы «Келешек» колледжінің басшысы,</w:t>
      </w:r>
    </w:p>
    <w:p>
      <w:pPr>
        <w:pStyle w:val="Style15"/>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арнайы пәндер оқытуш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0:00Z</dcterms:created>
  <dc:creator>Пользователь Windows</dc:creator>
  <dc:description/>
  <cp:keywords/>
  <dc:language>en-US</dc:language>
  <cp:lastModifiedBy>Пользователь Windows</cp:lastModifiedBy>
  <dcterms:modified xsi:type="dcterms:W3CDTF">2020-04-26T19:53:00Z</dcterms:modified>
  <cp:revision>2</cp:revision>
  <dc:subject/>
  <dc:title/>
</cp:coreProperties>
</file>