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</w:rPr>
        <w:t>Жігіт сұлтаны» сайысы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- жүргізуші Қайырлы күн, құрметті ұстаздар, ата - аналар, оқушылар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сыл тастан, өнер жастан шығады деп дарынд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алық айтса, халық сөзі, әрқашанда наным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 өнердің жолын қуған «Жігіт сұлтаны» сайысына қатысатын жігіттерді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олы ақ болсын, жүлделі орынға ие болсын деп сайысымызды ашық де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ариялаймыз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</w:rPr>
        <w:t>Бүгінгі сайысымызда жігіттер өз өнерлерін көрсетіп қана қоймай, салт - дәстүрімізді, онымен бірге өз білімдерін, шеберліктерін көрсетеді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та жолын жалғамақ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л дәстүрін қолдама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л намысын қорғама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ігіттер шықсын ортаға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</w:rPr>
        <w:t>Бүгін сұлтан атанбақ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ұрметті көрермен қауым қол соғып, қошеметтеп жігіттерді ортаға шақырайы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- жүргізуші Байқауымызды бастамас бұрын әділқазылар алқасын сайлап алайы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- жүргізуші Жігіттер келіп жетті танысуғ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йындағы бар дарынды дамытуғ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Қорықпастан сахнаға келіп жетті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Әдеппен сіздерменен танысуғ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ігіттеріміз өздерін таныстырып өтсін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</w:rPr>
        <w:t>Ал әділқазылар алқасы берген бағаларын айтып өтсін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ab/>
        <w:t xml:space="preserve">Шалқытып мереkде ән салайық                 </w:t>
        <w:tab/>
        <w:t>Өнерпаз өрендерге тамсанайық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</w:t>
      </w:r>
      <w:r>
        <w:rPr>
          <w:sz w:val="40"/>
          <w:szCs w:val="40"/>
          <w:lang w:val="kk-KZ"/>
        </w:rPr>
        <w:t>Сахынада жанды дауысымен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</w:t>
      </w:r>
      <w:r>
        <w:rPr>
          <w:sz w:val="40"/>
          <w:szCs w:val="40"/>
          <w:lang w:val="kk-KZ"/>
        </w:rPr>
        <w:t>Жігітттер сұлтанын қарсыалайық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айысымыздың kелесі түрі  «Әнге» kезеk береміз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 - жүргізуші Ат өнері білінбес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әйгеге түсіп жарыспай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р өнері білінбес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оян - қолтық алыспай.</w:t>
      </w:r>
    </w:p>
    <w:p>
      <w:pPr>
        <w:pStyle w:val="Normal"/>
        <w:rPr/>
      </w:pPr>
      <w:r>
        <w:rPr>
          <w:sz w:val="40"/>
          <w:szCs w:val="40"/>
          <w:lang w:val="kk-KZ"/>
        </w:rPr>
        <w:t>Сайысымыздың келесі түрі «Қол өнері» жігіттеріміз өздерінің қол</w:t>
      </w:r>
      <w:r>
        <w:rPr>
          <w:sz w:val="40"/>
          <w:szCs w:val="40"/>
        </w:rPr>
        <w:t>дан жасаған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</w:rPr>
        <w:t>бұйымдарын әділқазыларға әкеліп тапсырсы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Әділқазылар алқасы өз бағаларын айта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- жүргізуші «Талапты ерге нұр жауар» Ол үшін сөзді тыңдай біліп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өздерді ойға тоқу кер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йысымыздың келесі түрі «Салт - дәстүр» бойынша сұрақтарға жауап бер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лт - дәстүр бойынша сұрақтар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Жеті атаңызды атаңы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Жеті қазынаға нелер жатад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Үш ұғымына байланыс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Үш жүз, үш арсыз, үш дауасызды атап беріңі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Бес асыл істі атаңыз, бес дұшпанға не жатад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Қазақтың қандай ұлттық ойындарын білесіз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Ер қаруы бес қаруды атаңыз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йысымыздың келесі түрі «Мақал – мәтелдің жалғасын тап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Қазақ шешен халық. Халықтың шешендік дәстүрін жалғастыру әрбір перзенттің міндеті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Ағайын алтау, ана......(біреу)</w:t>
      </w:r>
    </w:p>
    <w:p>
      <w:pPr>
        <w:pStyle w:val="Normal"/>
        <w:rPr/>
      </w:pPr>
      <w:r>
        <w:rPr>
          <w:sz w:val="40"/>
          <w:szCs w:val="40"/>
        </w:rPr>
        <w:t>2. Ағайынның алтын сарайынан...........(анаңның жыртық лашығы артық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Ана сүтін ақтамағанды...........(ешкім жақтамайд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Анаңды Меккеге үш рет арқалап апарсаң да................(қарызынан құтылмайсың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Отанға опасыздық еткенің өз түбіңе жеткені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Кісі елінде сұлтан болғанша.............(өз еліңде ұлтан бо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Отан үшін күрес..............(елге тиген үлес)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</w:rPr>
        <w:t>8. Ер жігіт үйде туып,.................(түзде өлер)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</w:rPr>
        <w:t xml:space="preserve">Сайысымыздың келесі түрі </w:t>
      </w:r>
      <w:r>
        <w:rPr>
          <w:sz w:val="40"/>
          <w:szCs w:val="40"/>
          <w:lang w:val="kk-KZ"/>
        </w:rPr>
        <w:t>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Вальс  бір ұл,бір қыз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старым, түсініңдер сөздің нарқын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Әр кезде бола берсін жүздер жарқы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әңгілік жоғарылап жұлдыздарың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қытқа бөлеңдерші қазақ халқы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Жүзден жүйрік, мыңнан тұлпар шығады» демекші бүгінгі сайысымызда аяқталып келеді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нді сөз кезегін әділ қазыларға берейі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Диреkтордың тәрбие ісі жөніндегі орынбасары</w:t>
        <w:tab/>
        <w:t xml:space="preserve"> Шорабеkова  Айгүл апайға сөз kезегін  береміз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  <w:lang w:val="kk-KZ"/>
        </w:rPr>
        <w:t xml:space="preserve">         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/>
      </w:pPr>
      <w:r>
        <w:rPr>
          <w:sz w:val="40"/>
          <w:szCs w:val="40"/>
          <w:lang w:val="kk-KZ"/>
        </w:rPr>
        <w:t xml:space="preserve">Ш.Уәлиханов  жалпы орта  мелkтебінде 2019-2020 оқу жылында өтkізілген «Үздіk жүргізуші » байқауы  ұйымдастырылғаны туралы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</w:t>
      </w:r>
      <w:r>
        <w:rPr>
          <w:sz w:val="40"/>
          <w:szCs w:val="40"/>
          <w:lang w:val="kk-KZ"/>
        </w:rPr>
        <w:tab/>
        <w:t xml:space="preserve">Мәлімет                                                             2019  жылы   қараша айының 17 жұлдызында         </w:t>
        <w:tab/>
        <w:t xml:space="preserve"> «Үздіk жүргізуші»атты байқау ұйымдастырылды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қсаты. Оқушылардың болашақта өнерлі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мәдениеттіліkkе,сахынада жүргізушіліk қаблетін үйрету. </w:t>
      </w:r>
    </w:p>
    <w:p>
      <w:pPr>
        <w:pStyle w:val="Normal"/>
        <w:rPr/>
      </w:pPr>
      <w:r>
        <w:rPr>
          <w:sz w:val="40"/>
          <w:szCs w:val="40"/>
          <w:lang w:val="kk-KZ"/>
        </w:rPr>
        <w:t>Сахнаға kөрнеkіліkтер,плаkттар,шарлар гүлдер ілінді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Әрбір сынып оқушылары ұйымшылдықпен қатысты.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Жүлдегер оқушылар марапатталды.Олар.Бас жүлде Мырзабеk Балнұр, І-орын 9  «ә» сынып,</w:t>
        <w:tab/>
        <w:t>ІІ-орын 8 «ә»сынып, ІІ-орын 8 «б»сынып ,ІІІ-орын 9 «б»сынып,ІІІ-орын 6 «ә»сынып  ,ІІІ-орын  6 «б»сынып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/>
      </w:pPr>
      <w:r>
        <w:rPr>
          <w:sz w:val="40"/>
          <w:szCs w:val="40"/>
          <w:lang w:val="kk-KZ"/>
        </w:rPr>
        <w:tab/>
        <w:t xml:space="preserve">Дайындаған. </w:t>
        <w:tab/>
        <w:t>Г.Сері</w:t>
      </w:r>
      <w:r>
        <w:rPr>
          <w:sz w:val="40"/>
          <w:szCs w:val="40"/>
          <w:lang w:val="en-US"/>
        </w:rPr>
        <w:t>kбаева.</w:t>
      </w:r>
      <w:r>
        <w:rPr>
          <w:sz w:val="40"/>
          <w:szCs w:val="40"/>
          <w:lang w:val="kk-KZ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0:00Z</dcterms:created>
  <dc:creator>Дмитрий Каленюк</dc:creator>
  <dc:description/>
  <cp:keywords/>
  <dc:language>en-US</dc:language>
  <cp:lastModifiedBy>Дмитрий Каленюк</cp:lastModifiedBy>
  <cp:lastPrinted>2019-12-04T16:55:00Z</cp:lastPrinted>
  <dcterms:modified xsi:type="dcterms:W3CDTF">2019-12-10T10:49:00Z</dcterms:modified>
  <cp:revision>6</cp:revision>
  <dc:subject/>
  <dc:title>Жігіт сұлтаны» сайысы</dc:title>
</cp:coreProperties>
</file>