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гебра пәні бойынша 7 сынып оқушысының өзіндік жұмысының жоспа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IV тоқсан                 Сабақ  11,05,2020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>: Алгебралық бөлшектерді көбей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. А</w:t>
      </w:r>
      <w:r>
        <w:rPr>
          <w:rFonts w:cs="Times New Roman" w:ascii="Times New Roman" w:hAnsi="Times New Roman"/>
          <w:sz w:val="24"/>
          <w:szCs w:val="24"/>
          <w:lang w:val="kk-KZ" w:eastAsia="en-GB"/>
        </w:rPr>
        <w:t>лгебралық бөлшектерге көбейту амалын орындау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спект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Алгебралық бөлшектерді көбейту үшін олардың алымдарының көбейтіндісін алымына, ал бөлімдерінің көбейтіндісін бөліміне жазу керек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Бөлшектерді көбейту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429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 бөлшектерін көбейтуді орындайық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>Ал енді осы жай бөлшектерді көбейтуді алгебралық бөлшектерді көбейту түрінде жазайық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001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бөлшектерін көбейтуді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  <w:t xml:space="preserve">формуласы бойынша орындайд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йнеүзінді қарау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 мысал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13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Шешуі 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430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hd w:fill="FFFFFF" w:val="clear"/>
        <w:spacing w:before="0" w:after="158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 xml:space="preserve">2 мысал: </w:t>
      </w:r>
    </w:p>
    <w:p>
      <w:pPr>
        <w:pStyle w:val="Style16"/>
        <w:shd w:fill="FFFFFF" w:val="clear"/>
        <w:spacing w:before="0" w:after="158"/>
        <w:rPr>
          <w:position w:val="-28"/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Style16"/>
        <w:shd w:fill="FFFFFF" w:val="clear"/>
        <w:spacing w:before="0" w:after="158"/>
        <w:ind w:firstLine="708"/>
        <w:rPr/>
      </w:pPr>
      <w:r>
        <w:rPr>
          <w:color w:val="000000"/>
          <w:sz w:val="32"/>
          <w:szCs w:val="32"/>
          <w:lang w:val="kk-KZ"/>
        </w:rPr>
        <w:t>Мұнда алдымен екінші бөлшектің алымындағы қысқаша көбейту формуласын ашамыз, содан кейін алымдарын бір-біріне, бөлімдерін бір-біріне көбейтіп, алымдарының көбейтіндісін алымына, бөлімдерінің көбейтіндісін бөліміне жазып, шыққан бөлшекті қысқартамыз.</w:t>
      </w:r>
      <w:r>
        <w:rPr>
          <w:rFonts w:cs="OpenSans;Times New Roman" w:ascii="OpenSans;Times New Roman" w:hAnsi="OpenSans;Times New Roman"/>
          <w:color w:val="333333"/>
          <w:sz w:val="32"/>
          <w:szCs w:val="32"/>
          <w:lang w:val="kk-KZ"/>
        </w:rPr>
        <w:t xml:space="preserve">                     </w:t>
      </w:r>
    </w:p>
    <w:p>
      <w:pPr>
        <w:pStyle w:val="Style16"/>
        <w:shd w:fill="FFFFFF" w:val="clear"/>
        <w:spacing w:before="0" w:after="158"/>
        <w:rPr>
          <w:position w:val="-24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>Жауабы: </w:t>
      </w:r>
      <w:r>
        <w:rPr>
          <w:position w:val="-24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3 мысал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2839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ірінші бөлшектің алымын ортақ көбейткішті жақша сыртына шығарып көбейткіштерге жіктейміз,</w:t>
      </w:r>
      <w:r>
        <w:rPr>
          <w:color w:val="00000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содан кейін алымдарын бір-біріне, бөлімдерін бір-біріне көбейтіп, алымдарының көбейтіндісін алымына, бөлімдерінің көбейтіндісін бөліміне жазып, шыққан бөлшекті қысқартамыз.</w:t>
      </w:r>
      <w:r>
        <w:rPr>
          <w:rFonts w:cs="OpenSans;Times New Roman" w:ascii="OpenSans;Times New Roman" w:hAnsi="OpenSans;Times New Roman"/>
          <w:color w:val="333333"/>
          <w:sz w:val="32"/>
          <w:szCs w:val="32"/>
          <w:lang w:val="kk-KZ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Тапсыр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Амалды орында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/>
        <w:drawing>
          <wp:inline distT="0" distB="0" distL="0" distR="0">
            <wp:extent cx="329501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/>
        <w:drawing>
          <wp:inline distT="0" distB="0" distL="0" distR="0">
            <wp:extent cx="431419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  <w:t>Кері байланыс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  <w:t xml:space="preserve">1)Ватсап арқылы берілген тапсырмаларың шығару жолы мен жауабын жіберу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9:00Z</dcterms:created>
  <dc:creator>1</dc:creator>
  <dc:description/>
  <dc:language>en-US</dc:language>
  <cp:lastModifiedBy>Admin</cp:lastModifiedBy>
  <dcterms:modified xsi:type="dcterms:W3CDTF">2020-05-10T19:19:00Z</dcterms:modified>
  <cp:revision>2</cp:revision>
  <dc:subject/>
  <dc:title/>
</cp:coreProperties>
</file>