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:қазақ ті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 тақырыбы: Дара және күрделі сан есім.</w:t>
        <w:br/>
        <w:t>Сабақтың мақсаты: Оқушыларға дара және күрделі сан есім туралы түсінік беру.</w:t>
        <w:br/>
        <w:t>Міндеттері:</w:t>
        <w:br/>
        <w:t>1. Сан есімнен алған білім дағдыларын кеңейту, сан есімнің құрамдық түрлерін меңгерту, мәтіннен дара, күрделі сан есімдерді таба білуге үйрету;</w:t>
        <w:br/>
        <w:t>2. Оқушылардың тілін және ойлау қабілетін дамыту, талдай білу дағдыларын қалыптастыру;</w:t>
        <w:br/>
        <w:t>3. Балаларды кішіпейілділікке, адамгершілікке, ынтымақтастыққа, тіл тазалығын сақтауға тәрбиелеу.</w:t>
        <w:br/>
        <w:t>Көрнекілігі: , цифрлар, нақыл сөздер, слайд.</w:t>
        <w:br/>
        <w:t>Әдіс-тәсілдер: СТО стратегиялары</w:t>
        <w:br/>
        <w:t>Пәнаралық байланыс: өзін-өзі тану, дүниетану, математика, әдебиеттік оқу.</w:t>
        <w:br/>
        <w:t>Сабақтың типі: жаңа білімді меңгерту , ойын сабақСабақтың барысы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ызығушылықты оят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лайд 1,2)</w:t>
        <w:br/>
        <w:t>а)Қазақ тілім-өз тілім, ана тілім.</w:t>
        <w:br/>
        <w:t>Абай, Мұхтар сөйлеген дана тілім.</w:t>
        <w:br/>
        <w:t>Қастерлейді ұл-қызың мәңгі сені,</w:t>
        <w:br/>
        <w:t>Болашағым, бақытым, дара тілім!</w:t>
        <w:br/>
        <w:t xml:space="preserve">-  Кемеңгер ғұлама ақын-жазушылармыздың тілі, туған тіліміз-қазақ тілі сабағын бастаймыз.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Үй тапсырмасын текс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йталау- білім ана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неден құр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ыбыс пен әріптің айырмашылығы не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стық” сөзінің түбірін ай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 есім қандай сұрақтарға жауап бер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 Тілдер күні» мерекесін қашан атап өтті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нің неше түрі ба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йға түстім, ойланды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м шапшаң?Аулада 5 үйрек,қорада 3 үйрек,1үйрек тығылды,1 үйрек жығылды. Қалғаны неше үйрек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ға шабу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қаз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шелп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жұ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лықпен жұм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-жаттығ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леңді мәнерлеп оқы.Сан есімдерді байланысты сөзі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қоса теріп ж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әптермен жұм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гіту сә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, 2, 3-қарлығаш  боп  ұ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, 5, 6-қарлығаш боп қалқ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, 8,9,10-қарлығаш боп қ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Жеті” саны туралы не білеміз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  <w:lang w:val="kk-KZ"/>
        </w:rPr>
        <w:t>ілімдіге дүние жарық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</w:t>
      </w:r>
      <w:r>
        <w:rPr>
          <w:rFonts w:cs="Times New Roman" w:ascii="Times New Roman" w:hAnsi="Times New Roman"/>
          <w:sz w:val="28"/>
          <w:szCs w:val="28"/>
          <w:lang w:val="kk-KZ"/>
        </w:rPr>
        <w:t>жаттығ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бақтарды оқып,шешуін 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н есімдерді тауып,оларға сұрақ қойСан есімнің қай сөзбен байланысып тұрғанын ай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</w:t>
      </w:r>
      <w:r>
        <w:rPr>
          <w:rFonts w:cs="Times New Roman" w:ascii="Times New Roman" w:hAnsi="Times New Roman"/>
          <w:sz w:val="28"/>
          <w:szCs w:val="28"/>
          <w:lang w:val="kk-KZ"/>
        </w:rPr>
        <w:t>жаттығ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мдерді көшіріп жаз.Сан есімдердің қай сөз табымен байланысып тұрғанын сызбамен көрсет. Олардың қай сөз табы екенін ай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-жаттығ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бусты шеш. Мақалдың мәнін түсінді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-жаттығ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п нүктенің орнына сан есім қойып жаз.Сан есім сөйлемні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й мүшесі болып тұр? Сөйлемдегі сөздердің арасына неліктен сызықша қойылған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-жаттығ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мында сан есімі бар  сөздерді сөзбен жа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і жұрттың тілін біл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-жаттығ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Кім тапқыр?»ойыны.Көп нүктенің орнына тиісті сан есімдерді қойып жа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етінші қысқы Азиада» туралы ай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әулең болса кеудеңд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Әлемнің жеті кереметі»</w:t>
      </w:r>
      <w:r>
        <w:rPr>
          <w:rFonts w:cs="Times New Roman" w:ascii="Times New Roman" w:hAnsi="Times New Roman"/>
          <w:sz w:val="28"/>
          <w:szCs w:val="28"/>
        </w:rPr>
        <w:t xml:space="preserve">  туралы ай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нн диаграм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бекі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 есім деген 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ра сан есім деген 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рделі сан есім деген не?мысал келті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қорытындыл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нақты мақсатымыз- 2050 жылға қарай әлемнің аса дамы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 мемлекетінің қатарына қосылу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.Ә.Назарбае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 үшін елімізге білімд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мбат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п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і с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ін сүйет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трио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амат болып өсулерің керек.Ел ертеңі бүгіннен баста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ге тапсырма:16-жаттығу.203 б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 білді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6:00Z</dcterms:created>
  <dc:creator>Admin</dc:creator>
  <dc:description/>
  <cp:keywords/>
  <dc:language>en-US</dc:language>
  <cp:lastModifiedBy>Admin</cp:lastModifiedBy>
  <dcterms:modified xsi:type="dcterms:W3CDTF">2017-11-13T16:01:00Z</dcterms:modified>
  <cp:revision>3</cp:revision>
  <dc:subject/>
  <dc:title/>
</cp:coreProperties>
</file>