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ынып: 1 «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абақтың тақырыбы: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Күздің кереме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абақтың мақсат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шыларға табиғаттың әсем көрінісін бақылата отырып, әсемдікке,сұлулыққа баулып, эстетикалық талғамын арттыру, әрі оқи білуге, жүйелеп сөйлеуге жаттықты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дамытушылығ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Оқушылардың сөздік қорын, ой-қиялын дамыту. Жинақы дұрыс сөйлеуге, сұраққа нақты, толық жауап беруге дағдыланды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тәрбиеліліг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Оқушыларды күз байлығымен, көкөніс түрлерімен таныстыра отырып, оқушыларды табиғатты сүюге, қорғауға және еңбек етуге тәрбиеле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көрнекіліг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Суретте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абақтың түрі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ным  сабақ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тип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сын тұрғысынан ойлау стратегия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әдіс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Топтастыру, жұмбақ шешу, Венн диаграммасы, мақал-мәтелдер, сұрақ-жау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тың барыс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I Ұйымдастыру кезең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аттық шеңбері. Жылы лебі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оппен жұмы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1.Сұрақт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Күздігүнгі ауа райын сипаттап б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Құстар не себепті жылы жаққа ұшып кетед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Жаз мезгілімен салыстырғанда күздің қандай ерекшелігін байқадыңда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Күз айларын 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.Күз туралы қандай және кімнің өлеңдерін білесің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Күзді неге «Алтын күз» деп атаймы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.Жұмбақ шешу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ндер суып, шөп пісіп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л пішенін орады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ұл қай кезде болады? (Күз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 «Күздің кереметі» деген сөз тіркесін шығарып 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- Күздің кереметі дегенді қалай түсінесің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Күздің байлығы, молшылы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зде қандай байлыққа кенелемі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емістер, көкөністер, астық піседі. Осы жерде Венн диаграмасын  пайдаланамы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183515</wp:posOffset>
                </wp:positionV>
                <wp:extent cx="1415415" cy="1280160"/>
                <wp:effectExtent l="5715" t="5080" r="5080" b="5715"/>
                <wp:wrapNone/>
                <wp:docPr id="1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Кү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92.65pt;margin-top:14.45pt;width:111.4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Кү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83515</wp:posOffset>
                </wp:positionV>
                <wp:extent cx="1494790" cy="1280160"/>
                <wp:effectExtent l="5080" t="5080" r="5715" b="5715"/>
                <wp:wrapNone/>
                <wp:docPr id="2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Times New Roman" w:hAnsi="Times New Roman" w:eastAsia="Calibri" w:cs="Times New Roman"/>
                                <w:color w:val="000000"/>
                                <w:lang w:val="kk-KZ" w:bidi="ar-SA"/>
                              </w:rPr>
                              <w:t>Ж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90.95pt;margin-top:14.45pt;width:117.6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Times New Roman" w:hAnsi="Times New Roman" w:eastAsia="Calibri" w:cs="Times New Roman"/>
                          <w:color w:val="000000"/>
                          <w:lang w:val="kk-KZ" w:bidi="ar-SA"/>
                        </w:rPr>
                        <w:t>Ж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.Сергіту сә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Жұмбақ шешкізу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Бойын жерге жасырған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ұрымы бар жасылдан. ( Сәбіз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Әр желінің асты толған көк қоян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өк қоянды жаз болғанда жеп қоям.  (Қияр)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/>
        <w:t>3. Іші жұмсақ,сүті қатты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ті қызыл, сүтті тәтті. (Қарбыз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Қалың киімді ұнатады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ешіндірсең, жылатады. (Пияз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5.Басым-дене, денем бас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ойным қысқа бұрылмас (Орамжапырақ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 Ұзын мұртты сарыла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ойнында наны бар.  (Бида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сыдан кей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Сын тұрғысынан ойлау стратегиясының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оппен жұмыс технологиясын  қолданд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-2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«Күз-байлық, молшылық» тақырыбына шағын әңгіме ж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-4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Бақшадағы жемістер жайлы сурет с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5-6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Күз туралы өлең шығ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рбір топтың жұмысын тек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Топтастыру страте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н бұлтты бола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3175</wp:posOffset>
                </wp:positionV>
                <wp:extent cx="1270" cy="483870"/>
                <wp:effectExtent l="37465" t="0" r="38100" b="635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16.85pt;margin-top:0.25pt;width:0.1pt;height:3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173990</wp:posOffset>
                </wp:positionV>
                <wp:extent cx="548640" cy="82550"/>
                <wp:effectExtent l="0" t="26670" r="1270" b="508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900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8pt;margin-top:13.7pt;width:43.1pt;height: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106680</wp:posOffset>
                </wp:positionV>
                <wp:extent cx="269875" cy="67945"/>
                <wp:effectExtent l="0" t="38100" r="0" b="508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67.35pt;margin-top:8.4pt;width:21.2pt;height: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62865</wp:posOffset>
                </wp:positionV>
                <wp:extent cx="1867535" cy="1283335"/>
                <wp:effectExtent l="5715" t="5715" r="5080" b="5080"/>
                <wp:wrapNone/>
                <wp:docPr id="6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28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 xml:space="preserve">Кү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145pt;margin-top:4.95pt;width:147pt;height:1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 xml:space="preserve">Кү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стық піседі                                                           құстар жылы жаққа ұша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159385</wp:posOffset>
                </wp:positionV>
                <wp:extent cx="546100" cy="246380"/>
                <wp:effectExtent l="2540" t="4445" r="0" b="381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2.05pt;margin-top:12.55pt;width:43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715</wp:posOffset>
                </wp:positionH>
                <wp:positionV relativeFrom="paragraph">
                  <wp:posOffset>77470</wp:posOffset>
                </wp:positionV>
                <wp:extent cx="439420" cy="150495"/>
                <wp:effectExtent l="0" t="5080" r="1905" b="1143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9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0.45pt;margin-top:6.1pt;width:34.5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уын-шашын                                                            жеміс-жидектер пісед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119380</wp:posOffset>
                </wp:positionV>
                <wp:extent cx="778510" cy="478790"/>
                <wp:effectExtent l="2540" t="4445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68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7.35pt;margin-top:9.4pt;width:61.25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ла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19380</wp:posOffset>
                </wp:positionV>
                <wp:extent cx="588010" cy="478790"/>
                <wp:effectExtent l="0" t="3810" r="3175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45pt;margin-top:9.4pt;width:46.25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сқа дайындық                                                        көкөністер пісед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ақалдар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Еңбегің қатты болс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егенің тәтті болады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Еңбек етсең емесің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Еңбек етпеген ішіп-жемейд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5 .Қорытын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орыта айтқанда,  күзде аянбай еңбек етсек, қыста қысылмайды екенбі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</w:r>
    </w:p>
    <w:sectPr>
      <w:type w:val="nextPage"/>
      <w:pgSz w:w="11906" w:h="16838"/>
      <w:pgMar w:left="709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1:00Z</dcterms:created>
  <dc:creator>Admin</dc:creator>
  <dc:description/>
  <cp:keywords/>
  <dc:language>en-US</dc:language>
  <cp:lastModifiedBy>Пользователь Windows</cp:lastModifiedBy>
  <dcterms:modified xsi:type="dcterms:W3CDTF">2020-10-09T18:49:00Z</dcterms:modified>
  <cp:revision>9</cp:revision>
  <dc:subject/>
  <dc:title/>
</cp:coreProperties>
</file>