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5.png" ContentType="image/pn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1384"/>
        <w:gridCol w:w="596"/>
        <w:gridCol w:w="1423"/>
        <w:gridCol w:w="1692"/>
        <w:gridCol w:w="854"/>
        <w:gridCol w:w="20"/>
        <w:gridCol w:w="2673"/>
        <w:gridCol w:w="39"/>
      </w:tblGrid>
      <w:tr>
        <w:trPr>
          <w:trHeight w:val="169" w:hRule="atLeast"/>
        </w:trPr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Сабақтың тақырыб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Гүл құрылысы. Тозаңдану түрлері. Гүлдеу және тозаңдану. Тозаңдану түрлері (өздігінен, айқас, жасанды).</w:t>
            </w:r>
          </w:p>
        </w:tc>
        <w:tc>
          <w:tcPr>
            <w:tcW w:w="5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ұғалімнің аты-жөні: Ертуганова Балжан Юлдашбековн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ірінші санатты биология пәнінің мұғалім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69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kk-KZ"/>
              </w:rPr>
              <w:t>СЫНЫП: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kk-KZ"/>
              </w:rPr>
              <w:t xml:space="preserve"> 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kk-KZ"/>
              </w:rPr>
              <w:t xml:space="preserve">Қатысқан оқушылар  саны: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kk-KZ"/>
              </w:rPr>
              <w:t xml:space="preserve">Қатыспаған оқушылар саны: </w:t>
            </w:r>
          </w:p>
        </w:tc>
      </w:tr>
      <w:tr>
        <w:trPr>
          <w:trHeight w:val="169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kk-KZ"/>
              </w:rPr>
              <w:t>Сабақ</w:t>
            </w: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val="kk-KZ"/>
              </w:rPr>
              <w:t xml:space="preserve"> негізделген оқу мақсаттары</w:t>
            </w:r>
          </w:p>
        </w:tc>
        <w:tc>
          <w:tcPr>
            <w:tcW w:w="7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2.1.3 - өздігінен және айқас тозаңданудың салыстырмалы артықшылықтарын сипаттау;</w:t>
            </w:r>
          </w:p>
        </w:tc>
      </w:tr>
      <w:tr>
        <w:trPr>
          <w:trHeight w:val="169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kk-KZ"/>
              </w:rPr>
              <w:t>Сабақ  нәтижесі: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kk-KZ"/>
              </w:rPr>
            </w:r>
          </w:p>
        </w:tc>
        <w:tc>
          <w:tcPr>
            <w:tcW w:w="7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қушылардың барлығы мынаны орындай алад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лықта берілген және қосымша тапсырмаларды орындайды.  Сұраққа жауап беред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қушылардың көбісі мынаны орындай алад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птық жұмысты бірлесе орындайды.Өз бетінше жұмыс жасайды. Қосымша үлестірме ресурстармен  жұмыс жасай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шылардың кейбіреуі мынаны орындай алад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: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Оқулықтан тыс берілген қосымша тапсырмаларды орындайды</w:t>
            </w:r>
            <w:r>
              <w:rPr>
                <w:rFonts w:cs="Times New Roman" w:ascii="Times New Roman" w:hAnsi="Times New Roman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п бойынша қосымша мәліметтер мен дәлелдер келтіре алады.</w:t>
            </w:r>
          </w:p>
        </w:tc>
      </w:tr>
      <w:tr>
        <w:trPr>
          <w:trHeight w:val="169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ғалаукритерийі</w:t>
            </w:r>
          </w:p>
        </w:tc>
        <w:tc>
          <w:tcPr>
            <w:tcW w:w="7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птың маңызын түсіндіреді. Жеке, жұптық, топтық тапсырмаларды орындай алады. Сабақ барысында  тыңдаушының назарын өзіне аудара алады.</w:t>
            </w:r>
          </w:p>
        </w:tc>
      </w:tr>
      <w:tr>
        <w:trPr>
          <w:trHeight w:val="169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kk-KZ"/>
              </w:rPr>
              <w:t>Тілдік құзіреттілік</w:t>
            </w:r>
          </w:p>
        </w:tc>
        <w:tc>
          <w:tcPr>
            <w:tcW w:w="7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"/>
                <w:szCs w:val="2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"/>
                <w:szCs w:val="2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 w:eastAsia="en-US"/>
              </w:rPr>
              <w:t>Айқас тозаңдану, өзігінен тозаңдану, желмен тозаңдану, жәндіктермен тозаңдану.</w:t>
            </w:r>
          </w:p>
        </w:tc>
      </w:tr>
      <w:tr>
        <w:trPr>
          <w:trHeight w:val="169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kk-KZ"/>
              </w:rPr>
              <w:t>Ресурстар</w:t>
            </w:r>
          </w:p>
        </w:tc>
        <w:tc>
          <w:tcPr>
            <w:tcW w:w="7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лық, суреттер, топқа бөлуге арналған кеспе қағаздар  және  әртүрлі  заттар, топтық тапсырмалар, кері байланыс, стикер.</w:t>
            </w:r>
          </w:p>
        </w:tc>
      </w:tr>
      <w:tr>
        <w:trPr>
          <w:trHeight w:val="169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діс-тәсілдер</w:t>
            </w:r>
          </w:p>
        </w:tc>
        <w:tc>
          <w:tcPr>
            <w:tcW w:w="7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-жауап, әңгімелеу, түсіндіру, ойын, көрнекілік. Рефлексия.</w:t>
            </w:r>
          </w:p>
        </w:tc>
      </w:tr>
      <w:tr>
        <w:trPr>
          <w:trHeight w:val="169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әнаралық байланыс</w:t>
            </w:r>
          </w:p>
        </w:tc>
        <w:tc>
          <w:tcPr>
            <w:tcW w:w="7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узыка, қазақ тілі. </w:t>
            </w:r>
          </w:p>
        </w:tc>
      </w:tr>
      <w:tr>
        <w:trPr>
          <w:trHeight w:val="169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дыңғы оқу</w:t>
            </w:r>
          </w:p>
        </w:tc>
        <w:tc>
          <w:tcPr>
            <w:tcW w:w="7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Өсімдіктердің өсімді жолмен көбеюі, оның түрлері және табиғаттағы биологиялық маңызы. Өсімдік өсіруде өсімді жолмен көбею тәсілдерін қолдану. Қалемшелеу, сұлатпа өркен, телу (қалемшелермен, көзшелермен), көбею ұлпаларымен. </w:t>
            </w:r>
          </w:p>
        </w:tc>
      </w:tr>
      <w:tr>
        <w:trPr>
          <w:trHeight w:val="169" w:hRule="atLeast"/>
        </w:trPr>
        <w:tc>
          <w:tcPr>
            <w:tcW w:w="10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kk-KZ"/>
              </w:rPr>
              <w:t>Сабақтың жоспары</w:t>
            </w:r>
          </w:p>
        </w:tc>
      </w:tr>
      <w:tr>
        <w:trPr>
          <w:trHeight w:val="169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kk-KZ"/>
              </w:rPr>
              <w:t>Жоспарланған уақыт</w:t>
            </w:r>
          </w:p>
        </w:tc>
        <w:tc>
          <w:tcPr>
            <w:tcW w:w="5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kk-KZ"/>
              </w:rPr>
              <w:t>Сабақ барысы :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Ресурстар </w:t>
            </w:r>
          </w:p>
        </w:tc>
      </w:tr>
      <w:tr>
        <w:trPr>
          <w:trHeight w:val="169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drawing>
                <wp:anchor behindDoc="1" distT="0" distB="0" distL="114935" distR="114935" simplePos="0" locked="0" layoutInCell="0" allowOverlap="1" relativeHeight="19">
                  <wp:simplePos x="0" y="0"/>
                  <wp:positionH relativeFrom="margin">
                    <wp:posOffset>903605</wp:posOffset>
                  </wp:positionH>
                  <wp:positionV relativeFrom="paragraph">
                    <wp:posOffset>4131945</wp:posOffset>
                  </wp:positionV>
                  <wp:extent cx="5746750" cy="242189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0" cy="242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б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kk-KZ"/>
              </w:rPr>
              <w:t>Үй тапсырмасын бекіту</w:t>
            </w:r>
          </w:p>
        </w:tc>
        <w:tc>
          <w:tcPr>
            <w:tcW w:w="5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Ұйымдастыру кезеңі  2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Топтарға бө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Гүл суреттері  бойынша бөлі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Оқушыларға сурет қиындыларын беріледі. Сурет қиындыларын құрастырғанда раушан, тұңғиық, түймедақ гүлдерінің суреттері шығуы кер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І топ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«Раушан»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ІІ топ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 «Тұңғиық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ІІІ топ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Түймедақ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Психологиялық серпіліс. «Мен саған сенемін..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Оқушылар бір-біріне «сенім» білдіре отырып, сыныпта ынтымақтастық атмосферасын қалыптаст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«Жадылық серуен»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әдісі арқылы оқушыларға  тапсырма беріліп, жауап алынады. Берілген суреттерге қарап, өсімдіктердің қалай көбейетіні және қандай мүшелері қатысатынын айтып бер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майликтер арқылы бағалау /оқушы бағалайды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>Дескрипто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Өсімдіктің көбею түрлерін анықтай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Көбеюге қандай мүшелері қатысатынын анықтай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Өсімдіктердің көбеюінің  табиғаттағы биологиялық маңызын сипаттайды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8175" cy="56769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63" r="-5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41350" cy="56515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64" r="-5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0740" cy="577215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63" r="-4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70050" cy="70548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51" r="-2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0690" cy="42227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2" t="-85" r="-82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20370" cy="46228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3" t="-75" r="-83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30530" cy="43053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3" t="-83" r="-8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абақтың ортасы 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Білу және түсі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«Stop – кадр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бейнефильмнің бір сәтімен жұмыс. Кадрды экранда тоқтатып қойып, оқушыларды сұрақ қою арқылы диалогқа тартамын. /Оқушыларға интербелсенді тақтадан гүлдің құрылысы жайында бейнежазба көрсетіледі/. Оқушылар гүлдің құрылысы туралы ағылшын тілінде ақпарат ал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Айтылым – тыңдалым бойынша. Оқушылар мәтінді бейнеролик арқылы тыңдайды, тыңдалған мәтін бойынша топтық жұмыс жасай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val="kk-KZ"/>
              </w:rPr>
              <w:t xml:space="preserve">1-тапсырм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Домино» әдіс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рқылы топ мүшелері қима қағаздардан сөйлем құрастырып, әр топтан бір оқушы шығып өз ойларын қорғап шығ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 бармақ әдісімен топтарды бағал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kk-KZ"/>
              </w:rPr>
              <w:t>2-тапсырм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«Конверттегі сұрақ» әдіс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ойынша әр топқа тақырыпқа сай тапсырмалар таратылып, оқушылар өз ойлары мен идеяларын ортаға сал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  <w:tab/>
              <w:t>Тозаңдану және ұрықтануға анықтама беріңдер. Олардың арасында қандай айырмашылық ба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</w:t>
              <w:tab/>
              <w:t>Тозаңдану және ұрықтануға өсімдіктің қандай мүшесі қатысады? Олардың маңызы қанда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         Тозаңданудың және оның түрлерінің өсімдіктер үшін маңызын түсіндіріңде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kk-KZ"/>
              </w:rPr>
              <w:t>3-тапсырм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«Қазына іздеу жолында...» әдіс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/Сабақ  тақырыбына қатысты ақпаратты жасырамын. Оқушылар жасырылған  ақпаратты табуы керек. Күрделілік деңгейін арттыру үшін тақырыпқа қатысы жоқ ақпарат қосып, оқушыларданоларға және қажетті емес ақпаратты ажыратуды сұраймын/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зылым бойынша: дәптермен жұмыс жасайды. Термин сөздер қазақ тілі, орыс тілі, ағылшын тілінде жазылады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рмин сөздер</w:t>
            </w:r>
          </w:p>
          <w:tbl>
            <w:tblPr>
              <w:tblW w:w="6099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9"/>
              <w:gridCol w:w="1995"/>
              <w:gridCol w:w="1995"/>
            </w:tblGrid>
            <w:tr>
              <w:trPr>
                <w:trHeight w:val="169" w:hRule="atLeast"/>
              </w:trPr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 xml:space="preserve">Қазақша 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 xml:space="preserve">Орысша 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 xml:space="preserve">Ағылшынша 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Тозаңдану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 xml:space="preserve">Опыление 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 xml:space="preserve">Pollination 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 xml:space="preserve">Ұрықтану 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 xml:space="preserve">Оплодотворение 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 xml:space="preserve">Fertilization 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 xml:space="preserve">Гүл 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 xml:space="preserve">Цветок 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 xml:space="preserve">Flower 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 xml:space="preserve">Гүлсағақ 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 xml:space="preserve">Цветоножка 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 xml:space="preserve">Stem 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 xml:space="preserve">Гүлтабан 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 xml:space="preserve">Цветоложе 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 xml:space="preserve">Receptacle 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 xml:space="preserve">Тостағанша 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 xml:space="preserve">Чашелистик 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 xml:space="preserve">Sepal 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 xml:space="preserve">Күлте 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 xml:space="preserve">Лепесток 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 xml:space="preserve">Petal 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Аналық аузы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Рыльце пестика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 xml:space="preserve">Stigma 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Аналық мойны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 xml:space="preserve">Столбик пестика 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 xml:space="preserve">Style 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Аталық  тозаңқабы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 xml:space="preserve">Пыльник тычинки 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 xml:space="preserve">Anther 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 xml:space="preserve">Аталық  жіпшесі 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Тычиночная нить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 xml:space="preserve">Filament 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 xml:space="preserve">Аналық жатыны 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Завязь пестика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Ovar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>Дескрип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үлдің құрылысын анықтай ала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заңдану түрлерін ажырата ала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үлдің құрылысын 3 тілде біл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икер арқылы бағалау/оқушы бағалайды/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4925" cy="1723390"/>
                  <wp:effectExtent l="0" t="0" r="0" b="0"/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72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6185" cy="506730"/>
                  <wp:effectExtent l="0" t="0" r="0" b="0"/>
                  <wp:docPr id="1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41" r="-1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kk-KZ"/>
              </w:rPr>
              <w:t xml:space="preserve">Сергіту сәті </w:t>
            </w:r>
          </w:p>
        </w:tc>
        <w:tc>
          <w:tcPr>
            <w:tcW w:w="5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kk-KZ"/>
              </w:rPr>
              <w:t>«Шебер және батыл қолды мүсіндейік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kk-KZ"/>
              </w:rPr>
              <w:t>Оқушылар «мүсінші» болып, саусақтарымен топырақты ұстағандай қысып, ермексазды ширатқандай алақандарын  бір-біріне үйкелеп, ашып-жұмып қолдарына жаттығу жасайды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kk-K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7230" cy="608965"/>
                  <wp:effectExtent l="0" t="0" r="0" b="0"/>
                  <wp:docPr id="1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56895" cy="534670"/>
                  <wp:effectExtent l="0" t="0" r="0" b="0"/>
                  <wp:docPr id="1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5" t="-67" r="-6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23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kk-KZ"/>
              </w:rPr>
            </w:pPr>
            <w:r>
              <w:drawing>
                <wp:anchor behindDoc="1" distT="0" distB="0" distL="114935" distR="114935" simplePos="0" locked="0" layoutInCell="0" allowOverlap="1" relativeHeight="20">
                  <wp:simplePos x="0" y="0"/>
                  <wp:positionH relativeFrom="margin">
                    <wp:posOffset>1074420</wp:posOffset>
                  </wp:positionH>
                  <wp:positionV relativeFrom="paragraph">
                    <wp:posOffset>3218180</wp:posOffset>
                  </wp:positionV>
                  <wp:extent cx="1544955" cy="786130"/>
                  <wp:effectExtent l="0" t="0" r="0" b="0"/>
                  <wp:wrapNone/>
                  <wp:docPr id="13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46" r="-2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955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kk-KZ"/>
              </w:rPr>
              <w:t>Сабақтың соң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kk-KZ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kk-KZ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kk-KZ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kk-KZ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kk-KZ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kk-KZ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kk-KZ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kk-KZ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kk-KZ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kk-KZ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kk-KZ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kk-KZ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kk-KZ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kk-KZ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kk-KZ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kk-KZ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kk-KZ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kk-KZ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kk-KZ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kk-KZ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kk-KZ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kk-KZ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kk-KZ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kk-KZ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kk-KZ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kk-KZ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kk-KZ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kk-KZ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kk-KZ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kk-KZ"/>
              </w:rPr>
              <w:t xml:space="preserve">Рефлексия </w:t>
            </w:r>
          </w:p>
        </w:tc>
        <w:tc>
          <w:tcPr>
            <w:tcW w:w="5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kk-KZ"/>
              </w:rPr>
              <w:t>«Қалыптастырушы бағалау тапсырмалары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kk-KZ"/>
              </w:rPr>
              <w:t>1-топ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kk-KZ"/>
              </w:rPr>
              <w:t>Гүлдің құрылымдарын атаңыз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lang w:val="kk-KZ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76070" cy="998220"/>
                  <wp:effectExtent l="0" t="0" r="0" b="0"/>
                  <wp:docPr id="1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070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US"/>
              </w:rPr>
              <w:t>2-топ.</w:t>
            </w:r>
          </w:p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уреттердегі тозаңданудың қай түріне жататынын анықтаңыз.</w:t>
            </w:r>
          </w:p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kk-KZ" w:eastAsia="ru-RU"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990600" cy="819150"/>
                  <wp:effectExtent l="0" t="0" r="0" b="0"/>
                  <wp:docPr id="15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1565275" cy="686435"/>
                  <wp:effectExtent l="0" t="0" r="0" b="0"/>
                  <wp:docPr id="16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52" r="-2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27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906780" cy="692785"/>
                  <wp:effectExtent l="0" t="0" r="0" b="0"/>
                  <wp:docPr id="17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US"/>
              </w:rPr>
              <w:t>3-топ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lang w:val="kk-KZ" w:eastAsia="en-US"/>
              </w:rPr>
              <w:t>Қосарланып ұрықтану үдерісін түсіндіріңіз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lang w:val="kk-KZ" w:eastAsia="en-US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tabs>
                <w:tab w:val="clear" w:pos="708"/>
                <w:tab w:val="left" w:pos="3459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5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u w:val="single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  <w:lang w:val="kk-KZ" w:eastAsia="ru-RU"/>
              </w:rPr>
              <w:t>Дескриптор:</w:t>
            </w:r>
          </w:p>
          <w:p>
            <w:pPr>
              <w:pStyle w:val="Normal"/>
              <w:tabs>
                <w:tab w:val="clear" w:pos="708"/>
                <w:tab w:val="left" w:pos="3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lang w:val="kk-KZ"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kk-KZ" w:eastAsia="ru-RU"/>
              </w:rPr>
              <w:t>Гүлдің құрылымын атай алады;</w:t>
            </w:r>
          </w:p>
          <w:p>
            <w:pPr>
              <w:pStyle w:val="Normal"/>
              <w:tabs>
                <w:tab w:val="clear" w:pos="708"/>
                <w:tab w:val="left" w:pos="3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lang w:val="kk-KZ"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kk-KZ" w:eastAsia="ru-RU"/>
              </w:rPr>
              <w:t>Тозаңдану түрлерін ажырата алады;</w:t>
            </w:r>
          </w:p>
          <w:p>
            <w:pPr>
              <w:pStyle w:val="Normal"/>
              <w:tabs>
                <w:tab w:val="clear" w:pos="708"/>
                <w:tab w:val="left" w:pos="3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lang w:val="kk-KZ"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kk-KZ" w:eastAsia="ru-RU"/>
              </w:rPr>
              <w:t>Қосарланып ұрықтану үдерісін сипаттай алады.</w:t>
            </w:r>
          </w:p>
          <w:p>
            <w:pPr>
              <w:pStyle w:val="Normal"/>
              <w:tabs>
                <w:tab w:val="clear" w:pos="708"/>
                <w:tab w:val="left" w:pos="3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ru-RU"/>
              </w:rPr>
              <w:t>«Жағажай добы» әдісі</w:t>
            </w:r>
            <w:r>
              <w:rPr>
                <w:rFonts w:cs="Times New Roman" w:ascii="Times New Roman" w:hAnsi="Times New Roman"/>
                <w:sz w:val="24"/>
                <w:lang w:val="kk-KZ" w:eastAsia="ru-RU"/>
              </w:rPr>
              <w:t>арқылы топ мүшелеріне доп ұсынылады, допта қазақ тілінде сөздер жазылған, осы сөздерден бас бармағы тиген сөзді ағылшын тіліне аударып береді.</w:t>
            </w:r>
          </w:p>
          <w:p>
            <w:pPr>
              <w:pStyle w:val="Normal"/>
              <w:tabs>
                <w:tab w:val="clear" w:pos="708"/>
                <w:tab w:val="left" w:pos="3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lang w:val="kk-KZ" w:eastAsia="ru-RU"/>
              </w:rPr>
              <w:t>«Ай» әдісі арқылы оқушыларды формативті бағалау.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45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Толық ай – сабақты толық түсіндім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45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Жарты ай – мен жпртылай түсіндім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45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Жаңа ай – менің түсінбегенім басымдау болды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lang w:val="kk-KZ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8805" cy="598805"/>
                  <wp:effectExtent l="0" t="0" r="0" b="0"/>
                  <wp:docPr id="18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lang w:val="kk-KZ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2390" cy="650875"/>
                  <wp:effectExtent l="0" t="0" r="0" b="0"/>
                  <wp:docPr id="19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55" r="-2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7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kk-KZ" w:eastAsia="en-US"/>
              </w:rPr>
              <w:t xml:space="preserve">Саралау-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kk-KZ" w:eastAsia="en-US"/>
              </w:rPr>
              <w:t>Сіз оқушыларға қандай тәсілмен көбірек қолдау көрсетпексіз? Сіз басқаларға қарағанда қабілетті оқушыларға қандай тапсырмалар бересіз?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kk-KZ"/>
              </w:rPr>
              <w:t xml:space="preserve">Бағалау-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kk-KZ"/>
              </w:rPr>
              <w:t>Сіз оқушылардың материалды игеру деңгейін қалай тексеруді жоспарлап отырсыз?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lang w:val="kk-KZ" w:eastAsia="en-US"/>
              </w:rPr>
              <w:t>Денсаулық және қауіпсіздік техникасын сақтау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</w:tr>
      <w:tr>
        <w:trPr>
          <w:trHeight w:val="304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Сынып оқушыларының білімдерін тексеру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Барлық оқушыла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-«Жадылық серуен», «Жағажай добы»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әдісін тиімді қолдан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Оқушылардың басым бөлігі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«Stop – кадр», «Домино», «Конверттегі сұрақ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әдістерін қолдан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Кейбір оқушылар: «Қазына іздеу жолында...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әдісін қолданады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Оқушылар сабақ барысында өзара бағалау жұмыстарын жүргізеді. Бір – бірінің жауаптарын әділ бағалай біледі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kk-KZ"/>
              </w:rPr>
              <w:t>Сергіту сә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«Шебер және батыл қолды мүсіндейік»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357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Сабақ бойынша 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Сабақтың мақсаттары немесе оқу мақсаттары шынайы және қол жетімді болды м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Барлық оқушылар оқу мақсатына қол жеткізді м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Егер оқушылар оқу мақсатына жетпеген болса, неліктен деп ойлайсыз? Сбақта саралау дұрыс жүргізілді ме? Сабақ кезеңдерінде уақытты тиімді пайдаландаңыз ба? Сабақ жоспарынан ауытқулар болды ма және неліктен?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Мен бүгінгі сабағымда қойылған мақсатыма қол жеткіземін деп ойлаймын. Оқушылар тақырыптың мәтінін қызыға оқитынына сенемін. Өздерінің алған білімдерін термин сөздермен шыңдай біледі және үш тілде еркін сөйлеуге дағдыланады деп ойлаймын.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272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Жалпы бағал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Сабақта ең жақсы өткен екі нәрсе (оқыту мен оқуға қатысты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.Бейнежазбаны көрсету тиімді болатынына сенемі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2.Оқушылар алған білімдерін практика жүзінде дәлелдей алады, алған білімдерін қалыптастырушы бағалау тапсырмалары арқылы көрсете ал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Сабақтың бұдан да жақсы өтуіне не оң ықпал етер еді (оқыту мен оқуға қатысты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Оқушылардың сын тұрғысынан  ойлау арқылы, ойларын нақты әрі анық жеткізу үшін көбірек жұмыс жасау, сабақтың бұдан да жақсы өтуіне септігін тигізер еді деген ойдамы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Осы сабақтың барысында мен сынып туралы немесе жекелеген оқушылардың жетістіктері қиындықтары туралы нені анықтадым, келесі сабақтарда не нәрсеге назар аудару қажет?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36:00Z</dcterms:created>
  <dc:creator>Windows User</dc:creator>
  <dc:description/>
  <dc:language>en-US</dc:language>
  <cp:lastModifiedBy>123</cp:lastModifiedBy>
  <dcterms:modified xsi:type="dcterms:W3CDTF">2019-02-15T10:36:00Z</dcterms:modified>
  <cp:revision>2</cp:revision>
  <dc:subject/>
  <dc:title/>
</cp:coreProperties>
</file>