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ИЗУЧЕНИЯ ТЕМЫ «СТРОЕНИЕ И РАБОТА СЕРДЦ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bCs/>
          <w:sz w:val="28"/>
          <w:szCs w:val="28"/>
        </w:rPr>
        <w:t>Биолог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bCs/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ип урока: </w:t>
      </w:r>
      <w:r>
        <w:rPr/>
        <w:t>урок усвоения новых знаний и первичного закрепления знаний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0433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оение и работа сердца»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Образовательные</w:t>
            </w:r>
            <w:r>
              <w:rPr>
                <w:bCs/>
                <w:sz w:val="28"/>
                <w:szCs w:val="28"/>
              </w:rPr>
              <w:t>:</w:t>
            </w:r>
            <w:r>
              <w:rPr/>
              <w:t xml:space="preserve"> - </w:t>
            </w:r>
            <w:r>
              <w:rPr>
                <w:bCs/>
                <w:sz w:val="28"/>
                <w:szCs w:val="28"/>
              </w:rPr>
              <w:t>Рассмотреть строение сердца и его роль в кровообращен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Установить взаимосвязь строения и функций сосуд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Сформировать у учащихся новые анатомо-физиологические понятия о сердечном цикле и автоматизме работы сердц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Развивающие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rFonts w:cs="Arial" w:ascii="Constantia" w:hAnsi="Constantia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8"/>
                <w:szCs w:val="28"/>
              </w:rPr>
              <w:t>- способствовать созданию условий для развития навыков самостоятельной работы, самоконтроля и самооценки, развития интеллектуальных качеств: внимания,  памяти, умения анализировать, обобщать, выделять главно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Воспитательные</w:t>
            </w:r>
            <w:r>
              <w:rPr>
                <w:bCs/>
                <w:sz w:val="28"/>
                <w:szCs w:val="28"/>
              </w:rPr>
              <w:t>: - способствовать созданию условия для развития познавательного интереса к предмету и уверенности в своих силах, формирования положительного мотива уч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собствовать  формированию бережного отношения к своему здоровью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нятия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икард – околосердечная сумка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пикард – наружный серозный слой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окард – средний мышечный слой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ндокард – внутренний слой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пан (нем) – “клаппе” – “крышка, заслонка, закрывание просвета”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дце – “середина”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предметные связи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ы (основные/дополнительные)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учебник Биология 8 класс Н.И. Сонин, Н.И. Сапин, «Дрофа»2012г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зентация к урок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дивидуальные тет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даточный материал к уроку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ая работа, индивидуальная работа, работа в парах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0"/>
        <w:gridCol w:w="2460"/>
        <w:gridCol w:w="2518"/>
        <w:gridCol w:w="2447"/>
        <w:gridCol w:w="3255"/>
      </w:tblGrid>
      <w:tr>
        <w:trPr>
          <w:trHeight w:val="12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2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Мотивация учебной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) Орг.момент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2) Как часто мы оказываемся в ситуации, когда вспоминаем о сердце не как об органе кровообращения, а как о вместилище души. В этот момент бывают так уместны поговорки и пословицы, которыми богата народная мудрость. (сл№1)</w:t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i w:val="false"/>
                <w:iCs w:val="false"/>
                <w:szCs w:val="28"/>
                <w:u w:val="none"/>
              </w:rPr>
              <w:t xml:space="preserve">3) 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Сердце, как вместилище души, становится объектом внимания поэтов и писателей.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Какое должно быть сердце по-вашему у людей добрых, открытых и бескорыстных? Послушаем как о таком сердце писал А.М. Горький в сказке «Старуха Изергиль».(сл №2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Ученики вспоминают пословицы и поговорки о сердце. Например: -С глаз долой, из сердца вон;</w:t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Убежало сердце в пятки;</w:t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Моль одежду ест, а печаль – сердце;</w:t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Что червь в орехе, то печаль в сердце;</w:t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Камень от сердца отвалился;</w:t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Ум истиною просветляется, сердце любовью согревается;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и читают отрывок из сказки «О горящем сердце Данк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 1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ормирование знаний о сердце как о вместилище душ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Личностные:</w:t>
            </w:r>
            <w:r>
              <w:rPr>
                <w:bCs/>
                <w:sz w:val="28"/>
                <w:szCs w:val="28"/>
              </w:rPr>
              <w:t xml:space="preserve"> соотносить поступок с моральной норм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Познавательные</w:t>
            </w:r>
            <w:r>
              <w:rPr>
                <w:bCs/>
                <w:sz w:val="28"/>
                <w:szCs w:val="28"/>
              </w:rPr>
              <w:t>: поиск и выделение необходим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Регулятивные:</w:t>
            </w:r>
            <w:r>
              <w:rPr>
                <w:bCs/>
                <w:sz w:val="28"/>
                <w:szCs w:val="28"/>
              </w:rPr>
              <w:t xml:space="preserve"> контролировать свое время на выполнение зад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Коммуникативные:</w:t>
            </w:r>
            <w:r>
              <w:rPr>
                <w:bCs/>
                <w:sz w:val="28"/>
                <w:szCs w:val="28"/>
              </w:rPr>
              <w:t xml:space="preserve"> умение полно и точно выражать свои мыс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Постановка проблем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 учителя: Известный врач Андреа Везалий (1514-1564г.г.) вскрывал труп перед своими учениками, и после рассечения грудной клетки все с ужасом увидели, что сердце трупа слабо билось!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л №3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предлагают объяснения почему сокращалось сердце трупа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ют соответствующий абзац параграфа учебн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знаний об автоматизме серд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Личностные:</w:t>
            </w:r>
            <w:r>
              <w:rPr>
                <w:bCs/>
                <w:sz w:val="28"/>
                <w:szCs w:val="28"/>
              </w:rPr>
              <w:t xml:space="preserve"> мотивировать свои действ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Познавательные</w:t>
            </w:r>
            <w:r>
              <w:rPr>
                <w:bCs/>
                <w:sz w:val="28"/>
                <w:szCs w:val="28"/>
              </w:rPr>
              <w:t>: поиск и выделение необходим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Регулятивные:</w:t>
            </w:r>
            <w:r>
              <w:rPr>
                <w:bCs/>
                <w:sz w:val="28"/>
                <w:szCs w:val="28"/>
              </w:rPr>
              <w:t xml:space="preserve"> контролировать свое время на выполнение зад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Коммуникативные:</w:t>
            </w:r>
            <w:r>
              <w:rPr>
                <w:bCs/>
                <w:sz w:val="28"/>
                <w:szCs w:val="28"/>
              </w:rPr>
              <w:t xml:space="preserve"> умение полно и точно выражать свои мыс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Открытие нового зн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: Сердце – удивительный надежный мотор, насос, который работает в течение всей жизни без остановки и «ремонта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л №4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вижение гипотез – «Почему же сердце неутомимо и работоспособно?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яют в чем причина неутомимости и работоспособности сердца?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особенностями сердечной 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Личностные:</w:t>
            </w:r>
            <w:r>
              <w:rPr>
                <w:bCs/>
                <w:sz w:val="28"/>
                <w:szCs w:val="28"/>
              </w:rPr>
              <w:t xml:space="preserve"> мотивация 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Познавательные:</w:t>
            </w:r>
            <w:r>
              <w:rPr>
                <w:bCs/>
                <w:sz w:val="28"/>
                <w:szCs w:val="28"/>
              </w:rPr>
              <w:t xml:space="preserve"> установление причинно-следственных связ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Регулятивные:</w:t>
            </w:r>
            <w:r>
              <w:rPr>
                <w:bCs/>
                <w:sz w:val="28"/>
                <w:szCs w:val="28"/>
              </w:rPr>
              <w:t xml:space="preserve"> контролировать свое время на выполнение зад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Коммуникативные:</w:t>
            </w:r>
            <w:r>
              <w:rPr>
                <w:bCs/>
                <w:sz w:val="28"/>
                <w:szCs w:val="28"/>
              </w:rPr>
              <w:t xml:space="preserve"> владение диалогической формой реч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Формулировка темы, постановка цели уро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ормулирует тему урока, записывает её на доске, озвучивает цель урока – Выяснить строение сердца, выявить причины неутомимости сердечной деятельности (сл №5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писывают тем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а в тетрад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мысление цели уро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восприятию новой информац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учащихся к активной учебно-познавательной деятельности на основе опорных зн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) Изучение темы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л №6) – рассказ учителя о строении и кровоснабжении сердц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Запись терминов в тетрад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Работа с муляжами сердца, с текстом учебн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Зарисовать строение сердца, подписать его структур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Рассмотрите  на рисунке (Приложение 2) положение клапанов серд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таблицу в тет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абота в парах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знакомьтесь с текстом учебника и раздаточным материалом. В процессе  работы  в парах продолжите предложения (см Приложение 3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о строением сердца, с клапанным аппаратом сердца, с механизмом работы серд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Личностные:</w:t>
            </w:r>
            <w:r>
              <w:rPr>
                <w:bCs/>
                <w:sz w:val="28"/>
                <w:szCs w:val="28"/>
              </w:rPr>
              <w:t xml:space="preserve"> мотивация учебной деятель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Познавательные:</w:t>
            </w:r>
            <w:r>
              <w:rPr>
                <w:bCs/>
                <w:sz w:val="28"/>
                <w:szCs w:val="28"/>
              </w:rPr>
              <w:t xml:space="preserve"> поиск и выделение необходимой информации; применение методов информационного поис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компонентов с целью выделения особенност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Регулятивные:</w:t>
            </w:r>
            <w:r>
              <w:rPr>
                <w:bCs/>
                <w:sz w:val="28"/>
                <w:szCs w:val="28"/>
              </w:rPr>
              <w:t xml:space="preserve"> Умение организовать выполнение заданий учителя, делать выводы по результатам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Коммуникативные:</w:t>
            </w:r>
            <w:r>
              <w:rPr>
                <w:bCs/>
                <w:sz w:val="28"/>
                <w:szCs w:val="28"/>
              </w:rPr>
              <w:t xml:space="preserve"> планирование учебного сотрудничества с учителем и сверстниками; постановка вопросов; умение полно и точно выражать свои мысли; отвечать на поставленный вопрос, аргументировать; формирование умения работать в парах и малых группах; формирование вербальных и невербальных способов коммуника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) Рефлекси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а с классом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л №7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ответов с использованием схемы «Рекомендации по оценке устных ответов» (Приложение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ление аргументированных оценок учителе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ята по кругу высказываются одним предложением, выбирая начало фразы из рефлексивного экрана на доск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Сегодня я узнал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Было интересно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Было трудно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Я выполнял задания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Я понял, что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Теперь я могу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Я почувствовал, что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Я приобрёл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Я научился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У меня получилось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Я смог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Я попробую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Меня удивило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Урок дал мне для жизни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Мне захотелось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Личностные:</w:t>
            </w:r>
            <w:r>
              <w:rPr>
                <w:bCs/>
                <w:sz w:val="28"/>
                <w:szCs w:val="28"/>
              </w:rPr>
              <w:t xml:space="preserve"> Умение соблюдать дисциплину на уроке, уважительно относиться к учителю и одноклассникам. потребность в справедливом оценивании своей работы и работы одноклассник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ознавательные</w:t>
            </w:r>
            <w:r>
              <w:rPr>
                <w:bCs/>
                <w:sz w:val="28"/>
                <w:szCs w:val="28"/>
              </w:rPr>
              <w:t>: умение структурировать учебный материал, выделять в нем главно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Регулятивные:</w:t>
            </w:r>
            <w:r>
              <w:rPr>
                <w:bCs/>
                <w:sz w:val="28"/>
                <w:szCs w:val="28"/>
              </w:rPr>
              <w:t xml:space="preserve"> Мобилизация учащихся на рефлексию своего поведения (мотиваций, способов деятельности). Усвоение принципов саморегуляции и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Коммуникативные:</w:t>
            </w:r>
            <w:r>
              <w:rPr>
                <w:bCs/>
                <w:sz w:val="28"/>
                <w:szCs w:val="28"/>
              </w:rPr>
              <w:t xml:space="preserve"> умение воспринимать информацию на слу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четко формулировать свои мыс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) Домашнее зад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исать сочинение на тему «Разговор с сердцем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л №8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ывают д\з в днев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исание сочи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знаний  о работе серд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Личностные:</w:t>
            </w:r>
            <w:r>
              <w:rPr>
                <w:bCs/>
                <w:sz w:val="28"/>
                <w:szCs w:val="28"/>
              </w:rPr>
              <w:t xml:space="preserve"> формирование бережного отношения к своему сердц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Познавательные</w:t>
            </w:r>
            <w:r>
              <w:rPr>
                <w:bCs/>
                <w:sz w:val="28"/>
                <w:szCs w:val="28"/>
              </w:rPr>
              <w:t>: поиск и выделение необходимой информ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Регулятивные</w:t>
            </w:r>
            <w:r>
              <w:rPr>
                <w:bCs/>
                <w:sz w:val="28"/>
                <w:szCs w:val="28"/>
              </w:rPr>
              <w:t>: Обеспечение понимания цели, содержания и способов выполнения домашнего зада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Коммуникативные:</w:t>
            </w:r>
            <w:r>
              <w:rPr>
                <w:bCs/>
                <w:sz w:val="28"/>
                <w:szCs w:val="28"/>
              </w:rPr>
              <w:t xml:space="preserve"> умение выражать свои мысли на бумаге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.М. Горький  «Старуха Изергиль».</w:t>
      </w:r>
    </w:p>
    <w:p>
      <w:pPr>
        <w:pStyle w:val="2"/>
        <w:rPr/>
      </w:pPr>
      <w:r>
        <w:rPr>
          <w:b w:val="false"/>
          <w:bCs w:val="false"/>
          <w:i w:val="false"/>
          <w:iCs w:val="false"/>
          <w:u w:val="none"/>
        </w:rPr>
        <w:t>«…А лес все гудел и гудел, вторя их крикам, и молнии разрывали тьму в клочья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Данко смотрел на тех, ради которых он понес труд, и видел, что они – как звери 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Тогда в его сердце вскипело негодование, но от жалости к людям оно погасло. Он любил людей и думал, что, может быть, без него они погибнут. И вот его сердце вспыхнуло огнем желания спасти их, вывести на легкий путь, и тогда в его очах засверкали лучи того могучего огня…</w:t>
      </w:r>
    </w:p>
    <w:p>
      <w:pPr>
        <w:pStyle w:val="2"/>
        <w:numPr>
          <w:ilvl w:val="1"/>
          <w:numId w:val="1"/>
        </w:numPr>
        <w:tabs>
          <w:tab w:val="clear" w:pos="708"/>
        </w:tabs>
        <w:ind w:left="0" w:firstLine="546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Что сделаю я для людей?! – сильнее грома крикнул Данко. И вдруг он разорвал руками себе грудь и вырвал из него сердце и высоко поднял над головой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Оно пылало так ярко, как солнце, и ярче солнца, и весь лес замолчал, освещенный этим факелом великой любви к людям, а тьма разлетелась от света его. Люди же, изумленные, стали как камни.</w:t>
      </w:r>
    </w:p>
    <w:p>
      <w:pPr>
        <w:pStyle w:val="2"/>
        <w:numPr>
          <w:ilvl w:val="1"/>
          <w:numId w:val="1"/>
        </w:numPr>
        <w:tabs>
          <w:tab w:val="clear" w:pos="708"/>
        </w:tabs>
        <w:ind w:left="0" w:firstLine="546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Идем! – крикнул Данко и бросился вперед на свое место, высоко держа горящие сердце и освещая им путь людям. Они бросились за ним очарованные…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 Данко все был впереди, и сердце его все пылало, пылало!»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Приложение 2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лово "сердце" происходит от слова "середина". Это и понятно, потому что сердце находится в середине между правым и левым легкими и лишь слегка смещено в левую сторону. Верхушка сердца направлена вниз, вперед и немного влево, поэтому удары сердца максимально ощущаются слева от груди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дце - небольшой полый мышечный орган. У человека оно с кулак и весит всего около 300 г, это примерно 0,4-0,5% веса всего тел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ердце человека четырехкамерное. Оно состоит из двух предсердий и двух желудочков. Между предсердиями и желудочками находятся створчатые клапаны. Между правыми предсердием и желудочком - трехстворчатый, а между левыми предсердием и желудочком - двухстворчатый, или митральный. Благодаря им кровь движется только в одном направлении - из предсердий в желудочки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4"/>
        <w:gridCol w:w="5769"/>
      </w:tblGrid>
      <w:tr>
        <w:trPr>
          <w:trHeight w:val="390" w:hRule="atLeast"/>
        </w:trPr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сердца человека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336040</wp:posOffset>
                      </wp:positionV>
                      <wp:extent cx="914400" cy="330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105.2pt" to="90.3pt,10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107440</wp:posOffset>
                      </wp:positionV>
                      <wp:extent cx="800100" cy="60452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87.2pt" to="171.3pt,1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98370" cy="1981835"/>
                  <wp:effectExtent l="0" t="0" r="0" b="0"/>
                  <wp:docPr id="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Задание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  <w:drawing>
                <wp:inline distT="0" distB="0" distL="0" distR="0">
                  <wp:extent cx="2858135" cy="1513840"/>
                  <wp:effectExtent l="0" t="0" r="0" b="0"/>
                  <wp:docPr id="4" name="klapan-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lapan-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Створчатые клапаны сердц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 - створчатые клапаны открыты; </w:t>
            </w:r>
          </w:p>
          <w:p>
            <w:pPr>
              <w:pStyle w:val="Normal"/>
              <w:rPr/>
            </w:pPr>
            <w:r>
              <w:rPr/>
              <w:t>б - створчатые клапаны закрыты.</w:t>
              <w:br/>
            </w:r>
            <w:r>
              <w:rPr>
                <w:b/>
              </w:rPr>
              <w:t xml:space="preserve">2. Полулунные клапаны аорты: </w:t>
            </w:r>
          </w:p>
          <w:p>
            <w:pPr>
              <w:pStyle w:val="Normal"/>
              <w:rPr/>
            </w:pPr>
            <w:r>
              <w:rPr/>
              <w:t xml:space="preserve">а - полулунные клапаны закрыты; </w:t>
            </w:r>
          </w:p>
          <w:p>
            <w:pPr>
              <w:pStyle w:val="Normal"/>
              <w:rPr/>
            </w:pPr>
            <w:r>
              <w:rPr/>
              <w:t>б - полулунные клапаны откры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енки предсердий внутри гладкие, и кровь легко стекает из них в желудочки. Предсердия имеют дополнительные емкости - ушки сердца. При интенсивной физической работе они могут наполняться кровью, если ее собирается слишком мног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енки желудочков имеют более сложное строение. От дна и боковых стенок отходят сосочковые мышцы. К ним прикрепляются прочные соединительнотканные нити, которые удерживают створки клапана, когда они закрываются. Благодаря этому створчатые клапаны не могут вывернуться в сторону предсердий и пропустить туда кров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шечные стенки правого и левого желудочков по толщине отличаются друг от друга: стенки левого желудочка намного толще стенок правого. Дело в том, что левому желудочку приходится перегонять кровь через все тело, а это длинный и тяжелый путь, требующий больших усилий. Правый желудочек, перегоняющий кровь только через легкие, выполняет сравнительно небольшую работу. Это один из примеров приспособления органа к условиям его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сокращении сердечной мышцы эти нити натягиваются и препятствуют выворачиванию клапанов в сторону предсердий. Благодаря такому устройству кровь у здорового человека свободно поступает из предсердий в желудочки и ни капли ее не может попасть обратно из желудочков в предсерд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тенках желудочков много складок, поперечных перемычек. Кровоток в желудочках приобретает вихреобразный характер, потому что из предсердий в желудочки кровь движется в одном направлении, а из желудочка в артерии в противоположном. Благодаря сложному строению внутренней стенки желудочков кровь лучше перемешивается, и содержащийся в эритроцитах кислород и углекислый газ распределяются более равномерно среди эритроци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выходе крови из сердца, то есть на границе левого желудочка с аортой и правого желудочка с легочной артерией, находятся кармановидные полулунные клапаны. Они препятствуют возвращению крови из артерий в желудочки. Поэтому кровь движется только в одном направ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 Заполните таблиц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260"/>
        <w:gridCol w:w="2229"/>
      </w:tblGrid>
      <w:tr>
        <w:trPr>
          <w:trHeight w:val="7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паны серд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располагают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 крови</w:t>
            </w:r>
          </w:p>
        </w:tc>
      </w:tr>
      <w:tr>
        <w:trPr>
          <w:trHeight w:val="74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чат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….   в…</w:t>
            </w:r>
          </w:p>
        </w:tc>
      </w:tr>
      <w:tr>
        <w:trPr>
          <w:trHeight w:val="78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лу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….   в…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2 </w:t>
      </w:r>
    </w:p>
    <w:p>
      <w:pPr>
        <w:pStyle w:val="Normal"/>
        <w:rPr/>
      </w:pPr>
      <w:r>
        <w:rPr>
          <w:bCs/>
          <w:sz w:val="28"/>
          <w:szCs w:val="28"/>
        </w:rPr>
        <w:t>Ознакомьтесь с текстом учебника и раздаточным материалом (Приложение 2). В процессе  работы  в парах продолжите предлож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ь движется в одном направлении, потому что…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ки желудочков толще, потому что..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сокращаются ______________, затем _____________________, а после наступает общая компенсаторная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«Строение и работа сердц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2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ариант 1.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ыберите один правильный ответ.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Сердце человека имеет камерное строение. Количество камер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3</w:t>
        <w:br/>
        <w:t>б) 2</w:t>
        <w:br/>
        <w:t>в) 4</w:t>
        <w:br/>
        <w:t>г) 5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Околосердечная сумка называется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эпикард</w:t>
        <w:br/>
        <w:t>б) эндокард</w:t>
        <w:br/>
        <w:t>в) миокард</w:t>
        <w:br/>
        <w:t>г) перикард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Клапан сердца, препятствующий движению крови из правого желудочка в правое предсердие, называется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и одного желудочка</w:t>
        <w:br/>
        <w:t>б) трёхстворчатый</w:t>
        <w:br/>
        <w:t>в) полулунный</w:t>
        <w:br/>
        <w:t>г) четырёхстворчатый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При спокойном состоянии человека продолжительность диастолы сердца составляет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0,8 сек</w:t>
        <w:br/>
        <w:t>б) 0,4 сек</w:t>
        <w:br/>
        <w:t>в) 0,3 сек</w:t>
        <w:br/>
        <w:t>г) 0,1 сек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Вещество, усиливающее работу сердца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адреналин</w:t>
        <w:br/>
        <w:t>б) ацетилхолин</w:t>
        <w:br/>
        <w:t>в) соли калия</w:t>
      </w:r>
    </w:p>
    <w:p>
      <w:pPr>
        <w:pStyle w:val="Style15"/>
        <w:shd w:fill="FFFFFF" w:val="clear"/>
        <w:spacing w:before="0" w:after="1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Вариант 2.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ыберите один правильный ответ.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Сердце человека состоит из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одного предсердия и двух желудочков</w:t>
        <w:br/>
        <w:t>б) двух предсердий и одного желудочка</w:t>
        <w:br/>
        <w:t>в) двух предсердий и двух желудочков</w:t>
        <w:br/>
        <w:t>г) одного предсердия и одного желудочка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Средний слой стенки сердца, образованный поперечно-полосатой сердечной мышцей, называется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иокард</w:t>
        <w:br/>
        <w:t>б) перикард</w:t>
        <w:br/>
        <w:t>в) эпикард</w:t>
        <w:br/>
        <w:t>г) эндокард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Клапан сердца, обеспечивающий движение крови из правого желудочка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вухстворчатый</w:t>
        <w:br/>
        <w:t>б) трёхстворчатый</w:t>
        <w:br/>
        <w:t>в) одностворчатый</w:t>
        <w:br/>
        <w:t>г) полулунный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При спокойном состоянии человека продолжительность первой фазы сердечного цикла составляет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0,8 сек</w:t>
        <w:br/>
        <w:t>б) 0,4 сек</w:t>
        <w:br/>
        <w:t>в) 0,1 сек</w:t>
        <w:br/>
        <w:t>г) 0,3 сек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Вещество, оказывающее тормозящее действие на работу сердца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адреналин</w:t>
        <w:br/>
        <w:t>б) ацетилхолин</w:t>
        <w:br/>
        <w:t>в) тироксин</w:t>
        <w:br/>
        <w:t>г) серот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6"/>
      <w:jc w:val="both"/>
    </w:pPr>
    <w:rPr>
      <w:b/>
      <w:bCs/>
      <w:i/>
      <w:iCs/>
      <w:sz w:val="28"/>
      <w:szCs w:val="20"/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44:00Z</dcterms:created>
  <dc:creator>Лидочка</dc:creator>
  <dc:description/>
  <cp:keywords/>
  <dc:language>en-US</dc:language>
  <cp:lastModifiedBy>Лидочка</cp:lastModifiedBy>
  <dcterms:modified xsi:type="dcterms:W3CDTF">2014-11-20T15:46:00Z</dcterms:modified>
  <cp:revision>2</cp:revision>
  <dc:subject/>
  <dc:title/>
</cp:coreProperties>
</file>