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Қысқа мерзімді жоспар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>
          <w:trHeight w:val="98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Пән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Жаратылыстану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Қарақол орта мектеп-бақшасы» К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Ұзақ мерзімді жоспар бөлімі: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Мен және отбасым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укатаева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Күні: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8.11.2019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                                              Қатысқандар саны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1 «Б»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                                                Қатыспағандар саны: 15</w:t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Сабақ тақырыбы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лай дұрыс тамақтану керек?</w:t>
            </w:r>
          </w:p>
        </w:tc>
      </w:tr>
      <w:tr>
        <w:trPr>
          <w:trHeight w:val="10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3.3 адамның өсуі мен дамуы үшін керек қажеттіліктерді анықтау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йлау дағдыларының деңгей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Қолдану</w:t>
            </w:r>
          </w:p>
        </w:tc>
      </w:tr>
      <w:tr>
        <w:trPr>
          <w:trHeight w:val="1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бақ   мақсат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өсуі мен дамуы үшін керек қажеттіліктерді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Көптеген оқушыла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дұрыс тамақтанудың жолдарын өз ойларын айтады, постер құ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Адамға пайдалы және зиян тағамдарды зерттейді, дәлелдейді.</w:t>
            </w:r>
          </w:p>
        </w:tc>
      </w:tr>
      <w:tr>
        <w:trPr>
          <w:trHeight w:val="8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ағалау критерийлер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өсуі мен дамуы үшін керек қажеттіліктерді анықтайды.</w:t>
            </w:r>
          </w:p>
        </w:tc>
      </w:tr>
      <w:tr>
        <w:trPr>
          <w:trHeight w:val="18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ілдік мақсатт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қушыла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өсуі мен дамуы үшін керек қажеттіліктерді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ұрыс тамақтану, тамақтану пирамид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*Тамақтану кезеңдері қанда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Пайдалы тағамдарды 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 Зиянды тағамдарды 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рындауға берілетін тапсырма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жетті тағамдарды тауып, бояңдар.</w:t>
            </w:r>
          </w:p>
        </w:tc>
      </w:tr>
      <w:tr>
        <w:trPr>
          <w:trHeight w:val="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ұндылықтарды дары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Ынтымақтастықты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Бірлесе отырып тапсырмаларды орындау кезінде оқушылардың бірлік, ынтымақтастық құндылықтары артады. 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Пәнаралық байланыст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уат ашу, бейнелеу өнері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әңгімелейді, пікірлерін дәлелдейді, қажет тағамдарды тауып бояйды.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АКТ қолд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Ғаламтордан тақырып бойынша зиянды тағамдарды  іздейді. 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астапқы білі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мақтану, тағам түрлері туралы білімдері ба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Сабақ барысы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146"/>
        <w:gridCol w:w="349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бақтың жоспар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кезеңдер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абақтағы жоспарланған іс-әрек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Ұйымдастыру кезең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қулықтары мен дәптерлерін 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Ширату:  «Жұмбақ шешу» әд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Кішкене ақ шыныда екі түрлі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Өзі аппақ қардай, шайға салсаң бал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Шиге жайып кептірген, өзі қышқыл, түсі 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рсаң дәмді, түсі ақ, жаңғақтай-ақ домал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Күрең қызыл түсі бар, тағамдардың асылы, қуат берер</w:t>
            </w:r>
            <w:r>
              <w:rPr>
                <w:rFonts w:cs="Times New Roman" w:ascii="Times New Roman" w:hAnsi="Times New Roman"/>
                <w:sz w:val="4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ші б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Жұмбақтарды шешеді, жауаптарын табады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Б: «Мадақтау» әдісі.</w:t>
              <w:tab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Тақырыптық жұмбақ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бақтың   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Тапсырма: № 1 Тірі ағзаларды салысты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kk-KZ" w:eastAsia="en-US"/>
              </w:rPr>
              <w:t>Адам, өсімдік, жану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*Адам, өсімдік, жануарды салыст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Қорытынды жас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Б: «Сэндвич» әдісі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91313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апсырма: №2. «Постер қорғау» әдісі (Т.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Әр топ бірлесе отырып таңғы, түскі, кешкі асты топт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Тағамдарды топтасырады, өз постерін қорғап, қорытынды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Б: «Сиқырлы сызғыш» әдісі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1124585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апсырма №3  «Қалқанқұлақтың құпия хаттар» әдісі (Ұ.ж)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/>
              <w:drawing>
                <wp:inline distT="0" distB="0" distL="0" distR="0">
                  <wp:extent cx="885825" cy="66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ка-коланы, қытырлақ нанды, қытырлақ картопты зертт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Фаст-фуд тағамдарын зерттей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*Зиянды жақтарын дәлелд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ҚБ: «Екі жұлдыз, бір тілек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-Дәпте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ұмыс дәптеріндегі суреттерден дұрыс тамақтануға қажетті тағамдарды боя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-Дұрыс тамақтану пирамидасын құрастырад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уреттер топт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kk-KZ"/>
                </w:rPr>
                <w:t>https://www.google.com/search?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ст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8"/>
                  <w:lang w:val="kk-K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kk-KZ"/>
                </w:rPr>
                <w:t>https://www.google.com/sear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Ертегі кейіпкері мен ха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kk-KZ"/>
                </w:rPr>
                <w:t>https://www.google.com/search?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аст-фуд тағам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10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Рефлексия: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Кері байланыс «Аспазшы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06755" cy="6934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үгінгі сабақ ұнаса аспазшыға жасыл жүрекшелер, қиындық болса сары, көмек қажет етсе – қызыл жүрекшелер жапсырад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kk-KZ"/>
                </w:rPr>
                <w:t>https://www.google.com/search?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  <w:lang w:val="kk-KZ"/>
              </w:rPr>
              <w:t>=аспазшы+суреті&amp;rl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  <w:lang w:val="kk-KZ"/>
              </w:rPr>
            </w:r>
          </w:p>
        </w:tc>
      </w:tr>
      <w:tr>
        <w:trPr>
          <w:trHeight w:val="127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аралау - қалай көбірек қолдау көрсетуді жоспарлайсыз? Қабілеті жоғары оқушыларға қандай  міндет қоюды жоспарлап отырсыз?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ағалау –оқушылардың материалды меңгеру деңгейін қалай   тексеруді жоспарлайсыз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Денсаулық және қауіпсіздік техникасының сақталуы</w:t>
            </w:r>
          </w:p>
        </w:tc>
      </w:tr>
      <w:tr>
        <w:trPr>
          <w:trHeight w:val="75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Саралау тапсырм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№1 тапсырма - Саралау нәт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kk-KZ"/>
              </w:rPr>
              <w:t xml:space="preserve">Оқушылар постер қорғау кезінде өздерінің талдауы бойынша әр түрлі жауаптар береді. Нақты қорытындыны анықтау үшін барлық оқушыға бағытталған нұсқау беріп, түсінгендеріне көз жеткіземі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№ 2 тапсырма Саралау «Диалог және қолдау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Зерттеу  кезінде қолдау қажет ететін оқушыға жетелеу сұрақтар берем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Неліктен коланы адам ішкісі келед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Қытырлақ нанның пайдасы бар м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«Мадақтау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«Сиқырлы сызғыш» әд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124585" cy="844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дің шетіне сызғыш суреті салынады. Оқушы өз жұмысының нәтижесіне белгі қоя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«Сэндвич» страте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73430" cy="581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бө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зитивті комментарий, не ұн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бө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дарлы сын, не нәрсені жақсарту кер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бө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лешекке арналған комментарий: маған ұнады, бірақ келесі жол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«Екі жұлдыз, бір тілек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жұлдыз – тапсырма бойынша екі ұнаған нә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тілек – жақсартуды қажет ететін нәрс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Сергіту сә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Ия, Жоқ» ойы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аңертең бірден тұра салып тамақтанасың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ешке таңғы ас ішесің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үскі асқа ыстық тағам ішкен дұры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Жеміс-жидектер мен көкөністер адамға пайд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Газдалған сусындар денсаулыққа өте пайд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Қақталған шұжықтарда дәрумендер м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Қытырлақ нандар мен қытырлақ картоп зи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Таңғы асқа дақылдардан дайындалған ботқалар жеген дұры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Сүт өнімдері адамға зи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Құстың сорпасы кей ауруларға ем болады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7"/>
      </w:tblGrid>
      <w:tr>
        <w:trPr>
          <w:trHeight w:val="12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бақ бойынша рефлек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үгінгі сабақта не біл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ндай тапсырмалар орындад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абақ несімен ерекшелен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й тапсырма қызықты болды?</w:t>
            </w:r>
          </w:p>
        </w:tc>
      </w:tr>
      <w:tr>
        <w:trPr>
          <w:trHeight w:val="113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алпы ба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бақтың жақсы өткен екі аспектісі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бақ барысында сынып туралы немесе жекелеген оқушылардың жетістік қиындықтары туралы туралы нені  білдім, келесі  сабақтарда неге көңіл бөлу қаже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m/search?q" TargetMode="External"/><Relationship Id="rId6" Type="http://schemas.openxmlformats.org/officeDocument/2006/relationships/hyperlink" Target="https://www.google.com/search" TargetMode="External"/><Relationship Id="rId7" Type="http://schemas.openxmlformats.org/officeDocument/2006/relationships/hyperlink" Target="https://www.google.com/search" TargetMode="External"/><Relationship Id="rId8" Type="http://schemas.openxmlformats.org/officeDocument/2006/relationships/hyperlink" Target="https://www.google.com/search?q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google.com/search?q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4:00Z</dcterms:created>
  <dc:creator>Менин компьютерим</dc:creator>
  <dc:description/>
  <dc:language>en-US</dc:language>
  <cp:lastModifiedBy>Менин компьютерим</cp:lastModifiedBy>
  <dcterms:modified xsi:type="dcterms:W3CDTF">2019-12-15T10:57:00Z</dcterms:modified>
  <cp:revision>2</cp:revision>
  <dc:subject/>
  <dc:title/>
</cp:coreProperties>
</file>