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годня, когда  система школьного образования претерпевает изменения, на первый план выходят методы, требующие активной мыслительной деятельности школьников. « Оценивание своей деятельности с точки зрения нравственных, правовых норм, эстетических ценностей,- так прописано  в Приказе Министерства России в редакции от 31.01.2012-  должен развивать каждый учитель и на каждом уроке». В концепции модернизации Российского образования провозглашается: «главная задача российской образовательной политики-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1 Рассмотрим, что понимается под качеством образования. В стандартах нового поколения даётся такое определение: « качество образования- комплексная характеристика, отражающая диапазон и уровень образовательных услуг, предоставляемых населению системой образования в соответствии  с интересами личности, общества и государства».Каждый субъект образовательного процесса в понятие «качество образования» вкладывает свой смысл. Оценка является важным показателем    «качества образования» не только для учителя, а самое главное для самого ученика. Как же сделать так, чтобы оценка мотивировала  ребёнка к действию, и ученик думал больше не о том, как бы ему избежать двойки, а о том, что нужно сделать, чтобы получить пятёр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следние годы большей популярностью пользуется рейтинговая система. Слово «рейтинг» происходит от английского слов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оценивать) и   “</w:t>
      </w:r>
      <w:r>
        <w:rPr>
          <w:rFonts w:cs="Times New Roman" w:ascii="Times New Roman" w:hAnsi="Times New Roman"/>
          <w:sz w:val="24"/>
          <w:szCs w:val="24"/>
          <w:lang w:val="en-US"/>
        </w:rPr>
        <w:t>rating</w:t>
      </w:r>
      <w:r>
        <w:rPr>
          <w:rFonts w:cs="Times New Roman" w:ascii="Times New Roman" w:hAnsi="Times New Roman"/>
          <w:sz w:val="24"/>
          <w:szCs w:val="24"/>
        </w:rPr>
        <w:t xml:space="preserve">”( оценка, оценивание) Рейтинг – это сумма баллов, набранная в течение некоторого промежутка време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йтинговая система оценивания направлена на решение следующих педагогических задач: единство реализации образовательной, воспитательной и развивающей функции обучения; максимальное использование внутренних ресурсов учащихся, раскрытие их возможностей; обеспечение высокого качества уровня обученности; обновления содержания образования; развитие мотивации к занятиям. В основе рейтинговой системы заложен деятельностный подход. Рейтинговая система оценивания знаний учащихся позволяет реализовать на практике здоровьесберегающие технологии, такие как дифференцированное обучение, проблемное обучение, блочно-модульное обучение, ситуативное обучение, игровые технологии, педагогика сотрудничества.</w:t>
      </w:r>
    </w:p>
    <w:p>
      <w:pPr>
        <w:pStyle w:val="Normal"/>
        <w:spacing w:lineRule="auto" w:line="360"/>
        <w:jc w:val="both"/>
        <w:rPr/>
      </w:pPr>
      <w:r>
        <w:rPr>
          <w:rFonts w:cs="Times New Roman" w:ascii="Times New Roman" w:hAnsi="Times New Roman"/>
          <w:sz w:val="24"/>
          <w:szCs w:val="24"/>
        </w:rPr>
        <w:t>Предложенная нами система может использовать любой учитель на любом уроке, а не только учителя иностранного языков, которые практикуют её на базе нашей школы. Хотелось бы подробнее остановиться на принципах, на которых основывается наша система:</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равных возможностей для ответа каждого ученика.</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 зависимости от структуры, темы урока и видов деятельности количество баллов  варьируется.</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прозрачности, который реализуется через открытость исходных данных по начислению баллов за правильный ответ.</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саморегуляции, когда ученик вправе  самостоятельно задать себе уровень достижения результатов.</w:t>
      </w:r>
    </w:p>
    <w:p>
      <w:pPr>
        <w:pStyle w:val="Style16"/>
        <w:numPr>
          <w:ilvl w:val="0"/>
          <w:numId w:val="1"/>
        </w:numPr>
        <w:spacing w:lineRule="auto" w:line="360"/>
        <w:jc w:val="both"/>
        <w:rPr/>
      </w:pPr>
      <w:r>
        <w:rPr>
          <w:rFonts w:cs="Times New Roman" w:ascii="Times New Roman" w:hAnsi="Times New Roman"/>
          <w:sz w:val="24"/>
          <w:szCs w:val="24"/>
        </w:rPr>
        <w:t>Принцип всеохватности (для учащихся нет условий: остаться на уроке пассивным). Считаем два последних принципа плюсами в нашей систе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гласно  классификации И.О. Загашева на уроках используется рейтинг, учитывающий текущую работу учащегося и его результат. Исходя из специфики иностранного языка. Необходимо на уроке оценить четыре вида деятельности: аудирование, чтение, говорение, письмо. И это возможно, благодаря рейтинговой системе оценивания. На современном уроке учащиеся результативно участвуют в некоторых видах  деятельности и учителю необходимо оценить его «традиционными отметками». Рейтинг учащегося на текущем уроке измеряется количеством баллов, который каждый из них набирает за все виды деятельности. Данная система оценивания апробирована  на практике. Эксперимент был начат с 2014 года и проходил на базе МАОУ Стрехнинская СОШ. Разработанная нами система является действующей. В своей системе мы опирались на следующие приём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се виды учебной деятельности оцениваются в баллах: баллы выставляются учителем в зависимости от уровня значимости и сформированности продуктивных речевых умени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се учащиеся в одинаковых условиях имеют право выразить свою точку зрения. Чтобы учащиеся представили свою собственную  идею, учитель использует различные приёмы: нашептывание ответа на ухо учителя, дача ответа внекласса, запись ответа в тетради и демонстрация его учителю. За каждый правильный ответ учащийся получает либо определённо выбранный учителем жетон или «плюс» в тетради. Если ответ очевиден, то ученик, давший правильный ответ, становится экспертом. Экспертов может быть три, четыре и более. Нахождение экспертов есть заранее выбранное место в классе или внекласса, которое оговорено с учащимися ранее, но они обязательно отдаленны друг от друга. Эксперт осуществляет проверку согласно своему данному ответу или по алгоритму, в котором описана система оценивания данного ответа, отработанная учащимися в ходе уроков. После проверки знаний учащийся сообщает результат опроса и учитель опять даёт либо жетон либо ставит «плюс» в  персональную таблицу оценивания учащегос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се виды учебной деятельности и установленные баллы сообщаются учащимся в начале каждого урока. Как баллы, так и виды деятельности могут варироваться. Это делается с целью, чтобы ученик понял, что получить их максимальное количество он может, только выполняя все виды учебной деятельност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ивность каждого ученика производиться путём суммирования всех заработанных учеников баллов и жетонов (жетон равен одному  баллу)  за все виды деятельности  в течение урока. Предусмотрена система перевода баллов в оценку по пятибалльной шкале, поскольку использование традиционной пятибалльной системы оценивания знаний, умений, навыков учащихся необходимо для выставление отметок в аттестат, классный журнал, что соответствует требованиям действующих нормативных документов по оценке ЗУН учащихся по отдельным предметам. Учащиеся, набравшие 85%-100% от максимальной суммы получают «отлично», 71%-84%- «хорошо», 56%-70% - « удовлетворительно», 0-55%- «неудовлетворительно».  Данная проценты взяты из методического пособия « Проектирование учебного курса 6 класс» автора Вербицкой М.В. издательства Вентана- Граф.</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се учащиеся получают отметки на каждом уроке. Считаем, что учащиеся приходят на урок не отсидеться, а «добывать» знания.  Отметка «неудовлетворительно »не срабатывает на первых уроках после каникул или болезни ученика.</w:t>
      </w:r>
    </w:p>
    <w:p>
      <w:pPr>
        <w:pStyle w:val="Normal"/>
        <w:spacing w:lineRule="auto" w:line="360"/>
        <w:jc w:val="both"/>
        <w:rPr/>
      </w:pPr>
      <w:r>
        <w:rPr>
          <w:rFonts w:cs="Times New Roman" w:ascii="Times New Roman" w:hAnsi="Times New Roman"/>
          <w:sz w:val="24"/>
          <w:szCs w:val="24"/>
        </w:rPr>
        <w:t>Приведу пример: фрагмент урока в 5 классе по теме: «Личная информация». Урок начинается с совместной деятельности: из частей слова необходимо собрать 4 вопроса, которые вводят учащихся на тему  уро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зовут теб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олько тебе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гда твой день рож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куда 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ный вид деятельности не оценивается, а правильно сформированная тема на языке позволяет учащимся заработать два бал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тем учащиеся задают  вопросы друг другу по цепочке. Правильно выраженные вопросы, которые составлены самостоятельно, оцениваются двумя баллами, а те вопросы, которые учащиеся составили ранее один балл. Учитель строго следит за тем, чтобы каждый смог ответить один ра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ленные к письму о личной информации учащиеся заполняют персональную карточку, которая оценивается 5 баллами. Каждый заполненный пропуск 0,5 балла , так как это отработанный навык в 4 класс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слушанный трэк № 1 на стр 4 может добавить в копилку каждого учащегося ещё 3 балла. Необходимо ответить на вопрос полно: «Что хотят дети?» Первые три правильно написавшие ответ в тетрадях ученики становятся экспертами. Они помогают  учителю осуществить проверку. Безусловно, кто- то из экспертов решился добавить 3 балла. Учитель знает имя проверяющего ученика: рядом с баллами эксперт пишет свою фамилию. Учитель, не торопясь, в течение  урока проходит и проверяет сам. Заметив данный обман, учитель снимает три балла с проверяющего ученика. Но необходимо заранее обговорить данные условия. Это один из минусов данной системы.</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 - рейтинговый метод оценивания делает эту работу конструктивной, направленной на достижения результата. А учитель получает на уроке очень удобный и эффективный инструмент, который позволяет не только вести объективное оценивание предметных достижений ребёнка, но и позволяет самим учащимся видеть и влиять на результат свое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05:00Z</dcterms:created>
  <dc:creator>Admin</dc:creator>
  <dc:description/>
  <cp:keywords/>
  <dc:language>en-US</dc:language>
  <cp:lastModifiedBy>Генова М</cp:lastModifiedBy>
  <cp:lastPrinted>2018-10-04T23:51:00Z</cp:lastPrinted>
  <dcterms:modified xsi:type="dcterms:W3CDTF">2020-10-21T08:51:00Z</dcterms:modified>
  <cp:revision>5</cp:revision>
  <dc:subject/>
  <dc:title/>
</cp:coreProperties>
</file>