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тілі пәні бойынша 5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нып оқушысының өзіндік жұмысының жоспар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тоқс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нөмі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onsolas" w:cs="Times New Roman" w:ascii="Times New Roman" w:hAnsi="Times New Roman"/>
          <w:sz w:val="24"/>
          <w:szCs w:val="24"/>
          <w:lang w:val="kk-KZ" w:eastAsia="ru-RU"/>
        </w:rPr>
        <w:t xml:space="preserve">3-бөлім: Отбасындағы дәстүрлер мен мерекелер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§19. Тұсау ке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.2.4.1 - ауызекі стильдегі мәтіндердің мазмұнын, тақырыбын және тілдік құралдарын салыстыр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4.3.1 - тура және ауыспалы мағыналы сөздерді, көп мағыналы сөздерді көркемдік ерекшеліктеріне сай қолда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шы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әтіннің мазмұнын, тақырыбын және тілдік құралдарын салыстырад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ра және ауыспалы мағыналы сөздерді, көп мағыналы сөздерді анықтай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ша тезисті конспе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Тұсаукесер – сәбиді қаз тұрғанынан кейін «тез жүріп кетсін!» деген тілекпе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алатын ғұрып, ырым. Ол үшін арнайы ала жіп дайындалады. Тұсауы кесілген баланы қолынан ұстап тез жүгіртеді, шашу шашад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ұсауыңды кесейін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Күрмеуіңді шешейі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з, қаз, балам, қаз, бала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дамыңды жаз, бал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Тағы-тағы баса ғо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лты қырдан аса ғ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з, қаз, балам, қаз, бала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Тақымыңды жаз, бала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з баса ғой, қарағы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ұтты болсын қадамың! –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п тұсаукесер жыры айтылады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«Қазақтың салт-дәстүрлері» жинағынан)</w:t>
      </w:r>
    </w:p>
    <w:p>
      <w:pPr>
        <w:pStyle w:val="Style17"/>
        <w:jc w:val="both"/>
        <w:rPr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урс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-сыныпқа арналған «Қазақ тілі» оқулығы, «Арман-ПВ» баспасы, 2017 ж., 30-31-беттер, </w:t>
      </w:r>
      <w:r>
        <w:rPr>
          <w:rFonts w:cs="MMMekteptik;Times New Roman" w:ascii="MMMekteptik;Times New Roman" w:hAnsi="MMMekteptik;Times New Roman"/>
          <w:lang w:val="kk-KZ" w:eastAsia="ru-RU"/>
        </w:rPr>
        <w:t>08. m_3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ға арналған тапсырмала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.  Суреттер бойынша сұрақтар құрастырыңы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drawing>
                <wp:inline distT="0" distB="0" distL="0" distR="0">
                  <wp:extent cx="150876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____________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. Мәтінді түсініп оқып, ауызекі сөйлеу стиліне тән тілдік ерекшеліктерін анықтап жазыңы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екі сөйлеу стил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к құрал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тапсырма. Тұсау кесу рәсімінде айтылатын тілекті тыңдаңыз. Балаға тілек жазып, тура және ауыспалы мағыналы сөздердің астын сызыңы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рі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ындаған тапсырмаңызды «Күнделік» жүйесі арқылы жіберіңіз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MMektept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kk-KZ"/>
      </w:rPr>
      <w:t>Әзірлеуші: Әділбек Абай Баймурзаұлы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3:00Z</dcterms:created>
  <dc:creator>Windows User</dc:creator>
  <dc:description/>
  <dc:language>en-US</dc:language>
  <cp:lastModifiedBy>Админ</cp:lastModifiedBy>
  <dcterms:modified xsi:type="dcterms:W3CDTF">2020-10-12T08:03:00Z</dcterms:modified>
  <cp:revision>2</cp:revision>
  <dc:subject/>
  <dc:title/>
</cp:coreProperties>
</file>