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ілімді ұрпақ – ұлт болашағ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Оқушыларды қазіргі заман талабына сай терең білім алуға ынталандыру; Жас ұрпақтың танымдық көзқарасын, ой-өрісін, дүние-танымын кеңейту, іскерлік қасиеттерін дам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огикалық ойлау, сөйлеу қабілеттерін шыңдау, оқушылар бойына ұлттық мәдени құндылықтарды сіңі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түрі</w:t>
      </w:r>
      <w:r>
        <w:rPr>
          <w:rFonts w:cs="Times New Roman" w:ascii="Times New Roman" w:hAnsi="Times New Roman"/>
          <w:sz w:val="24"/>
          <w:szCs w:val="24"/>
          <w:lang w:val="kk-KZ"/>
        </w:rPr>
        <w:t>:  танымдық ой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ры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әрбиеш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Құрметті оқушылар!  Бүгінгі өткізетін сайысымыз «Білімді ұрпақ – ұлт болашағы» тақырыбы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Бүгінгі жастар – халқымыздың болашағы, еліміздің ертеңі. Оқушылардың ой-өрісін кеңейтіп, есте сақтау қабілетін шыңдайтын, білімді жастарды анықтайтын, білімге қызығушылықтарын арттыратын сайысымызды бастайм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Ақыл –тон аңдағанға тозбайтұғ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Білім – кен қанша болса азбайтұғ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Қатарың  оза  шауап  бара  жат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Арқаның ауруы не  қозбайтұғын,- деп Тұрмағанбет  Ізтілеуов айтқандай  білім сайысына құлшынып тұрған  білімді оқушыларымызды таныстырып өт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Ойын барысына тоқталсақ, сайысымыз 5 айналымнан тұрады. ( интерактивті тақтадан көрсе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  айналым  « Кім көп біледі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 айналым  « Полиглот ойы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І айналым « Ата салтың – халықтық қалпың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Ү айналым « Іздеген жетер мұратқ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 айналым   Логикалық сұрақтар  « Ойлан та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әрбиеші:  Ойынды бастамас бұрын сайысымыздың ұпай сандарын есептеп  әділ бағалайтын әділ қазымызды таныстырып өтейін. Олай болса сөз кезегі өздеріңізде, оқушыла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 – « Кім көп біледі?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ойылған сұрақтарға келіскен-келіспегеніңді  білдіріп « ия» немесе «жоқ» деп жауап беруі қаже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йлы адамға берілетін етті  сыбаға деп атай ма?  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ай  атамыздың  шын  аты  Ибраһим  дегенге келісесіз бе? 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қтар Әубәкіров  қазақстанда алғаш ғарышқа ұшты ма?  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білхан Кастеев атақты сазгер ма?  Жоқ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 Үш бақытым» М.Әуезовтың өлеңі ме? Жоқ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 Тоғызқұмалақ» қазақтың ұлттық ойыны ма?  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й атасы Қорқыт баба дегенге келісесіз бе?  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мамыр балаларды қорғау күні ма?  Жоқ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қағали  Мақатаев «Абай жолы» романының авторы ма?  Жоқ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ққу киелі құс дегенге келісесіз бе?  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 мамыр Ұлы отан соғысының басталған күні ма?  Жоқ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 Палау»  қазақтың  ұлттық  тағамына  жата ма? Жоқ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ылқының пірі Қамбар ата ма? 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 наурыз  қазақ  халқының  Жаңа  жылы  дегенге  келісесіз бе?  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І  Полигот</w:t>
      </w:r>
      <w:r>
        <w:rPr>
          <w:rFonts w:cs="Times New Roman" w:ascii="Times New Roman" w:hAnsi="Times New Roman"/>
          <w:sz w:val="24"/>
          <w:szCs w:val="24"/>
          <w:lang w:val="kk-KZ"/>
        </w:rPr>
        <w:t>. Дұрыс жауапты үш тілде айту: қазақша, орысша және ағылшын тілд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қсы ... үшін жан пида.  ( дос, друг, </w:t>
      </w:r>
      <w:r>
        <w:rPr>
          <w:rFonts w:cs="Times New Roman" w:ascii="Times New Roman" w:hAnsi="Times New Roman"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йдың он бесі .... , он бесі қараңғы  ( жарық, свет, eight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ңіл сырын ... білдіреді  ( көз, глаз, eye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...... – алтын қазына  ( кітап, книга, boor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гі жоқ ..... – ыстығы жоқ жалын  ( ғалым, наука, science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з қорқақ, .... батыр  ( қол, рука, hard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... басы – бұлақ, сөздің басы – құлақ   ( су, вода, water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...... алма, білім ал  ( алтын, золото, gold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Есепші ..... қарайды, айды, күнді санайды   (аспан, небо, sky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үндіз ... алса, түнде үкі алады  ( бүркіт, орел, eag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өрініс  « Білім артық па, мал артық п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 –  « Ата салтың – халықтық қалпың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Салт-дәстүрге байланысты сұрақта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әукелені желегімен кім, қай уақытта киеді? ( Жаңа түскен келі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ңа аяқтанған баланың тез әрі сүрінбей жүруі үшін жасалатын салт қалай аталады?  ( Тұсаукесер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ш арсызды ата? ( Ұйқы, күлкі, тамақ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затылған қызға берілетін дүние мүлік қалай аталады? ( Жасау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шкілік ауылдың қыз-жігіттері ауыл сыртына барып ойын-сауық жасайды, бұл қандай ойын?  ( Ақсүйе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с қаруды ата  ( Садақ, мылтық, найза, қылыш, айбал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Ү - « Іздеген жетер мұратқа</w:t>
      </w:r>
      <w:r>
        <w:rPr>
          <w:rFonts w:cs="Times New Roman" w:ascii="Times New Roman" w:hAnsi="Times New Roman"/>
          <w:sz w:val="24"/>
          <w:szCs w:val="24"/>
          <w:lang w:val="kk-KZ"/>
        </w:rPr>
        <w:t>»  ойын ережесі:  4 пән бойынша сұрақтар беріледі. Қазақ тілі, жаратылыстану, тарих, спорт. Әр пәннен үш сұрақтан. Әр сұраққа байланысты ұпай саны тігілген. Сұрақты таңдап алуға бо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зақ ті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50 ұпай – Буынның неше түрі бар және оларды ата?  ( ашық, тұйық, біте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0 ұпай – Бір-біріне қарама-қарсы сөздер ( антонимд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0 ұпай – жалпы халыққа ортақ түсініктер сөздер не деп аталады? ( жалпылама лекс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0 ұпай – Футбол ойынына қанша адам қатысады?  (11 ад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0 ұпай – Бокс алаңы қалай аталады? ( рин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0 ұпай -  Бейжінде өткен олимпиадада бокстан алтын алған кім? ( Бақыт Сәрсекба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аратылыс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0 ұпай – Жер бетінің қағазға кішірейтіліп салынған бейнесі қалай аталады? (ка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0 ұпай – Сұйық ішіндегі және газдағы молекуланың тартылуын не деп атаймыз? (диффуз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0 ұпай – ғаламшарлардың жүретін жолы  не деп аталады?( орби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0 ұпай – жер көлемі бойынша Қазақстан әлемде нешінші орында?  (9 орын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0 ұпай – тарих- әр халықтың  ұлы кітабы деп кім айтқан?  ( Н. Чернышев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0 ұпай – адамзаттың өткен тарихын заттай деректер бойынша зерттейтін ғылым қалай аталады?  ( архео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Ү - Логикалық сұрақтар  « Ойлан тап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аграмманы шешіп, артық сөзді 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ЫЖҢАР      Жаңб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ЗАНЙЙҒАА      Найзағ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ҚҚОАЕІПМРС    Кемпірқос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ЫЖАРОБЛ   Жолбарыс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мулы  көзбен нені көруге болады?   ( түс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ңбыр жауып тұрғанда қоян қандай ағаштың түбінде отырады? ( ылғал, сулы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ңізде қандай тастар болмайды?  (құрғақ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1 ақпан күні не болады?  ( 31 ақпан болмайды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а мысықтың үйге кіруі қашан ыңғайлы?  ( есік ашық тұрғанд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мақ пісер алдында қазанға ең бірінші не салады?  ( көз салады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ышқанды ылғи қуып жүретін не?  ( құйрығы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 жарысқа қатыстың да, екінші орында келе жатқан адамды басып оздың. Сен қазір қай орындасың?  (екінші орынды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ндар қатарын жалғастыр:  18,20,24,32?  (48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өрт аққайың өсіп тұр. Әр қайыңның төрт бұтағы бар, әр бұтақтың төрт сабағы бар. Әр сабақта төрт алма өсіп тұр. Сонда қанша алма  бар? (аққайыңда алма өспейді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ұландыға әжей кетіп бара жатыр. Оған қарама-қарсы үш шал келе жатыр. Әр шалдың қолында дорба бар. Әр дорбаның ішінде бір-бір мысықтан. Барлығы неше адам құландыға бара жатыр?  (Бір әже ған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84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7:00Z</dcterms:created>
  <dc:creator>User</dc:creator>
  <dc:description/>
  <cp:keywords/>
  <dc:language>en-US</dc:language>
  <cp:lastModifiedBy>Ерканат &amp; Нурканат</cp:lastModifiedBy>
  <dcterms:modified xsi:type="dcterms:W3CDTF">2012-11-03T15:04:00Z</dcterms:modified>
  <cp:revision>5</cp:revision>
  <dc:subject/>
  <dc:title/>
</cp:coreProperties>
</file>