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09"/>
        <w:gridCol w:w="49"/>
        <w:gridCol w:w="710"/>
        <w:gridCol w:w="60"/>
        <w:gridCol w:w="3269"/>
        <w:gridCol w:w="74"/>
        <w:gridCol w:w="1557"/>
        <w:gridCol w:w="2271"/>
      </w:tblGrid>
      <w:tr>
        <w:trPr>
          <w:trHeight w:val="889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 : Хим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зақ мерзімді жоспар бөлім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А  Зат мөлшері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Қарасай негізгі орта мектебі МДШО»КМ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ұғалім: Испанбаева И.У</w:t>
            </w:r>
          </w:p>
        </w:tc>
      </w:tr>
      <w:tr>
        <w:trPr/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Күні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қандар саны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пағандар саны</w:t>
            </w:r>
          </w:p>
        </w:tc>
      </w:tr>
      <w:tr>
        <w:trPr/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сса, молярлық масса және зат мөлшері арасындағы байланыс</w:t>
            </w:r>
          </w:p>
        </w:tc>
      </w:tr>
      <w:tr>
        <w:trPr/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сы сабақта қол жеткізілетін оқу    мақсаттары 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1.3 -масса, зат  мөлшері және құрылымдық бөлшектер санын есептеу </w:t>
            </w:r>
          </w:p>
        </w:tc>
      </w:tr>
      <w:tr>
        <w:trPr/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тары: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сса, зат  мөлшері және құрылымдық бөлшектер санын есептейд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ым бө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сса,молярлық масса және зат мөлшеріне қажетті формуланы біледі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-масса,зат мөлшеріне  мысал келтіре отырып есептер шығарады.</w:t>
            </w:r>
          </w:p>
        </w:tc>
      </w:tr>
      <w:tr>
        <w:trPr/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,зат мөлшері және құрылымдық бөлшектер санын есептейд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ярлық масса,және зат мөлшерін есептейді</w:t>
            </w:r>
          </w:p>
        </w:tc>
      </w:tr>
      <w:tr>
        <w:trPr>
          <w:trHeight w:val="1356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 оқыту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сса,молярлық масса және зат мөлшерін сипаттау бойынша түйінді терминдерді дұрыс пайдаланад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к лексика және терми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ярлық масса,салыстырмалы атомдық масса, молекулалық масса,массалық және атомдық қатынас,зат мөлшері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логқа жазылымға қатысты тірке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вогадро тұрақтысын біле отырып, заттың кез келген мөлшерін ....... мольмен өрнектеуге  бола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адео Авогадроның құрметіне ............ деп аталады</w:t>
            </w:r>
          </w:p>
        </w:tc>
      </w:tr>
      <w:tr>
        <w:trPr>
          <w:trHeight w:val="583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ндылықтарды баулу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стрияландыру инновацияға негізделген экономикалық өсу негізінде өмір бойы білім алуға баулу.</w:t>
            </w:r>
          </w:p>
        </w:tc>
      </w:tr>
      <w:tr>
        <w:trPr>
          <w:trHeight w:val="368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Физика</w:t>
            </w:r>
          </w:p>
        </w:tc>
      </w:tr>
      <w:tr>
        <w:trPr>
          <w:trHeight w:val="506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ңғы білі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PSMT;MS Gothic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Химия 7-сынып </w:t>
            </w:r>
          </w:p>
          <w:p>
            <w:pPr>
              <w:pStyle w:val="Style19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7.1.2.10,  7.1.2.12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анған жаттығулар (төменде жоспарланған жаттығулармен қатар, ескертпелерді жазыңыз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урстар </w:t>
            </w:r>
          </w:p>
        </w:tc>
      </w:tr>
      <w:tr>
        <w:trPr>
          <w:trHeight w:val="14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  <w:tc>
          <w:tcPr>
            <w:tcW w:w="6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тымақтастық ахуалды орнату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ыйлық беру» ойыны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ныптағы оқушылардың психологиялық ахуалын  көтеру үшін сыйлық беру ойыны арқылы әрбір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 жақсы тілек айту керек 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Белсенді оқыту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Сөйлемді толықтыру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 жеке жұмыс (әр оқушы тапсырманы жеке орындап, бір-біріне үлестірмелі қағазды алмастыра отырып жұпта бағалайды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</w:rPr>
              <w:t>6.02 х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 сан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итальяндық ғалым Амадео Авогадроның құрметіне ........ саны деп атала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2.Массасы 0.012кг көміртекте ......... атом болады  және бұл бөлігі...........болып табыла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Авогадро тұрақтысын біле отырып, заттың кез келген мөлшерін ....... мольмен өрнектеуге  бола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.Амадео Авогадроның құрметіне ............ деп атала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«Бас бармақ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тың мақсат міндетін айқында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Суреттер сыр шертеді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да көретілген суретке қарай отырып оқушылар сабақтың тақырыбы мен мақсатын айқындай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2535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67" t="84543" r="60512" b="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0800" cy="720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38" t="5728" r="54180" b="59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топқа бө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а қағаздары арқылы топқа бөл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 А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-топ  МОЛЕКУ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жұмыс. (Ресурс тарату 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«INSERT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-топ А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лары 10г сутек және 64г оттек берілген.Олардың әрекеттесуінен кейін қай зат және оның қандай мөлшері артылып қалады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  МОЛЕКУ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ір мен күкірт 7.4  массалық қатынасты әрекеттеседі.Массасы 2.8кг темір ұнтағымен әрекеттесетің күкірттің массасын есептеңд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септің шартын түсінед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еакция теңдеуін құра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молярлық масса,және зат мөлшерін есептейд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\Б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«Екі жұмсақ, бір тәтті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.тапсырма   «Сұраққа жетіп ал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Style19"/>
              <w:rPr/>
            </w:pPr>
            <w:r>
              <w:rPr/>
              <w:t>Кестедегі бос тор көздерді толтыр.</w:t>
            </w:r>
          </w:p>
          <w:tbl>
            <w:tblPr>
              <w:tblW w:w="4920" w:type="dxa"/>
              <w:jc w:val="left"/>
              <w:tblInd w:w="-318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20"/>
              <w:gridCol w:w="1000"/>
              <w:gridCol w:w="920"/>
              <w:gridCol w:w="1140"/>
            </w:tblGrid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р\с 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Қосылыстың формуласы 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Зат мөлшері 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Зат массасы 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Бөлшектер саны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2 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3 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4 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5 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kk-K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асса,зат мөлшері және құрылымдық бөлшектер санын есептейд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\Б . «ҚҚҚ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:Логикалық есептер «Шыңғыс  хан есептері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 тапсырма «Көршіне әңгімеле»   жұппен жұмы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- есе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дың 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)2   б) 5 молінде қанша молекула болатынын есеп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се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ілген атомдар санын мольмен өрнект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12,04x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kk-KZ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том темір   ә)3,01x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kk-KZ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том сутек  б)6,02x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kk-KZ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том көміртек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4511"/>
            </w:tblGrid>
            <w:tr>
              <w:trPr>
                <w:trHeight w:val="167" w:hRule="atLeast"/>
              </w:trPr>
              <w:tc>
                <w:tcPr>
                  <w:tcW w:w="451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Дескриптор: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021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- есептің шартын түсінеді; </w:t>
                  </w:r>
                </w:p>
                <w:p>
                  <w:pPr>
                    <w:pStyle w:val="Style19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343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391160" cy="202565"/>
                            <wp:effectExtent l="15240" t="10160" r="28575" b="28575"/>
                            <wp:wrapNone/>
                            <wp:docPr id="3" name="AutoShape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32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fac09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84807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32" fillcolor="yellow" stroked="t" o:allowincell="t" style="position:absolute;margin-left:262.55pt;margin-top:11.1pt;width:30.75pt;height:15.9pt;mso-wrap-style:none;v-text-anchor:middle" type="_x0000_t5">
                            <v:fill o:detectmouseclick="t" type="solid" color2="blue"/>
                            <v:stroke color="#fac090" weight="12600" joinstyle="miter" endcap="flat"/>
                            <v:shadow on="t" obscured="f" color="#984807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есептегі молекула  және атом санын есептейді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342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248285" cy="194945"/>
                            <wp:effectExtent l="6985" t="6985" r="18415" b="27940"/>
                            <wp:wrapNone/>
                            <wp:docPr id="4" name="Rectangl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" cy="19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2600">
                                      <a:solidFill>
                                        <a:srgbClr val="93cddd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15968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2" fillcolor="#00b0f0" stroked="t" o:allowincell="t" style="position:absolute;margin-left:199.55pt;margin-top:1.45pt;width:19.5pt;height:15.3pt;mso-wrap-style:none;v-text-anchor:middle">
                            <v:fill o:detectmouseclick="t" type="solid" color2="#ff4f0f"/>
                            <v:stroke color="#93cddd" weight="12600" joinstyle="miter" endcap="flat"/>
                            <v:shadow on="t" obscured="f" color="#215968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294386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266700" cy="194945"/>
                            <wp:effectExtent l="24765" t="17145" r="37465" b="39370"/>
                            <wp:wrapNone/>
                            <wp:docPr id="5" name="AutoShap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980" h="403860">
                                          <a:moveTo>
                                            <a:pt x="1" y="154260"/>
                                          </a:moveTo>
                                          <a:lnTo>
                                            <a:pt x="181427" y="154261"/>
                                          </a:lnTo>
                                          <a:lnTo>
                                            <a:pt x="237490" y="0"/>
                                          </a:lnTo>
                                          <a:lnTo>
                                            <a:pt x="293553" y="154261"/>
                                          </a:lnTo>
                                          <a:lnTo>
                                            <a:pt x="474979" y="154260"/>
                                          </a:lnTo>
                                          <a:lnTo>
                                            <a:pt x="328201" y="249598"/>
                                          </a:lnTo>
                                          <a:lnTo>
                                            <a:pt x="384267" y="403859"/>
                                          </a:lnTo>
                                          <a:lnTo>
                                            <a:pt x="237490" y="308519"/>
                                          </a:lnTo>
                                          <a:lnTo>
                                            <a:pt x="90713" y="403859"/>
                                          </a:lnTo>
                                          <a:lnTo>
                                            <a:pt x="146779" y="249598"/>
                                          </a:lnTo>
                                          <a:lnTo>
                                            <a:pt x="1" y="1542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d99694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6325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21" coordsize="474980,403860" path="m1,154260l181427,154261l237490,0l293553,154261l474979,154260l328201,249598l384267,403859l237490,308519l90713,403859l146779,249598l1,154260xe" fillcolor="red" stroked="t" o:allowincell="t" style="position:absolute;margin-left:231.8pt;margin-top:1.45pt;width:20.95pt;height:15.3pt;mso-wrap-style:none;v-text-anchor:middle">
                            <v:fill o:detectmouseclick="t" type="solid" color2="aqua"/>
                            <v:stroke color="#d99694" weight="12600" joinstyle="miter" endcap="flat"/>
                            <v:shadow on="t" obscured="f" color="#632523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Қ\Б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геометриялық фигуралар 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лестірмелі қағаз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тірмелі қағ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а қағазд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да екі топқа берілген есептерді көрсе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270" cy="7829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884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тың ортас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 мин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05-8.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0-8.2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5-8.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7-8.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5-8.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8-8.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лексия: «Жетістік баспалдағ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3135" cy="169545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6545" b="5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: №16оқу ,67бет№4,5есе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ралау – Сіз қосымш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өмек көрсетуді қал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оспарлайсыз?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ғалау - Оқушылардың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үйренгенін тексеруді қала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оспарлайсыз?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нсаулық және қауіпсіздік техникасын сақтау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Топта жұмыс жасағанда қабілеті жоғары оқушыларға сұрақтарды түрлендіріп қою арқылы  ынталандырамын.Белсенді оқушылардың жылдамдығын арттыратын әдістерді қарастыр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шыларға сабақтың тақырыбын өз бетімен зерттеу жүргізу арқылы түсінуге мүмкіндік беремі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аралау тапсырмасы ретінде  барлық оқушыларға мәтінмен жұмыста «INSERT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«Сұраққа жетіп ал»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«Көршіне әңгімеле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дістері бойынша масса, зат  мөлшері және құрылымдық бөлшектер санын есептеуді анықтау беріледі.Оқушылар алдыңғы тақырып бойынша білгенің және осы тақырыпта нені білгісі келетінің түртіп алып отырад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val="kk-KZ"/>
              </w:rPr>
              <w:t>Барынша қолдау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масса, зат  мөлшері және құрылымдық бөлшектер санын есеп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val="kk-KZ"/>
              </w:rPr>
              <w:t>Орташа қолда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en-US"/>
              </w:rPr>
              <w:t xml:space="preserve"> масса,молярлық масса және зат мөлшеріне қажетті формуланы білу бойы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val="kk-KZ"/>
              </w:rPr>
              <w:t>Аз қолдау көрсет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eastAsia="en-US"/>
              </w:rPr>
              <w:t xml:space="preserve"> масса,зат мөлшеріне  мысал келтіре отырып есептер шығару бойынш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Екі жұмсақ, бір тәтті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ҚҚ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еометриялық фигуралар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ыйлық беру» ойыны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ғы оқушылардың психологиялық ахуалын  көтеру үшін сыйлық беру ойыны арқылы әрбір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жақсы тілек айту керек 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әдісі арқылы әрі жағымды атмосфера қалыптастыруғ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зар аударады.</w:t>
            </w:r>
          </w:p>
        </w:tc>
      </w:tr>
      <w:tr>
        <w:trPr>
          <w:trHeight w:val="898" w:hRule="atLeast"/>
        </w:trPr>
        <w:tc>
          <w:tcPr>
            <w:tcW w:w="7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флек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/ оқу мақсаттары шынайы ма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үгін оқушылар не білді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ғы ахуал   қандай болды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жоспарлаған саралаушаралары тиімді болдыма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берілген уақыт ішінде үлгердім бе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н өз жоспарыма қандай түзетулер   енгіздім және неліктен?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7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16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орытынды бағамдау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дай екі нәрсе табысты болды (оқытуды да, оқуды да ескеріңіз)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: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: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дай екі нәрсе сабақты жақсарта алды (оқытуды да, оқуды да ескеріңіз)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: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: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барысында мен сынып немесе жекелеген оқушылар туралы менің келесі сабағымды жетілдіруге көмектесетін не білдім?</w:t>
            </w:r>
          </w:p>
        </w:tc>
      </w:tr>
    </w:tbl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br w:type="textWrapping" w:clear="all"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9:00Z</dcterms:created>
  <dc:creator>uzer</dc:creator>
  <dc:description/>
  <cp:keywords/>
  <dc:language>en-US</dc:language>
  <cp:lastModifiedBy>Admin</cp:lastModifiedBy>
  <cp:lastPrinted>2018-11-13T14:58:00Z</cp:lastPrinted>
  <dcterms:modified xsi:type="dcterms:W3CDTF">2018-11-13T09:02:00Z</dcterms:modified>
  <cp:revision>3</cp:revision>
  <dc:subject/>
  <dc:title/>
</cp:coreProperties>
</file>