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Қысқа мерзімді жоспар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4536"/>
        <w:gridCol w:w="2410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АБАҚ: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Қазақ тілі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43" w:firstLine="142"/>
              <w:outlineLvl w:val="2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Мектеп: </w:t>
            </w:r>
            <w:r>
              <w:rPr>
                <w:rFonts w:cs="Times New Roman" w:ascii="Times New Roman" w:hAnsi="Times New Roman"/>
                <w:lang w:val="kk-KZ" w:eastAsia="en-US"/>
              </w:rPr>
              <w:t>Лисаков қаласы «№3 орта мектебі» КММ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Күні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01"/>
              <w:outlineLvl w:val="2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Мұғалімнің аты-жөні: </w:t>
            </w:r>
            <w:r>
              <w:rPr>
                <w:rFonts w:cs="Times New Roman" w:ascii="Times New Roman" w:hAnsi="Times New Roman"/>
                <w:lang w:val="kk-KZ" w:eastAsia="en-US"/>
              </w:rPr>
              <w:t>Тулебаева Д.Ж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ынып: </w:t>
            </w:r>
            <w:r>
              <w:rPr>
                <w:rFonts w:cs="Times New Roman" w:ascii="Times New Roman" w:hAnsi="Times New Roman"/>
                <w:lang w:val="kk-KZ" w:eastAsia="en-US"/>
              </w:rPr>
              <w:t>7Т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01"/>
              <w:outlineLvl w:val="2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Қатысқан оқушылар саны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01"/>
              <w:outlineLvl w:val="2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Қатыспаған оқушылар саны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Бөлім атау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қстандағы ұлттар достастығы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 тақырыб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Ұлы адамдар достығы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сы сабақта қол жеткізілетін оқу мақсаттары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4.6.3. Оқыту  әдістері мен тілдік тапсырмалар арқылы оқушыларға ұлы адамдардың достығы жайлы мағлұмат б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7.Ж2. Жанрлық және стильдік ерекшеліктеріне сай көркемдегіш құралдарды орынды  қолдана отырып, шағын мақала, нұсқаулық, әңгіме құрастырып жазу.</w:t>
            </w:r>
          </w:p>
        </w:tc>
      </w:tr>
      <w:tr>
        <w:trPr>
          <w:trHeight w:val="36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GB"/>
              </w:rPr>
              <w:t>Барлық оқушыл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Стиль, жанр ерекшеліктерін түсінеді, әңгіме құрастыра 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Оқушылардың көбі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 xml:space="preserve">Стиль, жанр ерекшеліктерін түсініп, теориялық білімін тәжірибеде қолдана алады. </w:t>
            </w:r>
            <w:r>
              <w:rPr>
                <w:rFonts w:cs="Times New Roman" w:ascii="Times New Roman" w:hAnsi="Times New Roman"/>
                <w:lang w:val="kk-KZ" w:eastAsia="en-US"/>
              </w:rPr>
              <w:t>Жазба жұмысын сауатты орынд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Кейбір оқушылар</w:t>
            </w:r>
            <w:r>
              <w:rPr>
                <w:rFonts w:cs="Times New Roman" w:ascii="Times New Roman" w:hAnsi="Times New Roman"/>
                <w:lang w:val="kk-KZ"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Әңгіме құрауда көркемдегіш құралдарды еркін қолданады, әдеби стильмен қатар авторлық стильді байланыстыра алады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Бағалау критерийлер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Мәтіннің стильдік ерекшеліктерін анықтайд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Тілдік құралдарды ажыратад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Көркемдегіш құралдарды қолданып ертегі жазады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үр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ралас сабақ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Тілдік мақсатта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бірлік, достық, бейбітшілік, дос т.б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Құндылықта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Достықты, бірлікті бағалау керектігін түс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Оқушылар бір-бірін тыңдауда шыдамдылық таныта біледі, сыныптастарына құрметпен қарайды. Жұппен, топта жұмыс істей алады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Пәнаралық байланы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тарихы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Осыған дейін меңгерілген білі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Достық</w:t>
            </w:r>
          </w:p>
        </w:tc>
      </w:tr>
      <w:tr>
        <w:trPr>
          <w:trHeight w:val="33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vertAlign w:val="subscript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Жоспар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Жоспарланатын уақы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Жоспар бойынша орындалуы тиіс іс-әрекет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Дереккөздер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5 мину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ларға психологиялық ахуал туғызу:</w:t>
            </w:r>
          </w:p>
          <w:p>
            <w:pPr>
              <w:pStyle w:val="Normal"/>
              <w:tabs>
                <w:tab w:val="clear" w:pos="708"/>
                <w:tab w:val="left" w:pos="47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«Мадақтар бұрқасы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Бүгінгі сабаққа қатысуыңа байланысты мұғалімің мен сыныптастарыңнан қандай мадақтаулар естігің кел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 оқушы стикерге бүгінгі сабақ барысында мұғалімнен және достарынан естігісі келетін жылы сөздерді жазады, кезекпен оқи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ұсауке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. Үй жұмысын тексеру. Кел, айтайық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кен сабақ тақырыбы қанда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Өткен сабақтар барысында қандай мәліметтер алдық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Дос, достық жайында 3 мақал жатқа ай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 жұмысы бойынша қорытынды шыға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мину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IІ.Қызығушылықты оя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 w:eastAsia="en-US"/>
              </w:rPr>
              <w:t>Оқылым алды. Кел, тыңдайық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Тапсырма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kk-KZ" w:eastAsia="en-US"/>
              </w:rPr>
              <w:t xml:space="preserve">«Тайманның ұлы Исатай»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өлеңін тыңдаңыз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қушылар өлең жайында өз ойларын айтады. Авторы кім? Өлең кімге арналған? Оларды не байланыстырады? Ұлы достық жайында тағы қандай ақпарат білемі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оптық жұмыс ережесі. Топ басшысы. Топ аттары 3 ті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Мұғалім оқу мақсаттарын, бағалау критерийлері мен дескрипторларды оқушылармен бірге анықтап, оқушыларды жұмыс жоспарымен танысты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Тапсырма: Суреттер галереясы. Т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Шарты: Сұраққа жауап б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уреттегі тұлғаларды не байланыстырады? Кімдерді танимыз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Bilimland.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6100" cy="442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747" t="-8" r="53811" b="80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минут+3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7 минут +5 мину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II.Мағынаны тану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 w:eastAsia="en-US"/>
              </w:rPr>
              <w:t>Оқылым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Кел, оқиық!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>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ма: 63-бет, 4-тапсырма. Мәтінмен жұмыс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Шарты: мәтінді оқып, негізгі ақпаратты анық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</w:tblGrid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Дескриптор:</w:t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Мәтінді оқиды</w:t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Мәтін мазмұны жайында өз ойымен бөліседі, қорыта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>Сен үшін не жаңалық бол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>«Ұлы адамдардың ұлы достығы» деген сөзді қалай түсінес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Мәтіннің мазмұны талқыланады. Мәтін  түсінікті ме? Галереяға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тоқт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 w:eastAsia="en-US"/>
              </w:rPr>
              <w:t>Оқылымнан кейін. Кел, салыстырайық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Ж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Тапсырма. «Кес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kk-KZ" w:eastAsia="en-US"/>
              </w:rPr>
              <w:t>Шарты: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Мәтіндердің мазмұнына сүйене отырып, салыстыру кестесін дәптерге толты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kk-KZ" w:eastAsia="en-US"/>
              </w:rPr>
              <w:t>Бағалау критерийі: мәтіндердің стилін, түрін, тілін анықтай алады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3142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«Тайманның ұлы Исатай»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lang w:val="kk-KZ" w:eastAsia="en-US"/>
                    </w:rPr>
                    <w:t>«Ұлы адамдардың ұлы достығы»</w:t>
                  </w:r>
                </w:p>
              </w:tc>
            </w:tr>
            <w:tr>
              <w:trPr/>
              <w:tc>
                <w:tcPr>
                  <w:tcW w:w="6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 w:eastAsia="en-US"/>
                    </w:rPr>
                    <w:t>Стилі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 w:eastAsia="en-GB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 w:eastAsia="en-US"/>
                    </w:rPr>
                  </w:r>
                </w:p>
              </w:tc>
            </w:tr>
            <w:tr>
              <w:trPr/>
              <w:tc>
                <w:tcPr>
                  <w:tcW w:w="6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 w:eastAsia="en-US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lang w:val="kk-KZ" w:eastAsia="en-GB"/>
                    </w:rPr>
                    <w:t xml:space="preserve"> Түрі 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 w:eastAsia="en-US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</w:r>
                </w:p>
              </w:tc>
            </w:tr>
            <w:tr>
              <w:trPr/>
              <w:tc>
                <w:tcPr>
                  <w:tcW w:w="6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en-GB"/>
                    </w:rPr>
                    <w:t xml:space="preserve">3.Тілдік ерекшелігі 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 w:eastAsia="en-GB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kk-KZ" w:eastAsia="en-US"/>
              </w:rPr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Дескриптор: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Стилін ажыратады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Мәтін түрін анықтайды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Тілдік ерекшелігін түсіндіред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СЕРГІТУ СӘ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«Достық деген н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ма: 68-бет,1-тапсы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Шарты: </w:t>
            </w:r>
            <w:r>
              <w:rPr>
                <w:rFonts w:cs="Times New Roman" w:ascii="Times New Roman" w:hAnsi="Times New Roman"/>
                <w:lang w:val="kk-KZ"/>
              </w:rPr>
              <w:t>3 оқушы достық жайында өлеңдерді  жатқа оқиды. Оқушылар өлеңдер жайында өз ойларын ортаға с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 xml:space="preserve">ұрақтар қоя отырып, оқушылардың жауаптары тыңда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>- Өлеңдердегі ортақ ой қандай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 w:eastAsia="en-US"/>
              </w:rPr>
              <w:t>Кел, жазайық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ма: Ерте, ерте, ертеде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Шарты: </w:t>
            </w:r>
            <w:r>
              <w:rPr>
                <w:rFonts w:cs="Times New Roman" w:ascii="Times New Roman" w:hAnsi="Times New Roman"/>
                <w:lang w:val="kk-KZ"/>
              </w:rPr>
              <w:t>дыбыссыз бейнежазба арқылы мультфильм тамашалап, әңгіме құрастыр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kk-KZ" w:eastAsia="en-US"/>
              </w:rPr>
              <w:t>Бағалау критерийі: әңгі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kk-KZ" w:eastAsia="en-US"/>
              </w:rPr>
              <w:t xml:space="preserve">- құрылымын сақталу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kk-KZ" w:eastAsia="en-US"/>
              </w:rPr>
              <w:t>- тақырыпқа са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kk-KZ" w:eastAsia="en-US"/>
              </w:rPr>
              <w:t>- ойдың жүйеліліг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kk-KZ" w:eastAsia="en-US"/>
              </w:rPr>
              <w:t>-көркем сөздер мен мақал – мәтелдерді қолд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kk-KZ" w:eastAsia="en-US"/>
              </w:rPr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Дескриптор: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 xml:space="preserve">Ертегі құрылымын сақтайды; 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Тақырыпқа сай жазады;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Ойды жүйелі баяндайды;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Еліктеу сөз қолданады;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Көркем сөздер мен мақал – мәтелдерді қолданады.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 w:eastAsia="en-US"/>
                    </w:rPr>
                    <w:t>Топтық ережені  сақтайд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ылған әңгімені түпнұсқамен салысты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пе қағ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3">
              <w:r>
                <w:rPr>
                  <w:rStyle w:val="InternetLink"/>
                </w:rPr>
                <w:t>Сергіту с</w:t>
              </w:r>
              <w:r>
                <w:rPr>
                  <w:rStyle w:val="InternetLink"/>
                  <w:rFonts w:cs="Arial" w:ascii="Arial" w:hAnsi="Arial"/>
                </w:rPr>
                <w:t>ә</w:t>
              </w:r>
              <w:r>
                <w:rPr>
                  <w:rStyle w:val="InternetLink"/>
                  <w:rFonts w:cs="Calibri"/>
                </w:rPr>
                <w:t>ті - YouTub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жаз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4">
              <w:r>
                <w:rPr>
                  <w:rStyle w:val="InternetLink"/>
                  <w:lang w:val="kk-KZ"/>
                </w:rPr>
                <w:t>Екі дос туралы / ЕРТЕ, ЕРТЕ, ЕРТЕДЕ... / Асыл арна - YouTub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5-2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lang w:val="kk-KZ"/>
              </w:rPr>
              <w:t>1 мину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Үйге тапсырма: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Ұлы тұлғалар достығы жайында қосымша ақпараттар әкелу (мақала, эссе, сұхбат т.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мину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ері байланыс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«Мадақтар бұрқасы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абақ басындағы болжаған  мадақтау сөздеріңізге сәйкес келді 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«Мен мақтанбаймын, алайда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Vwa5zBMF_WU" TargetMode="External"/><Relationship Id="rId4" Type="http://schemas.openxmlformats.org/officeDocument/2006/relationships/hyperlink" Target="https://www.youtube.com/watch?v=Bm3xOqJa30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3:00Z</dcterms:created>
  <dc:creator>1</dc:creator>
  <dc:description/>
  <dc:language>en-US</dc:language>
  <cp:lastModifiedBy>asus</cp:lastModifiedBy>
  <cp:lastPrinted>2017-10-11T23:37:00Z</cp:lastPrinted>
  <dcterms:modified xsi:type="dcterms:W3CDTF">2020-11-30T07:03:00Z</dcterms:modified>
  <cp:revision>2</cp:revision>
  <dc:subject/>
  <dc:title/>
</cp:coreProperties>
</file>