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 xml:space="preserve">Заместитель директора по учебной работ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 xml:space="preserve">СКО Уалихановский райо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КГУ "Черниговская средняя школа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Шотбаева Шынар Амиржан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kk-KZ"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kk-KZ" w:eastAsia="ru-RU"/>
        </w:rPr>
        <w:t>Статья на тему: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 w:eastAsia="ru-RU"/>
        </w:rPr>
        <w:t>Процессе  развития на основе анализа предварительных результатов процесса мониторинга и эвалюации"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 xml:space="preserve">Ключевым приоритетом образовательных программ должно стать развитие способности к постоянной адаптации к изменениям и усвоению новых знаний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Эффективное управление качеством образования нужно начинать со своей школы, создать в ней собственную систему, которая будет основываться на результатах исследования школы и эвалю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Эвалюация школы позволит получить достоверные сведения и рекомендации для правильного планирования развития школы, но для этого обязательно нужно прислушаться к каждому голосу учебно- воспитательного процесса: учителей, учащихся и их родител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Основным элементом в данном преобразовании, конечно, является администрация школы, которая должна  развиваться сама и в зависимости от этого развивать школу, чтобы она двигалась вперед. Перед администрацией стоит главная задача- научить учителей учиться всю жизнь, самосовершенствоваться и саморазвиваться, чтобы впоследствии они смогли качественно сформировать у учащихся навыки, способствующие развитию конкурентоспособной лич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Прежде всего в школе должна быть создана коллаборативная среда, которая будет способствовать успешному развитию и вовлечению в учебно- воспитательный процесс родителей и социальных партнер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Необходимо использовать обратную связь как от учителей, так и от учащихся и их родителей, что будет давать направление к дальнейшим действиям и правильному выбору приоритетов.Предостовления обратной связи-возможность избежать дальнейших ошибок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Важно оказывать учителям поддержку как в профессиональном росте и развитии, так и в эмоциональном плане, создавая благоприятные условия, способствующие успешному взаимодействию и взаимосотрудничеств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 xml:space="preserve">Для успешной реализации стратегического планирования нужно использовать распределенное лидерство. Я считаю, что необходимо уходить от автократического стиля управления к стилю свободного управления, когда каждый участник учебно – воспитательного процесса берет на себя некую ответственность и приводит ее к успешной реализации. Должно произойти такое изменение, при котором сотрудники будут обладать необходимыми знаниями и навыками, способствующими развитию лидерских качеств. Создание в школе и вне школы сетевых профессиональных сообществ помогает объединить всех в одну команду и распологает к коллаборативному и рефлективному развитию. Лидерство в образовании переросло в целый процесс. На школьных педагогических советах, коучингах часто затрагивается поня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лидерство в образов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 xml:space="preserve">Администрация школы настаивает на том, что каждый учитель должен быть лидером у себя на уроке, в методическом объединении учителей по предмету, школе. Если соединить дословное значение терми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лиде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и понимание лидерства в современном образовательном пространстве, то лидером является каждый педагогический работник, он же руководит, ведет за собой и всех превосходит. Для большинства из нас быть лидером, значит быть впереди кого –либо, быть лучше, чем остальные. И здесь мы начинаем соревноваться и конкурировать, придумывая рейтинги, конкурсы, мониторинг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 xml:space="preserve">Конечно поня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лидерство в образов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 xml:space="preserve">звучит многозначительно, но я бы изменила и конкретизировала суть и цель данного понятия и предлагаю более точно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инициативность педагогических рабо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Ведь именно развитие инициативности у педагогических работников приведет их к личностному и профессиональному росту и позволит занять лидерские позиции в образовательном процесс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Проявление инициативы и является ярко выраженной позицией личности лидера. Самое важное – не превратить инициативу в обязанность и обузу. Что же необходимо делать, чтобы развивать инициативу у своих коллег, поощрять их движение вперед, укреплять и совершенствовать лидерские качества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 xml:space="preserve">У Стивена Кови, специалиста в области лидерства, есть замечательная книга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Лидер во м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 xml:space="preserve">По мнению автора книги, в каждом из нас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сидит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 xml:space="preserve">лидер, то есть человек, готовый быть инициативным. Человек сам решает, проявлять ему лидерские качества или нет.А вот окружающая его среда должна способствовать его положительному решению.Окружающая среда или атмосфера в коллективе должна быть позитивной, ориентированной на сотрудничество и творчество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4" w:hanging="360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Одна из форм деятельности по развитию инициативы у педагогических работников коллективно- творческое дело.Какие преимущество принесло это КТД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4" w:hanging="360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Обновление психологической атмосферы педагогического коллектива школ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4" w:hanging="360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Совершенствование коммуникативных навыков педагогических работников при творческом взаимодейств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4" w:hanging="360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Развитие лидерских качеств личности, повышение ответственности к проявлению личной инициатив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Конечно же, напрямую инициативность работника зависит от него самого. Но и желание проявлять инициативу тоже необходимо развивать.Высокий уровень ответственности к своему личностному и профессиональному росту способствует проявлению инициативы и лидерских качеств личности. Постоянно самосовершенствуясь, человек будет искать пути, чтобы применить свои личные и профессиональные способности. Мы должны понимать, что наши возможности безграничн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 xml:space="preserve">Стивен Кови из семи навыков высокоэффективных людей выделяет один, который при постоянном его использовании эффективно влияет на развитие лидерских качеств личности. Он говорит: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Будьте проактив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 xml:space="preserve">то есть необходимо быть ответственным за свою собственную жизнь во всех ее сферах. Поведение человека зависит от его собственных решений, а не от окружения. Мы инициируем происходящее и несем за это ответственность. Быть проактивным – значит проявлять инициативу, действовать первым, принимать решения вопреки всему, брать на себя обязательства и выполнять их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Необходимо обратить внимание на развитие лидерских качеств и их интеграцию в профессиональное развитие учителей, на вопросы обучения персонала в области проектирования и управления инновациями, чтобы уроки не были скучными и монотонными. Зачем и кому нужны бесцельные посещения уроков? Приоритетными должны стать вопросы создания командного духа в коллективе, групповое принятие решения, доверие на основе честности и открытости на уровне учителей, родителей и учащихся. Полученные результаты существенно помогают при внедрении принципиальных изменений в школьную практику.Самым приятным стало то, что теперь учителя сами приглашают на свои уроки коллег и администрацию. И каждую неделю на доске в учительской можно увидеть объявление с приглашением на открытый урок, на котором можно посмотреть успехи учителя по той или иной проблеме практики преподавания в школе. Главное, чтобы такие посещения осуществлялись с целью повышения качества образовательного процесса, помогали учителям совершенствоваться, овладевать мастерств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В современных условия возрастает роль учителей школ, их готовность к информационным инновациям, решению сложных задач, с которыми в XXI веке столкнулись сегодняшние школьники. Исследования показывают, непосредственное ключевое влияние на обученик учеников оказывает атмосфера класса. Достижения школы являются стимулом для самореализации и основой новых SMART – целей. Самореализация, чувство сопричастности к общей цели, являющейся перспективой каждого участника образовательного процесса, формирует культуру распределенного лидерства в коллективе. Развитие лидерских качеств позволит учителю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4" w:hanging="360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Придать значимость собственному осмыслению процессов обучения и препода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4" w:hanging="360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Обеспечить возможность для обсуждения процессов преподавания и обучения с коллега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4" w:hanging="360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Сделать необходимостью вовлеченность учащихся в процесс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4" w:hanging="360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 xml:space="preserve">Разовьет убежденность в значимости распределения потенциала всех учителей для профессионального развития коллег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4" w:hanging="360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Привлечет социум, родителей и других заинтересованных сторон и лиц к процессам преподавания и обуч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В последние годы учителя часто сетуют на, казалось бы, непреодолимое у некоторых учащихся отсутствие желания к самостоятельной деятельности и, как следствие, - снижение качества знаний. Как правило, во всем этом школа винит не только детей, но и родителей. Отчасти  это справедливо. Выявлена это было в ходе независимого и анонимного исследования мнения участников образовательного процесса всей школы. К сожалению, вслед за взрослением, сменой этапов обучения у детей появляются учебные неудачи и разочарования, приводящие к неудовлетворенности организацией учебного процесса в школ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Таким образом, лидеры школ должны знать, как помочь учителям преобразовать их практику посредством реализации процессов менторинга и коучинга. Учителя должны знать, что сделать в классах для усовершенствования обучения учеников. Для оказания содействия становлению учителей – лидеров школьным лидерам необходимо четко понимать цель реализуемых преобразован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 xml:space="preserve">Одним из важных понятий в школьной среде является педагогическая саморегуляция. Почему саморегуляция так важна для лидеров? Во- первых, люди, контролирующие свои чувства и импульсы, то есть рассудительные люди, способны создать атмосферу доверия и справедливост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Общей целью всех изменений в школе становится улучшение преподавания, для того чтобы наши дети смогли стать успешными учащимися XXI ве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Поэтому успешный менеджер должен заботиться не только о функционировании школы, но и о ее развитии, а для этого он должен стать профессионалом своего дела и лидером, за которым пойдет его коллекти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 xml:space="preserve">Для того чтобы начать изменения в школе, нужно самому верить в ее успех, а для достижения этого обязательны самообразование и саморазвити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 xml:space="preserve">Реализовать программу развития школы невозможно одному человеку, для этого необходимо сформировать команду. Это все участники образовательного процесса и школьная администрац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До начала внедрения подхода критериального оценивания с командой единомышленников был проведен тренинг, на котором было выработано единое видение данного подхода и его внедрения.  Итогом деятельности в данном направлении становится повышение профессиональной компетентности учителей, развитие распределенного лидерства и лидерских качеств. Чтобы увидеть результаты до обучения и внедрения инновационных процессов в школе, было проведено анкетирование на изучение уровня компетентности учителей. Через три месяца было проведено повторное анкетирование и сравнение исходных данных с последними показаниями после обучения. Внедрение подхода исследование урока позволяет сформировать у учителей навыки исследования, совместного планирования, наблюдения, отбора методов и форм обучения, дифференцированного обучения, предоставления формативного оценивания и обратной связи, организации самостоятельной, парной и групповой рабо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В программе развития школы обозначаются основные напраления инновационной деятель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Чтобы создать инновационное пространство в школе, которое позволит внедрить все изменения, запланированные в план развития школы, необходимо выработать стратегию внедрения и работать во взаимодействии и взаимосотрудничестве со всем коллективом, раскрывая потенциал каждого участника учебно – воспитательного процесса.Данный аспект еще раз подтверждает, что выбранный приоритет всегда будет актуальным, ведь повышение профессионального уровня мастерства педагогов- процесс, который нужно обеспечивать и осуществлять на протяжении всей жизн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Для того чтобы увидеть прогресс и рост изменений, необходимо проводить мониторинг, который позволит определять дальнейшую перспективу развития школы с учетом ключевых идей программ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Изменения невозможно внедрить разом и повсеместно. Сначала нужно определить ограниченное количество учителей и классов для работы с ними, а после получения положительных результатов продолжить работу по внедрению изменений по всей школе. После каждого мероприятия проводится анализ и обсуждение, обращается внимание на детали, которые нужно улучшить и изменить. Для полноценного развития в инновационный процесс привлекаются родители не как наблюдатели, а как активные участники, которые тоже смогут внести свои предлож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 xml:space="preserve">Основная цель нашей школы – вовлечение всего коллектива, сотрудников школы, учащихся и их родителей к процессу исследования урока.Процесс исследования урока поможет раскрыть у всех участников учебно – воспитательного процесса возможности роста в нужном направлении. Ведь выбор проблемы исследования подводит нас к ее разрешению через внедряемые формы и методы. Важно, что внедрение новых подходов к оценке качества позволило мотивировать и весь педагогический коллектив к определению задач предстоящего учебного года. Есть хорошее выражение, в котором заложена вся филисофия педагогического труда: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В образовании нет точек насы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Изменение подходов к оценке качества образования определил тот новый ресурс повышения качества преподавания и управления, возможности которого нам еще предстоит познать. Сегодня проведение ежемесячного мониторинга качества преподавания с вычленением динамики изменения и планированием дальнейших поддерживающих мер с обязательным участием в проведении самооценки самого учителя расценивается как важный ресурс управления качеств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Заметно меняется качество организации учебного процесса, изменяется и отношение педагогов к посещению уроков представителями администрации. Становятся более конкретными рекомендации по итогам посещения, обеспечивается соотнесение оценки и самооценки урока педагогом, что создает основу для стимулирования его профессионального роста, повышения уровня рефлексивной культур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>После реализации одного этапа и написания дальнейшего плана развития нужно проанализировать и переосмыслить все сильные и слабые стороны. Не обязательно заострять внимание только на слабых сторонах, ведь развитие сильных сторон, способствует устранению слабы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  <w:lang w:val="kk-KZ" w:eastAsia="ru-RU"/>
        </w:rPr>
      </w:pPr>
      <w:r>
        <w:rPr>
          <w:rFonts w:cs="Times New Roman CYR" w:ascii="Times New Roman CYR" w:hAnsi="Times New Roman CYR"/>
          <w:sz w:val="28"/>
          <w:szCs w:val="28"/>
          <w:lang w:val="kk-KZ" w:eastAsia="ru-RU"/>
        </w:rPr>
        <w:t xml:space="preserve">Подводя итоги практики, невозможно сказать, что произошли глобальные изменения, но все- таки они имеютс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5:00Z</dcterms:created>
  <dc:creator>Компьютер</dc:creator>
  <dc:description/>
  <cp:keywords/>
  <dc:language>en-US</dc:language>
  <cp:lastModifiedBy>Admin</cp:lastModifiedBy>
  <cp:lastPrinted>2020-09-29T12:02:00Z</cp:lastPrinted>
  <dcterms:modified xsi:type="dcterms:W3CDTF">2020-11-26T04:57:00Z</dcterms:modified>
  <cp:revision>9</cp:revision>
  <dc:subject/>
  <dc:title>                                                                                                           Бекітемін:</dc:title>
</cp:coreProperties>
</file>