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left="-709" w:firstLine="426"/>
        <w:rPr>
          <w:rFonts w:ascii="Times New Roman" w:hAnsi="Times New Roman" w:cs="Times New Roman"/>
          <w:b w:val="false"/>
          <w:b w:val="false"/>
          <w:i w:val="false"/>
          <w:i w:val="false"/>
          <w:iCs w:val="false"/>
          <w:color w:val="000000"/>
          <w:sz w:val="22"/>
          <w:szCs w:val="22"/>
          <w:lang w:val="kk-KZ"/>
        </w:rPr>
      </w:pPr>
      <w:r>
        <w:rPr>
          <w:rFonts w:cs="Times New Roman" w:ascii="Times New Roman" w:hAnsi="Times New Roman"/>
          <w:b w:val="false"/>
          <w:i w:val="false"/>
          <w:iCs w:val="false"/>
          <w:color w:val="000000"/>
          <w:sz w:val="22"/>
          <w:szCs w:val="22"/>
          <w:lang w:val="kk-KZ"/>
        </w:rPr>
        <w:t xml:space="preserve"> </w:t>
      </w:r>
      <w:r>
        <w:rPr>
          <w:rFonts w:cs="Times New Roman" w:ascii="Times New Roman" w:hAnsi="Times New Roman"/>
          <w:b w:val="false"/>
          <w:i w:val="false"/>
          <w:iCs w:val="false"/>
          <w:color w:val="000000"/>
          <w:sz w:val="22"/>
          <w:szCs w:val="22"/>
          <w:lang w:val="kk-KZ"/>
        </w:rPr>
        <w:t xml:space="preserve">Ел боламын десең, бесігіңді түзе «Еліңнің ұлы болсаң, Еліңе жаның ашыса, азаматтық намысың болса, қазақтың ұлттық жалғыз мемлекетінің нығайып - көркеюі жолында жан теріңді сығып жүріп еңбек ет. Жердің де, елдің де иесі өзің екеніңді ұмытпа!» (Н. Назарбаев). </w:t>
        <w:br/>
        <w:t xml:space="preserve">Бір қаламның ұшымен жазылып, барша қауымның жүрегіне орнаған, бір ауыздан айтылып, кең өлкемді шарлаған осынау бір ыстық сөз, ыстық көңіл лебізі бүгін ғана емес, бар уақытта да қан тамырымыздың лүпіл - бүлкіліндей естіледі бізге. Иә, бұл – бүкіл қазақ жұртының, дүйім Қазақстан елінің қызу құштарлықпен, сарқылмас сүйіспеншілікпен айтар, ардақ тұтар асыл лебізі. Ол – өлең, ол – ән, ол – сұлулық, ол – асқақ арман, ол – шалқыған дәулет, көркейген сәулет! Елдік туымыз тігілген үлкен үйіміз, алтын шаңырағымыз да осында. Жарастығымыздың да, жақсылығымыздың да, тыныштығымыздың да қиясы, махаббатымыздың да ұясы – Қазақстан. </w:t>
        <w:br/>
        <w:t xml:space="preserve">Талай - талай қас батырлар жанын қиып, қорғап қалған, талай арулар махаббат құрбаны болған, талай өзегі өртенген өкінішті жандар мен қуаныштан жүрегі жарыла шаттанған пенделердің куәгері болған қасиетті Отанымыз – Қазақстан! </w:t>
        <w:br/>
        <w:t xml:space="preserve">Қазақстан - тәуелсіз ел. Сол тәуелсіздік жолында қазақ бабам не көрмеді десеңізші?! Еліміздің басынан азап та, аштық та, сұм соғыс та өтті. Әсіресе, XX ғасыр қазақ халқы үшін ауыр тиіп, қайғыға толы кезеңімен есте қалды. </w:t>
        <w:br/>
        <w:t xml:space="preserve">Мың тоғыз жүз он алтыншы жылдағы көтеріліс, жиырмасыншы жылдардағы аштық, отызыншы жылдардағы тотолитарлық жүйе, ұлы Отан соғысы, мың тоғыз жүз сексен алтыншы жылғы жерді дүр сілкіндірген Желтоқсан оқиғасы. Бұның барлығы да қазақ жеріне ауыр жара салды. Қанша қиыншылық келсе де, біз оларды ешқашан ұмытпаймыз. Себебі, бұл - тарих. «Өткенімізді ұмытсақ, болашақ бізді кешірмейді» деген ұлы даналық сөз бар емес пе? Осы даналықтың әрдайым жадымызда сақталғанын қалаймын. </w:t>
        <w:br/>
        <w:t xml:space="preserve">Сонау ел басына түскен нәубет жылдары тарыдай шашырап кеткендердің елге оралған сәттегі туған жерді, ата - бабаларының кіндік қаны тамған топырақты құшырлана сүйген сәттегі бейнелерін көргенде қалайша толқымассың?! </w:t>
        <w:br/>
        <w:t xml:space="preserve">Міне, ежелден еркіндікті аңсаған азат халқымыз тәуелсіздігінің 20 жылдығын тойлады. Қазақстан, тәуелсіз мемлекет ретінде, дүние жүзіндегі барлық елдерге түгелдей дерлік танылды. </w:t>
        <w:br/>
        <w:t xml:space="preserve">Тәуелсіздік! Тәуелсіздік деген қастерлі сөз екен - ау! </w:t>
        <w:br/>
        <w:t xml:space="preserve">Шыдамадым қапасқа, </w:t>
        <w:br/>
        <w:t xml:space="preserve">Кеңшілікке қаштым. </w:t>
        <w:br/>
        <w:t xml:space="preserve">Көндікпедім матауға, </w:t>
        <w:br/>
        <w:t xml:space="preserve">Асау атша бастым. </w:t>
        <w:br/>
        <w:t xml:space="preserve">Уһ, шырқап, зымырап, </w:t>
        <w:br/>
        <w:t xml:space="preserve">Сұңқардай зулап ұшайын! </w:t>
        <w:br/>
        <w:t xml:space="preserve">Ұшайын!- </w:t>
        <w:br/>
        <w:t xml:space="preserve">деп, дүние құндылығы бостандықта екенін Сәкен Сейфуллин атамыз да жырлап өтті. Бәрінен бұрын адамның жан дүниесі, рухы мен ар - ұжданы азаттықты тілейді екен. Сол халқым өз табиғатына тән тіршілік кешкісі келсе, несі айып? Ақыры бұғау біткенге сыймай, шідер біткенді шірей тартып, халқымыз тәуелсіз ел дербестігіне қол жеткізді. </w:t>
        <w:br/>
        <w:t>Тәуелсіздік – ұлттық тілдің, дәстүрдің, салт - сананың мызғымас тірегі, күші, алтын діңгегі, халықтың бақ жұлдызы. Тәуелсіздік – арман! Жер бетінде қанша ұлт болса, сонша арман бар. Сол арманға біздің қазақ халқы жетті.</w:t>
      </w:r>
    </w:p>
    <w:p>
      <w:pPr>
        <w:pStyle w:val="Heading4"/>
        <w:spacing w:before="0" w:after="0"/>
        <w:ind w:left="-709" w:firstLine="426"/>
        <w:rPr>
          <w:rFonts w:ascii="Times New Roman" w:hAnsi="Times New Roman" w:cs="Times New Roman"/>
          <w:b w:val="false"/>
          <w:b w:val="false"/>
          <w:i w:val="false"/>
          <w:i w:val="false"/>
          <w:iCs w:val="false"/>
          <w:color w:val="000000"/>
          <w:sz w:val="22"/>
          <w:szCs w:val="22"/>
          <w:lang w:val="kk-KZ"/>
        </w:rPr>
      </w:pPr>
      <w:r>
        <w:rPr>
          <w:rFonts w:cs="Times New Roman" w:ascii="Times New Roman" w:hAnsi="Times New Roman"/>
          <w:b w:val="false"/>
          <w:i w:val="false"/>
          <w:iCs w:val="false"/>
          <w:color w:val="000000"/>
          <w:sz w:val="22"/>
          <w:szCs w:val="22"/>
          <w:lang w:val="kk-KZ"/>
        </w:rPr>
      </w:r>
    </w:p>
    <w:p>
      <w:pPr>
        <w:pStyle w:val="Heading4"/>
        <w:spacing w:before="0" w:after="0"/>
        <w:ind w:left="-709" w:firstLine="426"/>
        <w:rPr>
          <w:rFonts w:ascii="Times New Roman" w:hAnsi="Times New Roman" w:cs="Times New Roman"/>
          <w:b w:val="false"/>
          <w:b w:val="false"/>
          <w:i w:val="false"/>
          <w:i w:val="false"/>
          <w:iCs w:val="false"/>
          <w:color w:val="000000"/>
          <w:sz w:val="22"/>
          <w:szCs w:val="22"/>
          <w:lang w:val="kk-KZ"/>
        </w:rPr>
      </w:pPr>
      <w:r>
        <w:rPr>
          <w:rFonts w:cs="Times New Roman" w:ascii="Times New Roman" w:hAnsi="Times New Roman"/>
          <w:b w:val="false"/>
          <w:i w:val="false"/>
          <w:iCs w:val="false"/>
          <w:color w:val="000000"/>
          <w:sz w:val="22"/>
          <w:szCs w:val="22"/>
          <w:lang w:val="kk-KZ"/>
        </w:rPr>
      </w:r>
    </w:p>
    <w:p>
      <w:pPr>
        <w:pStyle w:val="Heading4"/>
        <w:spacing w:before="0" w:after="0"/>
        <w:ind w:left="-709" w:firstLine="426"/>
        <w:rPr>
          <w:rFonts w:ascii="Times New Roman" w:hAnsi="Times New Roman" w:cs="Times New Roman"/>
          <w:b w:val="false"/>
          <w:b w:val="false"/>
          <w:i w:val="false"/>
          <w:i w:val="false"/>
          <w:iCs w:val="false"/>
          <w:color w:val="000000"/>
          <w:sz w:val="22"/>
          <w:szCs w:val="22"/>
          <w:lang w:val="kk-KZ"/>
        </w:rPr>
      </w:pPr>
      <w:r>
        <w:rPr>
          <w:rFonts w:cs="Times New Roman" w:ascii="Times New Roman" w:hAnsi="Times New Roman"/>
          <w:b w:val="false"/>
          <w:i w:val="false"/>
          <w:iCs w:val="false"/>
          <w:color w:val="000000"/>
          <w:sz w:val="22"/>
          <w:szCs w:val="22"/>
          <w:lang w:val="kk-KZ"/>
        </w:rPr>
      </w:r>
    </w:p>
    <w:p>
      <w:pPr>
        <w:pStyle w:val="Heading4"/>
        <w:spacing w:before="0" w:after="0"/>
        <w:ind w:left="-709" w:firstLine="426"/>
        <w:rPr>
          <w:rFonts w:ascii="Times New Roman" w:hAnsi="Times New Roman" w:cs="Times New Roman"/>
          <w:b w:val="false"/>
          <w:b w:val="false"/>
          <w:i w:val="false"/>
          <w:i w:val="false"/>
          <w:iCs w:val="false"/>
          <w:color w:val="000000"/>
          <w:sz w:val="22"/>
          <w:szCs w:val="22"/>
          <w:lang w:val="kk-KZ"/>
        </w:rPr>
      </w:pPr>
      <w:r>
        <w:rPr>
          <w:rFonts w:cs="Times New Roman" w:ascii="Times New Roman" w:hAnsi="Times New Roman"/>
          <w:b w:val="false"/>
          <w:i w:val="false"/>
          <w:iCs w:val="false"/>
          <w:color w:val="000000"/>
          <w:sz w:val="22"/>
          <w:szCs w:val="22"/>
          <w:lang w:val="kk-KZ"/>
        </w:rPr>
      </w:r>
    </w:p>
    <w:p>
      <w:pPr>
        <w:pStyle w:val="Heading4"/>
        <w:spacing w:before="0" w:after="0"/>
        <w:ind w:left="-709" w:firstLine="426"/>
        <w:rPr>
          <w:rFonts w:ascii="Times New Roman" w:hAnsi="Times New Roman" w:cs="Times New Roman"/>
          <w:b w:val="false"/>
          <w:b w:val="false"/>
          <w:i w:val="false"/>
          <w:i w:val="false"/>
          <w:iCs w:val="false"/>
          <w:color w:val="000000"/>
          <w:sz w:val="22"/>
          <w:szCs w:val="22"/>
          <w:lang w:val="kk-KZ"/>
        </w:rPr>
      </w:pPr>
      <w:r>
        <w:rPr>
          <w:rFonts w:cs="Times New Roman" w:ascii="Times New Roman" w:hAnsi="Times New Roman"/>
          <w:b w:val="false"/>
          <w:i w:val="false"/>
          <w:iCs w:val="false"/>
          <w:color w:val="000000"/>
          <w:sz w:val="22"/>
          <w:szCs w:val="22"/>
          <w:lang w:val="kk-KZ"/>
        </w:rPr>
      </w:r>
    </w:p>
    <w:p>
      <w:pPr>
        <w:pStyle w:val="Heading4"/>
        <w:spacing w:before="0" w:after="0"/>
        <w:ind w:left="-709" w:firstLine="426"/>
        <w:rPr>
          <w:rFonts w:ascii="Times New Roman" w:hAnsi="Times New Roman" w:cs="Times New Roman"/>
          <w:b w:val="false"/>
          <w:b w:val="false"/>
          <w:i w:val="false"/>
          <w:i w:val="false"/>
          <w:iCs w:val="false"/>
          <w:color w:val="000000"/>
          <w:sz w:val="22"/>
          <w:szCs w:val="22"/>
          <w:lang w:val="kk-KZ"/>
        </w:rPr>
      </w:pPr>
      <w:r>
        <w:rPr>
          <w:rFonts w:cs="Times New Roman" w:ascii="Times New Roman" w:hAnsi="Times New Roman"/>
          <w:b w:val="false"/>
          <w:i w:val="false"/>
          <w:iCs w:val="false"/>
          <w:color w:val="000000"/>
          <w:sz w:val="22"/>
          <w:szCs w:val="22"/>
          <w:lang w:val="kk-KZ"/>
        </w:rPr>
      </w:r>
    </w:p>
    <w:p>
      <w:pPr>
        <w:pStyle w:val="Heading4"/>
        <w:spacing w:before="0" w:after="0"/>
        <w:ind w:left="-709" w:firstLine="426"/>
        <w:rPr>
          <w:rFonts w:ascii="Times New Roman" w:hAnsi="Times New Roman" w:cs="Times New Roman"/>
          <w:b w:val="false"/>
          <w:b w:val="false"/>
          <w:i w:val="false"/>
          <w:i w:val="false"/>
          <w:iCs w:val="false"/>
          <w:color w:val="000000"/>
          <w:sz w:val="22"/>
          <w:szCs w:val="22"/>
          <w:lang w:val="kk-KZ"/>
        </w:rPr>
      </w:pPr>
      <w:r>
        <w:rPr>
          <w:rFonts w:cs="Times New Roman" w:ascii="Times New Roman" w:hAnsi="Times New Roman"/>
          <w:b w:val="false"/>
          <w:i w:val="false"/>
          <w:iCs w:val="false"/>
          <w:color w:val="000000"/>
          <w:sz w:val="22"/>
          <w:szCs w:val="22"/>
          <w:lang w:val="kk-KZ"/>
        </w:rPr>
      </w:r>
    </w:p>
    <w:p>
      <w:pPr>
        <w:pStyle w:val="Heading4"/>
        <w:spacing w:before="0" w:after="0"/>
        <w:ind w:left="-709" w:firstLine="426"/>
        <w:rPr>
          <w:rFonts w:ascii="Times New Roman" w:hAnsi="Times New Roman" w:cs="Times New Roman"/>
          <w:b w:val="false"/>
          <w:b w:val="false"/>
          <w:i w:val="false"/>
          <w:i w:val="false"/>
          <w:iCs w:val="false"/>
          <w:color w:val="000000"/>
          <w:sz w:val="22"/>
          <w:szCs w:val="22"/>
          <w:lang w:val="kk-KZ"/>
        </w:rPr>
      </w:pPr>
      <w:r>
        <w:rPr>
          <w:rFonts w:cs="Times New Roman" w:ascii="Times New Roman" w:hAnsi="Times New Roman"/>
          <w:b w:val="false"/>
          <w:i w:val="false"/>
          <w:iCs w:val="false"/>
          <w:color w:val="000000"/>
          <w:sz w:val="22"/>
          <w:szCs w:val="22"/>
          <w:lang w:val="kk-KZ"/>
        </w:rPr>
      </w:r>
    </w:p>
    <w:p>
      <w:pPr>
        <w:pStyle w:val="Normal"/>
        <w:rPr>
          <w:rFonts w:ascii="Times New Roman" w:hAnsi="Times New Roman" w:cs="Times New Roman"/>
          <w:b/>
          <w:b/>
          <w:i/>
          <w:i/>
          <w:iCs/>
          <w:color w:val="000000"/>
          <w:sz w:val="22"/>
          <w:szCs w:val="22"/>
          <w:lang w:val="kk-KZ"/>
        </w:rPr>
      </w:pPr>
      <w:r>
        <w:rPr>
          <w:rFonts w:cs="Times New Roman" w:ascii="Times New Roman" w:hAnsi="Times New Roman"/>
          <w:b/>
          <w:i/>
          <w:iCs/>
          <w:color w:val="000000"/>
          <w:sz w:val="22"/>
          <w:szCs w:val="22"/>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Мен өмірді қалаймын!</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0"/>
        <w:jc w:val="both"/>
        <w:rPr/>
      </w:pPr>
      <w:r>
        <w:rPr>
          <w:lang w:val="kk-KZ"/>
        </w:rPr>
        <w:tab/>
        <w:t>«</w:t>
      </w:r>
      <w:r>
        <w:rPr>
          <w:rFonts w:cs="Times New Roman" w:ascii="Times New Roman" w:hAnsi="Times New Roman"/>
          <w:sz w:val="28"/>
          <w:szCs w:val="28"/>
          <w:lang w:val="kk-KZ"/>
        </w:rPr>
        <w:t>Есірткі де, арақ, шылым - бәрі де, бар ғаламды тоздыратын дүние»,- деп ақпарат құралдарында насихатталып жатыр. Сөйте тұра ел ішінде нашақорлар саны жыл сайын артуда. Күйбең тіршілікті, отбасын, тіпті, өзін ұмытып ит ішпейтін сары суға беріліп жүрген, алдында не күтіп тұрғанын білмейтін жандар ХХІ ғасырдың  дерті болып тұрған  есірткіге салынып жатыр. Бұл мәселенің соңы не болмақ? Тұманда адасқан жан секілді бұл қараңғылықта қалған жандар өмірді қаламайды ма? Жастарды оның құрығынан қалай құтқарамыз?  Бұл сауалдар, әрине, адам жанын, қоғамды мазалай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Тамағы тоқтық, жұмысы жоқтық, аздырар адам баласын»,-деген Абай айтқан асыл сөз қазіргі заманның бет-бейнесін толық ашады. Болып жатқан оқиғалар - адам өміріндегі дағдарыс. Осыны ата-ана, қоғам, халық түсінсе екен. Ата-ана балаға жақсы тәрбие беріп қадағаласа, надан, нашақор жастар қазір болар ма еді? Қоғам  жастарды шектетпей, жақын тартса, өмірдің қаншалықты қызық екендігін көрсетіп, жұмылған жұдырықтай бір-біріне арқа сүйесе, есірткіге уақыт та таппас еді ғой. Әр адам болып жатқан оқиғалардан сабақ алса еке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Мектеп өмірінде біз және мектеп ұстаздары нашақорлыққа байланысты түрлі іс-шаралар өткізіп, «Біз есірткісіз болашақты таңдаймыз!» атты фотожарнамаға қатысып, «Берік отбасы есірткіден алыс» тақырыбында мақалалар және эсселер жазып, барынша өз үлесімізді қосып жатырмыз. Кішкене нәрсе болса да оттың ұщқынындай осынау жұмыстарымыз өз қатарластарымызды жат әрекеттен аулақтатса екен деймін.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Қорыта келгенде, жас ұрпақ, болашаққа ұмтылайық, өмір үшін күресе білейік,  өмірді өкінбей өткізу өз қолымызда! Кез келген қиыншылықтың артында жақсылық бар. Жеңілмейтін жау, шешілмейтін дау жоқ. Мен өмірді қалаймын және басқаларды өмірді сүйе білуге шақырамын. </w:t>
      </w:r>
    </w:p>
    <w:p>
      <w:pPr>
        <w:pStyle w:val="Heading4"/>
        <w:spacing w:before="0" w:after="0"/>
        <w:ind w:left="-709" w:firstLine="426"/>
        <w:rPr>
          <w:rFonts w:ascii="Times New Roman" w:hAnsi="Times New Roman" w:cs="Times New Roman"/>
          <w:sz w:val="40"/>
          <w:szCs w:val="40"/>
          <w:lang w:val="kk-KZ"/>
        </w:rPr>
      </w:pPr>
      <w:r>
        <w:rPr>
          <w:rFonts w:cs="Times New Roman" w:ascii="Times New Roman" w:hAnsi="Times New Roman"/>
          <w:sz w:val="40"/>
          <w:szCs w:val="40"/>
          <w:lang w:val="kk-KZ"/>
        </w:rPr>
      </w:r>
    </w:p>
    <w:p>
      <w:pPr>
        <w:pStyle w:val="Heading4"/>
        <w:spacing w:before="0" w:after="0"/>
        <w:ind w:left="-709" w:firstLine="426"/>
        <w:rPr>
          <w:sz w:val="40"/>
          <w:szCs w:val="40"/>
          <w:lang w:val="kk-KZ"/>
        </w:rPr>
      </w:pPr>
      <w:r>
        <w:rPr>
          <w:sz w:val="40"/>
          <w:szCs w:val="40"/>
          <w:lang w:val="kk-KZ"/>
        </w:rPr>
      </w:r>
    </w:p>
    <w:p>
      <w:pPr>
        <w:pStyle w:val="Heading4"/>
        <w:spacing w:before="0" w:after="0"/>
        <w:ind w:left="-709" w:firstLine="426"/>
        <w:rPr>
          <w:sz w:val="40"/>
          <w:szCs w:val="40"/>
          <w:lang w:val="kk-KZ"/>
        </w:rPr>
      </w:pPr>
      <w:r>
        <w:rPr>
          <w:sz w:val="40"/>
          <w:szCs w:val="40"/>
          <w:lang w:val="kk-KZ"/>
        </w:rPr>
      </w:r>
    </w:p>
    <w:p>
      <w:pPr>
        <w:pStyle w:val="Heading4"/>
        <w:spacing w:before="0" w:after="0"/>
        <w:ind w:left="-709" w:firstLine="426"/>
        <w:rPr>
          <w:sz w:val="40"/>
          <w:szCs w:val="40"/>
          <w:lang w:val="kk-KZ"/>
        </w:rPr>
      </w:pPr>
      <w:r>
        <w:rPr>
          <w:sz w:val="40"/>
          <w:szCs w:val="40"/>
          <w:lang w:val="kk-KZ"/>
        </w:rPr>
      </w:r>
    </w:p>
    <w:p>
      <w:pPr>
        <w:pStyle w:val="Heading4"/>
        <w:spacing w:before="0" w:after="0"/>
        <w:ind w:left="-709" w:firstLine="426"/>
        <w:rPr>
          <w:sz w:val="40"/>
          <w:szCs w:val="40"/>
          <w:lang w:val="kk-KZ"/>
        </w:rPr>
      </w:pPr>
      <w:r>
        <w:rPr>
          <w:sz w:val="40"/>
          <w:szCs w:val="40"/>
          <w:lang w:val="kk-KZ"/>
        </w:rPr>
        <w:t>Қазақ тілі мен әдебиетінен эссе тақырыптары</w:t>
      </w:r>
    </w:p>
    <w:p>
      <w:pPr>
        <w:pStyle w:val="Heading4"/>
        <w:ind w:left="-709" w:firstLine="426"/>
        <w:jc w:val="center"/>
        <w:rPr>
          <w:sz w:val="28"/>
          <w:szCs w:val="28"/>
          <w:lang w:val="kk-KZ"/>
        </w:rPr>
      </w:pPr>
      <w:r>
        <w:rPr>
          <w:sz w:val="28"/>
          <w:szCs w:val="28"/>
          <w:lang w:val="kk-KZ"/>
        </w:rPr>
        <w:t>Жаратылыстану-математикалық бағыт</w:t>
      </w:r>
    </w:p>
    <w:p>
      <w:pPr>
        <w:pStyle w:val="Heading2"/>
        <w:spacing w:before="240" w:after="0"/>
        <w:jc w:val="center"/>
        <w:rPr/>
      </w:pPr>
      <w:r>
        <w:rPr>
          <w:rFonts w:cs="Times New Roman" w:ascii="Times New Roman" w:hAnsi="Times New Roman"/>
          <w:i w:val="false"/>
          <w:sz w:val="32"/>
          <w:szCs w:val="32"/>
          <w:lang w:val="kk-KZ"/>
        </w:rPr>
        <w:t>№</w:t>
      </w:r>
      <w:r>
        <w:rPr>
          <w:rFonts w:cs="Times New Roman" w:ascii="Times New Roman" w:hAnsi="Times New Roman"/>
          <w:i w:val="false"/>
          <w:sz w:val="32"/>
          <w:szCs w:val="32"/>
          <w:lang w:val="kk-KZ"/>
        </w:rPr>
        <w:t>1  Махамбет өлеңдеріндегі(«Қара нар керек біздің бұл іске», «Қызғыш құс», «Еңселігім екі елі») ақын көңіл күйін танытатын жолдарды талдап жазыңыз.</w:t>
      </w:r>
    </w:p>
    <w:p>
      <w:pPr>
        <w:pStyle w:val="Normal"/>
        <w:spacing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енің ойымша, Махамбет өлеңіндегі ақын көңіл күйін танытатын жолдар- қазақ поэзиясының ғасырлар бойы дамуына шешуші себеп болған қозғаушы күш- ешқашан үзілмеген, толастамаған, барған сайын үдей түскен азаттық идеясы еді. «Азаттық идеясы- Махамбет таланттың қайнар көзі, асау ағысы»,- деп академик З.Қабдолов атап көрсеткендей, ақын азаттық үшін, қазақ жері үшін:</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Еділ үшін егестік,</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айық үшін жауластық,</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иғаш үшін қырылдық,</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ептер үшін тебістік,</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еңдікті, малды бермедік,-деп жырлайды. Оған дәлел ақынның көңіл күйі.</w:t>
      </w:r>
    </w:p>
    <w:p>
      <w:pPr>
        <w:pStyle w:val="Normal"/>
        <w:spacing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іріншіден, Махамбет «Еңселігім екі елі» деген өлеңінде өзінің портретін жасап, өз тұлғасын:</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Еңселігім екі елі,</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Егіз қоян шекелі,</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араған теке мүшелі,</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аурыны жазық, мойны ұзын,</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ң тартарға қолы ұзын,</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Дұшпанына келгенде</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Тартынбай сөйлер асылмын, </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Дулығалы бас кескен,</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у түбінен ту алған,</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ауды көріп қуанған,</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ене Өтемістің баласы</w:t>
      </w:r>
    </w:p>
    <w:p>
      <w:pPr>
        <w:pStyle w:val="Normal"/>
        <w:spacing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Махамбет атты батырмын,-деп ерекше көркем бейнелейді. Махамбет өмір сүрген заман- көтеріліс, күрес, жорық, қуғын-сүргін жылдары еді. Сондықтан азаттық үшін күрестің алдыңғы шебінде қол бастады. Жырларымен көтеріліске дем берді. Дауылды жылдардың жалынды жыршысы болды. </w:t>
      </w:r>
    </w:p>
    <w:p>
      <w:pPr>
        <w:pStyle w:val="Normal"/>
        <w:spacing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Екіншіден, жыраулар поэзиясының «мендік» дәстүрін жалғастырды. Оның Отанын, халқын сүйген патриот ақын екенін оның өлеңдерінің мазмұнынан анық көреміз. Халықты езіп отырған хан, сұлтан, би-төрелерге найзасын да, өткір тілін де қоса жұмсады, халықты қарсы қарулы күреске шақырды. Махамбеттің өмір шындығын көре білуіне, дұрыс бағыт таңдауыны көтеріліс жылдары қатты әсер етті. Сонымен қатар өзінің «Қызғыш құс» атты өлеңінде, еліне, халқына сүйіспеншілігін, сезімін:           </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у, қызғыш құс, қызғыш құс,</w:t>
      </w:r>
    </w:p>
    <w:p>
      <w:pPr>
        <w:pStyle w:val="Normal"/>
        <w:spacing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натың қатты мойның бос.</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Исатайдан айырылып, </w:t>
      </w:r>
    </w:p>
    <w:p>
      <w:pPr>
        <w:pStyle w:val="Normal"/>
        <w:spacing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алғыздықпен болдым дос...,-деп жырлауы осының айғағы. Исатай қазасынан кейін Махамбет түңілушілікке, жалғыздыққа сәл бой алдырады. Жырларында мұңаю сарыны пайда болады. Ақын батыр қазасының ел үшін екенін терең бейнелей алғандығын көреміз. Махамбет Исатай қазасын бүкіл ел қайғысы ретінде көрсетеді.</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у, қызғыш құс, қызғыш құс,</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Ел қорыған мен едім,</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ен де айырылдым елімнен.</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өл қорыған сен едің,</w:t>
      </w:r>
    </w:p>
    <w:p>
      <w:pPr>
        <w:pStyle w:val="Normal"/>
        <w:spacing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Сен де айырылдың көліңнен...-деген психологиялық параллелизм арқылы барынша тебіреніп, тамаша бейнелеген. Қызғыш құстың көлсіз тіршілігі болмаса, ақынның туған елінсіз, туған топырағынсыз тіршілігі жоқ екендігін көтсетеді. Осы өлеңде қос жауыздың кім екендігін айқын аңғартады. </w:t>
      </w:r>
    </w:p>
    <w:p>
      <w:pPr>
        <w:pStyle w:val="Normal"/>
        <w:spacing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орытындылай келе айтарым, Махамбет өлеңдері ақын бейнесін сан қырынан танытады. Өлеңдері ғибратқа толы. Сан ұрпақтың көкейіне өрліктің, батырлықтың, асқақ рухтың дәмін сезді.</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Махамбеттей асылдардың ұрпағы, біздер, бүгінді тәуелсіздік алып, егеменді ел болып отырмыз. Бабалар армандаған асқақ биіктерге жетіп, төрткүл дүниеге қазақ деген ұлы елді танытып отырмыз. Текті елдің ұрпағы екенімізді сөзсіз дәлелдедік деп ойлаймын.  </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pPr>
      <w:r>
        <w:rPr>
          <w:rFonts w:cs="Times New Roman" w:ascii="Times New Roman" w:hAnsi="Times New Roman"/>
          <w:b/>
          <w:sz w:val="24"/>
          <w:szCs w:val="24"/>
          <w:lang w:val="kk-KZ"/>
        </w:rPr>
        <w:t>№</w:t>
      </w:r>
      <w:r>
        <w:rPr>
          <w:rFonts w:cs="Times New Roman" w:ascii="Times New Roman" w:hAnsi="Times New Roman"/>
          <w:b/>
          <w:sz w:val="32"/>
          <w:szCs w:val="32"/>
          <w:lang w:val="kk-KZ"/>
        </w:rPr>
        <w:t xml:space="preserve">2 </w:t>
      </w:r>
      <w:r>
        <w:rPr>
          <w:rFonts w:cs="Times New Roman" w:ascii="Times New Roman" w:hAnsi="Times New Roman"/>
          <w:b/>
          <w:sz w:val="24"/>
          <w:szCs w:val="24"/>
          <w:lang w:val="kk-KZ"/>
        </w:rPr>
        <w:t>Дулат Бабатайұлының «Еспенбет» дастанындағы жас батыр Еспенбеттің ерлік істерінің көрінісін  дәлелдер  арқылы жеткізіп</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жазыңыз.</w:t>
      </w:r>
    </w:p>
    <w:p>
      <w:pPr>
        <w:pStyle w:val="Normal"/>
        <w:spacing w:lineRule="auto" w:line="240" w:before="0" w:after="0"/>
        <w:ind w:left="-567"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Дулат шығармашылығында елеулі орын  алатын туындының бірі-«Еспенбет» дастаны.Бұл шығарма ақынның өлең,толғауларында көп айтылатын: елге қорған ер туса, деген өз  ойын жеткізу  мақсатында туған. Еспенбет- батырлық дастан. Оған қазақ қалмақ арасындағы болған бір  шайқасты желі етеді. </w:t>
      </w:r>
    </w:p>
    <w:p>
      <w:pPr>
        <w:pStyle w:val="Normal"/>
        <w:spacing w:lineRule="auto" w:line="240" w:before="0" w:after="0"/>
        <w:ind w:left="-567" w:hanging="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Менің ойымша, «Еспенбет» дастанындағы жас батыр Еспенбеттің ерлік істері-күллі қазақтың абыройын асырып, ұрпағына үлгі болған.</w:t>
      </w:r>
    </w:p>
    <w:p>
      <w:pPr>
        <w:pStyle w:val="Normal"/>
        <w:spacing w:lineRule="auto" w:line="240" w:before="0" w:after="0"/>
        <w:ind w:left="-426" w:right="-143" w:hanging="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Біріншіден, дастанда қазақтың ұлттық салт –дәстүрі молынан қамтылған. Оған дәлел, Еспенбет жасынан жетім қалып, нағашысы Ер Қосайдың қолында ер жетеді.”Қыздан туғанның қиығы жоқ” деп жиенге ықылас білдіріп,қамқорлыққа алатын дәстүр бар.Өсе келе,өзінің туған еліне қайтады.</w:t>
      </w:r>
    </w:p>
    <w:p>
      <w:pPr>
        <w:pStyle w:val="Normal"/>
        <w:spacing w:lineRule="auto" w:line="240" w:before="0" w:after="0"/>
        <w:ind w:left="-567"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Туған ел,туған жерімнің</w:t>
      </w:r>
    </w:p>
    <w:p>
      <w:pPr>
        <w:pStyle w:val="Normal"/>
        <w:spacing w:lineRule="auto" w:line="240" w:before="0" w:after="0"/>
        <w:ind w:left="-567"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Байдалы тайлақ секілді</w:t>
      </w:r>
    </w:p>
    <w:p>
      <w:pPr>
        <w:pStyle w:val="Normal"/>
        <w:spacing w:lineRule="auto" w:line="240" w:before="0" w:after="0"/>
        <w:ind w:left="-567"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Дәм мен тұзы тартады.</w:t>
      </w:r>
    </w:p>
    <w:p>
      <w:pPr>
        <w:pStyle w:val="Normal"/>
        <w:spacing w:lineRule="auto" w:line="240" w:before="0" w:after="0"/>
        <w:ind w:left="-567"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Батаңды бер,жан ата,-деген жолдар осыған дәлел.</w:t>
      </w:r>
    </w:p>
    <w:p>
      <w:pPr>
        <w:pStyle w:val="Normal"/>
        <w:spacing w:lineRule="auto" w:line="240" w:before="0" w:after="0"/>
        <w:ind w:left="-567" w:hanging="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Екіншіден,”Еспенбет” Ер туған жерге, ит тойған жерге деп өзінің ата жұрты найманның ішіндегі Сыбан еліне келеді. Қазақ батырлары елдің қалмаққа кеткен кегін қайтаруға жауға аттанды.  Ақтамберді Қабанбай бастаған қолға Еспенбетте ереді.Ол: Басталар қашан соғыс деп,</w:t>
      </w:r>
    </w:p>
    <w:p>
      <w:pPr>
        <w:pStyle w:val="Normal"/>
        <w:spacing w:lineRule="auto" w:line="240" w:before="0" w:after="0"/>
        <w:ind w:left="-567" w:hanging="0"/>
        <w:jc w:val="both"/>
        <w:rPr>
          <w:rFonts w:ascii="Times New Roman" w:hAnsi="Times New Roman" w:cs="Times New Roman"/>
          <w:sz w:val="24"/>
          <w:szCs w:val="24"/>
          <w:lang w:val="kk-KZ"/>
        </w:rPr>
      </w:pPr>
      <w:r>
        <w:rPr>
          <w:rFonts w:cs="Times New Roman" w:ascii="Times New Roman" w:hAnsi="Times New Roman"/>
          <w:sz w:val="24"/>
          <w:szCs w:val="24"/>
          <w:lang w:val="kk-KZ"/>
        </w:rPr>
        <w:t>Асығып тыныш таппады.</w:t>
      </w:r>
    </w:p>
    <w:p>
      <w:pPr>
        <w:pStyle w:val="Normal"/>
        <w:spacing w:lineRule="auto" w:line="240" w:before="0" w:after="0"/>
        <w:ind w:left="-567" w:hanging="0"/>
        <w:jc w:val="both"/>
        <w:rPr/>
      </w:pPr>
      <w:r>
        <w:rPr>
          <w:rFonts w:cs="Times New Roman" w:ascii="Times New Roman" w:hAnsi="Times New Roman"/>
          <w:sz w:val="24"/>
          <w:szCs w:val="24"/>
          <w:lang w:val="kk-KZ"/>
        </w:rPr>
        <w:t>Ерлік қысқан кеудеге</w:t>
      </w:r>
    </w:p>
    <w:p>
      <w:pPr>
        <w:pStyle w:val="Normal"/>
        <w:spacing w:lineRule="auto" w:line="240" w:before="0" w:after="0"/>
        <w:ind w:left="-567" w:hanging="0"/>
        <w:jc w:val="both"/>
        <w:rPr>
          <w:rFonts w:ascii="Times New Roman" w:hAnsi="Times New Roman" w:cs="Times New Roman"/>
          <w:sz w:val="24"/>
          <w:szCs w:val="24"/>
          <w:lang w:val="kk-KZ"/>
        </w:rPr>
      </w:pPr>
      <w:r>
        <w:rPr>
          <w:rFonts w:cs="Times New Roman" w:ascii="Times New Roman" w:hAnsi="Times New Roman"/>
          <w:sz w:val="24"/>
          <w:szCs w:val="24"/>
          <w:lang w:val="kk-KZ"/>
        </w:rPr>
        <w:t>Еспенбеттей ер жүрек қалмен бірге келеді.</w:t>
      </w:r>
    </w:p>
    <w:p>
      <w:pPr>
        <w:pStyle w:val="Normal"/>
        <w:spacing w:lineRule="auto" w:line="240" w:before="0" w:after="0"/>
        <w:ind w:left="-567"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спенбет ер сұңқардай </w:t>
      </w:r>
    </w:p>
    <w:p>
      <w:pPr>
        <w:pStyle w:val="Normal"/>
        <w:spacing w:lineRule="auto" w:line="240" w:before="0" w:after="0"/>
        <w:ind w:left="-567" w:hanging="0"/>
        <w:jc w:val="both"/>
        <w:rPr>
          <w:rFonts w:ascii="Times New Roman" w:hAnsi="Times New Roman" w:cs="Times New Roman"/>
          <w:sz w:val="24"/>
          <w:szCs w:val="24"/>
          <w:lang w:val="kk-KZ"/>
        </w:rPr>
      </w:pPr>
      <w:r>
        <w:rPr>
          <w:rFonts w:cs="Times New Roman" w:ascii="Times New Roman" w:hAnsi="Times New Roman"/>
          <w:sz w:val="24"/>
          <w:szCs w:val="24"/>
          <w:lang w:val="kk-KZ"/>
        </w:rPr>
        <w:t>Алыстан тай тіледі.</w:t>
      </w:r>
    </w:p>
    <w:p>
      <w:pPr>
        <w:pStyle w:val="Normal"/>
        <w:spacing w:lineRule="auto" w:line="240" w:before="0" w:after="0"/>
        <w:ind w:left="-567" w:hanging="0"/>
        <w:jc w:val="both"/>
        <w:rPr/>
      </w:pPr>
      <w:r>
        <w:rPr>
          <w:rFonts w:cs="Times New Roman" w:ascii="Times New Roman" w:hAnsi="Times New Roman"/>
          <w:sz w:val="24"/>
          <w:szCs w:val="24"/>
          <w:lang w:val="kk-KZ"/>
        </w:rPr>
        <w:t>Бұлар көп күн шайқасып, қалмақ қамалын бұза алмай қатты қиналады.</w:t>
      </w:r>
    </w:p>
    <w:p>
      <w:pPr>
        <w:pStyle w:val="Normal"/>
        <w:spacing w:lineRule="auto" w:line="240" w:before="0" w:after="0"/>
        <w:ind w:left="-567" w:hanging="0"/>
        <w:jc w:val="both"/>
        <w:rPr>
          <w:rFonts w:ascii="Times New Roman" w:hAnsi="Times New Roman" w:cs="Times New Roman"/>
          <w:sz w:val="24"/>
          <w:szCs w:val="24"/>
          <w:lang w:val="kk-KZ"/>
        </w:rPr>
      </w:pPr>
      <w:r>
        <w:rPr>
          <w:rFonts w:cs="Times New Roman" w:ascii="Times New Roman" w:hAnsi="Times New Roman"/>
          <w:sz w:val="24"/>
          <w:szCs w:val="24"/>
          <w:lang w:val="kk-KZ"/>
        </w:rPr>
        <w:t>Сол кезде:</w:t>
      </w:r>
    </w:p>
    <w:p>
      <w:pPr>
        <w:pStyle w:val="Normal"/>
        <w:spacing w:lineRule="auto" w:line="240" w:before="0" w:after="0"/>
        <w:ind w:left="-567"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етіп келіп Еспенбет</w:t>
      </w:r>
    </w:p>
    <w:p>
      <w:pPr>
        <w:pStyle w:val="Normal"/>
        <w:spacing w:lineRule="auto" w:line="240" w:before="0" w:after="0"/>
        <w:ind w:left="-567" w:hanging="0"/>
        <w:jc w:val="both"/>
        <w:rPr>
          <w:rFonts w:ascii="Times New Roman" w:hAnsi="Times New Roman" w:cs="Times New Roman"/>
          <w:sz w:val="24"/>
          <w:szCs w:val="24"/>
          <w:lang w:val="kk-KZ"/>
        </w:rPr>
      </w:pPr>
      <w:r>
        <w:rPr>
          <w:rFonts w:cs="Times New Roman" w:ascii="Times New Roman" w:hAnsi="Times New Roman"/>
          <w:sz w:val="24"/>
          <w:szCs w:val="24"/>
          <w:lang w:val="kk-KZ"/>
        </w:rPr>
        <w:t>-Ақтамберді ер,-деді</w:t>
      </w:r>
    </w:p>
    <w:p>
      <w:pPr>
        <w:pStyle w:val="Normal"/>
        <w:spacing w:lineRule="auto" w:line="240" w:before="0" w:after="0"/>
        <w:ind w:left="-567" w:hanging="0"/>
        <w:jc w:val="both"/>
        <w:rPr/>
      </w:pPr>
      <w:r>
        <w:rPr>
          <w:rFonts w:cs="Times New Roman" w:ascii="Times New Roman" w:hAnsi="Times New Roman"/>
          <w:sz w:val="24"/>
          <w:szCs w:val="24"/>
          <w:lang w:val="kk-KZ"/>
        </w:rPr>
        <w:t>-Мен барамын сен үшін,</w:t>
      </w:r>
    </w:p>
    <w:p>
      <w:pPr>
        <w:pStyle w:val="Normal"/>
        <w:spacing w:lineRule="auto" w:line="240" w:before="0" w:after="0"/>
        <w:ind w:left="-567" w:hanging="0"/>
        <w:jc w:val="both"/>
        <w:rPr>
          <w:rFonts w:ascii="Times New Roman" w:hAnsi="Times New Roman" w:cs="Times New Roman"/>
          <w:sz w:val="24"/>
          <w:szCs w:val="24"/>
          <w:lang w:val="kk-KZ"/>
        </w:rPr>
      </w:pPr>
      <w:r>
        <w:rPr>
          <w:rFonts w:cs="Times New Roman" w:ascii="Times New Roman" w:hAnsi="Times New Roman"/>
          <w:sz w:val="24"/>
          <w:szCs w:val="24"/>
          <w:lang w:val="kk-KZ"/>
        </w:rPr>
        <w:t>Кезегіңді бер,-деді.</w:t>
      </w:r>
    </w:p>
    <w:p>
      <w:pPr>
        <w:pStyle w:val="Normal"/>
        <w:spacing w:lineRule="auto" w:line="240" w:before="0" w:after="0"/>
        <w:ind w:left="-567" w:hanging="0"/>
        <w:jc w:val="both"/>
        <w:rPr/>
      </w:pPr>
      <w:r>
        <w:rPr>
          <w:rFonts w:cs="Times New Roman" w:ascii="Times New Roman" w:hAnsi="Times New Roman"/>
          <w:sz w:val="24"/>
          <w:szCs w:val="24"/>
          <w:lang w:val="kk-KZ"/>
        </w:rPr>
        <w:t>Жас санама,бас сана,</w:t>
      </w:r>
    </w:p>
    <w:p>
      <w:pPr>
        <w:pStyle w:val="Normal"/>
        <w:spacing w:lineRule="auto" w:line="240" w:before="0" w:after="0"/>
        <w:ind w:left="-567" w:hanging="0"/>
        <w:jc w:val="both"/>
        <w:rPr/>
      </w:pPr>
      <w:r>
        <w:rPr>
          <w:rFonts w:cs="Times New Roman" w:ascii="Times New Roman" w:hAnsi="Times New Roman"/>
          <w:sz w:val="24"/>
          <w:szCs w:val="24"/>
          <w:lang w:val="kk-KZ"/>
        </w:rPr>
        <w:t>Қайратымды көр,-деді. Осылайша Еспенбет өзі сұранып қалмақ батырымен жекпе-жекке шығады.Оны Еспенбет ер жеңеді.Ел басына күн туған заманда өзінің ержүрек батылдығымен, жауға қарсы шапқан Еспенбеттің қайсарлығын көреміз. Дулат ақынның: «Еспенбеттей ер ұлын, Елі сонда  таныған. Бет бұрып,тізгін тартқан  жоқ, жаудың мың-мың санына»,- деп толғауы осыған дәлел.</w:t>
      </w:r>
    </w:p>
    <w:p>
      <w:pPr>
        <w:pStyle w:val="Normal"/>
        <w:spacing w:lineRule="auto" w:line="240" w:before="0" w:after="0"/>
        <w:ind w:left="-567" w:hanging="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Үшіншіден, Еспенбеттің ерлігі арқасында ежелгі жауды жеңді.Үлкен олжаға кенелді. Алайда,Еспенбет қалмақтан түскен олжаға қызықпайды. Ақын Еспенбет туралы былайша ой түйеді.</w:t>
      </w:r>
    </w:p>
    <w:p>
      <w:pPr>
        <w:pStyle w:val="Normal"/>
        <w:spacing w:lineRule="auto" w:line="240" w:before="0" w:after="0"/>
        <w:ind w:left="-567"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Өле-өлгенше ел болды</w:t>
      </w:r>
    </w:p>
    <w:p>
      <w:pPr>
        <w:pStyle w:val="Normal"/>
        <w:spacing w:lineRule="auto" w:line="240" w:before="0" w:after="0"/>
        <w:ind w:left="-567"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Еспенбеттің арманы</w:t>
      </w:r>
    </w:p>
    <w:p>
      <w:pPr>
        <w:pStyle w:val="Normal"/>
        <w:spacing w:lineRule="auto" w:line="240" w:before="0" w:after="0"/>
        <w:ind w:left="-567"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Еспенбеттей ер қайда?</w:t>
      </w:r>
    </w:p>
    <w:p>
      <w:pPr>
        <w:pStyle w:val="Normal"/>
        <w:spacing w:lineRule="auto" w:line="240" w:before="0" w:after="0"/>
        <w:ind w:left="-567"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Еспенбеттей ер туса,</w:t>
      </w:r>
    </w:p>
    <w:p>
      <w:pPr>
        <w:pStyle w:val="Normal"/>
        <w:spacing w:lineRule="auto" w:line="240" w:before="0" w:after="0"/>
        <w:ind w:left="-567" w:hanging="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Ер күтетін ел қайда?-дейді. </w:t>
      </w:r>
    </w:p>
    <w:p>
      <w:pPr>
        <w:pStyle w:val="Normal"/>
        <w:spacing w:lineRule="auto" w:line="240" w:before="0" w:after="0"/>
        <w:ind w:left="-567" w:hanging="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орыта келе айтарым, Дулат Бабатайұлы Еспенбеттің ерлігін, ақыл-парасатын, дүниеге қызықпайтын кеңпейіл, үлкен жүректілігін  біздерге үлгі еткен. Мен де елім мен жерімді Еспенбетше  қорғауға әрқашанда дайынмын.</w:t>
      </w:r>
    </w:p>
    <w:p>
      <w:pPr>
        <w:pStyle w:val="Normal"/>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32"/>
          <w:szCs w:val="32"/>
          <w:lang w:val="kk-KZ"/>
        </w:rPr>
      </w:pPr>
      <w:r>
        <w:rPr>
          <w:rFonts w:cs="Times New Roman" w:ascii="Times New Roman" w:hAnsi="Times New Roman"/>
          <w:b/>
          <w:sz w:val="32"/>
          <w:szCs w:val="32"/>
          <w:lang w:val="kk-KZ"/>
        </w:rPr>
        <w:t>№</w:t>
      </w:r>
      <w:r>
        <w:rPr>
          <w:rFonts w:cs="Times New Roman" w:ascii="Times New Roman" w:hAnsi="Times New Roman"/>
          <w:b/>
          <w:sz w:val="32"/>
          <w:szCs w:val="32"/>
          <w:lang w:val="kk-KZ"/>
        </w:rPr>
        <w:t>3 «Cүйінбай мен Қатаған  айтысындағы» Сүйінбай қолданған бейнелі сөздер мен әдемі  әсірелеулердің көркемдік қуаты  жайлы көзқарасыңды дәлелдер арқылы жеткізіп  жазыңыз.</w:t>
      </w:r>
    </w:p>
    <w:p>
      <w:pPr>
        <w:pStyle w:val="Normal"/>
        <w:spacing w:lineRule="auto" w:line="240" w:before="0" w:after="0"/>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240" w:before="0" w:after="0"/>
        <w:ind w:left="-567"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үйінбай–өзінің өлмес мұраларымен,сұңғыла айтыскерлігімен,жырларымен халқына жігер  берген дүлділ. Қазақтың маңдайына біткен от ауызды,орақ тілді ақыны.Сүйінбай мен Қатағанның айтысы –екі ел арасындағы достықты, ынтымақты көрсететін айтыс.</w:t>
      </w:r>
    </w:p>
    <w:p>
      <w:pPr>
        <w:pStyle w:val="Normal"/>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енің ойымша, “Сүйінбай мен Қатаған айтысындағы” Сүйінбай қолданған бейнелі сөздер мен әдемі әсірелеудің көркемдік қуаты айтыстың мазмұнын ашып, мәнін тереңдете түскен. Оған дәлел:</w:t>
      </w:r>
    </w:p>
    <w:p>
      <w:pPr>
        <w:pStyle w:val="Normal"/>
        <w:spacing w:lineRule="auto" w:line="240" w:before="0" w:after="0"/>
        <w:ind w:left="-567"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іріншіден,Сүйінбай ақындық айбатын өмір шындығына   сай асқақтата көркем бейнелі кестелермен жырлаған.Оған дәлел Сүйінбайдың Жанып тұрған жалынмын. «Шығарма Қатаған үніңді ,Есіңе сақта құлаған,Қанатың сынған күніңді” ,-деген бедерлі сөз,бейнелі ойлары назарыңды еріксіз аудартады.</w:t>
      </w:r>
    </w:p>
    <w:p>
      <w:pPr>
        <w:pStyle w:val="Normal"/>
        <w:spacing w:lineRule="auto" w:line="240" w:before="0" w:after="0"/>
        <w:ind w:left="-567"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үйінбай әр сөзін бағамдап отырып, түйдек-түйдек теңеулермен:</w:t>
      </w:r>
    </w:p>
    <w:p>
      <w:pPr>
        <w:pStyle w:val="Normal"/>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Жеттім құрыш қылышпын</w:t>
      </w:r>
    </w:p>
    <w:p>
      <w:pPr>
        <w:pStyle w:val="Normal"/>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Алтыннан соққан сабымды</w:t>
      </w:r>
    </w:p>
    <w:p>
      <w:pPr>
        <w:pStyle w:val="Normal"/>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Наркескенге жолықтың,</w:t>
      </w:r>
    </w:p>
    <w:p>
      <w:pPr>
        <w:pStyle w:val="Normal"/>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Шашармын судай қаныңды</w:t>
      </w:r>
    </w:p>
    <w:p>
      <w:pPr>
        <w:pStyle w:val="Normal"/>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Қабағын шытса Сүйінбай,</w:t>
      </w:r>
    </w:p>
    <w:p>
      <w:pPr>
        <w:pStyle w:val="Normal"/>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Тарту қылып тартарсың,</w:t>
      </w:r>
    </w:p>
    <w:p>
      <w:pPr>
        <w:pStyle w:val="Normal"/>
        <w:spacing w:lineRule="auto" w:line="240" w:before="0" w:after="0"/>
        <w:ind w:left="-567" w:hanging="0"/>
        <w:jc w:val="both"/>
        <w:rPr/>
      </w:pPr>
      <w:r>
        <w:rPr>
          <w:rFonts w:cs="Times New Roman" w:ascii="Times New Roman" w:hAnsi="Times New Roman"/>
          <w:sz w:val="28"/>
          <w:szCs w:val="28"/>
          <w:lang w:val="kk-KZ"/>
        </w:rPr>
        <w:t>Қойныңдағы жарыңды”-деп  айбатында,қайратын да көрсетеді.</w:t>
      </w:r>
    </w:p>
    <w:p>
      <w:pPr>
        <w:pStyle w:val="Normal"/>
        <w:spacing w:lineRule="auto" w:line="240" w:before="0" w:after="0"/>
        <w:ind w:left="-567"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Екіншіден,Сүйінбайдың қазақтың сайын даласында тек жақсы-жайсаң,батыр,халық мекендегенін былайша толғайды: «Бүтін дүние жүзінде,Шөгіп жатқан Мұнармын...Былай барсам Найманым,Құлашты кең жайғаным.Онан бері келейін,күшіңді сенің көрейін осындай үлкен жиында Үстем болсын мерейім». Осылайша қарсыласы Қатағанға қазақтың тамырын тереңге жайған халық екендігін дәлелдейді.</w:t>
      </w:r>
    </w:p>
    <w:p>
      <w:pPr>
        <w:pStyle w:val="Normal"/>
        <w:spacing w:lineRule="auto" w:line="240" w:before="0" w:after="0"/>
        <w:ind w:left="-567"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Үшіншіден,айтыстағы бейнелі сөзбен әсерлеу –Сүйінбайдың текті елден шыққандығын дәлелі.”Дұшпанға намыс бермеген,бақ-дәулеті кернеген,он екі ата жал айыр,арғынға қолын сермеген,маңыма дұшпан кермеген...Алтынды шашақ найзалы,батыр десең елді,Найзамен шаншып ет жеген.Ажалдан бұрын өледі,ыңғайына көнбеген»,- деп жырлайды.От ауызды,орақ тілді,ақынның сегіз таспа  қамшыдай өрілген жыр шумақтары қарсыласының дегбірін қаштырады.Айтысқа өзек болып отырған қырғызбен қазақтың тарихын,салт-дәстүрін,әдет-ғұрпын,тыныс-тіршілігін жақсы білетінін көрсетеді.</w:t>
      </w:r>
    </w:p>
    <w:p>
      <w:pPr>
        <w:pStyle w:val="Normal"/>
        <w:spacing w:lineRule="auto" w:line="240" w:before="0" w:after="0"/>
        <w:ind w:left="-567"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орыта келе айтарым, Айтыс- сөз  барымтасы дегендей, Қатағанға Сүйінбай қарым-қатынасын өткір тілмен өршелене шыбыттана қайтарды.Бір ауыз сөзбен түйіндеп,айтар болсам,дос түгілі дұшпан сүйінетіндей жырдың інжу маржанын төкті. Айтыс өнерінің бұрын -соңды болмаған озық үлгісін көрсетіп,Сүйінбай Қатағанды жеңіп шықты.</w:t>
      </w:r>
    </w:p>
    <w:p>
      <w:pPr>
        <w:pStyle w:val="Normal"/>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1"/>
        <w:jc w:val="center"/>
        <w:rPr/>
      </w:pPr>
      <w:r>
        <w:rPr>
          <w:color w:val="000000"/>
          <w:sz w:val="32"/>
          <w:szCs w:val="32"/>
          <w:lang w:val="kk-KZ"/>
        </w:rPr>
        <w:t>№</w:t>
      </w:r>
      <w:r>
        <w:rPr>
          <w:color w:val="000000"/>
          <w:sz w:val="32"/>
          <w:szCs w:val="32"/>
          <w:lang w:val="kk-KZ"/>
        </w:rPr>
        <w:t>4  Қашаған Күржіманұлы «Оразлы», «Байларға» өлеңіндегі әлеуметтік мәселелерді талдаңыз.</w:t>
      </w:r>
    </w:p>
    <w:p>
      <w:pPr>
        <w:pStyle w:val="Normal"/>
        <w:rPr>
          <w:color w:val="000000"/>
          <w:sz w:val="32"/>
          <w:szCs w:val="32"/>
          <w:lang w:val="kk-KZ"/>
        </w:rPr>
      </w:pPr>
      <w:r>
        <w:rPr>
          <w:color w:val="000000"/>
          <w:sz w:val="32"/>
          <w:szCs w:val="32"/>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шаған Күржіманұлы-өз заманының белді ақыны,өз дәуірінің әлеуметтік мәселелеріне үн қоса білген кең тынысты жырау болған.Ол Абыл мен Махамбет қалыптастырған ақындық, жыраулық  дәстүрден өнеге алып,оны ілгері дамытқан.</w:t>
      </w:r>
    </w:p>
    <w:p>
      <w:pPr>
        <w:pStyle w:val="Normal"/>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енің ойымша,Қашаған Күржіманұлы өз халқының басындағы жағдай мен елдегі ауыртпалықпен жақсы таныс.Сондықтан,  ол бұқара халықтың ақыны болып,халыққа арқа сүйеді, жырын арнады.Оның «Орзалыға»,«Байларға»,«Берекет ақынға», «Есқали сұпыға айтқаны»сияқты тағы басқа көптеген шығармалары бар.</w:t>
      </w:r>
    </w:p>
    <w:p>
      <w:pPr>
        <w:pStyle w:val="Normal"/>
        <w:spacing w:before="0" w:after="0"/>
        <w:jc w:val="both"/>
        <w:rPr/>
      </w:pPr>
      <w:r>
        <w:rPr>
          <w:rFonts w:eastAsia="Calibri" w:cs="Calibri"/>
          <w:sz w:val="28"/>
          <w:szCs w:val="28"/>
          <w:lang w:val="kk-KZ"/>
        </w:rPr>
        <w:t xml:space="preserve">        </w:t>
      </w:r>
      <w:r>
        <w:rPr>
          <w:rFonts w:cs="Times New Roman" w:ascii="Times New Roman" w:hAnsi="Times New Roman"/>
          <w:sz w:val="28"/>
          <w:szCs w:val="28"/>
          <w:lang w:val="kk-KZ"/>
        </w:rPr>
        <w:t>Біріншіден,қазақ жерін көп аралап, оның ой-шұқырын жақсы білген.Оған дәлел:</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Елдің басы-Мыңтөбе,</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айықтың басы-Оралтау,</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Електің басы-Есенбай,-деп жырлауында.Кең байтақ жерді аралай жүріп,қанағатсыз бай мен биді жебір болыс пен дүмше молданы кездестіреді.Оларды өткір тілмен мінейді.</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Екіншіден,«Оразалыға»деген өлеңіндегі...-Бет терісін түлетіп, </w:t>
      </w:r>
    </w:p>
    <w:p>
      <w:pPr>
        <w:pStyle w:val="Normal"/>
        <w:spacing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өбесінен күн өтіп,</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ыбын жанын пида етіп,</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аруаға жүдетіп,</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үргенде кетпесе игі еді,</w:t>
      </w:r>
    </w:p>
    <w:p>
      <w:pPr>
        <w:pStyle w:val="Normal"/>
        <w:spacing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ршыланға тіл өтіп,- деген ойы сырттай қарағанда аяушылық сияқты жолдар. Алайда, байды әшкерелейтін қатты сын.Өткір сықақ екендігі көрінеді.</w:t>
      </w:r>
    </w:p>
    <w:p>
      <w:pPr>
        <w:pStyle w:val="Normal"/>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Үшіншіден,«Байларға» өлеңі сараң, дүниеқоңыз байлардың жиынтық образын береді.Олар мал-дәулеті шалқып жатса да, дүниенің рақатын көрмейді.Шығармада олардың бейнесі шық бермес сараң,даңғой,атақұмар,қайырсыз,реті келгенде жалт берер екіжүзді. Кедейге кекірейе қарап, болыс-биге құлдық ұрады.Сондай-ақ ақын үлкенді сыйламайтын әдепсіз қылыққа да жаны қас.Оған дәлел:</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қазақ әдебиетіміздің көрнекті өкілі   Ілияс Жансүгіров «Көбік шашқан» поэмасында,«Шашқан күйден көбік Құрманғазы,Қашаған жырдан төккен маржан дүрді»,-деп өлең сөздің өрен жүйрігі Қашаған Күржіманұлының ақындық өнерін ерекше бағалады.</w:t>
      </w:r>
    </w:p>
    <w:p>
      <w:pPr>
        <w:pStyle w:val="Normal"/>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орыта айтарым, Қашаған Күржіманұлы-қазақ жырының кәусар бұлағы.Оның жырларынан халқымыздың салт-дәстүрі,арман-мұңы әлеуетін айқын көреміз . Шежірелі жыршының жыры мен сияқты әр қазақ баласына үлгі өнеге екені даусыз.</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sz w:val="32"/>
          <w:szCs w:val="32"/>
          <w:lang w:val="kk-KZ"/>
        </w:rPr>
      </w:pPr>
      <w:r>
        <w:rPr>
          <w:rFonts w:cs="Times New Roman" w:ascii="Times New Roman" w:hAnsi="Times New Roman"/>
          <w:b/>
          <w:sz w:val="32"/>
          <w:szCs w:val="32"/>
          <w:lang w:val="kk-KZ"/>
        </w:rPr>
        <w:t>№</w:t>
      </w:r>
      <w:r>
        <w:rPr>
          <w:rFonts w:cs="Times New Roman" w:ascii="Times New Roman" w:hAnsi="Times New Roman"/>
          <w:b/>
          <w:sz w:val="32"/>
          <w:szCs w:val="32"/>
          <w:lang w:val="kk-KZ"/>
        </w:rPr>
        <w:t>5</w:t>
      </w:r>
    </w:p>
    <w:p>
      <w:pPr>
        <w:pStyle w:val="Normal"/>
        <w:jc w:val="center"/>
        <w:rPr>
          <w:rFonts w:ascii="Times New Roman" w:hAnsi="Times New Roman" w:cs="Times New Roman"/>
          <w:b/>
          <w:b/>
          <w:sz w:val="32"/>
          <w:szCs w:val="32"/>
          <w:lang w:val="kk-KZ"/>
        </w:rPr>
      </w:pPr>
      <w:r>
        <w:rPr>
          <w:rFonts w:cs="Times New Roman" w:ascii="Times New Roman" w:hAnsi="Times New Roman"/>
          <w:b/>
          <w:sz w:val="32"/>
          <w:szCs w:val="32"/>
          <w:lang w:val="kk-KZ"/>
        </w:rPr>
        <w:t>Шортанбай Қанайұлының «Зар заман» өлеңіндегі заманның зарлығы мен тарлығының белгілерін дәлелдер арқылы талдап жазыңыз.</w:t>
      </w:r>
    </w:p>
    <w:p>
      <w:pPr>
        <w:pStyle w:val="Normal"/>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Менің ойымша, Шортанбай Қанайұлы -«Зар заман» өлеңімен өзі өмір сүрген заманның зарлығы мен тарлығын айқын көрсете білген төкпе ақын. Ол 1808 жылы Түркістан жерінде дүниеге келген. Мұсылманның жолындағы оқудың нәтижесі оны ишандық дәрежеге дейін жеткізді.  Ел арасында адуындығымен, шешендігімен танылған. Сөзге жүйрік, тілге шешен Шортанбай ақындық жолға түседі. Жырау заманындағы әлеуметтік мәселелер-жер, отарлау саясаты еді. Заман өзгерісіне дарынды ақын бей-жай қарай алмаған. Оның дәлелі мыналар: </w:t>
      </w:r>
    </w:p>
    <w:p>
      <w:pPr>
        <w:pStyle w:val="Normal"/>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іріншіден, 1868 жылғы ереже бойынша ел билеу уездік, сол арқылы көщті. Патшалық Ресейдің көздеген мақсаты-қазақтың жерін отарлау, қара халықты қанау еді. Мұны ақын былай жырлайды:</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сылық асқан заманда</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луан-алуан жан шықты,</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рам, азар хан шықты,</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йыры жоқ бай шықты.</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Заман тарлығы кедейдің ауыр тұрмысын жан-жақты ашып, қанаушы мен қаналушының сипатын анық көрсетеді.</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айды құдай атқаны,</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абағы жүнін сатқаны.</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едей қайтіп күн көрер,</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аз жатақта жатқаны.</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аздай арық қазғаны,</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үздей пішен шапқаны.</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Ішіп-жемдік болмайды,</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ны-мұны тапқаны,- деп толғайды.</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Екіншіден, «Тар заман» поэмасында:</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ынау заман, қай заман</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зусызға тар заман</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зулыға бар заман.</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айлар зорлық қылады,</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ал көзіне көрінбей</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илер жейді параны,</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Сақтап қойған сүріндей,- деп теңсіздікті, байлардың үстемдігі мен зорлығын ашық айтады.  Шығармаларында заман, қоғам, халық тұрмысы, ел өрісі, талауға түскен жер, қоныс мәселесін, отаршылар туралы жаны күйзеліп, баяндайды. Оған дәлел: </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Заман қайтіп оңалсын,</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дам қайтіп қуансын...</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йрылмайтын дерт болды,</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едейге қылған зорлығың...</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бақты тұр алдыңда,</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зылып қойған көріңдей,- деп жырлауы еді.</w:t>
      </w:r>
    </w:p>
    <w:p>
      <w:pPr>
        <w:pStyle w:val="Normal"/>
        <w:spacing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Үшіншіден, отарлау саясаты қазақ халқын ұлан-байтақ жерінен, айдын-шалқар көлінен, басындағы бағынан айырды. Ескі мен жаңаның қайшылығы, тығырықтан шығудың жолын таба алмауы Шортанбайды болашақтан күдер үздіреді. Ол діни бағыт ұстап, ескі дәуірдің жырлаушысына айналды. </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Өліге де мал керек,</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іріге де мал керек...</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оңынан малың ермейді,</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йдап барып еш пенде</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зап үшін бермейді,- деп толғайды.</w:t>
      </w:r>
    </w:p>
    <w:p>
      <w:pPr>
        <w:pStyle w:val="Normal"/>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орыта келе айтар ойым, «Зар заман» деген XIX ғасырда өмір сүрген Шортанбай Қанайұлының заман халін айтқан өлеңнің аты. Өз дәуірінің шындығын көсе де, көрсете де алған барша халықтың мұң-мұқтажын толғап, көптің жақтаушысы бола білген. Шортанбай ақын өмірден өтсе де ақын шығармаларын халық қымбат мұра ретінде қадірлеп, сақтап келеді. Мен де ақын, жырау, жыр сүлейінің өлеңдерінен өз тарихымды айна қатесіз көргендей болдым.</w:t>
      </w:r>
    </w:p>
    <w:p>
      <w:pPr>
        <w:pStyle w:val="Normal"/>
        <w:spacing w:lineRule="auto" w:line="240" w:before="0" w:after="0"/>
        <w:jc w:val="center"/>
        <w:rPr/>
      </w:pPr>
      <w:r>
        <w:rPr>
          <w:rFonts w:cs="Times New Roman" w:ascii="Times New Roman" w:hAnsi="Times New Roman"/>
          <w:b/>
          <w:sz w:val="32"/>
          <w:szCs w:val="32"/>
          <w:lang w:val="kk-KZ"/>
        </w:rPr>
        <w:t>№</w:t>
      </w:r>
      <w:r>
        <w:rPr>
          <w:rFonts w:cs="Times New Roman" w:ascii="Times New Roman" w:hAnsi="Times New Roman"/>
          <w:b/>
          <w:sz w:val="32"/>
          <w:szCs w:val="32"/>
          <w:lang w:val="kk-KZ"/>
        </w:rPr>
        <w:t>6 М.Мөңкеұлының  «Қыз» өлеңіндегі қыз сипаты мен сал-серілер өлеңіндегі қыз бейнесін салыстыра талдап жазыңыз.</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ұрат жас кезінен жиын-тойдан қалмай өлең айтып,ел ішінде  шешен бала тапқыр бала атанды.Ол ұзақ эпикалық жырларды жатқа  айтатын жыршы әрі оларды бабына келтіре орындайтын өнерпаз болған,Мұраттың  «Үлкен қиян» толғауы, «Сарыарқа» , «Өлім», «Қыз», «Аттан сұлу болар ма?»сынды термелері белгілі.</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енің ойымша, Мұрат Мөңкеұлының «Қыз» өлеңіндегі  қыз сипаты қазақ қызының  болмысын көркем  жеткізуі ерекше.</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іріншіден, Мұраттың  өткір  тілді, сатирик ақын екендігі  мына жолдардан көрінеді: «Бұраңдап  ақ моншақтай керілген қыз,оздырдың салтанатты  еліткен қыз  немесе Сөйлесең сүт шығады тіліңнен қыз, қайғымен тамақ ішпей бүлінген қыз».Мұрат сынды Балуан Шолақ та өзінің  Ғалиясына арнап:  «Сексен сұлу сылаңдап жүрсе дағы,Ғалияның  алмаймын кірпігіне»  деп ғашығын бәрінен артық бағалайды.</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Екіншіден, «Қыз» өлеңіндегі қыздардың қазақи киім киесінің өзі  олардың көркіне  көрік қосып,әрлендіре түсетініне көз жеткіздім. Ақын бейнелі сөздермен   былай деп жырлай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мқа бөлік,камзол,бішпек,алтын ілгек,</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қ көйлек зер шашақтан киінген қыз.</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ызығын дүниенің  сізге көріп,</w:t>
      </w:r>
    </w:p>
    <w:p>
      <w:pPr>
        <w:pStyle w:val="Normal"/>
        <w:spacing w:lineRule="auto" w:line="240" w:before="0" w:after="0"/>
        <w:jc w:val="both"/>
        <w:rPr/>
      </w:pPr>
      <w:r>
        <w:rPr>
          <w:rFonts w:cs="Times New Roman" w:ascii="Times New Roman" w:hAnsi="Times New Roman"/>
          <w:sz w:val="28"/>
          <w:szCs w:val="28"/>
          <w:lang w:val="kk-KZ"/>
        </w:rPr>
        <w:t>Ата-ана  үйде отырып сүйінген қыз.   Ал,Жаяу Мұса  Ләйлім  өлеңінде:</w:t>
      </w:r>
    </w:p>
    <w:p>
      <w:pPr>
        <w:pStyle w:val="Normal"/>
        <w:spacing w:lineRule="auto" w:line="240" w:before="0" w:after="0"/>
        <w:jc w:val="both"/>
        <w:rPr/>
      </w:pPr>
      <w:r>
        <w:rPr>
          <w:rFonts w:cs="Times New Roman" w:ascii="Times New Roman" w:hAnsi="Times New Roman"/>
          <w:sz w:val="28"/>
          <w:szCs w:val="28"/>
          <w:lang w:val="kk-KZ"/>
        </w:rPr>
        <w:t>Ақ көйлек,асыл бешпент  белін қысқа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ір қыздың даусы шықты Күншығыстан-дегені дәлел бола а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Үшіншіден, сыршыл Мұрат Мөңкеұлы сияқты  Ақан сері де «Ақтоқты» өлеңінде:</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қтоқты шашың жібек,жүзің айдай,</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дамзат сипатына таңғалғандай</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Әлемнен таңдап алған жан  сәулемсің,</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ілекті жеткізейін қаны қалмай,-деп</w:t>
      </w:r>
    </w:p>
    <w:p>
      <w:pPr>
        <w:pStyle w:val="Normal"/>
        <w:spacing w:lineRule="auto" w:line="240" w:before="0" w:after="0"/>
        <w:rPr/>
      </w:pPr>
      <w:r>
        <w:rPr>
          <w:rFonts w:cs="Times New Roman" w:ascii="Times New Roman" w:hAnsi="Times New Roman"/>
          <w:sz w:val="28"/>
          <w:szCs w:val="28"/>
          <w:lang w:val="kk-KZ"/>
        </w:rPr>
        <w:t>Кіршіксіз махаббат пен әйел сұлулығын суреттейді. Мұндай көркем өлеңдерде халық ұжымындағы  сүйкімді бейнелер арқылы адамның асыл сезімдер мен арман –тілектер айтыла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Ақынның жас  шағындағы   өлеңдерінің басым көпшілігі  адам жанының нәзік сезімдеріне,көңіл иірімдерінің  әсері  мен әсемділігіне  құрылған.Оған  дәлел ғашықтық,ынтымақтықа толы өлеңдері: «Ақтоқты», « Ақсаусақ», «Мақпал», </w:t>
      </w:r>
    </w:p>
    <w:p>
      <w:pPr>
        <w:pStyle w:val="Normal"/>
        <w:spacing w:lineRule="auto" w:line="240" w:before="0" w:after="0"/>
        <w:rPr/>
      </w:pPr>
      <w:r>
        <w:rPr>
          <w:rFonts w:cs="Times New Roman" w:ascii="Times New Roman" w:hAnsi="Times New Roman"/>
          <w:sz w:val="28"/>
          <w:szCs w:val="28"/>
          <w:lang w:val="kk-KZ"/>
        </w:rPr>
        <w:t>« Жамал қыз».Бұл шығармалар ақылы мен ажары астасқан ару қыздарға арналға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орыта келе айтарым, Мұрат Мөңкеұлының  «Қыз» өлеңіндегі  сұлу қыз бейнесі арқылы  қазақ қыздарының  ақылы көркіне сай болмысына  арналған ескерткіш өлең сияқты .Сал -серілердің өлеңдерін оқыған сайын әлемді сұлулық  құтқаратынына тағы да көзім жеткендей болады.</w:t>
      </w:r>
    </w:p>
    <w:p>
      <w:pPr>
        <w:pStyle w:val="Normal"/>
        <w:spacing w:lineRule="auto" w:line="240" w:before="0" w:after="0"/>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240" w:before="0" w:after="0"/>
        <w:jc w:val="center"/>
        <w:rPr>
          <w:rFonts w:ascii="Times New Roman" w:hAnsi="Times New Roman" w:cs="Times New Roman"/>
          <w:b/>
          <w:b/>
          <w:sz w:val="32"/>
          <w:szCs w:val="32"/>
          <w:lang w:val="kk-KZ"/>
        </w:rPr>
      </w:pPr>
      <w:r>
        <w:rPr>
          <w:rFonts w:cs="Times New Roman" w:ascii="Times New Roman" w:hAnsi="Times New Roman"/>
          <w:b/>
          <w:sz w:val="32"/>
          <w:szCs w:val="32"/>
          <w:lang w:val="kk-KZ"/>
        </w:rPr>
        <w:t>№</w:t>
      </w:r>
      <w:r>
        <w:rPr>
          <w:rFonts w:cs="Times New Roman" w:ascii="Times New Roman" w:hAnsi="Times New Roman"/>
          <w:b/>
          <w:sz w:val="32"/>
          <w:szCs w:val="32"/>
          <w:lang w:val="kk-KZ"/>
        </w:rPr>
        <w:t>7  Мәшһүр Жүсіп Копеевтің « Ғибратнама» өлеңіндегі бұлбұл сен қаршыға диалогі арқылы жеткізгісі келген  автор ойын талдап жазыңыз.</w:t>
      </w:r>
    </w:p>
    <w:p>
      <w:pPr>
        <w:pStyle w:val="Normal"/>
        <w:spacing w:lineRule="auto" w:line="240" w:before="0" w:after="0"/>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240" w:before="0" w:after="0"/>
        <w:rPr/>
      </w:pPr>
      <w:r>
        <w:rPr>
          <w:rFonts w:cs="Times New Roman" w:ascii="Times New Roman" w:hAnsi="Times New Roman"/>
          <w:sz w:val="24"/>
          <w:szCs w:val="24"/>
          <w:lang w:val="kk-KZ"/>
        </w:rPr>
        <w:t xml:space="preserve">         </w:t>
      </w:r>
      <w:r>
        <w:rPr>
          <w:rFonts w:cs="Times New Roman" w:ascii="Times New Roman" w:hAnsi="Times New Roman"/>
          <w:sz w:val="28"/>
          <w:szCs w:val="28"/>
          <w:lang w:val="kk-KZ"/>
        </w:rPr>
        <w:t>Қазақ әдебиетінің көрнекті өкілдерінің  бірі-ақын,ауыз әдебиеті үлгілерін жинаушы Мәшһүр Жүсіп Көпеев.</w:t>
      </w:r>
    </w:p>
    <w:p>
      <w:pPr>
        <w:pStyle w:val="Normal"/>
        <w:spacing w:lineRule="auto" w:line="240" w:before="0" w:after="0"/>
        <w:rPr/>
      </w:pPr>
      <w:r>
        <w:rPr>
          <w:rFonts w:cs="Times New Roman" w:ascii="Times New Roman" w:hAnsi="Times New Roman"/>
          <w:sz w:val="28"/>
          <w:szCs w:val="28"/>
          <w:lang w:val="kk-KZ"/>
        </w:rPr>
        <w:t>Ол өз шығармаларында қазақ халқының бостандық алуы тәуелсіздікке ие болуы,ел ішінде мектеп,медреселер ашу,жер мәселесі,сөз бостандығы сияқты өзекті мәселелерді көтерді.</w:t>
      </w:r>
    </w:p>
    <w:p>
      <w:pPr>
        <w:pStyle w:val="Normal"/>
        <w:spacing w:lineRule="auto" w:line="240"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енің ойымша,Мәшһүр Жүсіп Көпеевтің «Ғибратнама» өлеңіндегі бұлбұл мен қаршыға диалогі арқылы қызыл тілдің құдіретін көрсеткісі келге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іріншіден,бұлбұл білімді,өнерлі адам бейнесінде.Алайда,тілінен талай дұшпан тапқан.Әрқашан әділдікті,ақиқатты жақтап жүріп,кедергілерге де кез болады.Оған мына өлең жолдары дәлел:</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өйлеуден тыйылмаған қызыл тілім,</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Өттің бе зарлауменен қайран күнім</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үлкінің қызылдығы  өзіне зо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олғандай,болдың маған өнер-білім.</w:t>
      </w:r>
    </w:p>
    <w:p>
      <w:pPr>
        <w:pStyle w:val="Normal"/>
        <w:spacing w:lineRule="auto" w:line="240"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Екіншіден,шығармада қаршыға біреудің айтқанымен жүретін,кім не айтса,құлдық ұрып,бас изейтін,қажетті жерде қара басын ойлап үдемейтін адам бейнесінде.</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ған мысал:</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ршыға келді сонда жақындасып,</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ұлбұлмен сөйлесуге жауаптасып</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ұс ішінде,сен ақымақ,ақылың жоқ</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ір гүлге пайдасы жок болған ғашық</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ршығаның :Аузыңда ақылың болса,жабар едің,Үндемей сабыр қылып бағар едің.</w:t>
      </w:r>
    </w:p>
    <w:p>
      <w:pPr>
        <w:pStyle w:val="Normal"/>
        <w:spacing w:lineRule="auto" w:line="240" w:before="0" w:after="0"/>
        <w:rPr/>
      </w:pPr>
      <w:r>
        <w:rPr>
          <w:rFonts w:cs="Times New Roman" w:ascii="Times New Roman" w:hAnsi="Times New Roman"/>
          <w:sz w:val="28"/>
          <w:szCs w:val="28"/>
          <w:lang w:val="kk-KZ"/>
        </w:rPr>
        <w:t>Тілің жоқ мен секілді мылқау болсаң,</w:t>
      </w:r>
    </w:p>
    <w:p>
      <w:pPr>
        <w:pStyle w:val="Normal"/>
        <w:spacing w:lineRule="auto" w:line="240" w:before="0" w:after="0"/>
        <w:rPr/>
      </w:pPr>
      <w:r>
        <w:rPr>
          <w:rFonts w:cs="Times New Roman" w:ascii="Times New Roman" w:hAnsi="Times New Roman"/>
          <w:sz w:val="28"/>
          <w:szCs w:val="28"/>
          <w:lang w:val="kk-KZ"/>
        </w:rPr>
        <w:t>Бір күнде мың мұратты табар едің,-деп көсілуі тегін емес.Ол мансапқа жету үшін қандай жол болса да тайынбайтын жағымпаз адам кейпін көз алдыма әкеледі.Арамызда әркімге бір бас ұрып  айтқанын істеп,айдауына көніп,жеке басын күйттеп жүретін адамдар жетерлік.Өз басының билігі жоқ,қуыс кеуде пенделерден сабақ алсын дегені.Ақын өз ойын қаршыға мен бұлбұл диалогі арқылы ойын ғибрат етке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абарым мылқау болып мұрат болса,</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олмағын ғасыл мұрат кете берсін,-дегені,өз ойы,өз  пікірі жоқ  адамнан түбінде береке болмайтынын көрсетеді.</w:t>
      </w:r>
    </w:p>
    <w:p>
      <w:pPr>
        <w:pStyle w:val="Normal"/>
        <w:spacing w:lineRule="auto" w:line="240"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орыта айтарым,Мәшһүр Жүсіп өзге қаламдастары сияқты  «Ғибратнама» шығармасы арқылы әлеуметтік мәселелерді сөз еткен .Оқу-білім,өнер-ғылым үйренген сауатты ел ғана мұратқа жететінін үлгі етт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32"/>
          <w:szCs w:val="32"/>
          <w:lang w:val="kk-KZ"/>
        </w:rPr>
      </w:pPr>
      <w:r>
        <w:rPr>
          <w:rFonts w:cs="Times New Roman" w:ascii="Times New Roman" w:hAnsi="Times New Roman"/>
          <w:b/>
          <w:sz w:val="32"/>
          <w:szCs w:val="32"/>
          <w:lang w:val="kk-KZ"/>
        </w:rPr>
        <w:t>№</w:t>
      </w:r>
      <w:r>
        <w:rPr>
          <w:rFonts w:cs="Times New Roman" w:ascii="Times New Roman" w:hAnsi="Times New Roman"/>
          <w:b/>
          <w:sz w:val="32"/>
          <w:szCs w:val="32"/>
          <w:lang w:val="kk-KZ"/>
        </w:rPr>
        <w:t>8 Ыбырай Алтынсариннің «Дала  қоңырауы» екендігін  дәлелдеп жазыңыз</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Ыбырай 1857 жылы жазда мектепті үздік бітіріп шығады да,халқына қызмет етуді бастайды.Қазақ халқын көрші елдің өнер-білімін,озық мәдениетін шеруге шақырады.Сонымен қатар сол игі істі тікелей жүзеге асыруға белсене кіріседі.</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енің ойымша,Ыбырай Алтынсарин тұңғыш мектеп ашып,негізін қалап,қазақ даласына  қоңырау  үнін естірткен ұлы ұстаз деп білемін.</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іріншіден,ол 1864жылы мектеп ашу мақсатымен  Торғайға  барады.Ел ішінде  мектептің пайдасы жайында әңгімелер жүргізді.Оған дәлел: Жұртының ықыласын аудару үшін біраз балаларды өз үйінде оқытқандығы. Ыбырай арман еткен мектеп Торғайда ашылды.Оған 14  қазақ баласы кірген. «Мен балаларды оқытуға аш қасқырдай кірістім» -деп жазған Н.И Ильминскиге жолдаған хатында.</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Екіншіден,Ыбырай атамыз мектептегі  сабақ пен бүкіл тәрбие жұмысын ұйымдастыр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ел балалар,оқылық!</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қығанды көңілге ықыласпен тоқылық.</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қысаңыз балалар,шамнан шырақ жағыла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ілегеннің алдыңнан,іздемей-ақ табылар – деп оқуға шақырған.Сабақты қазақ тілінде  жүргізе отырып,балаларға орыс тілін үйретуге, пән негіздерін білуге баулыған.Ұстаз оқу арқылы адамгершілігі биік ұрпақ тәрбиелеуді мақсат еткен.</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Үшіншіден,қоғамда кездесетін келеңсіздікті, әділетсіздікті,адам бойындағы ұнамсыз мінездерді жоюдың жолы-ел ішінде білім мен өнер тарату деп түсінді.Өзі де бүкіл күш –жігерін,білімін мектеп жұмысына,бала оқытуға арнаған.Оған дәлел.Өзі сабақ беріп,жаңа талапқа сай келетін мұғалімдер даярлауға күш салды.     1876жылы Ыбырай Петербург,Қазан қалаларында болып, ағарту жұмысының жүйесімен танысқан.Солардың ізімен  қазақ тілінде оқу құралдарын  Қазақ хрестоматиясы оқулығын жазып шықты.</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орыта келе айтарым,Ыбырай Алтынсарин –қазақ даласында тұңғыш мектеп ашқан ұлы ұстаз. Дала қоңырауын қазақ сахарасында  сылдырлатып,оқу-білімнің негізін қалады.Ыбырай салған ізбенен біз де бүгін мектептен білім алып,өнер үйреніп,қияға қанат қағып барамыз. Ыбырай атамыздан мұраға қалған қоңырау үні құлағымызда.</w:t>
      </w:r>
    </w:p>
    <w:p>
      <w:pPr>
        <w:pStyle w:val="Heading5"/>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sz w:val="28"/>
          <w:szCs w:val="28"/>
          <w:lang w:val="kk-KZ"/>
        </w:rPr>
      </w:pPr>
      <w:r>
        <w:rPr>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spacing w:lineRule="auto" w:line="240" w:before="0" w:after="0"/>
        <w:jc w:val="center"/>
        <w:rPr/>
      </w:pPr>
      <w:r>
        <w:rPr>
          <w:rFonts w:cs="Times New Roman" w:ascii="Times New Roman" w:hAnsi="Times New Roman"/>
          <w:b/>
          <w:sz w:val="32"/>
          <w:szCs w:val="32"/>
          <w:lang w:val="kk-KZ"/>
        </w:rPr>
        <w:t>№</w:t>
      </w:r>
      <w:r>
        <w:rPr>
          <w:rFonts w:cs="Times New Roman" w:ascii="Times New Roman" w:hAnsi="Times New Roman"/>
          <w:b/>
          <w:sz w:val="32"/>
          <w:szCs w:val="32"/>
          <w:lang w:val="kk-KZ"/>
        </w:rPr>
        <w:t>9 Абай Құнанбаевтың  «Он тоғызыншы қара сөзіндегі » естілік пен білімділікке  қандай  адам жетіп, қалай жүзеге асыра алатынын өмірлік  деректер арқылы дәлелдеп жазыңыз.</w:t>
      </w:r>
    </w:p>
    <w:p>
      <w:pPr>
        <w:pStyle w:val="Normal"/>
        <w:spacing w:lineRule="auto" w:line="240" w:before="0" w:after="0"/>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зақтың қоғамдық ой-санасының ұлттық мәдениеті мен әдебиетінің, сондай-ақ әдеби тілінің даму  тарихында Абайдың алатын орны орасан зор.Сіңірген еңбегі  ұшан теңіз деп білемі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байдың қарасөздері немесе “Ғақлиясы”-көркем әңгіме емес.Алайда оларды даналық сөздер, мақала,ғылымдық,филасофиялық шолулар деп  қарастыруға болады.Олардың саны -45</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енің ойымша,Абайдың  «Он тоғызыншы қара сөзіндегі» естілік пен білімділікке талапты,еңбекқор,ақылды,ізденімпаз адам жетед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іріншіден,Абайдың  Адам ата-анадан туғанда есті болмайды:естіп,көріп,ұстап,атып ескерсе, дүниедегі жақсы-жаманды таниды.Көргені,білгені көп болған адам білімді болады  деген сөзі өте орынды.Оған дәлел:Балғожа бидің немересі- Ыбырай Алтынсарин.Ол бүкіл қазақ даласына мектеп ашып ,білім берген ұлы ұстаз,ағартушы болды. Жастайынан зеректігімен  оқу оқып,оны қазақ балаларына үйретт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Екіншіден,сол естілерден естіп,білген жақсы нәрселерді ескерсе, жаман дегеннен сақтанса,сонда іске жарайды.  Оған дәлел ретінде  Қазақстан  шыққан тұңғыш ғарышкер халық қаһарманы-Тоқтар Әубәкіровті айтар едім.Күллі қазақты әлемге танытып,ғарышты бағындырды.Ол көп оқып,білім алды.Ұзақ жылдар қажымай,талмай  еңбектену арқылы ғарышқа жол салды.Ол біздің ақпараттық техналогиямыз дамуына орасан зор еңбек сіңірген батыр адам деп білемін.</w:t>
      </w:r>
    </w:p>
    <w:p>
      <w:pPr>
        <w:pStyle w:val="Normal"/>
        <w:spacing w:lineRule="auto" w:line="240"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Үшіншіден,Абай атамыз айтқан естілік пен білімділікке жеткен,жолын тапқан адамның бірі-Н.Ә Назарбаев.Өйткені, ол  жасынан сабақты үздік оқып,еңбектеніп, ұзақ жылдар халыққа қызмет етті. Тұңғыш  Қазақстанның президенті  болып сайланды.Содан 25  жыл бойы Тәуелсіз Қазақстанды басқарып келеді.Ол мықты саясаткер.   Көпұлтты мемлекетімізді ынтымақта,ауызбіршілікте ұстап келеді.Астана салып ,әлем назарын бізге аудартып отыр.Шетелдер  бізбен эканомикалық, саяси ынтымақтастықта.Мен елбасымды Ел үшін туған ер  деп айтар едім.</w:t>
      </w:r>
    </w:p>
    <w:p>
      <w:pPr>
        <w:pStyle w:val="Normal"/>
        <w:spacing w:lineRule="auto" w:line="240"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йымды қорыта келе айтарым , Ұлы Абайдың  «Он тоғызыншы қара сөзіндегі» естілік пен білімділіктің арқасында толағай табысқа  кенелге адамдар өте  көп.Осындай еңбекқор,білімді адамдардың арқасында қоғам  күннен күнге дамып отыр.Заманның  тыныштығы да осында .Бізде білімді есті адамдардың жолымен өсіп,қоғамға пайдалы іс жасап келеміз.</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240" w:before="0" w:after="0"/>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240" w:before="0" w:after="0"/>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240" w:before="0" w:after="0"/>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240" w:before="0" w:after="0"/>
        <w:ind w:left="-567" w:hanging="0"/>
        <w:jc w:val="center"/>
        <w:rPr>
          <w:rFonts w:ascii="Times New Roman" w:hAnsi="Times New Roman" w:cs="Times New Roman"/>
          <w:b/>
          <w:b/>
          <w:sz w:val="32"/>
          <w:szCs w:val="32"/>
          <w:lang w:val="kk-KZ"/>
        </w:rPr>
      </w:pPr>
      <w:r>
        <w:rPr>
          <w:rFonts w:cs="Times New Roman" w:ascii="Times New Roman" w:hAnsi="Times New Roman"/>
          <w:b/>
          <w:sz w:val="32"/>
          <w:szCs w:val="32"/>
          <w:lang w:val="kk-KZ"/>
        </w:rPr>
        <w:t>№</w:t>
      </w:r>
      <w:r>
        <w:rPr>
          <w:rFonts w:cs="Times New Roman" w:ascii="Times New Roman" w:hAnsi="Times New Roman"/>
          <w:b/>
          <w:sz w:val="32"/>
          <w:szCs w:val="32"/>
          <w:lang w:val="kk-KZ"/>
        </w:rPr>
        <w:t>10 Абай Құнанбаевтың «Ескендір» поэмасындағы кейіпкер Ескендір мен тарихи тұлға Ескендірді салыстыра талдап жазыңыз.</w:t>
      </w:r>
    </w:p>
    <w:p>
      <w:pPr>
        <w:pStyle w:val="Normal"/>
        <w:spacing w:lineRule="auto" w:line="240" w:before="0" w:after="0"/>
        <w:ind w:left="-567" w:hanging="0"/>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240" w:before="0" w:after="0"/>
        <w:ind w:left="-567"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Ескендірді   (Александр Македонскийде)Шығыс ақындарының көпшілігі жырлаған.Фердауси “Шаһнамасында”, Низами «Ескендірнама» атты дастанында  Жәми «Ескендірдің даналық кітабында» жазған.Тарихта ол данышпан,ақылды,батыр деп ардақталады.Ал, Абай Ескендір дастанын өзгеше жырлаған .</w:t>
      </w:r>
    </w:p>
    <w:p>
      <w:pPr>
        <w:pStyle w:val="Normal"/>
        <w:spacing w:lineRule="auto" w:line="240" w:before="0" w:after="0"/>
        <w:ind w:left="-567"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енің ойымша, Абай Құнанбаевтың  “Ескендір” поэмасындағы кейіпкер Ескендір мен тарихи тұлға Ескендірдің  айырмашылығы екі түрлі көзқараспен жазылған.</w:t>
      </w:r>
    </w:p>
    <w:p>
      <w:pPr>
        <w:pStyle w:val="Normal"/>
        <w:spacing w:lineRule="auto" w:line="240" w:before="0" w:after="0"/>
        <w:ind w:left="-567"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іріншіден,әлемді жаулаған тарихи тұлғаның әскерді басқару,оны соғысқа  дайындау  әрекеті ерекше болған.Ол ата тегінен батыр.Өйткені, жиырма жасында- ақ жасындай жарқылдап, ел басқарып,патша тағына отырды. “Сұмдықпен әскер жиып қаруланды”,-деген жолдар  осыған дәлел.</w:t>
      </w:r>
    </w:p>
    <w:p>
      <w:pPr>
        <w:pStyle w:val="Normal"/>
        <w:spacing w:lineRule="auto" w:line="240" w:before="0" w:after="0"/>
        <w:ind w:left="-567"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л, Абай болса,Ескендір Зұлқарнайын образын озбыр,соғысқұмар,даңққұмар қатал, ақылсыз етіп суреттейді.</w:t>
      </w:r>
    </w:p>
    <w:p>
      <w:pPr>
        <w:pStyle w:val="Normal"/>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Осы жұрт Ескендірді біле ме екен?</w:t>
      </w:r>
    </w:p>
    <w:p>
      <w:pPr>
        <w:pStyle w:val="Normal"/>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Македония шаһары-оған мекен</w:t>
      </w:r>
    </w:p>
    <w:p>
      <w:pPr>
        <w:pStyle w:val="Normal"/>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Филип патша баласы,ер көңілді.</w:t>
      </w:r>
    </w:p>
    <w:p>
      <w:pPr>
        <w:pStyle w:val="Normal"/>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Мақтан сүйгіш,қызғаншақ адам екен,-деп бейнелеуі осыған дәлел.</w:t>
      </w:r>
    </w:p>
    <w:p>
      <w:pPr>
        <w:pStyle w:val="Normal"/>
        <w:spacing w:lineRule="auto" w:line="240" w:before="0" w:after="0"/>
        <w:ind w:left="-567"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Екіншіден,Зұлқарнайын шөл далаға кездесіп,таңдай жібітер бір тамшы су таба алмай әбден қиналады.Кенеттен бір бұлаққа кезігіп,шөлі қандырады.Ол судың бастауын іздеп барады.Ондағы ойы-судың қожасын өзіне бағындырмақ  ниетте болады.Абай поэмадағы бұл көріністе Ескендір патшалық даңғой,зұлым екенін айқындай түседі.</w:t>
      </w:r>
    </w:p>
    <w:p>
      <w:pPr>
        <w:pStyle w:val="Normal"/>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Ал тарихи тұлға ретінде ол ерекше суға қызығушылық танытады.Судың бастауында кім иелік етіп отырғандығын білгісі келеді.Неліктен өзгеше деп,ол өз өмірінде ұшы-қиыры жоқ жерге иелік етіп,атын жер жаһанға әйгілі еткен адам.Өз заманының батырына айналған тұлға.</w:t>
      </w:r>
    </w:p>
    <w:p>
      <w:pPr>
        <w:pStyle w:val="Normal"/>
        <w:spacing w:lineRule="auto" w:line="240" w:before="0" w:after="0"/>
        <w:ind w:left="-567"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Үшіншіден,Абай қақпа мен адамның көз сүйегін  әділдікке бастайтын жолдық айғағы ретінде алады.Данышпан Аристотельге жұмбақты  шешкізу арқылы жауыз Ескендірге ой салдырады .</w:t>
      </w:r>
    </w:p>
    <w:p>
      <w:pPr>
        <w:pStyle w:val="Normal"/>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Аристотель:</w:t>
      </w:r>
    </w:p>
    <w:p>
      <w:pPr>
        <w:pStyle w:val="Normal"/>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ұл адам көз сүйегі деді ханға,</w:t>
      </w:r>
    </w:p>
    <w:p>
      <w:pPr>
        <w:pStyle w:val="Normal"/>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оя ма адам көзі мың-мың санға,</w:t>
      </w:r>
    </w:p>
    <w:p>
      <w:pPr>
        <w:pStyle w:val="Normal"/>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еміт көз жер жүзіне тоймаса да,</w:t>
      </w:r>
    </w:p>
    <w:p>
      <w:pPr>
        <w:pStyle w:val="Normal"/>
        <w:spacing w:lineRule="auto" w:line="240" w:before="0" w:after="0"/>
        <w:ind w:left="-567" w:hanging="0"/>
        <w:jc w:val="both"/>
        <w:rPr/>
      </w:pPr>
      <w:r>
        <w:rPr>
          <w:rFonts w:cs="Times New Roman" w:ascii="Times New Roman" w:hAnsi="Times New Roman"/>
          <w:sz w:val="28"/>
          <w:szCs w:val="28"/>
          <w:lang w:val="kk-KZ"/>
        </w:rPr>
        <w:t>Өлсе, тояр,көзге  құм құйылғанда,-дейді.”Мұндай адамның көзі,нәпсісі тек топыраққа ғана толды”,-деп Абай соғыс құмар патшаның әрекетіне бас сүйек арқылы тосқауыл болады.</w:t>
      </w:r>
    </w:p>
    <w:p>
      <w:pPr>
        <w:pStyle w:val="Normal"/>
        <w:spacing w:lineRule="auto" w:line="240" w:before="0" w:after="0"/>
        <w:ind w:left="-567"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орыта айтарым,Абайдың “Ескендір” поэмасындағы кейіпкері өлгенде адамның барлығы  тең болатындығына көзі жетеді.Ақын біздерді адалдыққа,біреуге қиянат жасамауға үндейді.</w:t>
      </w:r>
    </w:p>
    <w:p>
      <w:pPr>
        <w:pStyle w:val="Normal"/>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32"/>
          <w:szCs w:val="32"/>
          <w:lang w:val="kk-KZ"/>
        </w:rPr>
      </w:pPr>
      <w:r>
        <w:rPr>
          <w:rFonts w:cs="Times New Roman" w:ascii="Times New Roman" w:hAnsi="Times New Roman"/>
          <w:b/>
          <w:sz w:val="32"/>
          <w:szCs w:val="32"/>
          <w:lang w:val="kk-KZ"/>
        </w:rPr>
        <w:t>№</w:t>
      </w:r>
      <w:r>
        <w:rPr>
          <w:rFonts w:cs="Times New Roman" w:ascii="Times New Roman" w:hAnsi="Times New Roman"/>
          <w:b/>
          <w:sz w:val="32"/>
          <w:szCs w:val="32"/>
          <w:lang w:val="kk-KZ"/>
        </w:rPr>
        <w:t>11   Шәкәрім Құдайбердиев  «Жастарға» өлеңінде  жастарды  неге Абай арқылы түзеткісі  келеді?</w:t>
      </w:r>
    </w:p>
    <w:p>
      <w:pPr>
        <w:pStyle w:val="Normal"/>
        <w:spacing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Өлеңде ақын талантының адамға тән сезімталдығы мен көрегендік қасиеттерінің астасып жатқаны аңғарылады. Шәкәрімнің поэтикалық ой-тұжырымында өзгеше бір тиянақ бар. </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енің ойымша, Шәкәрім Құдайбердиев«Жастарға» өлеңінде жастарды Абай арқылы түзету- тәрбие мен білімнің қайнар көзі Абайда екендігін білетіндігінде. Сондықтан, ақын өзінің ғибратты сөздерін бірінші кезекте жастарға арнайды.</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іріншіден, жасөспірім замандастарын ескіден арылып, жаңамен жалғасуға үндейді. Ізгілік жолына түсудің, адамдық пен алдаудың, қулық пен сұмдықтың зиянын, білім мен ғылым үйренудің шексіз пайдасын түсіндіреді. Сол арқылы өз заманының бейнесін жасайды. Өзіне де, өзгеге де Абайды жолбасшы, ақылшы көсем едіп ұсынады. </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ақ болалық, бір шоқып , бір қаралық!</w:t>
      </w:r>
    </w:p>
    <w:p>
      <w:pPr>
        <w:pStyle w:val="Normal"/>
        <w:spacing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рауылдар мезгіл ғой, тұр қаралық!</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үз айтқанмен, өзгенің бірі надан,</w:t>
      </w:r>
    </w:p>
    <w:p>
      <w:pPr>
        <w:pStyle w:val="Normal"/>
        <w:spacing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алыналық Абайға, жүр, баралық!</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ілімді сол кісіден ізденелік!</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Әдейі іздеп біз келдік сізге» делік. </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Өмір зая болмастық өнер үйрет,</w:t>
      </w:r>
    </w:p>
    <w:p>
      <w:pPr>
        <w:pStyle w:val="Normal"/>
        <w:spacing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қылыңды аяма бізге» делік.</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Шәкәрім осылайша Абайдың кемеңгер даналығын асқақтата бағалайды, ұлы тұлғаның биік парасатын, болашақтағы ұстаздық жолын көрегендікпен дәл зерделейді. </w:t>
      </w:r>
    </w:p>
    <w:p>
      <w:pPr>
        <w:pStyle w:val="Normal"/>
        <w:spacing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Екіншіден, ағартушылық сарындағы осы «Жастарға» өлеңінде Шәкәрім өзінің кейінгі жас буынға насихат айтумен ғана шектелмейді. Ақынның сыншыл көзі қарапайым елдің жағдайына түседі. Осынау айтылған ақылды дұрыс қабылдап, түзелуге бет бұратын жастарға үлгі болар жан бар ма? «Мынау» деп көрсетерлік үлгі қайсы? Осыған айқын көзі жетпеген Шәкәрім енді бір тұста: </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ұл елде түк ақыл жоқ жарасарлық,</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Рақым қып бір-біріне қарасарлық.</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Өз Абайын өздері ұнатпайды,</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Шын надан осылар ғой біз қашарлық,- </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деп өкіне сақтандырады.</w:t>
      </w:r>
    </w:p>
    <w:p>
      <w:pPr>
        <w:pStyle w:val="Normal"/>
        <w:spacing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Шәкәрім өз дәуірінің рухани болмысын, қазақ қоғамының даму дәрежесін жан-жақты түсіне білді. Оның қазақ халқының болашағы үшін жаны ауырып, қанатымен су сепкен қарлығаш секілді игілікті іс жасауға ұмтылған шығармаларында осы сипат айрықша айқын аңғарылады. Ақынның адамгершілік нысанасы болған осы идеяны жүзеге асыру бағытындағы еңбегі осы «Жастарға» атты өлеңінен бастау алған деуге болады. Бұл кілең қазақ жастарына, сол арқылы бүкіл қазақ ұлтына түзу бағыт сілтеді. Бұл идея Шәкәрімнің бүкіл поэзиясына өзек болып тартылды. </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Халқын өнер -білімге шақырған ағартушылық мазмұндағы шығармаларында Шәкәрім жалаң насихаттың жетегінде кетпейді.</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орыта келе айтарым, Абайдан тағлым алған әр адам қоғамның баға жетпес байлығына айналары сөзсіз. </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240" w:before="0" w:after="0"/>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32"/>
          <w:szCs w:val="32"/>
          <w:lang w:val="kk-KZ"/>
        </w:rPr>
        <w:t>№</w:t>
      </w:r>
      <w:r>
        <w:rPr>
          <w:rFonts w:cs="Times New Roman" w:ascii="Times New Roman" w:hAnsi="Times New Roman"/>
          <w:b/>
          <w:sz w:val="32"/>
          <w:szCs w:val="32"/>
          <w:lang w:val="kk-KZ"/>
        </w:rPr>
        <w:t>12  Ш. Құдайбердіұлының  «Еңлік Кебек» поэмасындағы  Еңліктің  қазақ қызына кереғар  мінездерін талдап жазыңыз</w:t>
      </w:r>
      <w:r>
        <w:rPr>
          <w:rFonts w:cs="Times New Roman" w:ascii="Times New Roman" w:hAnsi="Times New Roman"/>
          <w:b/>
          <w:sz w:val="28"/>
          <w:szCs w:val="28"/>
          <w:lang w:val="kk-KZ"/>
        </w:rPr>
        <w:t>.</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әкәрім поэмлары өзінің әлеуметтік,философиялық терең астарымен ерекшеленеді. Ол екі жастың басындағы жайды баяндай отырып,әлдеқайда ауқымды тұжырым жасайды. Осындай шығармаларының бірі- Еңлік –Кебек. Поэма Абайдың тапсыруымен жазылған. Ұстаз талқысынан өткен.Поэма тарихи кезеңдердің  нақты деректерін баяндаудан басталған. Шәкәрімнің айтуынша,он сегізінші ғасырдың сексенінші жылдарының шамасында Шыңғыстау өңірінде өткен.</w:t>
      </w:r>
    </w:p>
    <w:p>
      <w:pPr>
        <w:pStyle w:val="Normal"/>
        <w:spacing w:lineRule="auto" w:line="240"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енің ойымша, Ш.Құдайбердіұлының   «Еңлік-Кебек»  поэмасында қазақ қыздарына тән емес кереғар мінездер Еңлік бойынан кездеседі. Оған дәлел:</w:t>
      </w:r>
    </w:p>
    <w:p>
      <w:pPr>
        <w:pStyle w:val="Normal"/>
        <w:spacing w:lineRule="auto" w:line="240"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іріншіден,аң аулап,адасып жүрген Кебек Қара жартастағы кемпір мен шалдың үйіне қонуға келеді.  «Атым Кебек дегенде жалт қарады,әлгі қыз Кебектен көз айырмады»,-деген жолдардан Еңліктің атастырған күйеуі бола тұра жас,бейтаныс Кебекке көз салуы әдепсіздік деп білемін. Күлімсіреп қыз айтты Кебек ерге: Қонағым, неге тұрсың құр бекерге? Мен сізге өз төсегім дайындадым, Бұрын жатқан жоқ па едің ондай жерге?  Деген ойы жігітке бей әдеп қылық көрсету деп түсіндім. Ибалы қазақ қызы ондайға бармайды. Кебек те Еңліктің бұл әрекетін көрсеқызар деп бағалаған еді.</w:t>
      </w:r>
    </w:p>
    <w:p>
      <w:pPr>
        <w:pStyle w:val="Normal"/>
        <w:spacing w:lineRule="auto" w:line="240"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Екіншіден,атастырған жігітіне көңілі толмайтынын айту үшін, Кебекті келді дағы қыз аятты дейді. Алайда,қазақы салтымызда ешқашан ер жігітке қыз бала бірінші болып тіл қатпаға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Еңлік басындағы мұңын айтқын соң, Кебекке: Қайда барсаң, обалым жібермейді, бірақ осы сөзімді ұмытып кетпе-деп бұйыра сөйлеуі де дұрыс емес.Кебек ақылды. Ол соғысқа сылтау таппай отырғанда,бүлдірмелік матай мен тобықтыны деп елдің жайын ойлайды,салт-дәстүрді ойлайды.</w:t>
      </w:r>
    </w:p>
    <w:p>
      <w:pPr>
        <w:pStyle w:val="Normal"/>
        <w:spacing w:lineRule="auto" w:line="240"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Үшіншіден,бір көрген ер Кебекке құшақтасып,жартас жаққа баруы орынсыз.Өйткені некесін қимай тұрып,ер адаммен бірге болуы шариғатқа қайшы.Мұны Еңлік білмей ме?</w:t>
      </w:r>
    </w:p>
    <w:p>
      <w:pPr>
        <w:pStyle w:val="Normal"/>
        <w:spacing w:lineRule="auto" w:line="240" w:before="0" w:after="0"/>
        <w:rPr/>
      </w:pPr>
      <w:r>
        <w:rPr>
          <w:rFonts w:cs="Times New Roman" w:ascii="Times New Roman" w:hAnsi="Times New Roman"/>
          <w:sz w:val="28"/>
          <w:szCs w:val="28"/>
          <w:lang w:val="kk-KZ"/>
        </w:rPr>
        <w:t>Екеуінің жолыққанынан біраз уақыт өткенде Кебек Еңлікке келеді. Сол кезде қыз айтты: Түнеукүнгі уағда қайда? Кел кетелік кілірмей осындайда деп қашуға бел буады. Оған себеп, Еңліктің екіқабат болып қалуы. Бұл қыз баланың оң жаққа отырып,ауыраяқ болуы аса ұят іс деп білемі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орыта келе айтарым, үлкендерді тыңдамай,қара басының қамын ойлап,Еңлік-Кебекпен елден кетеді. Екі руды жауластырып, өздері қазаға ұшырайды. Сәбиі де өледі. Бұл оқиға қазақ  қызына  кереғар мінездің салдары деп түсіндім. Ата-ананың ақ адал батасын алған дұрыс деп ойлаймын.</w:t>
      </w:r>
    </w:p>
    <w:p>
      <w:pPr>
        <w:pStyle w:val="Heading1"/>
        <w:jc w:val="center"/>
        <w:rPr>
          <w:rFonts w:ascii="Times New Roman" w:hAnsi="Times New Roman" w:cs="Times New Roman"/>
          <w:color w:val="000000"/>
          <w:sz w:val="32"/>
          <w:szCs w:val="32"/>
          <w:lang w:val="kk-KZ"/>
        </w:rPr>
      </w:pPr>
      <w:r>
        <w:rPr>
          <w:rFonts w:cs="Times New Roman" w:ascii="Times New Roman" w:hAnsi="Times New Roman"/>
          <w:color w:val="000000"/>
          <w:sz w:val="32"/>
          <w:szCs w:val="32"/>
          <w:lang w:val="kk-KZ"/>
        </w:rPr>
      </w:r>
    </w:p>
    <w:p>
      <w:pPr>
        <w:pStyle w:val="Heading1"/>
        <w:jc w:val="center"/>
        <w:rPr>
          <w:color w:val="000000"/>
          <w:sz w:val="32"/>
          <w:szCs w:val="32"/>
          <w:lang w:val="kk-KZ"/>
        </w:rPr>
      </w:pPr>
      <w:r>
        <w:rPr>
          <w:color w:val="000000"/>
          <w:sz w:val="32"/>
          <w:szCs w:val="32"/>
          <w:lang w:val="kk-KZ"/>
        </w:rPr>
        <w:t>№</w:t>
      </w:r>
      <w:r>
        <w:rPr>
          <w:color w:val="000000"/>
          <w:sz w:val="32"/>
          <w:szCs w:val="32"/>
          <w:lang w:val="kk-KZ"/>
        </w:rPr>
        <w:t>13   Сал-серілердің көтерген мәселесін,қозғаған тақырыбын талдап жазыңыз.</w:t>
      </w:r>
    </w:p>
    <w:p>
      <w:pPr>
        <w:pStyle w:val="Normal"/>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ал-серілік өнерпаздың дәстүрінің ел ішінде қанат жаюына ықпал еткенін білеміз. Олар: ақындық, әншілік, сазгерлік сияқты сан түрлі өнерді меңгерген жандар. Ел ішінде өнерпаз көп,бірақ олардың бәрі сері атанбаған. Халықтың ықпалына бөлену үшін,ерекше дарыны мен талантты болған.</w:t>
      </w:r>
    </w:p>
    <w:p>
      <w:pPr>
        <w:pStyle w:val="Normal"/>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енің ойымша, сал-серілердің көтерген мәселесі,қозғаған тақырыптары халықтың әлеуметтік жағдайы.Сонымен қатар заманның ашы шындығы, өнер, ғашықтық деп білемін.</w:t>
      </w:r>
    </w:p>
    <w:p>
      <w:pPr>
        <w:pStyle w:val="Normal"/>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іріншіден,сал-серілердің барлығына ортақ мәселе өз шығармалары арқылы заман шындығын, қоғамдағы әлеуметтік теңсіздікті шыншылдықпен жырлады. Оған дәлел: Мұса Байжанұлының “Ақсиса“ өлеңіндегі зорлықтың,әділетсіздіктің  салдарынан  атынан айырылған Мұса келе-келе жаяу Мұса атанып кетеді. Алайда, Мұса Шорманның баласынан тайсалмайды. Өршеленіп, шонжардың  бар қылығын  әшкерелей отырып, парақорлығын бетіне басады.Ол:</w:t>
      </w:r>
    </w:p>
    <w:p>
      <w:pPr>
        <w:pStyle w:val="Normal"/>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ен айтсам,параңды айттым,тілім ұзын,</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игенім үстімдегі бәрі қызыл.</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ылансың екі басты ел жалмаған,</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оймаймын не қылсаң да,айтар сөзім,-деп тілдейді.</w:t>
      </w:r>
    </w:p>
    <w:p>
      <w:pPr>
        <w:pStyle w:val="Normal"/>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Екіншіден, Біржан сал да өз дәуірінің бейнесін   «Жанбота», «  Көлбай-Жанбай» шығармаларында айқын көрсетеді. Қазақ қоғамындағы әлеуметтік  теңсіздікті сынайтын Біржанның демократтық көзқарасын білдіретін шумақтары осыған дәлел.</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ұрынғының биіндей биі қалмад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үгінгінің биінде ми қалмады. Немесе</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рғымақтың аяғын  арқап шолып,</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Есек озып,бәйге алған заман болды,- деп күйзелуі тегін емес.</w:t>
      </w:r>
    </w:p>
    <w:p>
      <w:pPr>
        <w:pStyle w:val="Normal"/>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Үшіншіден , Ақан сері шығармаларындағы басты тақырып  тәлім-тәрбиелік мәнде, ақыл-нақылдық сипатта көрінеді.Жақсы мен жаманның,бар мен жоқтың,байлық пен кедейліктің аражігін аша отырып,заманның өтпелі екендігіне назар аударады.Адамның қасиетін дәл суреттейді. </w:t>
      </w:r>
    </w:p>
    <w:p>
      <w:pPr>
        <w:pStyle w:val="Normal"/>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ақсының өзі өлсе де,сөзі өлмейд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аманнан үлгі аларлық сөз қалмайды,-деп толғайд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Екіжүзділікті де сынай келіп:</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Дәулетің барда досың толып жатыр,</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Тауық көп тары,бидай шашқан жерде.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асыңа қиын-қыстау іс түскенде,</w:t>
      </w:r>
    </w:p>
    <w:p>
      <w:pPr>
        <w:pStyle w:val="Normal"/>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ілерсің,достың сырын қашқан жерде,- деп көрсетеді.</w:t>
      </w:r>
    </w:p>
    <w:p>
      <w:pPr>
        <w:pStyle w:val="Normal"/>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йымды қорыта келе айтарым, өз заманының  жоғын жоқтап,мұңын мұңдаған сал-серілердің шығармалары тарихтан сыр шертеді. Ел ішіндегі барлық мәселені  ән-жырларына арқау ете отырып,тұтас бір халықтың болмысын көрсетеді. Менің осыған көзім жетті.</w:t>
      </w:r>
    </w:p>
    <w:p>
      <w:pPr>
        <w:pStyle w:val="Normal"/>
        <w:jc w:val="center"/>
        <w:rPr>
          <w:rFonts w:ascii="Times New Roman" w:hAnsi="Times New Roman" w:cs="Times New Roman"/>
          <w:sz w:val="24"/>
          <w:szCs w:val="24"/>
          <w:lang w:val="kk-KZ"/>
        </w:rPr>
      </w:pPr>
      <w:r>
        <w:rPr>
          <w:rFonts w:cs="Times New Roman" w:ascii="Times New Roman" w:hAnsi="Times New Roman"/>
          <w:b/>
          <w:sz w:val="32"/>
          <w:szCs w:val="32"/>
          <w:lang w:val="kk-KZ"/>
        </w:rPr>
        <w:t>№</w:t>
      </w:r>
      <w:r>
        <w:rPr>
          <w:rFonts w:cs="Times New Roman" w:ascii="Times New Roman" w:hAnsi="Times New Roman"/>
          <w:b/>
          <w:sz w:val="32"/>
          <w:szCs w:val="32"/>
          <w:lang w:val="kk-KZ"/>
        </w:rPr>
        <w:t>14  Әнші ақындардың  өлеңдеріндегі  серілік  табиғатын    талдап  жазыңыз.</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Әнші-ақындар шығармашылығы сан түрлі өнер салаларын өзара тығыз сабақтастырған ерекше мұра болып табылады.Әнші-ақындардың ерекшелігі мынада:олар өлең жазады.Өз өлеңдеріне өздері ән шығарады.Ол әндерді өздері орындайды,халық арасына таратад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енің ойымша,әнші-ақындардың өлеңдеріндегі серілік табиғаты халықтың өнерге деген құрметі мен құштарлығынан туған.Оған дәлел,әріге бармай-ақ Біржансал,Ақан сері,Сары Батақұлы,Мұхит Мералыұлы,Иманжүсіп,Балуан Шолақ тәрізді бірқатар сал-серілер мен әнші-ақындар атағының кең жайылғандығы.</w:t>
      </w:r>
    </w:p>
    <w:p>
      <w:pPr>
        <w:pStyle w:val="Normal"/>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іріншіден,бойына сан өнерді тоғыстырған Балуан Шолақ «Ғалия», «Сентябрь», «Желдірме», «Кенжеқоңыр» сынды көптеген әндер тудырған. «Сентябрь»деген өлеңінде өз бейнесін былайша мінездейді.</w:t>
      </w:r>
    </w:p>
    <w:p>
      <w:pPr>
        <w:pStyle w:val="Normal"/>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ұл күнде отыз бесте менің жасым,Қамалдың бұзып жүрмін тау мен тасын».  Тағыда «Сұлу қыз,жас келіншекке жаным құмар ,жалғыз-ақ тал бойымда мінім сол-ақ,-деп серілік табиғатын әнге қосады.</w:t>
      </w:r>
    </w:p>
    <w:p>
      <w:pPr>
        <w:pStyle w:val="Normal"/>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Екіншіден, «жігітке жеті өнерде аз» деп халық даналығы айтқандай,сегіз қырлы,бір сырлы дарын иесі-Ақан сері Қорамсаұлы.Ол бала жастан әнге жырға құмар болып,қазақ халқының ұлттық мәдениетінің уызына қанып есейген.Оған дәлел,Ақанның жақсы ат,алғыр тазы,ұшқыр құс ұстап,аңшылық,саятшылық,атбегілік,құсбегілік өнерді қатар меңгергендігі.Халқымыздың салт-дәстүрінен тәлім алып,тәрбие көріп биік белеске көтерілді.Оған айғақ «Маңмаңгер», «Құлагер», «Ақсаусақ», «Мақпал», «Жамалқыз» сынды лирикаға толы сырлы өлеңдерінің ел ішіне таралу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Үш жүзге атым мәлім-Ақан сер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елгенім Мақпал қыздың туған жер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лыстан ат сабылтып келдім іздеп,</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ір көріп қайтайые деп,Мақпал сені,-деп әуелеткенінен серілікті көремін.</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Үшіншіден,тағы бір ерен дүлдүл-Біржансал Қожағұлұлы.Оның өлеңдеріндегі ой-түйіні өзінің көркем нақыштары өлеңдері мен айтыстарында айқын көрінеді.Оған дәлел, «Біржан сал» өлеңінде: «Өзім сал,өзім сылқым, кімге зармын!» десе, айтысында: «Сайраған орта жүздің бұлбұлымын» деп дамыта түседі.Қазақтың кең даласын ән мен жырға бөлеген Біржан сал бірде: «Қолынан шай құйдырып ішейік деп, Келеміз Айтбай сұлу ауылына»десе, енді бірде: «Аққудай аспандағы жүз құбылтып,Сал Біржан ән салуға мүдірмейді» деп әуелетеді.Па,шіркін, өнердің құдіреті-ай.Осы орайда Г.Потаниннің:»Маған бүкіл қазақ даласы ән салып тұрғандай болып көрінеді»дегені есіме түсед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орыта келе айтарым,әнші-ақындардың өлеңіндегі серілік табиғаты ғасырдан ғасырға мол мұра болып қалмақ.</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b/>
          <w:sz w:val="28"/>
          <w:szCs w:val="28"/>
          <w:lang w:val="kk-KZ"/>
        </w:rPr>
        <w:t>№</w:t>
      </w:r>
      <w:r>
        <w:rPr>
          <w:rFonts w:cs="Times New Roman" w:ascii="Times New Roman" w:hAnsi="Times New Roman"/>
          <w:b/>
          <w:sz w:val="28"/>
          <w:szCs w:val="28"/>
          <w:lang w:val="kk-KZ"/>
        </w:rPr>
        <w:t>15Сал-серілердің  тағдырына  әсер еткен әлеуметтік  мәселелерді  талдап жазыңыз.</w:t>
      </w:r>
    </w:p>
    <w:p>
      <w:pPr>
        <w:pStyle w:val="Style1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0-сыншы ғасырдың басындағы қазақ топырағындағы әлеуметтік-рухани өзгерістер,патша тарапынан жүргізілген отаршылдық саясат сал-серілердің көңіл күйі мен өмірлік көзқарасына әсер етпей қоймады.Менің ойымша,сал-серілердің тағдырына әсер еткен әлеуметтік мәселелер-шығармаларының өзекті тақырыбына айналған.Оған бірнеше себеп бар.</w:t>
      </w:r>
    </w:p>
    <w:p>
      <w:pPr>
        <w:pStyle w:val="Style1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іріншіден,сал-серілердің шығармашылығында ең көп қозғалған мәселе-әлеуметтік теңсіздік,заман шындығы.Оған дәлел,Жаяу Мұсаның «Ақ сиса» атты әйгілі өлеңі.Онда өмірінде қуғын көп көрген,жазықсыз жапа шеккен ақын: «Ақ сиса»өлеңінде: «Шорманның Мұстафасы атымды алып,Атандым содан бері Жаяу Мұса»-деп  жырлайды.Алайда,ақын Мұса Шорманның баласынан тайсалмайды,одан сайын өршеленіп,шонжардың бар қылығын әшкерелей түседі.Өз баласынан өткен қорлықты баяндау арқылы үстем күш иелеріне,қиянатшыл жандарға,әділетсіздікке қарсы сын айтады.</w:t>
      </w:r>
    </w:p>
    <w:p>
      <w:pPr>
        <w:pStyle w:val="Style1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Екіншіден,1865 жылы жазда Омбының генерал-губернаторы Көкшетауға  келеді.Ақсары елінің болысы байлығы мен барлығын көрсетіп жағынып бағады.Мерген,палуан,атбегі,құсбегі,желаяқтармен қоса,әнші,күйші,ақындарды да шақыртады.Солардың ішінде Біржан да болады.Жанботамен  бақталас Азынабай да бәрін аяғынан тік тұрғызады.Бірақ Біржанның әні айналаны түгел баурап,жиылған жұрт Біржанды тыңдайды.Бұған ашуланған есер поштабай ән салып отырған Біржанның басын қамшымен басын осып өтіп домбырыны тартып алмақ болады.Ел араша түседі.Жұрт көзінше жасаған зорлықпен қорлыққа шыдамаған Біржан әуенге басады:</w:t>
      </w:r>
    </w:p>
    <w:p>
      <w:pPr>
        <w:pStyle w:val="Style1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амбота осы ма еді өлген жерім,</w:t>
      </w:r>
    </w:p>
    <w:p>
      <w:pPr>
        <w:pStyle w:val="Style1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өкшетау боқтығына көмген жерің,</w:t>
      </w:r>
    </w:p>
    <w:p>
      <w:pPr>
        <w:pStyle w:val="Style1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ісісін бір болыстың біреу сабап,</w:t>
      </w:r>
    </w:p>
    <w:p>
      <w:pPr>
        <w:pStyle w:val="Style1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ар ма еді статьяда көрген жерің... Біржанды ашындырған осы жай еді.</w:t>
      </w:r>
    </w:p>
    <w:p>
      <w:pPr>
        <w:pStyle w:val="Style1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Үшіншіден,қазақ даласын ән мен жырға бөлеген,талай саңылықтардың ішінен дараланған Ақан серінің өмірі де қайшылыққа толы болған.Оны қоғам өмірі,заман бейнесі терең толғандырады.Бұл бағыттағы өлеңдерінде қазақ халқының отарлық бұғаудағы ауыр тағдыры,жерден айырыла бастаған елдің өмірі мен қайтыс болуы.Сүйікті аты Құлагердің мерт болуы жанын жаралайды «Құлагер»әнін сол жерде шығарған.</w:t>
      </w:r>
    </w:p>
    <w:p>
      <w:pPr>
        <w:pStyle w:val="Style1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р болып қалушы еді шапқан жерің,</w:t>
      </w:r>
    </w:p>
    <w:p>
      <w:pPr>
        <w:pStyle w:val="Style10"/>
        <w:rPr>
          <w:rFonts w:ascii="Times New Roman" w:hAnsi="Times New Roman" w:cs="Times New Roman"/>
          <w:sz w:val="28"/>
          <w:szCs w:val="28"/>
          <w:lang w:val="kk-KZ"/>
        </w:rPr>
      </w:pPr>
      <w:r>
        <w:rPr>
          <w:rFonts w:cs="Times New Roman" w:ascii="Times New Roman" w:hAnsi="Times New Roman"/>
          <w:sz w:val="28"/>
          <w:szCs w:val="28"/>
          <w:lang w:val="kk-KZ"/>
        </w:rPr>
        <w:t>Шаттанып тұрушы еді қосқан елің...</w:t>
      </w:r>
    </w:p>
    <w:p>
      <w:pPr>
        <w:pStyle w:val="Style10"/>
        <w:rPr/>
      </w:pPr>
      <w:r>
        <w:rPr>
          <w:rFonts w:cs="Times New Roman" w:ascii="Times New Roman" w:hAnsi="Times New Roman"/>
          <w:sz w:val="28"/>
          <w:szCs w:val="28"/>
          <w:lang w:val="kk-KZ"/>
        </w:rPr>
        <w:t>Бай,Бай,Бай бөрім-ай...,-деп өксікке толы өкінішін әнге қосады.Әділетсіз қоғамның құрбанына айналған Ақан,өмірінің соңында елден оқшауланып,елсіз тауда жалғыз күнелтеді.</w:t>
      </w:r>
    </w:p>
    <w:p>
      <w:pPr>
        <w:pStyle w:val="Style1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орыта айтарым,сал-серілердің тағдырына әсер еткен әлеуметтік мәселелер-халықтың мұңын-мұңдап,жоғын жоқтап жырға айналды.Өнер жолының ауыр екендігінің дәлелі іспетті.  </w:t>
      </w:r>
    </w:p>
    <w:p>
      <w:pPr>
        <w:pStyle w:val="Style1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eading2"/>
        <w:spacing w:before="240" w:after="0"/>
        <w:jc w:val="center"/>
        <w:rPr/>
      </w:pPr>
      <w:r>
        <w:rPr>
          <w:rFonts w:cs="Times New Roman" w:ascii="Times New Roman" w:hAnsi="Times New Roman"/>
          <w:i w:val="false"/>
          <w:lang w:val="kk-KZ"/>
        </w:rPr>
        <w:t>№</w:t>
      </w:r>
      <w:r>
        <w:rPr>
          <w:rFonts w:cs="Times New Roman" w:ascii="Times New Roman" w:hAnsi="Times New Roman"/>
          <w:i w:val="false"/>
          <w:lang w:val="kk-KZ"/>
        </w:rPr>
        <w:t>16 Жаяу Мұсаның қиянатқа қарсы жазылған «Ақ сиса» өлеңіндегі оптимисттік ой- толғамдарға дәлелдер келтіре жазыңыз.</w:t>
      </w:r>
    </w:p>
    <w:p>
      <w:pPr>
        <w:pStyle w:val="Normal"/>
        <w:widowControl w:val="false"/>
        <w:autoSpaceDE w:val="false"/>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енің ойымша, Жаяу Мұсаның қиянатқа қарсы жазылған «Ақ сиса» өлеңіндегі оптимистік ой-толғамдар кертартпа заманның ащы шындығы қарсылық.</w:t>
      </w:r>
    </w:p>
    <w:p>
      <w:pPr>
        <w:pStyle w:val="Normal"/>
        <w:widowControl w:val="false"/>
        <w:autoSpaceDE w:val="false"/>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XIX ғасырдың екінші жартысы мен XX ғасырдың басында өмір сүрген қазақтың белгілі ақыны, әнші-сазгер Мұса Байжанұлы 1835 жылы қазіргі Павлодар облысы, Баянауыл ауданы, Жасыбай көлінің жағасында дүниеге келген.</w:t>
      </w:r>
    </w:p>
    <w:p>
      <w:pPr>
        <w:pStyle w:val="Normal"/>
        <w:widowControl w:val="false"/>
        <w:autoSpaceDE w:val="false"/>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Өз өлеңдерінде айтатындай, зорлықтың, әділетсіздік салдарынан атынан айырылған Мұса келе келе ел ішінде Жаяу Мұса шығармаларының ауқымы кең. Оған дәлел: </w:t>
      </w:r>
    </w:p>
    <w:p>
      <w:pPr>
        <w:pStyle w:val="Normal"/>
        <w:widowControl w:val="false"/>
        <w:autoSpaceDE w:val="false"/>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іріншіден, бір қарағанда, ол көбінесе өз басынан өткен жайларды жырлайтындай болып көрінгенімен, ақын өлеңдерінде заман шындығы молынан ашылады. Өмір бойы үстемдікке, зорлық пен қиянатқа қарсы күресіп өткен ол өз өлеңдерінде жаңа ырғақпен жырлайды. Жаяу Мұса жүрегінен шыққан «Көкаршын», «Ақсиса», «Гауһар қыз», «Сұрша қыз», «Хаулау», «Сапар», «Сәулем қыздар» тәрізді көптеген ән-өлеңді жаңашылдығымен ерекшеленеді.</w:t>
      </w:r>
    </w:p>
    <w:p>
      <w:pPr>
        <w:pStyle w:val="Normal"/>
        <w:widowControl w:val="false"/>
        <w:autoSpaceDE w:val="false"/>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Екіншіден, Жаяу Мұсаның шығармашылығында ең көп қозғалған мәселе-әлеуметтік теңсіздік, заман шындығы. Өмірінде қуғынды көп көрген, жазықсыз жапа шеккенақын өз шығармаларында осы жайларды. Осындай әлеуметтік әділетсіздіктің бір көрінісі ақынның «Ақ сиса» атты әйгілі өлеңінде айқын бейнеленген.</w:t>
      </w:r>
    </w:p>
    <w:p>
      <w:pPr>
        <w:pStyle w:val="Normal"/>
        <w:widowControl w:val="false"/>
        <w:autoSpaceDE w:val="false"/>
        <w:spacing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Ел ішіндегі жуан ата Шорманның баласы өзін сынай білген ақын Мұсаны соққыға жығып, атын тартып алады, сөйтіп жаяу қалдырады. Оның бір себебі  ақынқа күш көрсетіп, қорқыту болса, екінші себеп-оның өзімен тайталасқанына намыстанады. Алайда ақын Мұса Шорманның баласынан тайсалмайды, одан сайын өршеленіп, шанжардың бар қылығын әшкерелей түседі, парақырлығын бетіне басады.</w:t>
      </w:r>
    </w:p>
    <w:p>
      <w:pPr>
        <w:pStyle w:val="Normal"/>
        <w:widowControl w:val="false"/>
        <w:autoSpaceDE w:val="false"/>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ен айтсам-параңды айттым, тілім ұзын,</w:t>
      </w:r>
    </w:p>
    <w:p>
      <w:pPr>
        <w:pStyle w:val="Normal"/>
        <w:widowControl w:val="false"/>
        <w:autoSpaceDE w:val="false"/>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игенім үстімдегі  бәрі қызыл.</w:t>
      </w:r>
    </w:p>
    <w:p>
      <w:pPr>
        <w:pStyle w:val="Normal"/>
        <w:widowControl w:val="false"/>
        <w:autoSpaceDE w:val="false"/>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ылансың байқап тұрсам ел жалмаған,</w:t>
      </w:r>
    </w:p>
    <w:p>
      <w:pPr>
        <w:pStyle w:val="Normal"/>
        <w:widowControl w:val="false"/>
        <w:autoSpaceDE w:val="false"/>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оймаймын не қылсаң да айтар сөзім,-деп ширыға түседі.</w:t>
      </w:r>
    </w:p>
    <w:p>
      <w:pPr>
        <w:pStyle w:val="Normal"/>
        <w:widowControl w:val="false"/>
        <w:autoSpaceDE w:val="false"/>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Үшіншіден,Шорманның Мұстафасынының кесірінен өзі он екі жыл Тобыл жақта айдауда жүргенін айтып,түптің түбінде қиянатшылдың  да жаза тартатынын ескертеді.</w:t>
      </w:r>
    </w:p>
    <w:p>
      <w:pPr>
        <w:pStyle w:val="Normal"/>
        <w:widowControl w:val="false"/>
        <w:autoSpaceDE w:val="false"/>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аныма батқандықтан ашынамын,</w:t>
      </w:r>
    </w:p>
    <w:p>
      <w:pPr>
        <w:pStyle w:val="Normal"/>
        <w:widowControl w:val="false"/>
        <w:autoSpaceDE w:val="false"/>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ен неге жаяумын деп басыламын?!</w:t>
      </w:r>
    </w:p>
    <w:p>
      <w:pPr>
        <w:pStyle w:val="Normal"/>
        <w:widowControl w:val="false"/>
        <w:autoSpaceDE w:val="false"/>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алым жок Шорман айдап ала тұғын,</w:t>
      </w:r>
    </w:p>
    <w:p>
      <w:pPr>
        <w:pStyle w:val="Normal"/>
        <w:widowControl w:val="false"/>
        <w:autoSpaceDE w:val="false"/>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орлығын Шормановтың паш қыламын,-деп өзінің алған бетінен қайтпайтын қайсырлығын,сөзінің  алмас қылыштың  жүзіндей өткірлігін танытады.</w:t>
      </w:r>
    </w:p>
    <w:p>
      <w:pPr>
        <w:pStyle w:val="Normal"/>
        <w:widowControl w:val="false"/>
        <w:autoSpaceDE w:val="false"/>
        <w:spacing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йымды қорытындылай келе,Жаяу Мұса Байжанұлының «Ақ сиса» заманы өлеңі заманның қиянатшыл,озбыр тобының әрекетін әшкерелеген шығарма деп білемін.Рухты ақынның әрбір сөзінде салмақты зіл жатыр.</w:t>
        <w:tab/>
        <w:t>«Ақ сиса» өлеңі ғасырлардан ғасырларға жетіп,өнерді сүйетін әр қазақтың ауызында жатқа айтылып жүргені-өлеңнің оптимистік ойымен жазылуында деп ойлаймын. Жаяу Мұса ақындығы мен қоса,сазгер ретінде де қазақ мәдениетінің тарихына елеулі үлес қосты.Осындай ұлы өнер иесінің шығармалары бізге үлгі,  өнеге деп білемін</w:t>
      </w:r>
      <w:r>
        <w:rPr>
          <w:rFonts w:cs="Calibri"/>
          <w:sz w:val="28"/>
          <w:szCs w:val="28"/>
          <w:lang w:val="kk-KZ"/>
        </w:rPr>
        <w:t>.</w:t>
      </w:r>
    </w:p>
    <w:p>
      <w:pPr>
        <w:pStyle w:val="Normal"/>
        <w:widowControl w:val="false"/>
        <w:autoSpaceDE w:val="false"/>
        <w:spacing w:before="0" w:after="0"/>
        <w:jc w:val="both"/>
        <w:rPr>
          <w:rFonts w:cs="Calibri"/>
          <w:sz w:val="28"/>
          <w:szCs w:val="28"/>
          <w:lang w:val="kk-KZ"/>
        </w:rPr>
      </w:pPr>
      <w:r>
        <w:rPr>
          <w:rFonts w:cs="Calibri"/>
          <w:sz w:val="28"/>
          <w:szCs w:val="28"/>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w:t>
      </w:r>
      <w:r>
        <w:rPr>
          <w:rFonts w:cs="Times New Roman" w:ascii="Times New Roman" w:hAnsi="Times New Roman"/>
          <w:b/>
          <w:sz w:val="28"/>
          <w:szCs w:val="28"/>
          <w:lang w:val="kk-KZ"/>
        </w:rPr>
        <w:t>17 Сал-серілердің  өлеңдеріндегі қыз сипатын  талдап жазыңыз</w:t>
      </w:r>
    </w:p>
    <w:p>
      <w:pPr>
        <w:pStyle w:val="Style1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ал-серілердің жастық шақ,махаббат жайындағы ән-өлеңдері ерекше бір сырлы сезімге толы болып келеді.Олар сұлулық,ғашықтық сезімдерді тамаша жырлаған.</w:t>
      </w:r>
    </w:p>
    <w:p>
      <w:pPr>
        <w:pStyle w:val="Style1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енің ойымша,сал-серілердің өлеңдеріндегі қыз сипаты-осылардың айдай көркем жүзді,сұлулығы мен жан дүниесіндегі кіршіксіз тазалығын,ибалығын асқақтата суреттеуден бастау алады.Оған Ақан сері,Біржан сал,Жаяу Мұса,Әсет сынды әнші-ақындардың шығармалары дәлел бола алады.</w:t>
      </w:r>
    </w:p>
    <w:p>
      <w:pPr>
        <w:pStyle w:val="Style1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іріншіден,Ақанның жас шағындағы өлеңдерінің басым көпшілігі адам жанының нәзік сезімдеріне,көңіл-күй әсері мен әдемілігіне құрылған.Ә дегенде ауызға ілінетіні-сүйіспеншілік,ғашықтық,ынтызарлыққа толы өлеңдері дәлел болады.Мысалы «Жамал қыз» өлеңінде:</w:t>
      </w:r>
    </w:p>
    <w:p>
      <w:pPr>
        <w:pStyle w:val="Style10"/>
        <w:rPr/>
      </w:pPr>
      <w:r>
        <w:rPr>
          <w:rFonts w:cs="Times New Roman" w:ascii="Times New Roman" w:hAnsi="Times New Roman"/>
          <w:sz w:val="28"/>
          <w:szCs w:val="28"/>
          <w:lang w:val="kk-KZ"/>
        </w:rPr>
        <w:t>«Жамалжан,етің аппақ мақтадайсың,</w:t>
      </w:r>
    </w:p>
    <w:p>
      <w:pPr>
        <w:pStyle w:val="Style10"/>
        <w:rPr>
          <w:rFonts w:ascii="Times New Roman" w:hAnsi="Times New Roman" w:cs="Times New Roman"/>
          <w:sz w:val="28"/>
          <w:szCs w:val="28"/>
          <w:lang w:val="kk-KZ"/>
        </w:rPr>
      </w:pPr>
      <w:r>
        <w:rPr>
          <w:rFonts w:cs="Times New Roman" w:ascii="Times New Roman" w:hAnsi="Times New Roman"/>
          <w:sz w:val="28"/>
          <w:szCs w:val="28"/>
          <w:lang w:val="kk-KZ"/>
        </w:rPr>
        <w:t>Әр уақыт мені есте сақтағайсың... немесе...Сарымойын аққуымсың көлге тартқан,күмістей ширатылар сымға тартқан»,-деп сұлулыққа құмарлығын көрсетеді.Оны сипаттауға құштарлығын байқатады.</w:t>
      </w:r>
    </w:p>
    <w:p>
      <w:pPr>
        <w:pStyle w:val="Style1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Екіншіден,Балуан Шолақ та Ғалияның әсемдігін суреттейді.Оған дәлел:</w:t>
      </w:r>
    </w:p>
    <w:p>
      <w:pPr>
        <w:pStyle w:val="Style10"/>
        <w:rPr>
          <w:rFonts w:ascii="Times New Roman" w:hAnsi="Times New Roman" w:cs="Times New Roman"/>
          <w:sz w:val="28"/>
          <w:szCs w:val="28"/>
          <w:lang w:val="kk-KZ"/>
        </w:rPr>
      </w:pPr>
      <w:r>
        <w:rPr>
          <w:rFonts w:cs="Times New Roman" w:ascii="Times New Roman" w:hAnsi="Times New Roman"/>
          <w:sz w:val="28"/>
          <w:szCs w:val="28"/>
          <w:lang w:val="kk-KZ"/>
        </w:rPr>
        <w:t>Нұр сипатың,Ғалия,жамалыңыз,</w:t>
      </w:r>
    </w:p>
    <w:p>
      <w:pPr>
        <w:pStyle w:val="Style10"/>
        <w:rPr>
          <w:rFonts w:ascii="Times New Roman" w:hAnsi="Times New Roman" w:cs="Times New Roman"/>
          <w:sz w:val="28"/>
          <w:szCs w:val="28"/>
          <w:lang w:val="kk-KZ"/>
        </w:rPr>
      </w:pPr>
      <w:r>
        <w:rPr>
          <w:rFonts w:cs="Times New Roman" w:ascii="Times New Roman" w:hAnsi="Times New Roman"/>
          <w:sz w:val="28"/>
          <w:szCs w:val="28"/>
          <w:lang w:val="kk-KZ"/>
        </w:rPr>
        <w:t>Ешбір жанға тимес залалымыз.</w:t>
      </w:r>
    </w:p>
    <w:p>
      <w:pPr>
        <w:pStyle w:val="Style10"/>
        <w:rPr>
          <w:rFonts w:ascii="Times New Roman" w:hAnsi="Times New Roman" w:cs="Times New Roman"/>
          <w:sz w:val="28"/>
          <w:szCs w:val="28"/>
          <w:lang w:val="kk-KZ"/>
        </w:rPr>
      </w:pPr>
      <w:r>
        <w:rPr>
          <w:rFonts w:cs="Times New Roman" w:ascii="Times New Roman" w:hAnsi="Times New Roman"/>
          <w:sz w:val="28"/>
          <w:szCs w:val="28"/>
          <w:lang w:val="kk-KZ"/>
        </w:rPr>
        <w:t>Қаршыға төс,қыз мойын,Ғалияжан,</w:t>
      </w:r>
    </w:p>
    <w:p>
      <w:pPr>
        <w:pStyle w:val="Style10"/>
        <w:rPr>
          <w:rFonts w:ascii="Times New Roman" w:hAnsi="Times New Roman" w:cs="Times New Roman"/>
          <w:sz w:val="28"/>
          <w:szCs w:val="28"/>
          <w:lang w:val="kk-KZ"/>
        </w:rPr>
      </w:pPr>
      <w:r>
        <w:rPr>
          <w:rFonts w:cs="Times New Roman" w:ascii="Times New Roman" w:hAnsi="Times New Roman"/>
          <w:sz w:val="28"/>
          <w:szCs w:val="28"/>
          <w:lang w:val="kk-KZ"/>
        </w:rPr>
        <w:t>Әлдеқандай болады заманымыз,-деген өлең жолдары.Ақын тоқсан құбылта сөйлейді.Әсет ақынның «Салиха-Сәмен»дастанында Салиханың сұлулығын: «Алмадай пісіп қалған бақшадағы,Ашылған гүл бейнелі қыз тұлғасы,Албырап екі беттің қаны тамып,Қиылып маңдайында қиғаш</w:t>
      </w:r>
      <w:r>
        <w:rPr>
          <w:sz w:val="28"/>
          <w:szCs w:val="28"/>
          <w:lang w:val="kk-KZ"/>
        </w:rPr>
        <w:t xml:space="preserve"> қасы»,-деп </w:t>
      </w:r>
      <w:r>
        <w:rPr>
          <w:rFonts w:cs="Times New Roman" w:ascii="Times New Roman" w:hAnsi="Times New Roman"/>
          <w:sz w:val="28"/>
          <w:szCs w:val="28"/>
          <w:lang w:val="kk-KZ"/>
        </w:rPr>
        <w:t>сипаттайды.Қызыл тілімен кестелі сурет салғандай.</w:t>
      </w:r>
    </w:p>
    <w:p>
      <w:pPr>
        <w:pStyle w:val="Style1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Үшіншіден,Жаяу Мұсаның жас кезінде жазған өлеңдері,негізінен,махаббат пен сүйіспеншілікке арналады.Осы тақырыпқа жазылған «Сәулем қыздар», «Сұрша қыз», Ләйлім» сияқты өлеңдерінде көрініс табады.Бұл шығармаларында Мұса өзін шынайы суреткер ретінде шеберлігін танытқан.Оған дәлел: «Ләйлім» өлеңі.</w:t>
      </w:r>
    </w:p>
    <w:p>
      <w:pPr>
        <w:pStyle w:val="Style10"/>
        <w:rPr>
          <w:rFonts w:ascii="Times New Roman" w:hAnsi="Times New Roman" w:cs="Times New Roman"/>
          <w:sz w:val="28"/>
          <w:szCs w:val="28"/>
          <w:lang w:val="kk-KZ"/>
        </w:rPr>
      </w:pPr>
      <w:r>
        <w:rPr>
          <w:rFonts w:cs="Times New Roman" w:ascii="Times New Roman" w:hAnsi="Times New Roman"/>
          <w:sz w:val="28"/>
          <w:szCs w:val="28"/>
          <w:lang w:val="kk-KZ"/>
        </w:rPr>
        <w:t>Ақ көйлек,асыл бешпент белін қысқан,</w:t>
      </w:r>
    </w:p>
    <w:p>
      <w:pPr>
        <w:pStyle w:val="Style10"/>
        <w:rPr>
          <w:rFonts w:ascii="Times New Roman" w:hAnsi="Times New Roman" w:cs="Times New Roman"/>
          <w:sz w:val="28"/>
          <w:szCs w:val="28"/>
          <w:lang w:val="kk-KZ"/>
        </w:rPr>
      </w:pPr>
      <w:r>
        <w:rPr>
          <w:rFonts w:cs="Times New Roman" w:ascii="Times New Roman" w:hAnsi="Times New Roman"/>
          <w:sz w:val="28"/>
          <w:szCs w:val="28"/>
          <w:lang w:val="kk-KZ"/>
        </w:rPr>
        <w:t>Бір қыздың дауысы шықты Күншығыстан.</w:t>
      </w:r>
    </w:p>
    <w:p>
      <w:pPr>
        <w:pStyle w:val="Style10"/>
        <w:rPr>
          <w:rFonts w:ascii="Times New Roman" w:hAnsi="Times New Roman" w:cs="Times New Roman"/>
          <w:sz w:val="28"/>
          <w:szCs w:val="28"/>
          <w:lang w:val="kk-KZ"/>
        </w:rPr>
      </w:pPr>
      <w:r>
        <w:rPr>
          <w:rFonts w:cs="Times New Roman" w:ascii="Times New Roman" w:hAnsi="Times New Roman"/>
          <w:sz w:val="28"/>
          <w:szCs w:val="28"/>
          <w:lang w:val="kk-KZ"/>
        </w:rPr>
        <w:t>Қоян жон,құмырсқа бел қарағым-ай,</w:t>
      </w:r>
    </w:p>
    <w:p>
      <w:pPr>
        <w:pStyle w:val="Style10"/>
        <w:rPr>
          <w:rFonts w:ascii="Times New Roman" w:hAnsi="Times New Roman" w:cs="Times New Roman"/>
          <w:sz w:val="28"/>
          <w:szCs w:val="28"/>
          <w:lang w:val="kk-KZ"/>
        </w:rPr>
      </w:pPr>
      <w:r>
        <w:rPr>
          <w:rFonts w:cs="Times New Roman" w:ascii="Times New Roman" w:hAnsi="Times New Roman"/>
          <w:sz w:val="28"/>
          <w:szCs w:val="28"/>
          <w:lang w:val="kk-KZ"/>
        </w:rPr>
        <w:t>Жігіттің арманы жоқ сені құшқан,-деп келетін өлең жолдар сұлу қыздың сымбатын шынайы да әдемі бейнелеген.</w:t>
      </w:r>
    </w:p>
    <w:p>
      <w:pPr>
        <w:pStyle w:val="Style1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орыта айтарым,сал-серілердің өлеңдеріндегі қыз сипаты-сұлулық әлемінің ғасырларға жалғасқан шежіресі іспетті.Әнші-ақындар жырлаған көркемдік бүгінде жалғасын тауып келеді.Ғасырлардан бізге жеткен қыз сипаты әдеміліктің,сұлулықтың символы.</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pPr>
      <w:r>
        <w:rPr>
          <w:rFonts w:cs="Times New Roman" w:ascii="Times New Roman" w:hAnsi="Times New Roman"/>
          <w:b/>
          <w:sz w:val="28"/>
          <w:szCs w:val="28"/>
          <w:lang w:val="kk-KZ"/>
        </w:rPr>
        <w:t>№</w:t>
      </w:r>
      <w:r>
        <w:rPr>
          <w:rFonts w:cs="Times New Roman" w:ascii="Times New Roman" w:hAnsi="Times New Roman"/>
          <w:b/>
          <w:sz w:val="28"/>
          <w:szCs w:val="28"/>
          <w:lang w:val="kk-KZ"/>
        </w:rPr>
        <w:t>18 Үкілі Ыбырайдың «Қалдырған» өлеңіндегі астарлы ойды талдап жазыңыз</w:t>
      </w:r>
    </w:p>
    <w:p>
      <w:pPr>
        <w:pStyle w:val="Normal"/>
        <w:spacing w:lineRule="auto" w:line="240" w:before="0" w:after="0"/>
        <w:ind w:left="-142" w:firstLine="142"/>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Ыбырай Сандыбайұлының өмір жолы өзінің  өлеңдерінен айқын аңғарылады.Жасы ұлғайып, қартайған шағына дейін ол өлең айтып,ән шығаруын тоқтатпаған.Ыбырайдың шынайы суреткерлік талантын танытатын   «Жиырма бес», «Мақпал», «Қарақат көз», «Гәкку», «Қалдырған», «Маңмаңгер», «Шалқыма» сияқты туындылар .</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енің ойымша, елдегі өзгерістер,патша тарапынан жүргізіліп келген отаршылдық,саясат өнерпаздың жанына ауыр салмақ салған.Көргені мен түйгені оны терең ойға қалдырады.Сондықтан ол  «Қалдырған» атты  толғау шығарған.</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іріншіден,Ыбырай секілді көкірек көзі аяуда сергек талантты тұлға елдің басындағы жағдайға қалың.Халқының басындағы ауыртпалыққа жолы күйзеледі.Бұл кезеңде Ыбырайдың арманы мен тілегі,қайғысы мен түйген терең ойға қалдырады Қалдырған терең философиялық пайымдауларға құрылға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ған дәлел:</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йналайын халқымна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аңдайдан шырақ жандырға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әжілісімді көркейт деп,</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Хадқым бір қалап аудырға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Деп толғағаны.</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Екіншіден,-Шіркін,дүние,кең едің,</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іраз күн алды бөгедің,</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рта жүздің ішінд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Ән шырқаған мен едім,-деп</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йын кіршіксіз,сезімін сырмен жеткізеді.</w:t>
      </w:r>
    </w:p>
    <w:p>
      <w:pPr>
        <w:pStyle w:val="Normal"/>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Кім-кімнің де талай-талай тауқыметті шақтарды бастан өткеріп, өмірдің өріне көтеріліп,тағдырдың түйінді  кезеңіне аяқ басатын сәті болады.Осы жолдардан өмірінің  өткеніне көз жіберіп,келешекпен тілдескенін байқадым.</w:t>
      </w:r>
    </w:p>
    <w:p>
      <w:pPr>
        <w:pStyle w:val="Normal"/>
        <w:spacing w:lineRule="auto" w:line="240" w:before="0" w:after="0"/>
        <w:ind w:left="-567"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Үшіншіден,сыршыл ақын осы аталған шығармасында өз өміріне шолу жасайды.</w:t>
      </w:r>
    </w:p>
    <w:p>
      <w:pPr>
        <w:pStyle w:val="Normal"/>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Жасымнан халқымды сұлу сөздің  нәріне қандырған ақын едім.Халқым да мені еркелетіп,маңдайымнан сипап  құрмет тұтты.Соның арқасында Сарыарқаны сайрандап ғұмыр келетін.Енді,міне, алпыстан асқан шағымда сұм дүние теріс айналды,мені іздейтін жан қалмайды,деп өткенге көз тастайды.</w:t>
      </w:r>
    </w:p>
    <w:p>
      <w:pPr>
        <w:pStyle w:val="Normal"/>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лпысқа келдім жамағат</w:t>
      </w:r>
    </w:p>
    <w:p>
      <w:pPr>
        <w:pStyle w:val="Normal"/>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ықпады ешбір жаман ат.</w:t>
      </w:r>
    </w:p>
    <w:p>
      <w:pPr>
        <w:pStyle w:val="Normal"/>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лдырғанды тапсырдым,</w:t>
      </w:r>
    </w:p>
    <w:p>
      <w:pPr>
        <w:pStyle w:val="Normal"/>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ұрағанға,аманат,-деп біздей.</w:t>
      </w:r>
    </w:p>
    <w:p>
      <w:pPr>
        <w:pStyle w:val="Normal"/>
        <w:spacing w:lineRule="auto" w:line="240" w:before="0" w:after="0"/>
        <w:ind w:left="-567" w:hanging="0"/>
        <w:jc w:val="both"/>
        <w:rPr/>
      </w:pPr>
      <w:r>
        <w:rPr>
          <w:rFonts w:cs="Times New Roman" w:ascii="Times New Roman" w:hAnsi="Times New Roman"/>
          <w:sz w:val="28"/>
          <w:szCs w:val="28"/>
          <w:lang w:val="kk-KZ"/>
        </w:rPr>
        <w:t>Ұрпағына қалдырған мол мұрасын аманат етеді. «Жаңбыр менен жер көгерер,батаменен ел көгерер»  деп халық даналығы  айтқандай батасын да беред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орыта келе айтарым,дарынды,әнші,сазгер,асқақ үнді ақын Ыбырай Сандыбайұлының бізге қандырған шығармаларын оқып көзіміздің  қарамашындай сақтай білейік.</w:t>
      </w:r>
    </w:p>
    <w:p>
      <w:pPr>
        <w:pStyle w:val="Heading2"/>
        <w:spacing w:before="240" w:after="0"/>
        <w:jc w:val="both"/>
        <w:rPr>
          <w:rFonts w:ascii="Times New Roman" w:hAnsi="Times New Roman" w:cs="Times New Roman"/>
          <w:i w:val="false"/>
          <w:i w:val="false"/>
          <w:lang w:val="kk-KZ"/>
        </w:rPr>
      </w:pPr>
      <w:r>
        <w:rPr>
          <w:rFonts w:cs="Times New Roman" w:ascii="Times New Roman" w:hAnsi="Times New Roman"/>
          <w:i w:val="false"/>
          <w:lang w:val="kk-KZ"/>
        </w:rPr>
        <w:t xml:space="preserve"> №</w:t>
      </w:r>
      <w:r>
        <w:rPr>
          <w:rFonts w:cs="Times New Roman" w:ascii="Times New Roman" w:hAnsi="Times New Roman"/>
          <w:i w:val="false"/>
          <w:lang w:val="kk-KZ"/>
        </w:rPr>
        <w:t>19 Мұхит  Мералыұлының «Зәуреш»,  «Айнамкөз»,  «Дүние-ау» өлеңдеріндегі ғашықтық сезімін жеткізуде қолданған ақынның көркемдік  тәсілдерін талдап жазыңыз.</w:t>
      </w:r>
    </w:p>
    <w:p>
      <w:pPr>
        <w:pStyle w:val="Normal"/>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зақ әдебиеті мен өнері тарихында ақындық пен әншілік,сазгерлік пен домбырашылық қатар дарыған бесаспап таланттың бірі-Мұхит Мералыұлы.Ол әншілік пен сазгерліктен батыс қазақстандық ән мектебін қалыптастырды.Күйшілік мектебін дамытуда орны тіптен бөлек.</w:t>
      </w:r>
    </w:p>
    <w:p>
      <w:pPr>
        <w:pStyle w:val="Normal"/>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енің ойымша,Мұхит Мералыұлының   “Зәуреш”,  “Айнамкөз” , «Дүние-ау” өлеңдеріндегі ғашықтық сезімін жеткізудегі  көркемдік тәсіл әр алуан болып келеді.</w:t>
      </w:r>
    </w:p>
    <w:p>
      <w:pPr>
        <w:pStyle w:val="Normal"/>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іріншіден,құстың қос қанатындай бірінен бірін бөліп қарауға келмейтін ән-өлең мұрасы.Олар ұлттық асыл мұрамыздың қатарына жататын құндылықтар.Оның  “Зәуреш” , “Дүние-ау” ,  “Айнамкөз” , “Еркем” ,“Үлкен” «Айдай», «Жылқышы» сынды тағы басқа  әндері  халық арасына кең тараған.Халықтың рухани әлемін байытып,тыңдаушының  жүрегін нұрға бөлеп келеді.</w:t>
      </w:r>
    </w:p>
    <w:p>
      <w:pPr>
        <w:pStyle w:val="Normal"/>
        <w:rPr/>
      </w:pPr>
      <w:r>
        <w:rPr>
          <w:rFonts w:cs="Times New Roman" w:ascii="Times New Roman" w:hAnsi="Times New Roman"/>
          <w:sz w:val="28"/>
          <w:szCs w:val="28"/>
          <w:lang w:val="kk-KZ"/>
        </w:rPr>
        <w:t>Оған дәлел,өрнегі бөлек,бітімі өзгеше “Зәуреш” өлең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Уа,Зәуреш,сен үшін елден келдім,</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Баяғы өзің өскен жерден келдім,</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Сен неге мен келгенде тебіренбейсің,</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Иіскеп бір сүйейін деген едім,-деп жырлауында үлкен мән бар:Зәуреш еліне дәріпті Медет есімді кісінің қызы.Медеттің Обадан опат болған отыз ұлдан соң қалған жалғыз тұяғы.Әкесінің бар үміті,бар жұбаныш Тағдыр оны да көп көреді.Ажал тырнағына ілінеді.Көңілі қаяу Медеттің сөздерін Мұхит кейін өлеңге айналдырады.”Ақ бетің айдын көлдің алабындай қасың бар молдалардың қаламындай” деп сұлулығын айдын көлге теңеп,әнге қосқаны мысал бола алады.</w:t>
      </w:r>
    </w:p>
    <w:p>
      <w:pPr>
        <w:pStyle w:val="Normal"/>
        <w:spacing w:before="240" w:after="20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Екіншіден,Мұхитты толқытып,оның шығарған әні осы күнге дейін тыңдаған адамның сай сүйегін сырқыратады.Оған дәлел, “Айнамкөз” әні.                                                                                                                  Салмасам  “Айнамкөз” ән болмайды.                                                                                                                        Кимесем екі бешпент сән болмайды.                                                                                                                        Ойнасаң өзің теңдес жаспен ойна                                                                                                                                       Ол-дағы алғаныңнан кем болмайды,-деп                                                                                                                            серілік құрып Қобда бойын аралып жүргенде,шай құйып отырған Құралай деген қызға: “Шырағым,мына бір әнді саған арнадым,нағыз айнамкөз екенсің”  деп тамсанған екен.Сұлулыққа ғашық  жүректен шыққан ән ауыл ауылды аралып кете барады.                                                         </w:t>
      </w:r>
    </w:p>
    <w:p>
      <w:pPr>
        <w:pStyle w:val="Normal"/>
        <w:spacing w:before="240" w:after="20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Үшіншіден,өмірін өнер жолына арнаған Мұхит ақын әлеуметтік мәселелерді де жырлайды.</w:t>
      </w:r>
    </w:p>
    <w:p>
      <w:pPr>
        <w:pStyle w:val="Normal"/>
        <w:spacing w:before="240" w:after="200"/>
        <w:rPr/>
      </w:pPr>
      <w:r>
        <w:rPr>
          <w:rFonts w:cs="Times New Roman" w:ascii="Times New Roman" w:hAnsi="Times New Roman"/>
          <w:sz w:val="28"/>
          <w:szCs w:val="28"/>
          <w:lang w:val="kk-KZ"/>
        </w:rPr>
        <w:t>“</w:t>
      </w:r>
      <w:r>
        <w:rPr>
          <w:rFonts w:cs="Times New Roman" w:ascii="Times New Roman" w:hAnsi="Times New Roman"/>
          <w:sz w:val="28"/>
          <w:szCs w:val="28"/>
          <w:lang w:val="kk-KZ"/>
        </w:rPr>
        <w:t>Алғаның болса жаман бажылдаған.                                                                                                                              Садақа жұма сайын берсеңдағы,                                                                                                                                         Тап болдың бір  ауруға жазылмаған,-деп                                                                                                                             Дүние-ау” әнін асқақтата шырқайды.”Ел іші-өнер кеніші” дегендей астарында үлкен ой жатыр.Мұхит әндерін орындаушылар оның өнерін боямасыз бүгінгіе әкелд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орыта келе айтарым,өлеңдеріндегі теңеу,метофара,эпитет пен құбылту,айшықтау сынды көркемдік тәсілдер шығармаларының маңызын арттыра түскендігіне күмән жоқ.</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w:t>
      </w:r>
      <w:r>
        <w:rPr>
          <w:rFonts w:cs="Times New Roman" w:ascii="Times New Roman" w:hAnsi="Times New Roman"/>
          <w:b/>
          <w:sz w:val="28"/>
          <w:szCs w:val="28"/>
          <w:lang w:val="kk-KZ"/>
        </w:rPr>
        <w:t>20Мәди Бәпиұлының  «Қарқаралы», «Қаракесек» өлеңдері арқылы ақын өмірінің көрінісін  талдап жазыңыз.</w:t>
      </w:r>
    </w:p>
    <w:p>
      <w:pPr>
        <w:pStyle w:val="Normal"/>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әди Бәпиұлы  1880 жылы бұрынғы Семей губерниясы,Қарқаралы уезінде туған.Туып –өскен жері Үшқара деген тау.Руы –қаракесек.Арғы аталары қаздауысты  Қазыбек,Бекболат би болған.</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Жасынан әдемі әңгіме,өлең-жырға,домбыраға құмар Мәди аз уақыт ішінде халыққа танылады.</w:t>
      </w:r>
    </w:p>
    <w:p>
      <w:pPr>
        <w:pStyle w:val="Normal"/>
        <w:rPr/>
      </w:pPr>
      <w:r>
        <w:rPr>
          <w:rFonts w:cs="Times New Roman" w:ascii="Times New Roman" w:hAnsi="Times New Roman"/>
          <w:sz w:val="28"/>
          <w:szCs w:val="28"/>
          <w:lang w:val="kk-KZ"/>
        </w:rPr>
        <w:t>Менің ойымша,Мәди Бәпиұлының  “Қарқаралы”,  “Қаракесек”  өлеңдер ақын  өмірінің көрінісі іспетт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іріншіден,Мәдидің  бойына тәңір жазған қасиеті бірі-адамға құрмет.Аяныш сезіммен қарау.Ол бетің бар,жүзің бар демей,шындықты бетке айтатын өжеттілігі бір төбе.Қарапайым халықтың құқығын қорғаған.Әлеуметтік  теңсіздікті,әділетсіздікті сынағаны үшін биліктің қудалануына ұшырайды.Жалған айыппен түрмеге қамалып,Атбасар,Қарқаралы,Семей,Омбы түрмелерінде отырады.Осындай құғын көрген сәттердің әсерінен туған өлеңі-  “Қарқаралы”.                                Атыңнан айнымайын,Қарқаралы,                                                                                 Сеннен  бұлт меннен қайғы тарқалады.                                                                Сайыннан сайғақ құрлы сая таппай,                                                                                 Мен бір жан құғын көрген                                                                                  Арқадағы деп толғауы осыған дәлел.                                                                           Мәди ақын көңілі жабырқап,түрмеде отырғанда:                                                       Екінің бірі болсам арманым жоқ                                                                                   Мен туған бур атадан жалғыз едім,</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деп жабырқайд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Екіншіден,Мәдидің нағыз бейнесі көрінетін,оның өмір жолынан хабар беретін,күллі қазақ даласына тараған шақтағы биік туындысы  “Қаракесек”  әні.Оған дәлел: 1914    жылы Мәди Қарқаралыға келеді.Жолда  Шорманның жылқысынан”  байдың мал,жаудың малы деп екі жүйрік атты мініп кетеді.Мәди Үшқараға келеді.Келсе,Қақбай деген  жауы қыстауын өртеп жібереді.Оған Мәди ақынның өшпенділігі арта түседі.Ол бір топ жолдастарын ертіп,”пәлен жыл кеткен еңбегімнің ақысы”  деп  Қақбайдың  жыдқысынан бірту бие,бір ат алып қайтады.Осы әрекеті үшін түрмеге жабылады.Түрмедегі тергеу тексеру Мәдидің жанына қатты батады.Түрмеде жатып:</w:t>
      </w:r>
    </w:p>
    <w:p>
      <w:pPr>
        <w:pStyle w:val="Normal"/>
        <w:rPr/>
      </w:pPr>
      <w:r>
        <w:rPr>
          <w:rFonts w:cs="Times New Roman" w:ascii="Times New Roman" w:hAnsi="Times New Roman"/>
          <w:sz w:val="28"/>
          <w:szCs w:val="28"/>
          <w:lang w:val="kk-KZ"/>
        </w:rPr>
        <w:t>Сұрасақ руымды Қаракесек.                                                                            Досым аз,дұшпаным көп қияған өсек.                                                                     Үстінде құс мамықтың жататыг ем.                                                                               Бұл күнде қу қарағай болып төсек ,                                                                           Міндім де Қаракөкке  жылыстадым ,                                                                       Бардым да  Қараөткелге пұлұйтады ,                                                                   Науқасым жолға батып жатқанымда,</w:t>
      </w:r>
    </w:p>
    <w:p>
      <w:pPr>
        <w:pStyle w:val="Normal"/>
        <w:rPr/>
      </w:pPr>
      <w:r>
        <w:rPr>
          <w:rFonts w:cs="Times New Roman" w:ascii="Times New Roman" w:hAnsi="Times New Roman"/>
          <w:sz w:val="28"/>
          <w:szCs w:val="28"/>
          <w:lang w:val="kk-KZ"/>
        </w:rPr>
        <w:t>Болмады   жаны ашитын туысқаным,-деп Қаракесек  әнін тудырған.</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Бұл ән ақын өмірінен сыр шертед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Қаракесек деген атпен жер жүзіне тарад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Қорыта келе айтарым,сегіз қырлы,бір сырлы табиғи талант иесінің мол өнері бізге мұра деп білемін.</w:t>
      </w:r>
    </w:p>
    <w:p>
      <w:pPr>
        <w:pStyle w:val="Heading2"/>
        <w:spacing w:before="240" w:after="0"/>
        <w:jc w:val="both"/>
        <w:rPr>
          <w:rFonts w:ascii="Times New Roman" w:hAnsi="Times New Roman" w:cs="Times New Roman"/>
          <w:i w:val="false"/>
          <w:i w:val="false"/>
          <w:sz w:val="28"/>
          <w:szCs w:val="28"/>
          <w:lang w:val="kk-KZ"/>
        </w:rPr>
      </w:pPr>
      <w:r>
        <w:rPr>
          <w:rFonts w:cs="Times New Roman" w:ascii="Times New Roman" w:hAnsi="Times New Roman"/>
          <w:i w:val="false"/>
          <w:sz w:val="28"/>
          <w:szCs w:val="28"/>
          <w:lang w:val="kk-KZ"/>
        </w:rPr>
      </w:r>
    </w:p>
    <w:p>
      <w:pPr>
        <w:pStyle w:val="Heading2"/>
        <w:spacing w:before="240" w:after="0"/>
        <w:jc w:val="center"/>
        <w:rPr>
          <w:rFonts w:ascii="Times New Roman" w:hAnsi="Times New Roman" w:cs="Times New Roman"/>
          <w:i w:val="false"/>
          <w:i w:val="false"/>
          <w:lang w:val="kk-KZ"/>
        </w:rPr>
      </w:pPr>
      <w:r>
        <w:rPr>
          <w:rFonts w:cs="Times New Roman" w:ascii="Times New Roman" w:hAnsi="Times New Roman"/>
          <w:i w:val="false"/>
          <w:lang w:val="kk-KZ"/>
        </w:rPr>
        <w:t>№</w:t>
      </w:r>
      <w:r>
        <w:rPr>
          <w:rFonts w:cs="Times New Roman" w:ascii="Times New Roman" w:hAnsi="Times New Roman"/>
          <w:i w:val="false"/>
          <w:lang w:val="kk-KZ"/>
        </w:rPr>
        <w:t>21Біржан салдың «Теміртас» өлеңіндегі ақын өмірінің көрінісін талдап жазыңыз.</w:t>
      </w:r>
    </w:p>
    <w:p>
      <w:pPr>
        <w:pStyle w:val="Normal"/>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зақ халқының әншілік,ақындық өнерін ХIХ ғасырда биікке көтерген ірі тұлғалардың бірі-Біржан сал Қожағұлұлы.Ол өлеңін ән мен көмкерген әнші-ақындардың ішінде аты үш жүзге түгел танымал болған бірінші ақын-сазгер,әнші-өнерпаз,сал атанған тұлға.</w:t>
      </w:r>
    </w:p>
    <w:p>
      <w:pPr>
        <w:pStyle w:val="Normal"/>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енің ойымша,Біржанның өнерінің соңғы сәттерінде айтқан өлең шумақтарының орны бөлекше еді. Ол өткен дәуреніне  өкініш білдіреді.Оған дәлел:</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іріншіден,өмір бойы ел кезіп,үйреніп қалған Біржанды алпыстан асқан шағында ағайын-туыстары «қартайдың үйде отыр»деп ауылдан алысқа шығармайды.Тіпті үйден де шығармауға тырысады.Сонда Біржан қатты күйзеліп «Теміртас» өлеңін шығарған. Мысал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Біржан деп атым шықты алты алашқа,</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Құдайым берсін ғұмыр Теміртасқа.</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Жасына алпыс бестің келгенімде,</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Құдайым берді науқас ғаріп басқа,-деп толғайд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Екіншіден,Біржан ғұмыр бойы өлең,терме,толғау,жыр-дастандарды өз ойынан шығарып,халқын өнерімен мойындатқан болатын.</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л,дүние,өтеріңді біліп едім,</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Білдірмей серілікпен жүріп едім.</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Бұл күнде арық қойдан бағам кейін</w:t>
      </w:r>
    </w:p>
    <w:p>
      <w:pPr>
        <w:pStyle w:val="Normal"/>
        <w:rPr/>
      </w:pPr>
      <w:r>
        <w:rPr>
          <w:rFonts w:cs="Times New Roman" w:ascii="Times New Roman" w:hAnsi="Times New Roman"/>
          <w:sz w:val="28"/>
          <w:szCs w:val="28"/>
          <w:lang w:val="kk-KZ"/>
        </w:rPr>
        <w:t>Үш жүзді сайран қылған Біржан едім,-деп жырлайды.Бұған себеп,кәрілік жетіп,заманы өткеніне қапалы еді.Ел аралап,сауық құралмағанына өкінеді.</w:t>
      </w:r>
    </w:p>
    <w:p>
      <w:pPr>
        <w:pStyle w:val="Normal"/>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Үшіншіден,қатар замандастарымен де  сырласа алмайды.Оны туыстары  «жынданды» деп керегеге таңып тастаған еді.Мұны  Теміртас өлеңіндегі мына шумақтардан көремін.</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Теміртас,Асыл,Ақын  балдан тәтт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Кем қылмай өсіріп ем салтанатт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Әкең ем аяйтұғын жаның ашып,</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Шешсеңші,білегіме арқан батт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Өмірінің соңын өкінішпен  өткізген Біржан сал өзі сияқты  өнер айдынында еркін жүретін,ізін жалғастыратын жан табылар ма екен деп ойлайд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Оған дәлел:</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рқаның түгел көрдім кәрі-жасын,</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Ұмытпас құрбы-құрдас замандастар</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Ойланам ауруымның түрі жаман,</w:t>
      </w:r>
    </w:p>
    <w:p>
      <w:pPr>
        <w:pStyle w:val="Normal"/>
        <w:rPr/>
      </w:pPr>
      <w:r>
        <w:rPr>
          <w:rFonts w:cs="Times New Roman" w:ascii="Times New Roman" w:hAnsi="Times New Roman"/>
          <w:sz w:val="28"/>
          <w:szCs w:val="28"/>
          <w:lang w:val="kk-KZ"/>
        </w:rPr>
        <w:t>Біржанның кім ұстар деп домбырасын,- деген жолдар.</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орыта келе айтарым,Біржан салдың « Теміртас» өлеңі ақын өмірінің көрінісін, серілікпен өткен дәурен күндерін айқын бейнелеген сыршыл шығарма еді. </w:t>
      </w:r>
    </w:p>
    <w:p>
      <w:pPr>
        <w:pStyle w:val="Normal"/>
        <w:widowControl w:val="false"/>
        <w:autoSpaceDE w:val="false"/>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2"/>
        <w:spacing w:before="240" w:after="0"/>
        <w:jc w:val="center"/>
        <w:rPr>
          <w:rFonts w:ascii="Times New Roman" w:hAnsi="Times New Roman" w:cs="Times New Roman"/>
          <w:i w:val="false"/>
          <w:i w:val="false"/>
          <w:sz w:val="28"/>
          <w:szCs w:val="28"/>
          <w:lang w:val="kk-KZ"/>
        </w:rPr>
      </w:pPr>
      <w:r>
        <w:rPr>
          <w:rFonts w:cs="Times New Roman" w:ascii="Times New Roman" w:hAnsi="Times New Roman"/>
          <w:i w:val="false"/>
          <w:sz w:val="28"/>
          <w:szCs w:val="28"/>
          <w:lang w:val="kk-KZ"/>
        </w:rPr>
      </w:r>
    </w:p>
    <w:p>
      <w:pPr>
        <w:pStyle w:val="Heading2"/>
        <w:spacing w:before="240" w:after="0"/>
        <w:jc w:val="center"/>
        <w:rPr>
          <w:rFonts w:ascii="Times New Roman" w:hAnsi="Times New Roman" w:cs="Times New Roman"/>
          <w:i w:val="false"/>
          <w:i w:val="false"/>
          <w:lang w:val="kk-KZ"/>
        </w:rPr>
      </w:pPr>
      <w:r>
        <w:rPr>
          <w:rFonts w:cs="Times New Roman" w:ascii="Times New Roman" w:hAnsi="Times New Roman"/>
          <w:i w:val="false"/>
          <w:lang w:val="kk-KZ"/>
        </w:rPr>
      </w:r>
    </w:p>
    <w:p>
      <w:pPr>
        <w:pStyle w:val="Heading2"/>
        <w:spacing w:before="240" w:after="0"/>
        <w:jc w:val="center"/>
        <w:rPr>
          <w:rFonts w:ascii="Times New Roman" w:hAnsi="Times New Roman" w:cs="Times New Roman"/>
          <w:i w:val="false"/>
          <w:i w:val="false"/>
          <w:lang w:val="kk-KZ"/>
        </w:rPr>
      </w:pPr>
      <w:r>
        <w:rPr>
          <w:rFonts w:cs="Times New Roman" w:ascii="Times New Roman" w:hAnsi="Times New Roman"/>
          <w:i w:val="false"/>
          <w:lang w:val="kk-KZ"/>
        </w:rPr>
        <w:t>№</w:t>
      </w:r>
      <w:r>
        <w:rPr>
          <w:rFonts w:cs="Times New Roman" w:ascii="Times New Roman" w:hAnsi="Times New Roman"/>
          <w:i w:val="false"/>
          <w:lang w:val="kk-KZ"/>
        </w:rPr>
        <w:t>22</w:t>
      </w:r>
    </w:p>
    <w:p>
      <w:pPr>
        <w:pStyle w:val="Heading2"/>
        <w:spacing w:before="240" w:after="0"/>
        <w:jc w:val="center"/>
        <w:rPr>
          <w:rFonts w:ascii="Times New Roman" w:hAnsi="Times New Roman" w:cs="Times New Roman"/>
          <w:i w:val="false"/>
          <w:i w:val="false"/>
          <w:sz w:val="24"/>
          <w:szCs w:val="24"/>
          <w:lang w:val="kk-KZ"/>
        </w:rPr>
      </w:pPr>
      <w:r>
        <w:rPr>
          <w:rFonts w:cs="Times New Roman" w:ascii="Times New Roman" w:hAnsi="Times New Roman"/>
          <w:i w:val="false"/>
          <w:sz w:val="24"/>
          <w:szCs w:val="24"/>
          <w:lang w:val="kk-KZ"/>
        </w:rPr>
        <w:t>Ақан серінің «Құлагер» өлеңіндегі  Құлагердің сипатын талдап жазыңыз.</w:t>
      </w:r>
    </w:p>
    <w:p>
      <w:pPr>
        <w:pStyle w:val="Normal"/>
        <w:spacing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қан сері Қорамсаұлы 1843 жылы Ақмола облысындағы Қоскөл деген жерде дүниеге келген. Оның азан шақырып қойған есімі Ақжігіт. Ақаннің бойында серілік, сазгерлік, әншілік- орындаушылығы болған. Ол «Құлагер», «Ақ саусақ», «Мақпал», «Жамал қыз», «Перизат», «Үш тоты құс», «Балқадиша», «Кербез сұлу» деген шығармаларды дүниеге әкелген. Менің ойымша,Ақан серінің өлеңіндегі Құлагердің сипаты жылқы малының ішіндегі жүйрігі, ақтангері, маңмаңгері, бәйгенің алдын бермес тұлпар болып сипатталады.</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қанның атын шығарып, даңқын асырған сәйгүлігі Құлагар болатын жылқыны нағашысы сыйға тартқан.</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ұлагер құнанында керім еді,</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Нағашым сұрағанда беріп еді.</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т қоса Ерейменге барғанымд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Бір сыншы көзі шыққыр көріп еді,-деп баяндауы тегін емес.</w:t>
      </w:r>
    </w:p>
    <w:p>
      <w:pPr>
        <w:pStyle w:val="Normal"/>
        <w:spacing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Біріншіден, «Жігітке жеті өнер де аз»- демекші Ақанның бойында серілік құрып, құсбегілік, аңшылық, саятшылық қасиеттер болған. Оған дәлел оның ел аралап, жанына өнерлі жігіттер жинап, ел аралайды. Оның базаралы деген иті, Қараторғай атты құсы және өзіне ең қымбат тұлпары құлагер болған. Ақан Құлагерін мадақтап әнге қосса, Құлагер де өрен жүйріктігімен Ақанның атын жалпақ елге жаяды. Ақан Құлагердің маң-маң басқан жүйріктігіне көңірі толып, «Маңмаңгер» деген ән шығарады.</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Маңмаңгер, кекілің келте, жалың майд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үйрік жоқ сенен асқан құнан, тайд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үйріксің желмаядай жануарым,</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Көрейін қызығыңды осындайд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Екіншіден, Ақан атты баптап, бағын жаға білген. Ол серілік құрып, сұлулықты жырлаған. Көкшенің аспанын әнге бөлеген. Саятшылығы бөлек әңгіме. «Құлагер әкең-тұлпар, шешең- сұңқар» деп жырлауында үлкен мән жатыр. Талай бәйгеде олжа салған жылқы тегін жануар емес. Ол бәйгенің алдын бермес хас жүйрік. Ақанның бірден-бір серігіне әділетсіздік жасалады. Құлагердің жүйріктігін көре алмағандар өшін малынан алады. Сөйтіп, оған қиянат жасалады.                                                                       Ақан осы оқиғадан кейін сәйгүлігінің өліміне қатты қапаланады. Кейін Ақан атақты «Құлагер» өлеңін шығарады.</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Ор болып қалушы еді шапқан жерің,</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Шаттанып тұрушы еді қосқан елің.</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тығай қарауылға олжа салған</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Бота тірек, қыз садақ, сандал керім,- деп өксікке толы өкінішін әнге қосып, жоқтау айтады.</w:t>
      </w:r>
    </w:p>
    <w:p>
      <w:pPr>
        <w:pStyle w:val="Normal"/>
        <w:spacing w:before="0" w:after="0"/>
        <w:ind w:left="142" w:right="142"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Сонымен қорытындылай келе айтпағым, қазақ поэзиясының алтын қорына енген «Құлагер» өлеңіндегі Құлагер сипаты-хас суретшінің асқан шеберлікпен бейнеленген суреті тәрізді.</w:t>
      </w:r>
    </w:p>
    <w:p>
      <w:pPr>
        <w:pStyle w:val="Normal"/>
        <w:widowControl w:val="false"/>
        <w:autoSpaceDE w:val="false"/>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567"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5625" w:leader="none"/>
        </w:tabs>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5625" w:leader="none"/>
        </w:tabs>
        <w:jc w:val="center"/>
        <w:rPr>
          <w:rFonts w:ascii="Times New Roman" w:hAnsi="Times New Roman" w:cs="Times New Roman"/>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23   Әсет Найманбайұлының  “Салиха -Сәмен” поэмасымен ғашықтық  жырларындағы  жігіт сипатын талдап жазыңыз.</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Әнші ақындардың  аса талантты өкілдерінің бірі – Әсет  Найманбайұлы.Ол асқақ үнді  әншілігі мен әсем ырғақты, сұлу сазды әндер шығарған.Сазгерлігіне  қоса әдеби қорымызға көркемділігі жоғары  мол мұра қосқан ақындылығымен де ерекше тұлға.</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енің ойымша,Әсет Найманбайұлының   “Салиха-Сәмен “  поэмасы ғашықтықтың адам өміріндегі  орнын,сүйіспеншілігі мен қасіретін қатар суреттенген шығарма.</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іріншіден, дастан Манғол өмірінен алынып жырланған .Ханның қызының батыр жігіт Сәменге ғашық болуын былайша жырлай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ызды жігіт,жігітті қыз да сүйіп,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олыпты алмақ,тілмен сөз арасы.</w:t>
      </w:r>
    </w:p>
    <w:p>
      <w:pPr>
        <w:pStyle w:val="Normal"/>
        <w:spacing w:lineRule="auto" w:line="240" w:before="0" w:after="0"/>
        <w:jc w:val="both"/>
        <w:rPr/>
      </w:pPr>
      <w:r>
        <w:rPr>
          <w:rFonts w:cs="Times New Roman" w:ascii="Times New Roman" w:hAnsi="Times New Roman"/>
          <w:sz w:val="28"/>
          <w:szCs w:val="28"/>
          <w:lang w:val="kk-KZ"/>
        </w:rPr>
        <w:t>Жалғыз қызын беруге қарсы  болатынын білсе де ғашықтық оты өртеп,Сәмен сүйгенін алып қашады.   Өлсек  бір көр,шықсақ бір төбедеміз. Қайтпаймыз, десті екеуі-уағдадан ,- деген ойлары  екі  жасдың бір –біріне  деген адамдығын ,жанын беруге дайын екендігін  көрсетеді.Екеуі тауға барып үңгірге  тығылады.Соңында қолға түсіп,Сәмен ауыр соққыға жығылады.Ал Сәлиха болса,ғашықтықтың ауыр дертіне  ұшырап,ақыры өз-өзіне қол жұмсайды.Салиханың өмірден өткенін естігенде Сәмен де қанжормен өзін өлтіреді.Сертке берінтіп орын алды.Бұл дастанда  аңыздық желі де, халықтың  наным –түсінік  те қатар көрініс тауып отырады.</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Екіншіден,дастанды оқи отырып,ғашықтың жырладығы жігіттердің сүйгені үшін сертке берік екендігіне көзім жетті.Оған мысал Шәкәрім Құдайбердіұлының  “ Еңлік –Кебек” поэмасын Шәкәрімнің айтуынша,оқиға он сегізінші  ғасырдың сексенінші  жылдарының шамасында Шыңғыстау өңірінде болған.Еңілік пен Кебектің алғашқы тілдесуі көп ұзамай ыстық махаббатқа ұласып,екеуі қол ұстасып  елден қашып кетеді.Жырақтағы бір қара жар тастың  қуысын мекен етеді.Сол арада сәбилі болады.Екі ел арасында дау шығып,қыз жағы екі жастың ізіне түседі.Ақырында екі жас қуғыншы  топтық қолынан қаза табады.Бала шырылдап  қала береді.Міне осындай махаббат жолында бастарын құрбанды өлімге тіккен  ерлеріміз тарихта шежіре.Бізге үлгі-өнеге.</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орыта айтарым,Әсем Найманбайұлының   “Салиха-Сәмен” поэмасы сияқты  “ Ертегі емес,ертеде болған бір іс”  болып ақындар қаламынан туған “Қалқаман –Мамыр” ,  “Нартайлақ пен Айсұлу”  ,” Ләйлі-Мәжнүн”  тіпті   “Қозы Көрпеш –Баянсұлу’  да қазақ жігіттерінің сүйгені үшін жолын қиып,антқа адал,сертке берік болғандығының дәлел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w:t>
      </w:r>
      <w:r>
        <w:rPr>
          <w:rFonts w:cs="Times New Roman" w:ascii="Times New Roman" w:hAnsi="Times New Roman"/>
          <w:b/>
          <w:sz w:val="28"/>
          <w:szCs w:val="28"/>
          <w:lang w:val="kk-KZ"/>
        </w:rPr>
        <w:t>24. Балуан Шолақ «Ғалия» өлеңінде ғашықтық сезімін қалай жетізген?</w:t>
      </w:r>
    </w:p>
    <w:p>
      <w:pPr>
        <w:pStyle w:val="Normal"/>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алуан Шолақ Баймырзаұлы - ақын сазгерлігімен де, қазақ даласын асқақ та әсем әнге бөлеген әнгшілігімен де ұлттық мәдениетімізге зор үлес қосқан көрнекті тұлға. Өмірі қызық әрі күрделі тіршілік кешкен, өзге сал-серілерге қарағанда тағдыры да оқшау еді.Азан шақырып қойған аты – Нұрмағамбет. Балуан Шолақ өскен Көкшетау ән мен жырдың туы тігілген жер. </w:t>
      </w:r>
    </w:p>
    <w:p>
      <w:pPr>
        <w:pStyle w:val="Normal"/>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енің ойымша, қазақ мәдениетінің тарихында сал- серіліктің ортасы болған, әншіліктің абыройы асқақ көтерілген өңірде өскен Балуан Шолақтың«Ғалия» өлеңінде ғашықтық сезімді жырлауы заңдылық.</w:t>
      </w:r>
    </w:p>
    <w:p>
      <w:pPr>
        <w:pStyle w:val="Normal"/>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іріншіден, Балуан Шолақ Ғалияға ғашық болып, оның сұлулығын сипаттай отырып, махаббат сырын шертеді. Арада махаббат алауы пайда болып, қос ғашық өмірлерін бірге өткізуге уәде беріседі. Осындай бақыттан бал-бұл жанып  жүрген кезінде сері жігіт «Ғалия»әнін шығарады. Оған мысал:</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йым да сен, Ғалия, күнім де сен,</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Оң қабағым тартады күлімдесең.</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Менің көңілім Ғалия дуалансын,</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Ауған түйе секілді бейімдесең,</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йпырымай, жан сәулем,</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Ғалия көзіңнен.</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Қосылып ем өзіңмен.</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Бір көрінсең көзіме,</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Айрылмас ем өзіңнен.   - деген жолдар болатын</w:t>
      </w:r>
    </w:p>
    <w:p>
      <w:pPr>
        <w:pStyle w:val="Normal"/>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Екіншіден, тарихи деректерде Балуан Шолақ Ғалияны айттырмақ болып жүргенде, төлейтін қалың малы болмай, «туысқандарынан сұрап алармын» деп еліне кетеді. Сол кеткеннен істі болып, түрмеге жабылады. Ал Ғалияны тағы да әкесі малы көп байға екінші әйел етіп ұзатады. Қолының қысқалығынан Ғалияға қолы жетпеген Балуан Шолақ одан күдер үзбейді. Бірде ол түрме басшысынан рұқсат алып,  қораның төбесіне шығып, Ғалияға даусым жетсін деп домбырамен әуелетіп ән салады. Оған мына ән дәлел болады: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Нұр сипатың, Ғалия, жамалыңыз,</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шбір жанға тимес жамалымыз.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Қаршыңа төс, қаз мойын, Ғалияжан,</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Әлдеқандай болады заманымыз,-деп шырқатады. Ғалия туралы тоқсан құбылта сөйлейді. Сүйгенін әнге қосу- сал- серілер мен әнші-ақындардың бір қыры.  Түрмеден шыққан соң ақын Ғалияның тұрмысын көріп, біржола күдер үзеді. Өз жанұясына барады. Алайда, ақын жүрегінен шыққан ән қазақ даласына махаббат сырын шертетін, сұлулықты паш еткен ән болып қалықтады.</w:t>
      </w:r>
    </w:p>
    <w:p>
      <w:pPr>
        <w:pStyle w:val="Normal"/>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орыта айтарым, балуан Шолақтың «Ғалия» әні ғашықтық символына айналған туынды. Оны қазақ сахарасынан бүгінге Қайрат Байбосынов пен Рамазан Стамғазиев сынды орындаушылар нақышына келтіріп шырқатып жүр. Мен де халқының қалаулысына айналған серінің шығармаларымен кеңінен таныс</w:t>
      </w:r>
    </w:p>
    <w:p>
      <w:pPr>
        <w:pStyle w:val="Normal"/>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2"/>
        <w:spacing w:before="240" w:after="0"/>
        <w:jc w:val="center"/>
        <w:rPr>
          <w:rFonts w:ascii="Times New Roman" w:hAnsi="Times New Roman" w:cs="Times New Roman"/>
          <w:i w:val="false"/>
          <w:i w:val="false"/>
          <w:lang w:val="kk-KZ"/>
        </w:rPr>
      </w:pPr>
      <w:r>
        <w:rPr>
          <w:rFonts w:cs="Times New Roman" w:ascii="Times New Roman" w:hAnsi="Times New Roman"/>
          <w:i w:val="false"/>
          <w:lang w:val="kk-KZ"/>
        </w:rPr>
        <w:t>№</w:t>
      </w:r>
      <w:r>
        <w:rPr>
          <w:rFonts w:cs="Times New Roman" w:ascii="Times New Roman" w:hAnsi="Times New Roman"/>
          <w:i w:val="false"/>
          <w:lang w:val="kk-KZ"/>
        </w:rPr>
        <w:t>25 Ахмет Байтұрсыновтың «Қазақ салты» өлеңідегі қазақ халқының психологиясын талдап жазыңыз.</w:t>
      </w:r>
    </w:p>
    <w:p>
      <w:pPr>
        <w:pStyle w:val="Normal"/>
        <w:spacing w:before="0" w:after="0"/>
        <w:ind w:left="-284"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хмет Байтұрсынұлы- ұлт-азаттық қозғалысының көсемі болған. «Алаш» партиясының, «Алашорда» өкіметінің негізін қалаушы көрнекті мемлекет және қоғам қайраткері. Ол лингвист, түріктанушы, әдебиет танушы ғалым. Ұлы ақын, аудармашы, «Қазақ» газетінің бас редакторы.</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А.Байтұрсынұлын өз тұсындағы саяси ахуал, ел мұңы, халық қамы, әділетсіздік жағдайлар қатты толғандырады.      </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енің ойымша, Ахмет Байтұрсыновтың «Қазақ салты» өлеңінде қазақ халқының психологиясы әр қырынан көрінеді. Оған дәлел:</w:t>
      </w:r>
    </w:p>
    <w:p>
      <w:pPr>
        <w:pStyle w:val="Normal"/>
        <w:spacing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іріншіден, өз заманының тың сөзін айтқан, замандастарының жаңа бейнесін ашқан жаңашыл ақын, «Қазақ салты» өлеңінде былай деп толғайды:</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з едік қатар ұшып қаңқылдаған</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ахара-көлге қонып салқындаған.</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ір өртке қаудан шыққан душар болып,</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Не қалды тәнімізде шарпылмаған.</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ахара көлге қонып салқындап, еркін ұшқан қазы өрке душар болып, тәнінде шарпылмаған жер қалмаған. Бұл- қазақ халқы шарпылған отаршылдық өрті. Осы өртті сөндірер күш, жеңер айла қазақта бар ма? Ақынды толғандырған осы сауал еді.</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Менің айтарым,  осы түйткілді мәселені шешуге талпынған адам аз еді. Өйткені Сахараны еркін жайлаған қазаққа төрт түлікті өріске өргізіп, «малым жанымның садағасы, жаным арымның садағасы»,-деп    Екіншіден, </w:t>
      </w:r>
    </w:p>
    <w:p>
      <w:pPr>
        <w:pStyle w:val="Normal"/>
        <w:spacing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орыта келе айтарым, XX ғасырдың басындағы қазақ халқы мен XXI ғасырдағы қазақ болмысының айырмашылығы, жетістігі жағынан ерекше деп ойлаймын. Аталарымыз армандаған асыл мұратқа біздер, ұрпақтары жетіп отырмыз. Білімді ұрпақ- ел болашағының кепілі  екендігі баршаға аян</w:t>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w:t>
      </w:r>
      <w:r>
        <w:rPr>
          <w:rFonts w:cs="Times New Roman" w:ascii="Times New Roman" w:hAnsi="Times New Roman"/>
          <w:b/>
          <w:sz w:val="28"/>
          <w:szCs w:val="28"/>
          <w:lang w:val="kk-KZ"/>
        </w:rPr>
        <w:t>26М.Дулатов автор ретінде «Бақытсыз Жамал» романындағы үстем тап өкілдерін  жақтаушы ма,әлде даттаушы ма?</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pPr>
      <w:r>
        <w:rPr>
          <w:rFonts w:cs="Times New Roman" w:ascii="Times New Roman" w:hAnsi="Times New Roman"/>
          <w:sz w:val="28"/>
          <w:szCs w:val="28"/>
          <w:lang w:val="kk-KZ"/>
        </w:rPr>
        <w:tab/>
        <w:t xml:space="preserve">Ұлтына  “Оян қазақ”   деп ұран салған  қайраткер,жазушы,ақын Міржақып Дулатов.Ол-қазақ  әдебиеті  тарихында тұңғыш рет роман деген жанрлық анықтама қойылып,жарияланған прозаның авторы.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енің ойымша,Міржақып Дулатов автор ретінде Бақытсыз Жамал романындағы үстем тап өкілдерін даттаушы.</w:t>
      </w:r>
    </w:p>
    <w:p>
      <w:pPr>
        <w:pStyle w:val="Normal"/>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іріншіден,романға арқау болған Жамал жасынан аялы алақанда өскен.Молдадан бес -ақ ай  оқыса да,тез сауаттанады.Қисса-жырларды зулатып оқып,ауыл аймақты аузына қаратқан.  “Қыз Жібек”  “Зарқұм”  “Ақсұлу”  “Айман-Шолпан”  сынды жырларды жатқа оқитын.Осындай жас ақылды,көрікті, қызға әкесі Сәрсенбай мен Байжан арасындағы құдалық келісім арманын аяқ асты етті.</w:t>
      </w:r>
    </w:p>
    <w:p>
      <w:pPr>
        <w:pStyle w:val="Normal"/>
        <w:rPr/>
      </w:pPr>
      <w:r>
        <w:rPr>
          <w:rFonts w:cs="Times New Roman" w:ascii="Times New Roman" w:hAnsi="Times New Roman"/>
          <w:sz w:val="28"/>
          <w:szCs w:val="28"/>
          <w:lang w:val="kk-KZ"/>
        </w:rPr>
        <w:t>Үстем тап өкілі Байжан байлығына мастанып,  “таз Жұман” атанып кеткен баласына Жамалды  айттырды.Қалың малдың құрбанына айналған жамандың дертті өлеңі осыған дәлел:</w:t>
      </w:r>
    </w:p>
    <w:p>
      <w:pPr>
        <w:pStyle w:val="Normal"/>
        <w:rPr>
          <w:rFonts w:ascii="Times New Roman" w:hAnsi="Times New Roman" w:cs="Times New Roman"/>
          <w:sz w:val="28"/>
          <w:szCs w:val="28"/>
        </w:rPr>
      </w:pPr>
      <w:r>
        <w:rPr>
          <w:rFonts w:cs="Times New Roman" w:ascii="Times New Roman" w:hAnsi="Times New Roman"/>
          <w:sz w:val="28"/>
          <w:szCs w:val="28"/>
        </w:rPr>
        <w:t>Мен қайран атам малға сатқанына,</w:t>
      </w:r>
    </w:p>
    <w:p>
      <w:pPr>
        <w:pStyle w:val="Normal"/>
        <w:rPr>
          <w:rFonts w:ascii="Times New Roman" w:hAnsi="Times New Roman" w:cs="Times New Roman"/>
          <w:sz w:val="28"/>
          <w:szCs w:val="28"/>
        </w:rPr>
      </w:pPr>
      <w:r>
        <w:rPr>
          <w:rFonts w:cs="Times New Roman" w:ascii="Times New Roman" w:hAnsi="Times New Roman"/>
          <w:sz w:val="28"/>
          <w:szCs w:val="28"/>
        </w:rPr>
        <w:t>Бір тазды жалпақ елден тапқанына.</w:t>
      </w:r>
    </w:p>
    <w:p>
      <w:pPr>
        <w:pStyle w:val="Normal"/>
        <w:rPr>
          <w:rFonts w:ascii="Times New Roman" w:hAnsi="Times New Roman" w:cs="Times New Roman"/>
          <w:sz w:val="28"/>
          <w:szCs w:val="28"/>
        </w:rPr>
      </w:pPr>
      <w:r>
        <w:rPr>
          <w:rFonts w:cs="Times New Roman" w:ascii="Times New Roman" w:hAnsi="Times New Roman"/>
          <w:sz w:val="28"/>
          <w:szCs w:val="28"/>
        </w:rPr>
        <w:t>Аты өшіп,тумай кеткір Жұман деген</w:t>
      </w:r>
    </w:p>
    <w:p>
      <w:pPr>
        <w:pStyle w:val="Normal"/>
        <w:rPr>
          <w:rFonts w:ascii="Times New Roman" w:hAnsi="Times New Roman" w:cs="Times New Roman"/>
          <w:sz w:val="28"/>
          <w:szCs w:val="28"/>
        </w:rPr>
      </w:pPr>
      <w:r>
        <w:rPr>
          <w:rFonts w:cs="Times New Roman" w:ascii="Times New Roman" w:hAnsi="Times New Roman"/>
          <w:sz w:val="28"/>
          <w:szCs w:val="28"/>
        </w:rPr>
        <w:t>Мал беріп,мені өзімсіп жатқанына,-деген еді.Бұл     сүйгеніне қосыла алмаған қазақ қыздарының басындағы зар.Қазақ даласындағы әйел теңсіздігінің көрінісі.</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кіншіден,жазушы романда дәстүрлі үлгідегі қыз бен жігіт айтысы арқылы оқыған.Ғали мен Жамалды табыстырады.Екеуі бір-біріне ғашық болады.Тіпті,өз бақыттары үшін елден қашып,Фатихаланың  үйін паналайды.Қуаныш ұзаққа бармайды.Үстем тап өкілі Байжанның дүмпуі маза  бермейді.Ғали науқастан дүние салады.Жамал тағы сорлайды.Еріксіз  Байжан босағасына барып,Жұманнан  зорлық көреді. “-Иә,мен сенің  күйігіңді бассайын  деп,сол жерде тұра салып кеудеге тепкілеп,Жамалды талдырып тастады”- деген   баяндаудан күштінің  әлсіз әйел баласын қорлап  әлімжеттік жасауы деп түсіндім.Малға сатып алған зат    сияқты  көруі-ескіліктің,надандықтың белгісі екендігінің дәлелі.</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Қорыта келе айтарым, кейіпкерлердің қайғылы махабаттың уын ішіп,қорлыққа көне алмай,боранды түнде адасып үсіп өлуінің  өзі кертартпа қоғамын да орын алған осындай келеңсіздіктерді даттайды.</w:t>
      </w:r>
    </w:p>
    <w:p>
      <w:pPr>
        <w:pStyle w:val="Heading2"/>
        <w:spacing w:before="240" w:after="0"/>
        <w:jc w:val="center"/>
        <w:rPr>
          <w:rFonts w:ascii="Times New Roman" w:hAnsi="Times New Roman" w:cs="Times New Roman"/>
          <w:i w:val="false"/>
          <w:i w:val="false"/>
          <w:lang w:val="kk-KZ"/>
        </w:rPr>
      </w:pPr>
      <w:r>
        <w:rPr>
          <w:rFonts w:cs="Times New Roman" w:ascii="Times New Roman" w:hAnsi="Times New Roman"/>
          <w:i w:val="false"/>
          <w:lang w:val="kk-KZ"/>
        </w:rPr>
        <w:t>№</w:t>
      </w:r>
      <w:r>
        <w:rPr>
          <w:rFonts w:cs="Times New Roman" w:ascii="Times New Roman" w:hAnsi="Times New Roman"/>
          <w:i w:val="false"/>
          <w:lang w:val="kk-KZ"/>
        </w:rPr>
        <w:t>27</w:t>
      </w:r>
    </w:p>
    <w:p>
      <w:pPr>
        <w:pStyle w:val="Heading2"/>
        <w:spacing w:before="240" w:after="0"/>
        <w:jc w:val="center"/>
        <w:rPr>
          <w:rFonts w:ascii="Times New Roman" w:hAnsi="Times New Roman" w:cs="Times New Roman"/>
          <w:i w:val="false"/>
          <w:i w:val="false"/>
          <w:lang w:val="kk-KZ"/>
        </w:rPr>
      </w:pPr>
      <w:r>
        <w:rPr>
          <w:rFonts w:cs="Times New Roman" w:ascii="Times New Roman" w:hAnsi="Times New Roman"/>
          <w:i w:val="false"/>
          <w:lang w:val="kk-KZ"/>
        </w:rPr>
        <w:t>Мағжан Жұмабаевтың «Толқын» өлеңін адам өмірімен байланыстыра қарауға бола ма? Көзқарасыңызды дәлелдер арқылы талдап жазыңыз.</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енің ойымша, М.Жұмабаевтың «Толқын» өлеңін адам өмірімен байланыстыра қарауға болады. Ақын шығармасындағы толқынның бала болып, біресе ғашықтарға айналып, ең соңында өлуі-адамзат баласының туғаннан бастап, өмірден өткен шағын бейнелеуі. Ал өлең жолдарындағы қозғалыс пен әрекет-өмірдің сан қилы бұралаң жолын суреттейді. Халқымыздың от жалынды, аса зор талантты ақындарының бірі М.Жұмабаев.</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Ол Солтүстік Қазақстан облысы, Бұлаев ауданындағы Сасықкөл мекенінде дүниеге келген. Өз әкесі Бекен, бабалары Жұмабай қажы, Шоқай, Өтеген, Өтеміс-өз заманында даңқы шыққан белгілі кісілер. Бақытты балалығын ауылда өткерген ақын алдымен Қызылжарда медреседе оқиды. Кейін Уфа қаласына барып, медресе Ғалияда татар халқының Ұлы жазушысы Ғалымжан Ибрагимовтен оқыды. </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алантты ақынның алғашқы өлеңдері Уфадағы, Омбыдағы қабырға газетінде, қолжазба журналдарда, мерзімді баспасөзде жарияланады. Елге таныла бастайды. Оған себеп мынау:</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іріншіден, Мағжан ақындықты-асыл сөз, қасиетті өнер деп тануында. Ол ақындық сапарында туған жерге, отанға, халыққа қызмет етуді киелі жол санайды. </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етсе егер қорқынышты қара түнім,</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асса дерт, әлім құрып, шықпай үнім.</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өңіл ашар, кеудеме жан кіргізер</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Өлең менің- Шолпаным, Айым, Күнім,-деп толғауы тегін емес.</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Екіншіден, 1923 жылғы жинақта тұтас бір компазицияға негізделген өлеңдердің топтамасы бірінен соң бірі берілуі. «Көкшетау», «Жиделі қара орман», «Жазғы таң», «Толқын», «Күннің батуы»(Рейнеден) сынды тағы басқа өлеңдерінің жарық көруі еді. </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Ақынның суреткерлік құдіретін көрсететін өлеңдердің бірі «Толқын» өлеңі. </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Ерке бала былдырлап,</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ылдыр, сылдыр, сылдырлап,</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олқынды толқын қуады.</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өлең жолдалынан балалықтың еш алаңсыз, пәк кезінің бейнесі суреттелген. Толқын да сылдыр, сылдыр құлаққа жағымды, өзі де әдемі қалпында көрінеді. Адам баласының анадан туғандағы жат, таза, еш алаңсыз өсіп, айналасына бақыт сыйлайтыны сияқты, толқын да асыр салып, бірін-бірі қуып жүр. </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Үшіншіден, ақын  бейнелеген кқрініс:</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үміс кәусәр суымен,</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уының алтын буымен</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арыныңбетін жуады.</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астық шақтағы ғашық бір-бірінне сүйіспеншілігін, риясыз көңілін бейнелейді. Олардың ең бақытты, ақылсыз шақтарын «сүйіп сылқ-сылқ күледі» деген жолдар арқылы жансыз толқынға жан бітіре суреттейді. Қуаныштан, рақаттан, ләззәттан басталған пәк сезімнің аяқталуында ерекше баяндайды. Оған мысал:  Сылдыр, сылдыр, сылдырлап,</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ірінің сырын бірі ұрлап,</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олқынды толқын қуады.</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арына бал береді,</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ереді де өледі,</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Өледі ,толқын-тынады.</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орыта айтқанда, ақын өмір есігін ашқан әрбір жанның қайталанбас тағдырын бейнелеген. Өмірдің сан алуан бұралаң жолын табиғатпен астастыра бейнелейді.</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pPr>
      <w:r>
        <w:rPr>
          <w:rFonts w:cs="Times New Roman" w:ascii="Times New Roman" w:hAnsi="Times New Roman"/>
          <w:b/>
          <w:sz w:val="28"/>
          <w:szCs w:val="28"/>
          <w:lang w:val="kk-KZ"/>
        </w:rPr>
        <w:t>№</w:t>
      </w:r>
      <w:r>
        <w:rPr>
          <w:rFonts w:cs="Times New Roman" w:ascii="Times New Roman" w:hAnsi="Times New Roman"/>
          <w:b/>
          <w:sz w:val="28"/>
          <w:szCs w:val="28"/>
          <w:lang w:val="kk-KZ"/>
        </w:rPr>
        <w:t>28 М.Жұмабаевтың  “Қойлыбайдың қобызы’’ дастанындағы бәйгеге қобыз қосу көрінісін  баяндап жазыңыз.</w:t>
      </w:r>
    </w:p>
    <w:p>
      <w:pPr>
        <w:pStyle w:val="Style1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ағжан ақын қазақ лирикасында үлкен көркемдік жаңалық ашқан.Ол жаңа әсемдік арналшарды негіздеді.Әсіресе Еуропа,орыс әдебиетіндегі ізденістерді,бағыттарды ұлттық топыраққа батыл да еокін ендіре білді.</w:t>
      </w:r>
    </w:p>
    <w:p>
      <w:pPr>
        <w:pStyle w:val="Style1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енің ойымша,эпикалық жанрдағы «Қойлыбайдың қобызы» поэмасында аңыз бен тарихи оқиғаларды астастырған.</w:t>
      </w:r>
    </w:p>
    <w:p>
      <w:pPr>
        <w:pStyle w:val="Style1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іріншіден,шығармаға арқау болған қалың Найман елінде болған.Ақынның «Қазақта бақсы асқан жоқ Қойлыбайдан,Қойлыбай жын жүгендеп пері мінген» деп жырлауында үлкен мән жатыр.Қобыз үнінен төгілетін әр-түрлі сиқырлы  әуен адам түгіл жын мен  періні де айтқаныма көндірген.Оған дәлел: Қойлыбай ұлбыз алса-ақ қолбалаңдап,Қақаман етіп келеді әлде-қайдан,Қақаман жалғыз көзді жынның ері  деген  жолдар.</w:t>
      </w:r>
    </w:p>
    <w:p>
      <w:pPr>
        <w:pStyle w:val="Style1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Екіншіден,қалың Найман жиылған бір асқа Барақ бастаған батырлар,байлар мен билер барады.Бәйгеге екі жүздей ат жіберіп,сал балуандар күресіп жатады.Сол кезде еріккен аңғал батыр,маңғаз байлар: «Бәйгеге қобыз қос» деп Қойлыбайға қолқа салады.Көптің сөзін  жерге  тастамай,бас болып батыр Барақ қалаған соң,бәйгеге  бақсы қобыз қоспасын ба?Қосуды ұйғарады.</w:t>
      </w:r>
    </w:p>
    <w:p>
      <w:pPr>
        <w:pStyle w:val="Style1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Үшіншіден,Қойлыбай қобызшы бір баланы шақырып бұйырады:</w:t>
      </w:r>
    </w:p>
    <w:p>
      <w:pPr>
        <w:pStyle w:val="Style10"/>
        <w:rPr>
          <w:rFonts w:ascii="Times New Roman" w:hAnsi="Times New Roman" w:cs="Times New Roman"/>
          <w:sz w:val="28"/>
          <w:szCs w:val="28"/>
          <w:lang w:val="kk-KZ"/>
        </w:rPr>
      </w:pPr>
      <w:r>
        <w:rPr>
          <w:rFonts w:cs="Times New Roman" w:ascii="Times New Roman" w:hAnsi="Times New Roman"/>
          <w:sz w:val="28"/>
          <w:szCs w:val="28"/>
          <w:lang w:val="kk-KZ"/>
        </w:rPr>
        <w:t>Ат шабатын жерде бір сексеуіл бар</w:t>
      </w:r>
    </w:p>
    <w:p>
      <w:pPr>
        <w:pStyle w:val="Style10"/>
        <w:rPr>
          <w:rFonts w:ascii="Times New Roman" w:hAnsi="Times New Roman" w:cs="Times New Roman"/>
          <w:sz w:val="28"/>
          <w:szCs w:val="28"/>
          <w:lang w:val="kk-KZ"/>
        </w:rPr>
      </w:pPr>
      <w:r>
        <w:rPr>
          <w:rFonts w:cs="Times New Roman" w:ascii="Times New Roman" w:hAnsi="Times New Roman"/>
          <w:sz w:val="28"/>
          <w:szCs w:val="28"/>
          <w:lang w:val="kk-KZ"/>
        </w:rPr>
        <w:t>Жарып өткен жапанның жартасына.</w:t>
      </w:r>
    </w:p>
    <w:p>
      <w:pPr>
        <w:pStyle w:val="Style10"/>
        <w:rPr>
          <w:rFonts w:ascii="Times New Roman" w:hAnsi="Times New Roman" w:cs="Times New Roman"/>
          <w:sz w:val="28"/>
          <w:szCs w:val="28"/>
          <w:lang w:val="kk-KZ"/>
        </w:rPr>
      </w:pPr>
      <w:r>
        <w:rPr>
          <w:rFonts w:cs="Times New Roman" w:ascii="Times New Roman" w:hAnsi="Times New Roman"/>
          <w:sz w:val="28"/>
          <w:szCs w:val="28"/>
          <w:lang w:val="kk-KZ"/>
        </w:rPr>
        <w:t>Қобызды сексеуілге байлап таста,</w:t>
      </w:r>
    </w:p>
    <w:p>
      <w:pPr>
        <w:pStyle w:val="Style10"/>
        <w:rPr>
          <w:rFonts w:ascii="Times New Roman" w:hAnsi="Times New Roman" w:cs="Times New Roman"/>
          <w:sz w:val="28"/>
          <w:szCs w:val="28"/>
          <w:lang w:val="kk-KZ"/>
        </w:rPr>
      </w:pPr>
      <w:r>
        <w:rPr>
          <w:rFonts w:cs="Times New Roman" w:ascii="Times New Roman" w:hAnsi="Times New Roman"/>
          <w:sz w:val="28"/>
          <w:szCs w:val="28"/>
          <w:lang w:val="kk-KZ"/>
        </w:rPr>
        <w:t>Мен сенем жын Қақаман жолдасыма</w:t>
      </w:r>
    </w:p>
    <w:p>
      <w:pPr>
        <w:pStyle w:val="Style10"/>
        <w:rPr>
          <w:rFonts w:ascii="Times New Roman" w:hAnsi="Times New Roman" w:cs="Times New Roman"/>
          <w:sz w:val="28"/>
          <w:szCs w:val="28"/>
          <w:lang w:val="kk-KZ"/>
        </w:rPr>
      </w:pPr>
      <w:r>
        <w:rPr>
          <w:rFonts w:cs="Times New Roman" w:ascii="Times New Roman" w:hAnsi="Times New Roman"/>
          <w:sz w:val="28"/>
          <w:szCs w:val="28"/>
          <w:lang w:val="kk-KZ"/>
        </w:rPr>
        <w:t>деген болатын.</w:t>
      </w:r>
    </w:p>
    <w:p>
      <w:pPr>
        <w:pStyle w:val="Style10"/>
        <w:rPr>
          <w:rFonts w:ascii="Times New Roman" w:hAnsi="Times New Roman" w:cs="Times New Roman"/>
          <w:sz w:val="28"/>
          <w:szCs w:val="28"/>
          <w:lang w:val="kk-KZ"/>
        </w:rPr>
      </w:pPr>
      <w:r>
        <w:rPr>
          <w:rFonts w:cs="Times New Roman" w:ascii="Times New Roman" w:hAnsi="Times New Roman"/>
          <w:sz w:val="28"/>
          <w:szCs w:val="28"/>
          <w:lang w:val="kk-KZ"/>
        </w:rPr>
        <w:t>Наймандарға бәйгеге қобыз қосып,шуласады.Біркезде ат келетін мезгілде,бозбала аттардың алдынан шаба  жөнелді.</w:t>
      </w:r>
    </w:p>
    <w:p>
      <w:pPr>
        <w:pStyle w:val="Style10"/>
        <w:rPr>
          <w:rFonts w:ascii="Times New Roman" w:hAnsi="Times New Roman" w:cs="Times New Roman"/>
          <w:sz w:val="28"/>
          <w:szCs w:val="28"/>
          <w:lang w:val="kk-KZ"/>
        </w:rPr>
      </w:pPr>
      <w:r>
        <w:rPr>
          <w:rFonts w:cs="Times New Roman" w:ascii="Times New Roman" w:hAnsi="Times New Roman"/>
          <w:sz w:val="28"/>
          <w:szCs w:val="28"/>
          <w:lang w:val="kk-KZ"/>
        </w:rPr>
        <w:t>Сол уақытта  жай отырған Қойлыбайды</w:t>
      </w:r>
    </w:p>
    <w:p>
      <w:pPr>
        <w:pStyle w:val="Style10"/>
        <w:rPr>
          <w:rFonts w:ascii="Times New Roman" w:hAnsi="Times New Roman" w:cs="Times New Roman"/>
          <w:sz w:val="28"/>
          <w:szCs w:val="28"/>
          <w:lang w:val="kk-KZ"/>
        </w:rPr>
      </w:pPr>
      <w:r>
        <w:rPr>
          <w:rFonts w:cs="Times New Roman" w:ascii="Times New Roman" w:hAnsi="Times New Roman"/>
          <w:sz w:val="28"/>
          <w:szCs w:val="28"/>
          <w:lang w:val="kk-KZ"/>
        </w:rPr>
        <w:t>Аруақ  қамшылдатып ,дірілдітеді:Аузы қандай көбік болып,жалаңаш қылышты қобыз еткен.Күбірлеп жанымен алысқанда,қалың қара құмнан жел тұрып құйындатады.</w:t>
      </w:r>
    </w:p>
    <w:p>
      <w:pPr>
        <w:pStyle w:val="Style1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ол кезде ат келетін құба жанды,</w:t>
      </w:r>
    </w:p>
    <w:p>
      <w:pPr>
        <w:pStyle w:val="Style1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үтіндей будақ-будақ бір шаң жапты.</w:t>
      </w:r>
    </w:p>
    <w:p>
      <w:pPr>
        <w:pStyle w:val="Style1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ол шақтың ортасында бір  сексеуіл</w:t>
      </w:r>
    </w:p>
    <w:p>
      <w:pPr>
        <w:pStyle w:val="Style1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Ербеңдеп ойнақ салып  келе жатты.</w:t>
      </w:r>
    </w:p>
    <w:p>
      <w:pPr>
        <w:pStyle w:val="Style10"/>
        <w:rPr>
          <w:rFonts w:ascii="Times New Roman" w:hAnsi="Times New Roman" w:cs="Times New Roman"/>
          <w:sz w:val="28"/>
          <w:szCs w:val="28"/>
          <w:lang w:val="kk-KZ"/>
        </w:rPr>
      </w:pPr>
      <w:r>
        <w:rPr>
          <w:rFonts w:cs="Times New Roman" w:ascii="Times New Roman" w:hAnsi="Times New Roman"/>
          <w:sz w:val="28"/>
          <w:szCs w:val="28"/>
          <w:lang w:val="kk-KZ"/>
        </w:rPr>
        <w:t>Қобыз келді, Қойлыбай көзін ашты,</w:t>
      </w:r>
    </w:p>
    <w:p>
      <w:pPr>
        <w:pStyle w:val="Style10"/>
        <w:rPr>
          <w:rFonts w:ascii="Times New Roman" w:hAnsi="Times New Roman" w:cs="Times New Roman"/>
          <w:sz w:val="28"/>
          <w:szCs w:val="28"/>
          <w:lang w:val="kk-KZ"/>
        </w:rPr>
      </w:pPr>
      <w:r>
        <w:rPr>
          <w:rFonts w:cs="Times New Roman" w:ascii="Times New Roman" w:hAnsi="Times New Roman"/>
          <w:sz w:val="28"/>
          <w:szCs w:val="28"/>
          <w:lang w:val="kk-KZ"/>
        </w:rPr>
        <w:t>Қалың ел тамашалап тас боп қатты.</w:t>
      </w:r>
    </w:p>
    <w:p>
      <w:pPr>
        <w:pStyle w:val="Style1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орыта келе айтарым,аталмыш поэмада бәйгеге қобыз қосу көрінісі ғажап  шебер бейнеленген.Аңыз болса да қаламгер Қойлыбайды құдіретті адам бейнесінде бейнелейді.</w:t>
      </w:r>
    </w:p>
    <w:p>
      <w:pPr>
        <w:pStyle w:val="Style1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0"/>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Style1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0"/>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29Жүсіпбек Аймауытовтың  «Ақбілек»  романындағы   Ақбілек бейнесін ашудағы автор тәсілін  талдап жазыңыз.</w:t>
      </w:r>
    </w:p>
    <w:p>
      <w:pPr>
        <w:pStyle w:val="Style1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зақ әдебиетінде  реалистік роман принциптерін алғаш меңгерген қаламгердің бірі-Жүсіпбек Аймауытов.Ол стиль,компазиция тәрізді көркемдік құралдарға ерекше  көңіл бөлген.</w:t>
      </w:r>
    </w:p>
    <w:p>
      <w:pPr>
        <w:pStyle w:val="Style1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енің ойымша,автор өзінің  ақбілек романындағы “Ақбілек” бейнесін ашуда  бірнеше көркемдік тәсілді қолданған.</w:t>
      </w:r>
    </w:p>
    <w:p>
      <w:pPr>
        <w:pStyle w:val="Style1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іріншіден,  Алтайдың  атырабындағы  сұлу да көркем  табиғатты  сан құбылтып бейнелейлі.Оған дәлел:  “Қарт Алтайдың қақ басында,алақанның аясында,бол татыған айна сулы,түрі де аспан,шарап сулы Марқакөл . Марқакөлдің суы балдай ”деп теңейді.</w:t>
      </w:r>
    </w:p>
    <w:p>
      <w:pPr>
        <w:pStyle w:val="Style1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Әлгі Алтайдың аруларын айтуға тіл жетпейді.Мамырбайдың Ақбілегі-жас  түлегі,айы-күні жалғыз қызы алтын  сырға,күміс шолпы сылдырлатып,ақ көйлегін көлеңдетіп,көрпелерді үйге әкелген еді,” - деп Ақбілектің мол жерден шыққан аяулы ерке қыз екендігін бейнелейді,хор қызына теңейді.Қазақ қызының көркем образын береді.</w:t>
      </w:r>
    </w:p>
    <w:p>
      <w:pPr>
        <w:pStyle w:val="Style1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Екіншіден,Мамырбай ауылын банды  шауып,әйелін өлтіріп Ақбілекті солдаттар алып қашып кетеді.Автор,тұтқынға түскен Ақбілектің жан дүниесіне суреткерлік шеберлікпен үңіледі.Жас бойжеткеннің шеккен қорлығы,тапталған сезімі,жер болған намысы,былғанған ары-бәрі реалистік дәлдікпен,бейнелі,суретті,сенімді көрсетіледі.Қара мұрттың Ақбілекті атуға оқталған сәтіндегі оның өмір үшін күресі былай бейнеленген: Алтыатарын алып,Ақбілекке кезене бергенде,Ақбілек шаңқ етіп, безілдеп,кезеулі мылтыққа қарсы жүгірді.</w:t>
      </w:r>
    </w:p>
    <w:p>
      <w:pPr>
        <w:pStyle w:val="Style10"/>
        <w:rPr>
          <w:rFonts w:ascii="Times New Roman" w:hAnsi="Times New Roman" w:cs="Times New Roman"/>
          <w:sz w:val="28"/>
          <w:szCs w:val="28"/>
          <w:lang w:val="kk-KZ"/>
        </w:rPr>
      </w:pPr>
      <w:r>
        <w:rPr>
          <w:rFonts w:cs="Times New Roman" w:ascii="Times New Roman" w:hAnsi="Times New Roman"/>
          <w:sz w:val="28"/>
          <w:szCs w:val="28"/>
          <w:lang w:val="kk-KZ"/>
        </w:rPr>
        <w:t>-Мені неге атасың?Не жазығым бар еді?</w:t>
      </w:r>
    </w:p>
    <w:p>
      <w:pPr>
        <w:pStyle w:val="Style10"/>
        <w:rPr>
          <w:rFonts w:ascii="Times New Roman" w:hAnsi="Times New Roman" w:cs="Times New Roman"/>
          <w:sz w:val="28"/>
          <w:szCs w:val="28"/>
          <w:lang w:val="kk-KZ"/>
        </w:rPr>
      </w:pPr>
      <w:r>
        <w:rPr>
          <w:rFonts w:cs="Times New Roman" w:ascii="Times New Roman" w:hAnsi="Times New Roman"/>
          <w:sz w:val="28"/>
          <w:szCs w:val="28"/>
          <w:lang w:val="kk-KZ"/>
        </w:rPr>
        <w:t>Ағатай-ай Не қылдым? –деп Ақбылек зарланып,жылап,өне бойы қалшылдап,қара мұрттың мойнынан құшты</w:t>
      </w:r>
    </w:p>
    <w:p>
      <w:pPr>
        <w:pStyle w:val="Style10"/>
        <w:rPr>
          <w:rFonts w:ascii="Times New Roman" w:hAnsi="Times New Roman" w:cs="Times New Roman"/>
          <w:sz w:val="28"/>
          <w:szCs w:val="28"/>
          <w:lang w:val="kk-KZ"/>
        </w:rPr>
      </w:pPr>
      <w:r>
        <w:rPr>
          <w:rFonts w:cs="Times New Roman" w:ascii="Times New Roman" w:hAnsi="Times New Roman"/>
          <w:sz w:val="28"/>
          <w:szCs w:val="28"/>
          <w:lang w:val="kk-KZ"/>
        </w:rPr>
        <w:t>Бұл-жазушының  диологпен берілген психологиялық драмасы екендігінің дәлелі.</w:t>
      </w:r>
    </w:p>
    <w:p>
      <w:pPr>
        <w:pStyle w:val="Style1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Үшіншіден,Жүсіпбек Аймауытов жиі қолданған тәсіл-монолог.Солдаттардан қорланып,жолдағы қасқырлардан  аман қалып,елге жақындағандағы айқан сөзі:</w:t>
      </w:r>
    </w:p>
    <w:p>
      <w:pPr>
        <w:pStyle w:val="Style10"/>
        <w:rPr>
          <w:rFonts w:ascii="Times New Roman" w:hAnsi="Times New Roman" w:cs="Times New Roman"/>
          <w:sz w:val="28"/>
          <w:szCs w:val="28"/>
          <w:lang w:val="kk-KZ"/>
        </w:rPr>
      </w:pPr>
      <w:r>
        <w:rPr>
          <w:rFonts w:cs="Times New Roman" w:ascii="Times New Roman" w:hAnsi="Times New Roman"/>
          <w:sz w:val="28"/>
          <w:szCs w:val="28"/>
          <w:lang w:val="kk-KZ"/>
        </w:rPr>
        <w:t>Мені көргенде ауыл үйдің адамы үркіп тұрады –ау  Мен өзгедім гой,қатын болдым ғой.Денм бос қалған шығар..Жасыма жетпей кемпір қылдың-ау,жасаған  Мен енді әкеме құрт аурудан жаман бір масыл болдым ғой   Өлмей меннен құтла алар ма?  Деп Ақбілектің тәңірге жалбарынуы осыған дәлел.Бұл қаламгердің сегіз қырлы,бір сырлы дарын иесі екендігінің тағы бір айғағы.</w:t>
      </w:r>
    </w:p>
    <w:p>
      <w:pPr>
        <w:pStyle w:val="Style1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орыты келе айтарым,Жүсіпбек Аймауытов шығармадағы Ақбілек бейнесін ашуда көркемдік тәсілдің сан алуан түрін қолданған.Жазушы қаламынан туған бұл туынды  ұрпақтан ұрпаққа сөз құдіреті мен кестелі ойды үлгі етіп келеді.Шығарманың оқырман жүрегінен ойып тұрып орын алуы да сондықтан деп ойлаймын.</w:t>
      </w:r>
    </w:p>
    <w:p>
      <w:pPr>
        <w:pStyle w:val="Style1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pPr>
      <w:r>
        <w:rPr>
          <w:rFonts w:cs="Times New Roman" w:ascii="Times New Roman" w:hAnsi="Times New Roman"/>
          <w:b/>
          <w:sz w:val="28"/>
          <w:szCs w:val="28"/>
          <w:lang w:val="kk-KZ"/>
        </w:rPr>
        <w:t>№</w:t>
      </w:r>
      <w:r>
        <w:rPr>
          <w:rFonts w:cs="Times New Roman" w:ascii="Times New Roman" w:hAnsi="Times New Roman"/>
          <w:b/>
          <w:sz w:val="28"/>
          <w:szCs w:val="28"/>
          <w:lang w:val="kk-KZ"/>
        </w:rPr>
        <w:t>30  А.Аймауытовтың  “Ақбілек” романындағы кейіпкерлердің өмір үшін күресін талдап жазыңыз.</w:t>
      </w:r>
    </w:p>
    <w:p>
      <w:pPr>
        <w:pStyle w:val="Style1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ламгердің халық тілінің сан алуан байлығын қолдана отырып жазған шығармасы-«Ақбілек» романы.</w:t>
      </w:r>
    </w:p>
    <w:p>
      <w:pPr>
        <w:pStyle w:val="Style1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енің ойымша,романдағы кейіпкерлердің өмір үшін күресі-жан шіркін тәттілігінен.Өмір шіркін неден сонша тәтті болды екен!</w:t>
      </w:r>
    </w:p>
    <w:p>
      <w:pPr>
        <w:pStyle w:val="Style1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іріншіден,әлеуметтік тартыс ел мойнына салмақ түсірді.Мамырбайдың ауылын банды шабады.Осы кезде: «Мамырбайдың мұршасы:-Жина,ұмтыл,қаш,тығыл!-деуге ғана келді.Бәйбіше де,қыз да жоқ болды.Сыртқы есікке таяғанда,Мамырбайдың кеудесіүңірейген үш мылтықтың ауызына тірелді.Бай шалқалап мұрттай ұшты.Еркек біткен басын қорғап,борсаңдап байдың еттігіне тығылды».Шығармадағы осы оқиға Мамырбай мен ауылдағы еркек біткеннің өмір үшін күресінің дәлелі.</w:t>
      </w:r>
    </w:p>
    <w:p>
      <w:pPr>
        <w:pStyle w:val="Style1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Екіншіден,Қысталаң жағыдайдағы өлім мен өмірдің тайталасқан бір сәтін бәйбішенің,әрекетінен түсіндім.</w:t>
      </w:r>
    </w:p>
    <w:p>
      <w:pPr>
        <w:pStyle w:val="Style1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Қызым жоқ!»-деп бажылдады бәйбіше.Ол бағана бауырлап,бүкеңдеп,Ақбілегін жетелеп,бір апанға апарып: «Тырп етпей жат!»-деп кеткен.Қыз табылмай сандалып,долданып қайтқан  үш орыс бәйбішені терезе алдынан етпетінен басып,жиырма бес қамшы дүре соқты.Үні шықпады.Үні шықса,Ақбілегінің жаны бірге шығады ғой.Желге,күнге тигізбей,аялап өсірген жалғызын «кәпірге» қорлыққа қиғаннан өлгені артық емес пе?!-деген жолдардан перзентінің өмірі үшін жанын қиған ана жүрегінің дүрсілін естігендей болдым.</w:t>
      </w:r>
    </w:p>
    <w:p>
      <w:pPr>
        <w:pStyle w:val="Style1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Үшіншіден,шығармада жас бойжеткен қыздың шеккен қорлығы,тапталған сезімі,жер болған намысы,былғанған ары-осының бәрі реалистік дәлдікпен көрсетілген.Ақбілектің өмір үшін күресіне мына оқиға дәлел:</w:t>
      </w:r>
    </w:p>
    <w:p>
      <w:pPr>
        <w:pStyle w:val="Style1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Алтыатарын алып,Ақбілекке кезене бергенде,Ақбілек шаңқ етіп,безілдеп,кезеулі мылтыққа қарсы тұруға жүгірді.  –Мені неге атасың?Не жазығым бар еді?Ағатай-ай!Не қылдым?... деп Ақбілек зарланып,жылап,Қара мұртқа жалынды.</w:t>
      </w:r>
    </w:p>
    <w:p>
      <w:pPr>
        <w:pStyle w:val="Style1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ені өлтірме!Қасықтай қанымды қи!» дегені.</w:t>
      </w:r>
    </w:p>
    <w:p>
      <w:pPr>
        <w:pStyle w:val="Style1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орыта келе айтарым,Жүсіпбек Аймауытовтың «Ақбілек» романдағы бейнеленген кейіпкерлердің өмір үшін күресін өзіме үлгі етуді ойладым.</w:t>
      </w:r>
    </w:p>
    <w:p>
      <w:pPr>
        <w:pStyle w:val="Style1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pPr>
      <w:r>
        <w:rPr>
          <w:rFonts w:cs="Times New Roman" w:ascii="Times New Roman" w:hAnsi="Times New Roman"/>
          <w:b/>
          <w:sz w:val="28"/>
          <w:szCs w:val="28"/>
          <w:lang w:val="kk-KZ"/>
        </w:rPr>
        <w:t>№</w:t>
      </w:r>
      <w:r>
        <w:rPr>
          <w:rFonts w:cs="Times New Roman" w:ascii="Times New Roman" w:hAnsi="Times New Roman"/>
          <w:b/>
          <w:sz w:val="28"/>
          <w:szCs w:val="28"/>
          <w:lang w:val="kk-KZ"/>
        </w:rPr>
        <w:t>31 С.Сейфуллиннің  «Сыр сандық»  өлеңіндегі  нағыз досқа тән қасиеттерге өз  көзқарасыңызды танытып,сыни талдау жасаңыз.</w:t>
      </w:r>
    </w:p>
    <w:p>
      <w:pPr>
        <w:pStyle w:val="Normal"/>
        <w:spacing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әкеннің  «Сыр сандық» өлеңі досқа жазылған хат формасында берілген.Ақын өз өлеңіне достықтың адам өміріндегі маңызын арқау еткен.</w:t>
      </w:r>
    </w:p>
    <w:p>
      <w:pPr>
        <w:pStyle w:val="Style10"/>
        <w:rPr/>
      </w:pPr>
      <w:r>
        <w:rPr>
          <w:rFonts w:cs="Times New Roman" w:ascii="Times New Roman" w:hAnsi="Times New Roman"/>
          <w:sz w:val="28"/>
          <w:szCs w:val="28"/>
          <w:lang w:val="kk-KZ"/>
        </w:rPr>
        <w:t>Менің ойымша, Сыр сандық өлеңіндегі нағыз досқа тән қасиеттер:адалдық,ар-ождан,шынайы сезім мен сыр.</w:t>
      </w:r>
    </w:p>
    <w:p>
      <w:pPr>
        <w:pStyle w:val="Style10"/>
        <w:ind w:left="708" w:hanging="708"/>
        <w:rPr>
          <w:rFonts w:ascii="Times New Roman" w:hAnsi="Times New Roman" w:cs="Times New Roman"/>
          <w:sz w:val="28"/>
          <w:szCs w:val="28"/>
          <w:lang w:val="kk-KZ"/>
        </w:rPr>
      </w:pPr>
      <w:r>
        <w:rPr>
          <w:rFonts w:cs="Times New Roman" w:ascii="Times New Roman" w:hAnsi="Times New Roman"/>
          <w:sz w:val="28"/>
          <w:szCs w:val="28"/>
          <w:lang w:val="kk-KZ"/>
        </w:rPr>
        <w:t xml:space="preserve">Біріншіден,сыршыл Сәкен адамды тани білу керектігін бір шумақпен </w:t>
      </w:r>
    </w:p>
    <w:p>
      <w:pPr>
        <w:pStyle w:val="Style10"/>
        <w:ind w:left="708" w:hanging="708"/>
        <w:rPr>
          <w:rFonts w:ascii="Times New Roman" w:hAnsi="Times New Roman" w:cs="Times New Roman"/>
          <w:sz w:val="28"/>
          <w:szCs w:val="28"/>
          <w:lang w:val="kk-KZ"/>
        </w:rPr>
      </w:pPr>
      <w:r>
        <w:rPr>
          <w:rFonts w:cs="Times New Roman" w:ascii="Times New Roman" w:hAnsi="Times New Roman"/>
          <w:sz w:val="28"/>
          <w:szCs w:val="28"/>
          <w:lang w:val="kk-KZ"/>
        </w:rPr>
        <w:t>баяндайды.Қайдағыссы сені тауып,Топырлайды жолында,Досыңмын деп ант беред,</w:t>
      </w:r>
    </w:p>
    <w:p>
      <w:pPr>
        <w:pStyle w:val="Style10"/>
        <w:ind w:left="708" w:hanging="708"/>
        <w:rPr>
          <w:rFonts w:ascii="Times New Roman" w:hAnsi="Times New Roman" w:cs="Times New Roman"/>
          <w:sz w:val="28"/>
          <w:szCs w:val="28"/>
          <w:lang w:val="kk-KZ"/>
        </w:rPr>
      </w:pPr>
      <w:r>
        <w:rPr>
          <w:rFonts w:cs="Times New Roman" w:ascii="Times New Roman" w:hAnsi="Times New Roman"/>
          <w:sz w:val="28"/>
          <w:szCs w:val="28"/>
          <w:lang w:val="kk-KZ"/>
        </w:rPr>
        <w:t>жем іздеген жолында,.Жем  таусылса жалт береді,Сенерлік дос санама.</w:t>
      </w:r>
    </w:p>
    <w:p>
      <w:pPr>
        <w:pStyle w:val="Style10"/>
        <w:ind w:left="708" w:hanging="708"/>
        <w:rPr>
          <w:rFonts w:ascii="Times New Roman" w:hAnsi="Times New Roman" w:cs="Times New Roman"/>
          <w:sz w:val="28"/>
          <w:szCs w:val="28"/>
          <w:lang w:val="kk-KZ"/>
        </w:rPr>
      </w:pPr>
      <w:r>
        <w:rPr>
          <w:rFonts w:cs="Times New Roman" w:ascii="Times New Roman" w:hAnsi="Times New Roman"/>
          <w:sz w:val="28"/>
          <w:szCs w:val="28"/>
          <w:lang w:val="kk-KZ"/>
        </w:rPr>
        <w:t xml:space="preserve">Расында да жақсы жаныңа жолдас,жаман малыңа жолдас леп халық мақалыда осыған </w:t>
      </w:r>
    </w:p>
    <w:p>
      <w:pPr>
        <w:pStyle w:val="Style10"/>
        <w:ind w:left="708" w:hanging="708"/>
        <w:rPr>
          <w:rFonts w:ascii="Times New Roman" w:hAnsi="Times New Roman" w:cs="Times New Roman"/>
          <w:sz w:val="28"/>
          <w:szCs w:val="28"/>
          <w:lang w:val="kk-KZ"/>
        </w:rPr>
      </w:pPr>
      <w:r>
        <w:rPr>
          <w:rFonts w:cs="Times New Roman" w:ascii="Times New Roman" w:hAnsi="Times New Roman"/>
          <w:sz w:val="28"/>
          <w:szCs w:val="28"/>
          <w:lang w:val="kk-KZ"/>
        </w:rPr>
        <w:t>Дәлел.Күні үшін адамды алдап,арбап,бас  пайдасы үшін дос болатындардан сақ</w:t>
      </w:r>
    </w:p>
    <w:p>
      <w:pPr>
        <w:pStyle w:val="Style10"/>
        <w:ind w:left="708" w:hanging="708"/>
        <w:rPr>
          <w:rFonts w:ascii="Times New Roman" w:hAnsi="Times New Roman" w:cs="Times New Roman"/>
          <w:sz w:val="28"/>
          <w:szCs w:val="28"/>
          <w:lang w:val="kk-KZ"/>
        </w:rPr>
      </w:pPr>
      <w:r>
        <w:rPr>
          <w:rFonts w:cs="Times New Roman" w:ascii="Times New Roman" w:hAnsi="Times New Roman"/>
          <w:sz w:val="28"/>
          <w:szCs w:val="28"/>
          <w:lang w:val="kk-KZ"/>
        </w:rPr>
        <w:t>болған жөн деп ойлаймын.</w:t>
      </w:r>
    </w:p>
    <w:p>
      <w:pPr>
        <w:pStyle w:val="Style10"/>
        <w:ind w:left="708" w:hanging="708"/>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Екіншіден,Сыр сандық өлеңіндегі нағыз досқа тән қасиеттер:</w:t>
      </w:r>
    </w:p>
    <w:p>
      <w:pPr>
        <w:pStyle w:val="Style10"/>
        <w:ind w:left="708" w:hanging="708"/>
        <w:rPr/>
      </w:pPr>
      <w:r>
        <w:rPr>
          <w:rFonts w:cs="Times New Roman" w:ascii="Times New Roman" w:hAnsi="Times New Roman"/>
          <w:sz w:val="28"/>
          <w:szCs w:val="28"/>
        </w:rPr>
        <w:t>“</w:t>
      </w:r>
      <w:r>
        <w:rPr>
          <w:rFonts w:cs="Times New Roman" w:ascii="Times New Roman" w:hAnsi="Times New Roman"/>
          <w:sz w:val="28"/>
          <w:szCs w:val="28"/>
          <w:lang w:val="kk-KZ"/>
        </w:rPr>
        <w:t>Нағыз достар,бір-ақ қалып.</w:t>
      </w:r>
    </w:p>
    <w:p>
      <w:pPr>
        <w:pStyle w:val="Style10"/>
        <w:ind w:left="708" w:hanging="708"/>
        <w:rPr>
          <w:rFonts w:ascii="Times New Roman" w:hAnsi="Times New Roman" w:cs="Times New Roman"/>
          <w:sz w:val="28"/>
          <w:szCs w:val="28"/>
          <w:lang w:val="kk-KZ"/>
        </w:rPr>
      </w:pPr>
      <w:r>
        <w:rPr>
          <w:rFonts w:cs="Times New Roman" w:ascii="Times New Roman" w:hAnsi="Times New Roman"/>
          <w:sz w:val="28"/>
          <w:szCs w:val="28"/>
          <w:lang w:val="kk-KZ"/>
        </w:rPr>
        <w:t>Шыңдап берік сүйіскен.</w:t>
      </w:r>
    </w:p>
    <w:p>
      <w:pPr>
        <w:pStyle w:val="Style10"/>
        <w:ind w:left="708" w:hanging="708"/>
        <w:rPr>
          <w:rFonts w:ascii="Times New Roman" w:hAnsi="Times New Roman" w:cs="Times New Roman"/>
          <w:sz w:val="28"/>
          <w:szCs w:val="28"/>
          <w:lang w:val="kk-KZ"/>
        </w:rPr>
      </w:pPr>
      <w:r>
        <w:rPr>
          <w:rFonts w:cs="Times New Roman" w:ascii="Times New Roman" w:hAnsi="Times New Roman"/>
          <w:sz w:val="28"/>
          <w:szCs w:val="28"/>
          <w:lang w:val="kk-KZ"/>
        </w:rPr>
        <w:t>Бір-біріне сыр ақтарып,</w:t>
      </w:r>
    </w:p>
    <w:p>
      <w:pPr>
        <w:pStyle w:val="Style10"/>
        <w:ind w:left="708" w:hanging="708"/>
        <w:rPr>
          <w:rFonts w:ascii="Times New Roman" w:hAnsi="Times New Roman" w:cs="Times New Roman"/>
          <w:sz w:val="28"/>
          <w:szCs w:val="28"/>
          <w:lang w:val="kk-KZ"/>
        </w:rPr>
      </w:pPr>
      <w:r>
        <w:rPr>
          <w:rFonts w:cs="Times New Roman" w:ascii="Times New Roman" w:hAnsi="Times New Roman"/>
          <w:sz w:val="28"/>
          <w:szCs w:val="28"/>
          <w:lang w:val="kk-KZ"/>
        </w:rPr>
        <w:t xml:space="preserve">Сыр түйінін түйіскен.Осы жолдар адал достыққа дәлел.Жаны таза,адал дос бола </w:t>
      </w:r>
    </w:p>
    <w:p>
      <w:pPr>
        <w:pStyle w:val="Style10"/>
        <w:ind w:left="708" w:hanging="708"/>
        <w:rPr>
          <w:rFonts w:ascii="Times New Roman" w:hAnsi="Times New Roman" w:cs="Times New Roman"/>
          <w:sz w:val="28"/>
          <w:szCs w:val="28"/>
          <w:lang w:val="kk-KZ"/>
        </w:rPr>
      </w:pPr>
      <w:r>
        <w:rPr>
          <w:rFonts w:cs="Times New Roman" w:ascii="Times New Roman" w:hAnsi="Times New Roman"/>
          <w:sz w:val="28"/>
          <w:szCs w:val="28"/>
          <w:lang w:val="kk-KZ"/>
        </w:rPr>
        <w:t>алатын адамдар өмірде көптеп кездеседі.Егер,басыңа қиын іс түссе немесе науқасқа</w:t>
      </w:r>
    </w:p>
    <w:p>
      <w:pPr>
        <w:pStyle w:val="Style10"/>
        <w:ind w:left="708" w:hanging="708"/>
        <w:rPr>
          <w:rFonts w:ascii="Times New Roman" w:hAnsi="Times New Roman" w:cs="Times New Roman"/>
          <w:sz w:val="28"/>
          <w:szCs w:val="28"/>
          <w:lang w:val="kk-KZ"/>
        </w:rPr>
      </w:pPr>
      <w:r>
        <w:rPr>
          <w:rFonts w:cs="Times New Roman" w:ascii="Times New Roman" w:hAnsi="Times New Roman"/>
          <w:sz w:val="28"/>
          <w:szCs w:val="28"/>
          <w:lang w:val="kk-KZ"/>
        </w:rPr>
        <w:t>шалдықсан да жаныңнан табылады.Қиындығынды  бірге көтере біледі.Демеу</w:t>
      </w:r>
    </w:p>
    <w:p>
      <w:pPr>
        <w:pStyle w:val="Style10"/>
        <w:ind w:left="708" w:hanging="708"/>
        <w:rPr/>
      </w:pPr>
      <w:r>
        <w:rPr>
          <w:rFonts w:cs="Times New Roman" w:ascii="Times New Roman" w:hAnsi="Times New Roman"/>
          <w:sz w:val="28"/>
          <w:szCs w:val="28"/>
          <w:lang w:val="kk-KZ"/>
        </w:rPr>
        <w:t>болады.”Досы көпті жау алмайды”  дегенді осы шығар.</w:t>
      </w:r>
    </w:p>
    <w:p>
      <w:pPr>
        <w:pStyle w:val="Style10"/>
        <w:ind w:left="708" w:hanging="708"/>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Үшіншіден,сыршыл достар жан сырымен бөліседі. “Күй шертуге анда-</w:t>
      </w:r>
    </w:p>
    <w:p>
      <w:pPr>
        <w:pStyle w:val="Style10"/>
        <w:ind w:left="708" w:hanging="708"/>
        <w:rPr/>
      </w:pPr>
      <w:r>
        <w:rPr>
          <w:rFonts w:cs="Times New Roman" w:ascii="Times New Roman" w:hAnsi="Times New Roman"/>
          <w:sz w:val="28"/>
          <w:szCs w:val="28"/>
          <w:lang w:val="kk-KZ"/>
        </w:rPr>
        <w:t>санда,Сырласарлық жан керек” дегені осыған дәлел.Яғни,айтқан сырыңды</w:t>
      </w:r>
    </w:p>
    <w:p>
      <w:pPr>
        <w:pStyle w:val="Style10"/>
        <w:ind w:left="708" w:hanging="708"/>
        <w:rPr>
          <w:rFonts w:ascii="Times New Roman" w:hAnsi="Times New Roman" w:cs="Times New Roman"/>
          <w:sz w:val="28"/>
          <w:szCs w:val="28"/>
          <w:lang w:val="kk-KZ"/>
        </w:rPr>
      </w:pPr>
      <w:r>
        <w:rPr>
          <w:rFonts w:cs="Times New Roman" w:ascii="Times New Roman" w:hAnsi="Times New Roman"/>
          <w:sz w:val="28"/>
          <w:szCs w:val="28"/>
          <w:lang w:val="kk-KZ"/>
        </w:rPr>
        <w:t>тыңдап,керек кезінде ақылын айтады.</w:t>
      </w:r>
    </w:p>
    <w:p>
      <w:pPr>
        <w:pStyle w:val="Style10"/>
        <w:ind w:left="708" w:hanging="708"/>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аксымен жолдас болсаң,жетерсің мұратқа,жаманмен жолдас болсаң, қаларсың</w:t>
      </w:r>
    </w:p>
    <w:p>
      <w:pPr>
        <w:pStyle w:val="Style10"/>
        <w:ind w:left="708" w:hanging="708"/>
        <w:rPr/>
      </w:pPr>
      <w:r>
        <w:rPr>
          <w:rFonts w:cs="Times New Roman" w:ascii="Times New Roman" w:hAnsi="Times New Roman"/>
          <w:sz w:val="28"/>
          <w:szCs w:val="28"/>
          <w:lang w:val="kk-KZ"/>
        </w:rPr>
        <w:t>ұятқа”дегендей,жақсы достан үлгі-өнеге  аласың.Ол сені адакмгершілікпен еңбекте</w:t>
      </w:r>
    </w:p>
    <w:p>
      <w:pPr>
        <w:pStyle w:val="Style10"/>
        <w:ind w:left="708" w:hanging="708"/>
        <w:rPr/>
      </w:pPr>
      <w:r>
        <w:rPr>
          <w:rFonts w:cs="Times New Roman" w:ascii="Times New Roman" w:hAnsi="Times New Roman"/>
          <w:sz w:val="28"/>
          <w:szCs w:val="28"/>
          <w:lang w:val="kk-KZ"/>
        </w:rPr>
        <w:t>де,білімде де өмірде де мақсатқа жеткізеді деп ойлаймын.Оған мысал: “Шыққанбыз</w:t>
      </w:r>
    </w:p>
    <w:p>
      <w:pPr>
        <w:pStyle w:val="Style10"/>
        <w:ind w:left="708" w:hanging="708"/>
        <w:rPr>
          <w:rFonts w:ascii="Times New Roman" w:hAnsi="Times New Roman" w:cs="Times New Roman"/>
          <w:sz w:val="28"/>
          <w:szCs w:val="28"/>
          <w:lang w:val="kk-KZ"/>
        </w:rPr>
      </w:pPr>
      <w:r>
        <w:rPr>
          <w:rFonts w:cs="Times New Roman" w:ascii="Times New Roman" w:hAnsi="Times New Roman"/>
          <w:sz w:val="28"/>
          <w:szCs w:val="28"/>
          <w:lang w:val="kk-KZ"/>
        </w:rPr>
        <w:t>дос,шыңға талай,талай сырда ойланып,ақтарамын алтын сарай,алтын сарай қойманы”</w:t>
      </w:r>
    </w:p>
    <w:p>
      <w:pPr>
        <w:pStyle w:val="Style10"/>
        <w:ind w:left="708" w:hanging="708"/>
        <w:rPr>
          <w:rFonts w:ascii="Times New Roman" w:hAnsi="Times New Roman" w:cs="Times New Roman"/>
          <w:sz w:val="28"/>
          <w:szCs w:val="28"/>
          <w:lang w:val="kk-KZ"/>
        </w:rPr>
      </w:pPr>
      <w:r>
        <w:rPr>
          <w:rFonts w:cs="Times New Roman" w:ascii="Times New Roman" w:hAnsi="Times New Roman"/>
          <w:sz w:val="28"/>
          <w:szCs w:val="28"/>
          <w:lang w:val="kk-KZ"/>
        </w:rPr>
        <w:t>дегені.Достықтың ең үлкені-халықтар достығы деп ойлаймын.Қазақстан деген менің</w:t>
      </w:r>
    </w:p>
    <w:p>
      <w:pPr>
        <w:pStyle w:val="Style10"/>
        <w:ind w:left="708" w:hanging="708"/>
        <w:rPr>
          <w:rFonts w:ascii="Times New Roman" w:hAnsi="Times New Roman" w:cs="Times New Roman"/>
          <w:sz w:val="28"/>
          <w:szCs w:val="28"/>
          <w:lang w:val="kk-KZ"/>
        </w:rPr>
      </w:pPr>
      <w:r>
        <w:rPr>
          <w:rFonts w:cs="Times New Roman" w:ascii="Times New Roman" w:hAnsi="Times New Roman"/>
          <w:sz w:val="28"/>
          <w:szCs w:val="28"/>
          <w:lang w:val="kk-KZ"/>
        </w:rPr>
        <w:t>байтақ елімде  жүз отыз-дан астам ұлт  өкілдері тату-тәтті ынтамақтастықпен өмір</w:t>
      </w:r>
    </w:p>
    <w:p>
      <w:pPr>
        <w:pStyle w:val="Style10"/>
        <w:ind w:left="708" w:hanging="708"/>
        <w:rPr>
          <w:rFonts w:ascii="Times New Roman" w:hAnsi="Times New Roman" w:cs="Times New Roman"/>
          <w:sz w:val="28"/>
          <w:szCs w:val="28"/>
          <w:lang w:val="kk-KZ"/>
        </w:rPr>
      </w:pPr>
      <w:r>
        <w:rPr>
          <w:rFonts w:cs="Times New Roman" w:ascii="Times New Roman" w:hAnsi="Times New Roman"/>
          <w:sz w:val="28"/>
          <w:szCs w:val="28"/>
          <w:lang w:val="kk-KZ"/>
        </w:rPr>
        <w:t>сүріп жатыр.Олардың діні басқа болғанымен бір,тілі басқа  жүрегі бір.Бір-біріне дос</w:t>
      </w:r>
    </w:p>
    <w:p>
      <w:pPr>
        <w:pStyle w:val="Style10"/>
        <w:ind w:left="708" w:hanging="708"/>
        <w:rPr>
          <w:rFonts w:ascii="Times New Roman" w:hAnsi="Times New Roman" w:cs="Times New Roman"/>
          <w:sz w:val="28"/>
          <w:szCs w:val="28"/>
          <w:lang w:val="kk-KZ"/>
        </w:rPr>
      </w:pPr>
      <w:r>
        <w:rPr>
          <w:rFonts w:cs="Times New Roman" w:ascii="Times New Roman" w:hAnsi="Times New Roman"/>
          <w:sz w:val="28"/>
          <w:szCs w:val="28"/>
          <w:lang w:val="kk-KZ"/>
        </w:rPr>
        <w:t>бауыр.</w:t>
      </w:r>
    </w:p>
    <w:p>
      <w:pPr>
        <w:pStyle w:val="Style10"/>
        <w:ind w:left="708" w:hanging="708"/>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орыта келе айтарым,Сәкен Сейфулиннің “Сыр сандық” өлеңі нағыз достықтың </w:t>
      </w:r>
    </w:p>
    <w:p>
      <w:pPr>
        <w:pStyle w:val="Style10"/>
        <w:ind w:left="708" w:hanging="708"/>
        <w:rPr>
          <w:rFonts w:ascii="Times New Roman" w:hAnsi="Times New Roman" w:cs="Times New Roman"/>
          <w:sz w:val="28"/>
          <w:szCs w:val="28"/>
          <w:lang w:val="kk-KZ"/>
        </w:rPr>
      </w:pPr>
      <w:r>
        <w:rPr>
          <w:rFonts w:cs="Times New Roman" w:ascii="Times New Roman" w:hAnsi="Times New Roman"/>
          <w:sz w:val="28"/>
          <w:szCs w:val="28"/>
          <w:lang w:val="kk-KZ"/>
        </w:rPr>
        <w:t>қасиетін  суреттеген шығарма.Ол екі адамның достығынан бастау алып,ұлы</w:t>
      </w:r>
    </w:p>
    <w:p>
      <w:pPr>
        <w:pStyle w:val="Style10"/>
        <w:ind w:left="708" w:hanging="708"/>
        <w:rPr>
          <w:rFonts w:ascii="Times New Roman" w:hAnsi="Times New Roman" w:cs="Times New Roman"/>
          <w:sz w:val="28"/>
          <w:szCs w:val="28"/>
          <w:lang w:val="kk-KZ"/>
        </w:rPr>
      </w:pPr>
      <w:r>
        <w:rPr>
          <w:rFonts w:cs="Times New Roman" w:ascii="Times New Roman" w:hAnsi="Times New Roman"/>
          <w:sz w:val="28"/>
          <w:szCs w:val="28"/>
          <w:lang w:val="kk-KZ"/>
        </w:rPr>
        <w:t>мемлекеттер достастығына ұласады.Адал достықтың ғұмыры ұзақ деген осы.</w:t>
      </w:r>
    </w:p>
    <w:p>
      <w:pPr>
        <w:pStyle w:val="Style10"/>
        <w:ind w:left="708" w:hanging="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pPr>
      <w:r>
        <w:rPr>
          <w:rFonts w:cs="Times New Roman" w:ascii="Times New Roman" w:hAnsi="Times New Roman"/>
          <w:b/>
          <w:sz w:val="28"/>
          <w:szCs w:val="28"/>
          <w:lang w:val="kk-KZ"/>
        </w:rPr>
        <w:t>№</w:t>
      </w:r>
      <w:r>
        <w:rPr>
          <w:rFonts w:cs="Times New Roman" w:ascii="Times New Roman" w:hAnsi="Times New Roman"/>
          <w:b/>
          <w:sz w:val="28"/>
          <w:szCs w:val="28"/>
          <w:lang w:val="kk-KZ"/>
        </w:rPr>
        <w:t>32 І.Жансүгіровтің  «Құлагер»  поэмасындағы  “Бай-бай,Құлагерім” жоқтауындағы  ақын өміріндегі  Құлагердің орнын  білдіретін өлең жолдарын алдап жазыңыз.</w:t>
      </w:r>
    </w:p>
    <w:p>
      <w:pPr>
        <w:pStyle w:val="Style1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Ілияс Жансүгіровтің жазушылық кемелденуінің сапалы бір белгісі-қазақ халқының өмірін,өткен оқиғаларды бейнелеудегі ерекшелігі.Әлеуметтік-қоғамдық мәселелерді жеке адамдардың тағдырымен байланыстырады.Осындай туындылардың бірі-«Құлагер» поэмасы.</w:t>
      </w:r>
    </w:p>
    <w:p>
      <w:pPr>
        <w:pStyle w:val="Style1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енің ойымша,ақынның «Құлагер» поэмасындағы «Бай,бай,Құлагерім!...» жоқтауы-Ақан өміріндегі Құлагердің орнын сан қырынан көрсеткен.</w:t>
      </w:r>
    </w:p>
    <w:p>
      <w:pPr>
        <w:pStyle w:val="Style1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іріншіден,Ақанның атын алысқа естіртіп,даңқын әуелеткен сәйгүлігі Құлагер еді.</w:t>
      </w:r>
    </w:p>
    <w:p>
      <w:pPr>
        <w:pStyle w:val="Style1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ұлагер құнанында керім еді,</w:t>
      </w:r>
    </w:p>
    <w:p>
      <w:pPr>
        <w:pStyle w:val="Style1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Нағашым сұрағанда беріп еді.</w:t>
      </w:r>
    </w:p>
    <w:p>
      <w:pPr>
        <w:pStyle w:val="Style1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т қоса Ерейменге барғанымда,</w:t>
      </w:r>
    </w:p>
    <w:p>
      <w:pPr>
        <w:pStyle w:val="Style1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ір сыншы көзі шыққыр көріп еді,-деп өзі айтқаны дәлел.Ол Қарауыл еліндегі Шөкетай деген кісіден сатып алған болатын.Жүйрік атты таңдап жүріп сатып алу бар да,оны мәпелеп бағу,баптап бәйгеге қосу тағы бар.Атты тани білу осыған айғақ.</w:t>
      </w:r>
    </w:p>
    <w:p>
      <w:pPr>
        <w:pStyle w:val="Style1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Екіншіден,Ақанның «Құлагер, құлыныңнан маған біттің,Төрт бөліп түнім ұйқымды баптап күттім» деген толғауында үлкен мән бар.Бұл жерде Ақанның екі үлкен қасиетін көремін.Біріншісі-тұлпарды сырқы тұрпатына қарап дөп басып тани алатын сыншылдығы да, екіншісі-баптап баға білетін атбегілігі.Бабымен баға қатар шапқан ерен жүйрік Құлагер бес жыл қатарынан бәйге алған.Сағынайдың асында да мың үш жүз жылқы ішінен суырылып алға шығады.Бірақ көмбеге жете алмай мерт болады.</w:t>
      </w:r>
    </w:p>
    <w:p>
      <w:pPr>
        <w:pStyle w:val="Style1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Үшіншіден,Ілияс,Ақанның «Бай-бай,Құлагерім!» деп жоқтауын Құлагер қорқырайды қаныменен,Ақан да шырқырайды жаныменен... «Не болды-ай,бай-бай,саған,Құлагерім!?. Суалдың,сорлы иеңнің бұлағы едің»-деген жолдармен баяндайды.Айдалады Құлагердің басын құшақтап,зарлап,жылап,көзінен қанды жас ағып Ақан сері қалды.Сұм заман,әділетсіз ортаның тепкісін көрді.Оның мойнына түскен зіл батпан азаптың біреуі-Құлагердің мерт болуы еді.</w:t>
      </w:r>
    </w:p>
    <w:p>
      <w:pPr>
        <w:pStyle w:val="Style1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орыта келе айтарым,І.Жансүгіров «Құлагер» поэмасында «Бай-бай,Құлагерім!» жоқтауы арқылы халықтың еркесі,Ақан серідей ақын,әншінің өмірін Құлагермен байланыстыра жырлады.  «Тұсында сері болсын,тері болсын,ұнайды өмірімен Ақан маған» деп өзі айтқандай, Ақан арқыоы замманның шындығын ашқан.Ерге-тұсау,зорға-думан болған зор кезеңнің құрбаны екеніне көзім жетті.</w:t>
      </w:r>
    </w:p>
    <w:p>
      <w:pPr>
        <w:pStyle w:val="Style10"/>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Style1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pPr>
      <w:r>
        <w:rPr>
          <w:rFonts w:cs="Times New Roman" w:ascii="Times New Roman" w:hAnsi="Times New Roman"/>
          <w:b/>
          <w:sz w:val="28"/>
          <w:szCs w:val="28"/>
          <w:lang w:val="kk-KZ"/>
        </w:rPr>
        <w:t>№</w:t>
      </w:r>
      <w:r>
        <w:rPr>
          <w:rFonts w:cs="Times New Roman" w:ascii="Times New Roman" w:hAnsi="Times New Roman"/>
          <w:b/>
          <w:sz w:val="28"/>
          <w:szCs w:val="28"/>
          <w:lang w:val="kk-KZ"/>
        </w:rPr>
        <w:t>33  І.Жансүгіровтің  «Құлагер»  поэмасындағы Сағынай асы мен  М.Әуезовтің  «Абай жолы» роман-эпопеясындағы Бөжей асының ұқсастықтары мен ерекшеліктерін  салыстырып  жазыңыз.</w:t>
      </w:r>
    </w:p>
    <w:p>
      <w:pPr>
        <w:pStyle w:val="Normal"/>
        <w:spacing w:before="0" w:after="0"/>
        <w:jc w:val="both"/>
        <w:rPr/>
      </w:pPr>
      <w:r>
        <w:rPr>
          <w:rFonts w:cs="Times New Roman" w:ascii="Times New Roman" w:hAnsi="Times New Roman"/>
          <w:sz w:val="28"/>
          <w:szCs w:val="28"/>
          <w:lang w:val="kk-KZ"/>
        </w:rPr>
        <w:t>І.Жансүгіровтің жазушылық  кемелденуінің сапалы бір белгісі-қазақ халқының өмірін,өткен оқиғаларды бейнеленге тарихи тұрғыдан қарауы.Әлеуметтік мәселелерді,жеке адамдардың  тағдырын көркем образдар арқылы бейнелеуден  көрінеді.Осындай туындының бірі-“Құлагер”  поэмасы.</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уған халқын төртгүл дүниге мәшһүр еткен ұлы суреткер-Мұхтар Омарханұлы Әуезов Кемел  ойдың келіші,кенен сөздіңиөрісі болған ұлы тұлғаның  Абай жолы романы шоқтығы биік шығарма.</w:t>
      </w:r>
    </w:p>
    <w:p>
      <w:pPr>
        <w:pStyle w:val="Normal"/>
        <w:spacing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енің ойымша,І.Жансүгіровтің “ Құлагер”  поэмасындағы Сағынай асы мен М.Әуезовтің  “Абай жолы”  роман эпопеясындағы Бөжей асының ұқсастығы да мол,ерекшелігіде басым.</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іріншіден, екі шығармада да қазақтың ас беру салты кеңінен суреттелген.Қазақ тіршілігінің бүкіл әлеуметтік кескінін,сол заманның шындығын,әдет –ғұрпын көрсеткен.Ойын-сауықтарын,ат бәйгесін,балуандар күресін,қоғам өмірінің келеңсіз қылықтарын келістіре ашқан.Оған дәлел,”Айтылған қыстай сауын,ұлы дүбір,хат алған кеше дуан болыс пен би” немесе “Керейдің ас болған соң осы шолы Ағылды алуын жүйрік қосылғалы.Асқа үш жүздің елі түгел шақырылады.Ас Ерейментаудың етегінде өтеді.Қайырып қыстай баптап Құлагерді,</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сы астың дақпыртына Ақан келді.</w:t>
      </w:r>
    </w:p>
    <w:p>
      <w:pPr>
        <w:pStyle w:val="Normal"/>
        <w:spacing w:before="0" w:after="0"/>
        <w:jc w:val="both"/>
        <w:rPr/>
      </w:pPr>
      <w:r>
        <w:rPr>
          <w:rFonts w:cs="Times New Roman" w:ascii="Times New Roman" w:hAnsi="Times New Roman"/>
          <w:sz w:val="28"/>
          <w:szCs w:val="28"/>
          <w:lang w:val="kk-KZ"/>
        </w:rPr>
        <w:t>Екіншіден,бұл күндерде бар жайлауларды кернеген жалғыз әңгіме-Бөжей асы туралы.Оған себеп,Астың өлік үшін ғана емес,әсіресе,тірлік шін керектігі.Қазақта ас беру арқылы ұрпағы қайтыс болған адамды еске алып,құрмет тұтады.Өздерінің абройын,атағын,матаныш айдынында асырады:Сондықтан асты кім болса сол жасамайды.Өмңрде кедейдің асы деген ас болмайтын себебі де сол.Бөжейдің асының ерекшелігі:дәріптеуі бойынша Тобықты ортасы бұдан былай осы жылдарда туған баласының жасын Бөжейдің асымен санайтын болған.</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Үшіншіден,Асқа ағылып келген қонақтар:  “Қараөткел келіп жатыр</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ереку,Баян,Семей,Торғай-бәрі</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етісу осында кеп құйып жатыр,</w:t>
      </w:r>
    </w:p>
    <w:p>
      <w:pPr>
        <w:pStyle w:val="Normal"/>
        <w:spacing w:before="0" w:after="0"/>
        <w:jc w:val="both"/>
        <w:rPr/>
      </w:pPr>
      <w:r>
        <w:rPr>
          <w:rFonts w:cs="Times New Roman" w:ascii="Times New Roman" w:hAnsi="Times New Roman"/>
          <w:sz w:val="28"/>
          <w:szCs w:val="28"/>
          <w:lang w:val="kk-KZ"/>
        </w:rPr>
        <w:t>Арқаға аунап шөкті Қаратауы”-деп Ілияс баяндаса,Мұхтар Әуезов:Бұл асқа Қарқаралының Арғыны,Жетісудың Жалайыры,Садыр-Матайы,Семіз-Найманы,Ылдидың Уақ,Бұрасы,Дағандының Керейі бар,талай үлкен рулар келмеген-дейді.Бұл-бір ерекшелігі.</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сты суреттеуде Мұхтар Абайды араз екі елді татуластырушы ретінде бейнелейді..Қазақы жөн-жоралғыны,әдет-ғұрыпты жоғары дәрежеде білетіндігін көрсеткен.</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қан астың сәнін келтірген әнші,ақын,сазгер,серілігімен танылады.</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лайда,Құлагер мерт болып,жиналған жұрттың көңіліне қаяу түсірген ас болды.</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орыта айтарым,екі шығармаға арқау болған ас тарихтан қалған шежіре екені даусыз.</w:t>
      </w:r>
    </w:p>
    <w:p>
      <w:pPr>
        <w:pStyle w:val="Normal"/>
        <w:spacing w:before="0" w:after="0"/>
        <w:jc w:val="center"/>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34  М.Әуезовтің    «Еңлік-Кебек» драмасындағы сөз бен мінез  жасадағы шеберлігін дәлелдер арқылы талдап жазыңыз.</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ab/>
        <w:t>Мұхтар Әуезовтың «Еңілік-Кебек»трагедиясы ел ішіне кең тараған тарихи аңыз негізінде жазылған.Ауызша айтылып келген осы әңгімені жазушы идеялық бағытты айқын,көркемдік қуаты мал трагедияға айналдырды.</w:t>
      </w:r>
    </w:p>
    <w:p>
      <w:pPr>
        <w:pStyle w:val="Normal"/>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енің ойымша,Мұхтар Әуезов «Еңілік-Кебек»драмасында сөзбен мінез жасаудағы шеберлігі шығарманың құндылығын арттырған.Оған бірнеше дәлел келтіруге болады.</w:t>
      </w:r>
    </w:p>
    <w:p>
      <w:pPr>
        <w:pStyle w:val="Normal"/>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іріншіден,шығарма толық,сенімді ашылған көркем тұлғалармен де,қазақтың байырғы өнерінің жарқырап көрінуімен де құнды.Дауласқан екі ру билерінің диалогі шиыршық атқан тартыстың лебін елестетеді.Оған дәлел:Найманның биі Еспенбеттің Тобықтының бет қаратпастай ашынып сөйлеуі. «Арсыздыққа сылтау таба алмай,түймедейді түйедей қылып,бұл ісің алты алашқа әйгілі болған.Тобықты аао  қылдың ба,жуандығыңды қылдың ба? Бұл арада Еспенбет сөздері барынша ызғарлы,зілді естіледі.Оның мінезінен қатал дау жанжалда ысылғандығы байқалады.</w:t>
      </w:r>
    </w:p>
    <w:p>
      <w:pPr>
        <w:pStyle w:val="Normal"/>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Екіншіден,драмада Еспенбеттің қасарысқан бетін қайтарарлық сөзді  Қараменде айтады.Ол: «Ер жігіттің жесірін өзіндей жігіт алса,еркек болып туған ұл қз кегін өзі алушы еді.Рулы ел болып,тайлы-таяғын қалдырмай,жас жігітке қатын әперген жоқ еді.Бұл да заманның біртүрі екен,»-деп даудың насырға шабуына жол бермеу керектігін нығарлап айтады.Қазақтың төбе билері тіл қатқанда,қара тасты қақ жаратындығының дәлелі осы.Бір сөзбен бір рулы елдің  тағыдырын шеше білгендігін байқадым.</w:t>
      </w:r>
    </w:p>
    <w:p>
      <w:pPr>
        <w:pStyle w:val="Normal"/>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Үшіншіден,шығармада халықтың мұратын биіктетіп тұрған Нысан абыз бейнесі.Ол Есеннің: «Кебектен өш алам,батаңды бер,деген сөзін құптамайды.Елдік армандарға көтерілмей,дұшпанды жақыннан іздеушілікке күйініп,шер толғайды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Әрекетке айқын зор,</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Береке мұнша неге қор,</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Кеселді іске керме жоқ</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Қаусырмалап қалың тор.</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Халқым қайтып күн көрер?!-деген жолдар осыған дәлел.</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орыта келе айтарым, «Еңілік-Кебек» драмасында өмір шындығы қаҺармандардың мінез шындығымен бірлікте көрінген.Жазушы,ұлы суреткер сөзбен мінез жасауда махаббат жолында өмірі қиылған жандардың жарқын бейнелерін жасаған.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34  М.Әуезовтің    «Еңлік-Кебек» драмасындағы сөз бен мінез  жасадағы шеберлігін дәлелдер арқылы талдап жазыңыз.</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М.Әуезов туындылары  әлемдік әдебиеттің  айдынына мөлдір бұлақ болып құйылып,күллі адамзатқа ортақ рухани қазынаға айналды.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Мұхтар Омарханұлы Әуезов қазіргі Шығыс Қазақстан облысы Абай ауданында 1897 жылы 28  қыркүйекте дүиеге келд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бай шығармаларын көп тыңдап,жаттап өскен  Мұхтардың бойында көркем әдебиетке деген ықылас,құмарлық ерте оянд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1917 жылы Мамыр айында ойқұдық жайлауында Абайдың  аяулы жары  Әйгерімнің сегіз қанат үйінде  Еңлік-Кебек  пьесасы қойылд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втор халықтың аңыздық негізіне  сүйене отырып,алғашқы нұсқаларға жаңаша өзгерістер  енгізіп, шын мағынасындағы сахналық шығарманы өмірге әкелді.Пьесаның негізгі мазмұны-18 ғасырдың 80 жылдарында болған қанды оқиға.Бір-біріне жауласқан екі елдің батыры Кебек пен Еңліктің бірін-бірі сүйіп табысқандарын кешірмейді.Мұның аяғы үлкен дау,ерегеске әкеліп,жан түршігер шешімге келеді де,екі жасты ат құйрығына байлап сүйретіп өлтіред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іріншіден, Еңлік –Кебек пьесасында автор бір неше рет өңдеуден өткізіп,толықтырудың арқасында шытырман оқиғасы шыңыраудан терең,тіл көркемдігі  керемет шұрайлы нағыз классикалық пьесаға айналд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Пьеса өзінің өзекжарда сырын толғайтын  Абыз монологінен басталады.Абыз-халық арманының қасиетті идеясын арқалаушы жан.Жазушы Абыздың осы толғауын Асан қайғының үніне үн қосып айтқан сөздерімен  ұластырады.Бүкіл халқының ой-арманын, мұң шерге толған тағдырын зарлап,күңірене жеткізуі  тыңдаушыға ерекше әсер етеді.Абызбен бірге  күңіреніп,бірге толғанасың.Іштегі шеріңді сыртқа  шығарғың  келгендей,жасын атып ап ұрасың,күрсінесің.</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Екіншіден,драманың әр кейіпкер сөзі өзін таны деп тұрғандай.</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Батыр Кебектің сөздерінен жас адамның ішкі толғанысы,жан сыры екені толық көрініс береді.Өз көнілімді  барласам,дүние бәрі дос.Қазірде міне,сүйгендеймін,ынтығамын  дейді ол.</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Пьесада  батырдың жігіттік адамдық қасиеттері,ақыл-парасаты Еңлік сөзіне берілген жауаптан  анық байқалады.Еңліктің ата-анасымен қоштасу өлеңінен мұң боп төгілген көздің жасын көреміз.Жылап тұрса да,ертеңіне үміт артқан Еңліңтің жүрек жарда сырын танимыз.Мысал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та-анам ақ батаңды аттап кеттім,</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Тентек ел талқысына тастап кеттім.</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Болсам да шұбар жылан  іштен шыққан,</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Қарғамас деген сенім сақтан кеттім,-</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Енді бірге жас ар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Жас көрсе сүйінеді сағынған жас,</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Толқытпай   ауған  көңіл ерікке қоймас.</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Сұраймын уәдені ұстап келді ме деп,</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Бауырына,жан батырым,айтшы жартас-дей келе,өз құмиясын білдіред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лып ұшқан асқақ албырт сезімді танып,қыз жүрегінің лүпілін естігендей әсерге бөленеміз.</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Еңлік мінезінің ұстамдылығы,аз күндік қызыққа қызығу емес,баянды сүйіспеншілікті аңсаған жүрек дүрсілі,арман-тілегі Кебек пен арадағы диалогте жақсы ашылған.</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Осының бәрін жазушы мейлінше көркем бейнелейді.Сөз сиқыры,суреткерлік  шеберліктің құдіретті күшін тани түсеміз.</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Үшіншіден, батыр Есен даңғой,мақтаншақ,өркөкірек,оңай алдауға түсіп қалар аңғал түрінде суреттелед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быз сөзіне тосылып жауап таппай сасқалақтап Болды,баба  Тоқта,баба,талас бер,жеңдің сен мені  деп ақталад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Ел намысы үшін жаумен егесудің орнына, өзіндей батыр Кебекке бәсекелесуінен Есеннің  бейнесі толықтай ашыла түседі.Оның осы ұсақтығы  азаматқа үлкен сын екенін түсініп еріксіз ойланасың.</w:t>
      </w:r>
    </w:p>
    <w:p>
      <w:pPr>
        <w:pStyle w:val="Normal"/>
        <w:rPr/>
      </w:pPr>
      <w:r>
        <w:rPr>
          <w:rFonts w:cs="Times New Roman" w:ascii="Times New Roman" w:hAnsi="Times New Roman"/>
          <w:sz w:val="28"/>
          <w:szCs w:val="28"/>
          <w:lang w:val="kk-KZ"/>
        </w:rPr>
        <w:t>М.Әуезов қаламынан туған шығармалардың қай-қайсында болмасын кездесетін тереңде нәзік психологизм,өзгеше үн мен тіл көркемдігі жаңа сапа,ой-қиял жүйріктігі табиғи дарынымен тоғыса келіп,автордың суреткерлік талантын паш етед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Қорыта келе айтарым,Еңлік-Кебек пьесасы Әуезов шығармашылығында да,қазақ әдебиеті тарихында да айрықша орын алатын шығарма.Автор драма заңдылықтарын жете меңгергенін танытты,оның ірге тасын қалад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Туған халқын төрткүн дүниеге мәшһүр еткен ұлы суреткер М.Ө.Әуезов-кемел ойдың кеніші, кенен сөздің өрісі.Қазақ әдебиетінің барлық жанрына тұңғыш рет қалам тартып,бәрін игеріп,сол арқылы тіліміздің шұрайын,еліміздің шырайын танытқан қарынды қаламгер,дарынды ғалым.</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Еңлік –Кебек пьесасы қазақ  әдебиетінде ғана емес,тарихи үлкен ірі әдебиеттердің осы жанрдағы үлгілерімен теңдес түсетін шығарма.М.Әуезовтің драматургия саласындығы еңбегі қазақ көркем өнерін ілгері дамытуда,ұлттық театр шаңырақтарын көтеруде ерекшк рөл атқард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Драма театры 1928 жылы өзінің шымылдығын тұңғыш рет «Еңілік-Кебек» театрымен ашады.</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pPr>
      <w:r>
        <w:rPr>
          <w:rFonts w:cs="Times New Roman" w:ascii="Times New Roman" w:hAnsi="Times New Roman"/>
          <w:b/>
          <w:sz w:val="28"/>
          <w:szCs w:val="28"/>
          <w:lang w:val="kk-KZ"/>
        </w:rPr>
        <w:t>№</w:t>
      </w:r>
      <w:r>
        <w:rPr>
          <w:rFonts w:cs="Times New Roman" w:ascii="Times New Roman" w:hAnsi="Times New Roman"/>
          <w:b/>
          <w:sz w:val="28"/>
          <w:szCs w:val="28"/>
          <w:lang w:val="kk-KZ"/>
        </w:rPr>
        <w:t>35 М.Әуезовтің    «Еңлік-Кебек»  драмасындағы ғашықтардың жан түршігерлік өліміне  әкелген  билер шешіміне көзөарасыңыз қандай?</w:t>
      </w:r>
    </w:p>
    <w:p>
      <w:pPr>
        <w:pStyle w:val="Style10"/>
        <w:rPr>
          <w:rFonts w:ascii="Times New Roman" w:hAnsi="Times New Roman" w:cs="Times New Roman"/>
          <w:sz w:val="28"/>
          <w:szCs w:val="28"/>
          <w:lang w:val="kk-KZ"/>
        </w:rPr>
      </w:pPr>
      <w:r>
        <w:rPr>
          <w:rFonts w:cs="Times New Roman" w:ascii="Times New Roman" w:hAnsi="Times New Roman"/>
          <w:sz w:val="28"/>
          <w:szCs w:val="28"/>
          <w:lang w:val="kk-KZ"/>
        </w:rPr>
        <w:tab/>
        <w:t xml:space="preserve">     Мұхтар Әуезов жиырмасыншы жылдардың бас кезі мен орта шенінде  көптеген туындылар жазған.Шығармаларында ескі ауылдың әлеуметтік шындығын реалистік дәстүрде бейнелейді.Қоғам өмірінің,халық тіршілігінің терең қатпарларын,ішкі қайшылықтарын білгірлікпен суреттейді.</w:t>
      </w:r>
    </w:p>
    <w:p>
      <w:pPr>
        <w:pStyle w:val="Style1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енің ойымша, “Еңлік –Кебек” драмасындағы ғашықтардың жантүршігерлік өліміне әкелген билер шешімі әділетсіз шешім.</w:t>
        <w:br/>
        <w:t xml:space="preserve">  Біріншіден,ол заманда қызды сүймеген адамына айттырады.Күйеуі өлген жесірді сол елден шығармайды.Жесірді ағайын-туған рулас біреуі қоса салатын әшеңгерлік салты кездеседі.Яғни,Еңлік осы салттың құрбаны деп ойлаймын.Оған себеп,Еңлікті бір малдының баласына айттырып,күйеуі ұрын келіп қойған еді.Алайда,Кебекті жалықтырған Еңлік өз жүрегінің қолдауымен оған ғашық болды.Екі жас өз махаббаттары үшін күресті.Елден көшуінің себебі де осы .  Ескі салт –дәстүрге қарсы шыққандары осыған дәлел.</w:t>
      </w:r>
    </w:p>
    <w:p>
      <w:pPr>
        <w:pStyle w:val="Style1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Екіншіден, дауласқан екі ру билері болатын.Найманның биі Еспемьет тобықтының басына кінәні үйіп-түгіп,бет қаратпай сөйлейді. “Уай,тобықтының баласы,Матай-тобықт болып жүргенде айтыстың,шабыстың.Енді міне,матайдан ысырып,найманға тигізіп отырсың.Жетіп отырған жесірімді бір тентегің ат сауырына салып әкетіп отыр.Мына найманға алынбай жүрген кегің,тимей жүрген есең болса айт”  деген сөзінен байқаймыз.</w:t>
      </w:r>
    </w:p>
    <w:p>
      <w:pPr>
        <w:pStyle w:val="Style10"/>
        <w:rPr>
          <w:rFonts w:ascii="Times New Roman" w:hAnsi="Times New Roman" w:cs="Times New Roman"/>
          <w:sz w:val="28"/>
          <w:szCs w:val="28"/>
          <w:lang w:val="kk-KZ"/>
        </w:rPr>
      </w:pPr>
      <w:r>
        <w:rPr>
          <w:rFonts w:cs="Times New Roman" w:ascii="Times New Roman" w:hAnsi="Times New Roman"/>
          <w:sz w:val="28"/>
          <w:szCs w:val="28"/>
          <w:lang w:val="kk-KZ"/>
        </w:rPr>
        <w:t>Талай дау-таласта ысылған әккі би Кебектің Еңлікті дәстүрді бұзып алып қашқанын ғана емес,найманның тобықтыда кеткен бұрынғы-соңғы есесінде қосып,қарсы дәлел айттырмайды.Бұл жерде оқиғаны шиеліністірген екі елдін  арасында жер дауы,барымта,билердің ашуын  одан сайын үдеткенінің дәлелін көреміз.</w:t>
      </w:r>
    </w:p>
    <w:p>
      <w:pPr>
        <w:pStyle w:val="Style1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Үшіншіден,найманның батыры Есеннің  “Кебекті ең алдымен жекпе-жекке шақырам.Өз қолыммен өлтіремін.Ел намысын қуып келіп отырмын” деп өштік өртін қайта лаулатуы осыған дәлел.Кебекпен жекпе-жекке Есен өледі.Тобықты билері найман жағының томабына еріксіз көнеді.Ақырында Еңлік пен Кебек Еспембеттің садақ оғынан опат болады.</w:t>
      </w:r>
    </w:p>
    <w:p>
      <w:pPr>
        <w:pStyle w:val="Style10"/>
        <w:rPr>
          <w:rFonts w:ascii="Times New Roman" w:hAnsi="Times New Roman" w:cs="Times New Roman"/>
          <w:sz w:val="28"/>
          <w:szCs w:val="28"/>
          <w:lang w:val="kk-KZ"/>
        </w:rPr>
      </w:pPr>
      <w:r>
        <w:rPr>
          <w:rFonts w:cs="Times New Roman" w:ascii="Times New Roman" w:hAnsi="Times New Roman"/>
          <w:sz w:val="28"/>
          <w:szCs w:val="28"/>
          <w:lang w:val="kk-KZ"/>
        </w:rPr>
        <w:t>Қазақ арасындағы қиян-кескі тай-талас,ерегіске негіз болып келген жесір дауы-Еңлік пен Кебектің мерт болуымен бітеді.Олар билердің әділетсіз шешіміне себеп болды.</w:t>
      </w:r>
    </w:p>
    <w:p>
      <w:pPr>
        <w:pStyle w:val="Style1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орыта келе айтарым, “Еңлік –Кебек” трогедиясындағы жастардың махаббат жолында бас еркінен айырылып,өлім құшуы сол заманның билерінің  әділетсіз шешімінің құрбаны деп ойлаймын.</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pPr>
      <w:r>
        <w:rPr>
          <w:rFonts w:cs="Times New Roman" w:ascii="Times New Roman" w:hAnsi="Times New Roman"/>
          <w:b/>
          <w:sz w:val="24"/>
          <w:szCs w:val="24"/>
          <w:lang w:val="kk-KZ"/>
        </w:rPr>
        <w:t>№</w:t>
      </w:r>
      <w:r>
        <w:rPr>
          <w:rFonts w:cs="Times New Roman" w:ascii="Times New Roman" w:hAnsi="Times New Roman"/>
          <w:b/>
          <w:sz w:val="24"/>
          <w:szCs w:val="24"/>
          <w:lang w:val="kk-KZ"/>
        </w:rPr>
        <w:t>36  С.Мұқановтың  «Сұлушаш»  поэмасындағы ғашықтар махаббатының діңгегі  Сұлушаш па,әлде Алтай ма?</w:t>
      </w:r>
    </w:p>
    <w:p>
      <w:pPr>
        <w:pStyle w:val="Normal"/>
        <w:spacing w:before="0" w:after="0"/>
        <w:jc w:val="both"/>
        <w:rPr/>
      </w:pPr>
      <w:r>
        <w:rPr>
          <w:rFonts w:cs="Times New Roman" w:ascii="Times New Roman" w:hAnsi="Times New Roman"/>
          <w:sz w:val="24"/>
          <w:szCs w:val="24"/>
          <w:lang w:val="kk-KZ"/>
        </w:rPr>
        <w:t>Өзінің мазмұны мен көркемдігі жағынан  “Сұлушаш” эпикалық дастандар сарынынан үндес шығарма.   Ғасырдың бас кезіндегі қазақ әдебиетінде көп жырланған тақырып-теңсіздік.Ақын өз шығармасында өмір құбылысына таптық көзқарас тұрғысынан баға береді.Байдың астамдығы,малсыздық мүшкіл халін салыстырады.Мұндай теңсіздік-әділетсіздік.</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Менің ойымша,С.Мұқановтың Сұлушаш поэмасындағы ғашықтар Махаббатының діңгегі-Алтаймен Сұлушаш.Оған дәлел ретінде айтарым:</w:t>
      </w:r>
    </w:p>
    <w:p>
      <w:pPr>
        <w:pStyle w:val="Normal"/>
        <w:spacing w:before="0" w:after="0"/>
        <w:jc w:val="both"/>
        <w:rPr/>
      </w:pPr>
      <w:r>
        <w:rPr>
          <w:rFonts w:cs="Times New Roman" w:ascii="Times New Roman" w:hAnsi="Times New Roman"/>
          <w:sz w:val="24"/>
          <w:szCs w:val="24"/>
          <w:lang w:val="kk-KZ"/>
        </w:rPr>
        <w:t>Біріншіден,шығармадағы  оқиға Тілеуберді байдың</w:t>
      </w:r>
      <w:r>
        <w:rPr>
          <w:rFonts w:cs="Times New Roman" w:ascii="Times New Roman" w:hAnsi="Times New Roman"/>
          <w:b/>
          <w:sz w:val="24"/>
          <w:szCs w:val="24"/>
          <w:lang w:val="kk-KZ"/>
        </w:rPr>
        <w:t xml:space="preserve"> </w:t>
        <w:br/>
      </w:r>
      <w:r>
        <w:rPr>
          <w:rFonts w:cs="Times New Roman" w:ascii="Times New Roman" w:hAnsi="Times New Roman"/>
          <w:sz w:val="24"/>
          <w:szCs w:val="24"/>
          <w:lang w:val="kk-KZ"/>
        </w:rPr>
        <w:t>Сұлушаш  деген қызына есіктегі құл Алтайдың ғашық болуынан басталады.”Қанша арбап  қылмыңдап жүрсе-дағы Былай қарап көрмеген бұдан бұрын” яғни қыздың да жігітке көңілі бар.”Кет әрі еместігін білгеннен соң,Алтай кеп Сұлушашты беттен сүйді деген жолдардан Алтайдың құлмын” деп жасымай,өз-өзіне сенімді болуы,жүрегіне ерік беруін көреміз.</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Екіншіден,әкесі де,шешесі де,өзі де,бауыра-Ермек те Тілеуберді байдың құлдары болатын.”Күңнен туған итшошқа, шұнақ құл” деп, Тілеуберді шағатын улы тілмен.Осындай теңсіздікті,әділетсіздіктің жолын кесемін сіздіктің жолын кесемін деп ойлайды.Оған дәлел:Сұлудың рас болса берген серті,Алтайдың шықпақ бүгін іштен Құлдың күнде қожаның қызын дерті түйсе. О заманда басына алған еркі</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олқылдаған мықынын басып жүрсе,</w:t>
      </w:r>
    </w:p>
    <w:p>
      <w:pPr>
        <w:pStyle w:val="Normal"/>
        <w:spacing w:before="0" w:after="0"/>
        <w:jc w:val="both"/>
        <w:rPr/>
      </w:pPr>
      <w:r>
        <w:rPr>
          <w:rFonts w:cs="Times New Roman" w:ascii="Times New Roman" w:hAnsi="Times New Roman"/>
          <w:sz w:val="24"/>
          <w:szCs w:val="24"/>
          <w:lang w:val="kk-KZ"/>
        </w:rPr>
        <w:t>Мырзалардан бір озбақ өзі келкі-деген ақынның баяндауы.</w:t>
      </w:r>
    </w:p>
    <w:p>
      <w:pPr>
        <w:pStyle w:val="Normal"/>
        <w:spacing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Үшіншіден,Алтай деген жылқыны Отарға айдап кеткен. Сұлушашпен көріспегеніне бір жыл болған.Екеуі екі жақта күндіз-түні ойлап,сағыныштан сарғаяды.Енді кескенде,Сұлушаштан бір өзін байдың баласына атастырылғанын естіп,-“Құда болған қандай кісі?”-деп сұрайды.-“Ол атақты Байбосын ұлы жүзде билік құрып аюдай батқан тісі,-деген жауап алады.Алтайдың сол жерде қолынан келеді?”-дей отырып,сүйгені үшін жанын беруге әзір екенін байқадым.Алтайдың әділетсіз қоғамда сүйгеніме қол жеткізем,байлармен үзеңгілес болам деген арманы орындалмайды.Себебі,заман кертартпа,қоғам әділетсіз.</w:t>
      </w:r>
    </w:p>
    <w:p>
      <w:pPr>
        <w:pStyle w:val="Normal"/>
        <w:spacing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л,Сұлушаш төрт құбыласы тең,бетін қақпай,аялап  өсірген байдың қызы бола тұра,тегіне қарамай Алтайды шын сүйеді. Махаббатқа берік,сертке адал Сұлушаш бейнесі бүгінгі жастарға үлгі.</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Қорыта келе айтарым,С.Мұқановтың “Сұлушаш” поэмасындағы ғашықтар махаббатының діңгегіне айналған Сұлушаш пен Алтай –еркін ойлы,өз мүдесі үшін күресуге қабілетті жастар.Шығармаға арқау болған осы бейнелер  өскелең ұрпаққа үлгі. </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pPr>
      <w:r>
        <w:rPr>
          <w:rFonts w:cs="Times New Roman" w:ascii="Times New Roman" w:hAnsi="Times New Roman"/>
          <w:b/>
          <w:sz w:val="28"/>
          <w:szCs w:val="28"/>
          <w:lang w:val="kk-KZ"/>
        </w:rPr>
        <w:t>№</w:t>
      </w:r>
      <w:r>
        <w:rPr>
          <w:rFonts w:cs="Times New Roman" w:ascii="Times New Roman" w:hAnsi="Times New Roman"/>
          <w:b/>
          <w:sz w:val="28"/>
          <w:szCs w:val="28"/>
          <w:lang w:val="kk-KZ"/>
        </w:rPr>
        <w:t>37Т.Ахтановтың романға «Шырағың сөнбесін»  атауын беру себебін оқиға желісіндегі дәйектер арқылы дәлелдеп жазыңыз.</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ab/>
        <w:t>Т.Ахтановтің сұрапыл соғысқа қатысқан.Өмір мен өлімнің арасында от кешіп жүрген жалынды жауынгердің алғашқы әсерлері,ой-толғаныстары өлең,очерктер арқауына айналды.Оның қаламынан туған «Қаһарлы күндер» , «Дала сыры» , «Боран» , «Шырағың сөнбесін» сынды роман- повесттері көркем әдебиетімізге қосқан  бағалы еңбектер деп білемін.</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енің ойымша,Т.Ахтановтың өз  шығармасына «Шырағың сөнбесін» атауын беруге бірнеше себеп бар.</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іріншіден,қаламгерге әсер еткен-Екінші дүниежүзілік соғыс.Адамзат тарихында мәңгілік қайғылы із қалдырған алапат жазушы  шығармаларынан ерекше орын алды.Оған дәлел,  «Шырағың сөнбесін» романы.Шығармада:Кеңес  офицерін Қасымбек Назира атты ауыл қызына үйленеді.Соғыс басталып кетеді.Қасымбек майданда мерт болады.Баласын құшақтаған жас әйелдің көрген күнінің көбі қасірет,көргенінің бәрі азап.Осыншалықты қиындық көрсе де Назираға қуат берген қолындағы нәресте.Ол-Қасымбектің баласы,ұрпағы.Сөнбейтін шырағы.Сол себепті ,қаламгер Шығармаға  «Шырағың сөнбесін» деп атау  берген.</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Екіншіден,оқиға Назираның аузынан баяндалады.Жас баламен еңіреп еліне оралған Назираның тағдыры  бейнеленген.Романның күллі оқиғасы әйел көзімен тізбектелген.Басында жап-жас келіншек.Күйеуінің тілеуін тілеп отырған аяулы жар.Аз уақытта өсіп қатайып кетеді.Қайраттың өзін қиындық пен қасірет қазып шығарады.Бұған дәлел ретінде айтарым,Ұлы Отан соғысының отты жылдары кімдерді жылатпады? Әйелдер  ер азаматтарынан,балалар әкелерінен,аналар балаларынан айырылған сұрапыл жылдар еді.Сол кезде Назира сияқты  аналарымыз ошағының отын  сөндірмей балалары н бағып-қағып өсірді.Ертелі-кеш бел жазбай еңбек етті.Аштықты да,ауруды да жеңді.Ертеңгі күннен үміттерін үзбед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Романның соңында Қамқа әжейдің ерке,сүйікті немересі осындай халге жетеді.Сол кездің жалпыға  ортақ шындығы осы.Жесір  қалған ана,жетім қалған бала өмірдің шырағын сөндірмед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орыта келе айтарым,шырағы сөнбеген шаңырақтан ел ертеңін ойлаған ұл мен қыз өсіп ер жетті.Бейбіт күннің болашағы үшін аянбай тер төкті.Ертеңге сенімді болды.Осындай жандардың арқасында біз жастықтың  жалынында жайнап  жүрміз.</w:t>
      </w:r>
    </w:p>
    <w:p>
      <w:pPr>
        <w:pStyle w:val="Style11"/>
        <w:shd w:fill="FFFFFF" w:val="clear"/>
        <w:spacing w:lineRule="atLeast" w:line="331" w:before="0" w:after="331"/>
        <w:rPr>
          <w:b/>
          <w:b/>
          <w:sz w:val="28"/>
          <w:szCs w:val="28"/>
          <w:lang w:val="kk-KZ"/>
        </w:rPr>
      </w:pPr>
      <w:r>
        <w:rPr>
          <w:b/>
          <w:sz w:val="28"/>
          <w:szCs w:val="28"/>
          <w:lang w:val="kk-KZ"/>
        </w:rPr>
        <w:tab/>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w:t>
      </w:r>
      <w:r>
        <w:rPr>
          <w:rFonts w:cs="Times New Roman" w:ascii="Times New Roman" w:hAnsi="Times New Roman"/>
          <w:b/>
          <w:sz w:val="28"/>
          <w:szCs w:val="28"/>
          <w:lang w:val="kk-KZ"/>
        </w:rPr>
        <w:t>38 С.Мәуленовтің «Түбірлер»,  «Құлын» өлеңдеріндегі автор ойын талдап жазыңыз.</w:t>
      </w:r>
    </w:p>
    <w:p>
      <w:pPr>
        <w:pStyle w:val="Normal"/>
        <w:spacing w:before="0" w:after="0"/>
        <w:rPr/>
      </w:pPr>
      <w:r>
        <w:rPr>
          <w:rFonts w:cs="Times New Roman" w:ascii="Times New Roman" w:hAnsi="Times New Roman"/>
          <w:sz w:val="28"/>
          <w:szCs w:val="28"/>
          <w:lang w:val="kk-KZ"/>
        </w:rPr>
        <w:t>Сырбай Мәуленов сезімтал лирик,өлеңдерінде өмір шындығын қорыта білетін ақын.Бүкіл адамзатқа зардап  шектірген   соғыс тақырыбына арналған өлеңдерін оқып отырып толғанасың,күйінесің.</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Ақынның өзі  Ұлы Отан соғысына қатысқан.</w:t>
      </w:r>
    </w:p>
    <w:p>
      <w:pPr>
        <w:pStyle w:val="Normal"/>
        <w:spacing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енің ойымша,Сырбай Мәуленов  «Түбірлер" ,Құлын, өлеңдерінде боямасыз өмір шындығын суреттеген.</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іріншіден, ақын  “Түбірлер” өлеңінің жазылу тарихын былай деп қан еске алады.Мен көп жыл өткен соң,бір кезде қан төккен Волхов орманына бардым.Онда әр жерде бір кесіліп қалған түбірлер кездеседі.Маған олар  қол-аяғынан айырлып,мүгедек болып қалған солдаттар секілді елестеді. “Міне осыдан барып ақын кеудесінде  “Түбірлер”  деген өлең күмбірледі.</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өрінеді</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Орманнан түбірлер</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йрылған аяқ-қолдардан</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Түбірлер</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Мүгедек салдат секілді</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От жұлғандай етімді</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Жүрегім тулап дүбірлер</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Кезеріп ернім  күбірлер.</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Соғыс не?</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еннен біліңдер,-</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Деп тұрғандай түбірлер.Бұл өлең жолдарынан алапат соғыстың не екенін түсінгендеймін.Мен соғыс салған жарраны жүрегіммен сезіндім.Жан Сырбай ақынның жарасын оқырманына бір шумақ өлең арқылы жеткізе  білгеннің дәлелі.</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Екіншіден,Сырбай Мәйленовтың соғыс тақырыбындағы туындыларын сөз еткенде, “Құлын” өлеңіне тоқталмай кету мүмкін емес. Бұл өлеңде ақын майданда Волхов батпағында бомба өртенген жерде биенің толғатып жатқанын есіге түсіреді.Сол биенің бүйіріндегі бүлкілдеп  жатқан құлынды ол өлмес  өмірге балайды.</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Оған дәлел:Ал оттың ортасында,</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іркін өмір</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ұлын боп кісінейді ,-деген</w:t>
      </w:r>
    </w:p>
    <w:p>
      <w:pPr>
        <w:pStyle w:val="Normal"/>
        <w:spacing w:before="0" w:after="0"/>
        <w:ind w:left="-1134" w:hanging="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Өлең жолдары.  “Құлын” –соғыстың адамзатқа ғана емес табиғат жаратқан,Алла дем берген тыныс-тіршілікке жасалған қиянатты еске түсіріп тұратын өлең деп ойлаймын.</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орыта келе айтарым,Сырбай Мәуленовтың  “Түбірлер” мен “Құлын”  өлеңдері табиғат пен адамның  ажырағысыз туыстығын мәлім еткен жырлардың бірі.Ақын соғыс қасіретін ұшқыр қиялмен ерлеп,ой-елегінен өткізіп,жанды суретке айналдыра білді.</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eading2"/>
        <w:spacing w:before="240" w:after="0"/>
        <w:jc w:val="center"/>
        <w:rPr/>
      </w:pPr>
      <w:r>
        <w:rPr>
          <w:rFonts w:cs="Times New Roman" w:ascii="Times New Roman" w:hAnsi="Times New Roman"/>
          <w:i w:val="false"/>
          <w:lang w:val="kk-KZ"/>
        </w:rPr>
        <w:t>№</w:t>
      </w:r>
      <w:r>
        <w:rPr>
          <w:rFonts w:cs="Times New Roman" w:ascii="Times New Roman" w:hAnsi="Times New Roman"/>
          <w:i w:val="false"/>
          <w:lang w:val="kk-KZ"/>
        </w:rPr>
        <w:t>39Әзілхан Нұршайықовтың «Ақиқат пен аңыз» раман-диалогіндегі автордың батыр мінезін танытуын талдап жазыңыз</w:t>
      </w:r>
      <w:r>
        <w:rPr>
          <w:rFonts w:cs="Times New Roman" w:ascii="Times New Roman" w:hAnsi="Times New Roman"/>
          <w:lang w:val="kk-KZ"/>
        </w:rPr>
        <w:t>.</w:t>
      </w:r>
    </w:p>
    <w:p>
      <w:pPr>
        <w:pStyle w:val="Normal"/>
        <w:spacing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қиқат пен Аңыз»-кең көлемді іргелі,күрделі жанрдың үлгісі.Бұл шығарма роман-диалог деп аталған.Роман автор мен Бауыржан Момышұлы арасындағы диалогке құрылған.</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енің ойымша,Әзілхан Нұршайықовтың «Ақиқат пен Аңыз» роман-диалогіндегі автор сөздерінен Отан үшін от кешкен,даңқты қолбасшы Бауыржан Момышұлы батырлығын таныта білген.</w:t>
      </w:r>
    </w:p>
    <w:p>
      <w:pPr>
        <w:pStyle w:val="Normal"/>
        <w:spacing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іріншіден, «Ақиқат пен аңызда» Бауыржан Момышұлы Ұлы Отан соғысының басынан кіріп аяғынан шыққан.Ерлігі есінен кетпейтін талантты да қаһарман қолбасы бейнесінде көрінеді.Оған дәлел автордың: «1073-ші атқыштар полкінің командирі майор Бауыржан Момышұлының Москва түбінде оның батальоны полктан хабар-ошарсыз күйде бірнеше күн қоршауда қалды.Қалың жаумен қиян-кескі ұрыс жүргізген.Екі тәулікке созылған қырғын соғыста гвардияшылар төрт жүзден астам фашистердің көзін жойды.Олар жау шеңберін тас талқан етіп бұзып,полкке келіп қосылды»-деген баяндауы батырдың майдан даласындағы тапқырлығы мен ерлігін паш етеді.</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Екіншіден,автор сомдаған қасиеті:оның шыншылдығы еді. «Бауыржан Момышұлына қанша қиын болса да,тіпті өзіне содан зиян келсе де тек қана шындықты айтатынын білуші едім.Ол өзінің бағыныштыларынан да соны талап ететін»-деп ой қорытуында. «Ер жігіттің  екі сөйлегені өлгені»-дегендей,бұл қасиет намысты ерге тән қасиет деп білемін.</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Үшіншіден,Әзілхан Нұршайықов ұлы отан соғысына қатысқан майдангер жазушы.Бауыржан атамыз сұхбат барысында:-Сен өзің де,фашистерді аямаған аямаған боларсың?-деп сұрайды.Автор:Мен бе?Мен зеңбіректен атып,небары жаудың екі танкісін жойдым,Бауке.Сондағы батыр атамыздың берген бағасы: «Ол да аз емес,қарағым,Сен сияқты солдаттың әрқайсысы екі танктен қирата берсе,салмағы отыз тонна тажалды құртқаның...»Адамға өз еңбегінің бағасын білу-мақтаныш көргенді қолбасшының тағы бір қыры осы еді.</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орыта келе айтарым,Ұлы отан соғысында ол өзінің жауынгерлік,азаматтық борышын адал атқарды.Ерлік пен батырлықтың айбынды үлгісін көрсетті.Жолаушы мен батырдың сырласуы сар ұрпаққа үлгі,Ел намысы мен тәуелсіздігін қолына қару алып қорғаған қазақ халқының адал ұлы батыры.</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Style10"/>
        <w:rPr>
          <w:rStyle w:val="2"/>
          <w:rFonts w:ascii="Times New Roman" w:hAnsi="Times New Roman" w:cs="Times New Roman"/>
          <w:i w:val="false"/>
          <w:i w:val="false"/>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40</w:t>
      </w:r>
      <w:r>
        <w:rPr>
          <w:rFonts w:cs="Times New Roman" w:ascii="Times New Roman" w:hAnsi="Times New Roman"/>
          <w:i/>
          <w:sz w:val="28"/>
          <w:szCs w:val="28"/>
          <w:lang w:val="kk-KZ"/>
        </w:rPr>
        <w:t xml:space="preserve">  </w:t>
      </w:r>
      <w:r>
        <w:rPr>
          <w:rStyle w:val="2"/>
          <w:rFonts w:cs="Times New Roman" w:ascii="Times New Roman" w:hAnsi="Times New Roman"/>
          <w:i w:val="false"/>
          <w:lang w:val="kk-KZ"/>
        </w:rPr>
        <w:t>М.Мақатаевтің «Ақ кимешек көрінсе» өлеңіндегі әже туралы ойларын әдеби туындылардағы әжелер бейнесімен байланыстыра отырып, талдап жазыңыз.</w:t>
      </w:r>
    </w:p>
    <w:p>
      <w:pPr>
        <w:pStyle w:val="Style10"/>
        <w:rPr/>
      </w:pPr>
      <w:r>
        <w:rPr>
          <w:rStyle w:val="2"/>
          <w:rFonts w:cs="Times New Roman" w:ascii="Times New Roman" w:hAnsi="Times New Roman"/>
          <w:b w:val="false"/>
          <w:i w:val="false"/>
          <w:lang w:val="kk-KZ"/>
        </w:rPr>
        <w:t xml:space="preserve">         </w:t>
      </w:r>
      <w:r>
        <w:rPr>
          <w:rStyle w:val="2"/>
          <w:rFonts w:cs="Times New Roman" w:ascii="Times New Roman" w:hAnsi="Times New Roman"/>
          <w:b w:val="false"/>
          <w:i w:val="false"/>
          <w:lang w:val="kk-KZ"/>
        </w:rPr>
        <w:t>Қазақ поэзиясында өзіндік жарқын із қалдырған дарынды ақындардың бірі Мұқағали Мақатаев.</w:t>
      </w:r>
    </w:p>
    <w:p>
      <w:pPr>
        <w:pStyle w:val="Style10"/>
        <w:rPr/>
      </w:pPr>
      <w:r>
        <w:rPr>
          <w:rStyle w:val="2"/>
          <w:rFonts w:cs="Times New Roman" w:ascii="Times New Roman" w:hAnsi="Times New Roman"/>
          <w:b w:val="false"/>
          <w:i w:val="false"/>
          <w:lang w:val="kk-KZ"/>
        </w:rPr>
        <w:t xml:space="preserve">         </w:t>
      </w:r>
      <w:r>
        <w:rPr>
          <w:rStyle w:val="2"/>
          <w:rFonts w:cs="Times New Roman" w:ascii="Times New Roman" w:hAnsi="Times New Roman"/>
          <w:b w:val="false"/>
          <w:i w:val="false"/>
          <w:lang w:val="kk-KZ"/>
        </w:rPr>
        <w:t>Менің ойымша,  “Ақ кимешек көрінсе”  өлеңінде ақынның әже туралы ойлары күллі қазақ әжелерінің бойынан табылатын асыл қасиеттерді баямасыз берген.</w:t>
      </w:r>
    </w:p>
    <w:p>
      <w:pPr>
        <w:pStyle w:val="Style10"/>
        <w:rPr/>
      </w:pPr>
      <w:r>
        <w:rPr>
          <w:rStyle w:val="2"/>
          <w:rFonts w:cs="Times New Roman" w:ascii="Times New Roman" w:hAnsi="Times New Roman"/>
          <w:b w:val="false"/>
          <w:i w:val="false"/>
          <w:lang w:val="kk-KZ"/>
        </w:rPr>
        <w:t xml:space="preserve">         </w:t>
      </w:r>
      <w:r>
        <w:rPr>
          <w:rStyle w:val="2"/>
          <w:rFonts w:cs="Times New Roman" w:ascii="Times New Roman" w:hAnsi="Times New Roman"/>
          <w:b w:val="false"/>
          <w:i w:val="false"/>
          <w:lang w:val="kk-KZ"/>
        </w:rPr>
        <w:t>Біріншіден,Мұқағали ақын әжесіне деген сағынышын  “Әже сен бірге жүрсің меніменен,өліге мен өзіңді телімегем” деп білдіреді.Өмірден өткен әжесінің аялы алақанының жылуын аңсайды.Әжелер-көненің көзі,тұнып тұрған шежіре,тәрбиенің қайнар бұлағы.</w:t>
      </w:r>
    </w:p>
    <w:p>
      <w:pPr>
        <w:pStyle w:val="Style10"/>
        <w:rPr/>
      </w:pPr>
      <w:r>
        <w:rPr>
          <w:rStyle w:val="2"/>
          <w:rFonts w:cs="Times New Roman" w:ascii="Times New Roman" w:hAnsi="Times New Roman"/>
          <w:b w:val="false"/>
          <w:i w:val="false"/>
          <w:lang w:val="kk-KZ"/>
        </w:rPr>
        <w:t xml:space="preserve">  </w:t>
      </w:r>
      <w:r>
        <w:rPr>
          <w:rStyle w:val="2"/>
          <w:rFonts w:cs="Times New Roman" w:ascii="Times New Roman" w:hAnsi="Times New Roman"/>
          <w:b w:val="false"/>
          <w:i w:val="false"/>
          <w:lang w:val="kk-KZ"/>
        </w:rPr>
        <w:t>Мен дәлел ретінде Мұқағали,Фариза,Тұманбайлар жырмен бейнелеген әжелерді айтар едім.</w:t>
      </w:r>
    </w:p>
    <w:p>
      <w:pPr>
        <w:pStyle w:val="Style10"/>
        <w:rPr/>
      </w:pPr>
      <w:r>
        <w:rPr>
          <w:rStyle w:val="2"/>
          <w:rFonts w:cs="Times New Roman" w:ascii="Times New Roman" w:hAnsi="Times New Roman"/>
          <w:b w:val="false"/>
          <w:i w:val="false"/>
          <w:lang w:val="kk-KZ"/>
        </w:rPr>
        <w:t xml:space="preserve">  </w:t>
      </w:r>
      <w:r>
        <w:rPr>
          <w:rStyle w:val="2"/>
          <w:rFonts w:cs="Times New Roman" w:ascii="Times New Roman" w:hAnsi="Times New Roman"/>
          <w:b w:val="false"/>
          <w:i w:val="false"/>
          <w:lang w:val="kk-KZ"/>
        </w:rPr>
        <w:t>Екіншіден,ақынның толғанысын тудырған көріністер:ақ кимешек киген әжелер,олардың киім киісі,жүрісі, тіпті даусы да ұқсайды.Оған дәлел:Ақ кимешек киген бір кемпір көрсем.</w:t>
      </w:r>
    </w:p>
    <w:p>
      <w:pPr>
        <w:pStyle w:val="Style10"/>
        <w:rPr/>
      </w:pPr>
      <w:r>
        <w:rPr>
          <w:rStyle w:val="2"/>
          <w:rFonts w:cs="Times New Roman" w:ascii="Times New Roman" w:hAnsi="Times New Roman"/>
          <w:b w:val="false"/>
          <w:i w:val="false"/>
          <w:lang w:val="kk-KZ"/>
        </w:rPr>
        <w:t xml:space="preserve">  </w:t>
      </w:r>
      <w:r>
        <w:rPr>
          <w:rStyle w:val="2"/>
          <w:rFonts w:cs="Times New Roman" w:ascii="Times New Roman" w:hAnsi="Times New Roman"/>
          <w:b w:val="false"/>
          <w:i w:val="false"/>
          <w:lang w:val="kk-KZ"/>
        </w:rPr>
        <w:t>Ақ кимешек астынан сені көрем</w:t>
      </w:r>
    </w:p>
    <w:p>
      <w:pPr>
        <w:pStyle w:val="Style10"/>
        <w:rPr>
          <w:rStyle w:val="2"/>
          <w:rFonts w:ascii="Times New Roman" w:hAnsi="Times New Roman" w:cs="Times New Roman"/>
          <w:b w:val="false"/>
          <w:b w:val="false"/>
          <w:i w:val="false"/>
          <w:i w:val="false"/>
          <w:lang w:val="kk-KZ"/>
        </w:rPr>
      </w:pPr>
      <w:r>
        <w:rPr>
          <w:rStyle w:val="2"/>
          <w:rFonts w:cs="Times New Roman" w:ascii="Times New Roman" w:hAnsi="Times New Roman"/>
          <w:b w:val="false"/>
          <w:i w:val="false"/>
          <w:lang w:val="kk-KZ"/>
        </w:rPr>
        <w:t xml:space="preserve">  </w:t>
      </w:r>
      <w:r>
        <w:rPr>
          <w:rStyle w:val="2"/>
          <w:rFonts w:cs="Times New Roman" w:ascii="Times New Roman" w:hAnsi="Times New Roman"/>
          <w:b w:val="false"/>
          <w:i w:val="false"/>
          <w:lang w:val="kk-KZ"/>
        </w:rPr>
        <w:t>Таныс дауыс,таныс сөз,таныс мәсі,</w:t>
      </w:r>
    </w:p>
    <w:p>
      <w:pPr>
        <w:pStyle w:val="Style10"/>
        <w:rPr/>
      </w:pPr>
      <w:r>
        <w:rPr>
          <w:rStyle w:val="2"/>
          <w:rFonts w:cs="Times New Roman" w:ascii="Times New Roman" w:hAnsi="Times New Roman"/>
          <w:b w:val="false"/>
          <w:i w:val="false"/>
          <w:lang w:val="kk-KZ"/>
        </w:rPr>
        <w:t xml:space="preserve">  </w:t>
      </w:r>
      <w:r>
        <w:rPr>
          <w:rStyle w:val="2"/>
          <w:rFonts w:cs="Times New Roman" w:ascii="Times New Roman" w:hAnsi="Times New Roman"/>
          <w:b w:val="false"/>
          <w:i w:val="false"/>
          <w:lang w:val="kk-KZ"/>
        </w:rPr>
        <w:t>Көзіме оттай басылып алаулайды деп жырлауы.</w:t>
      </w:r>
    </w:p>
    <w:p>
      <w:pPr>
        <w:pStyle w:val="Style10"/>
        <w:rPr/>
      </w:pPr>
      <w:r>
        <w:rPr>
          <w:rStyle w:val="2"/>
          <w:rFonts w:cs="Times New Roman" w:ascii="Times New Roman" w:hAnsi="Times New Roman"/>
          <w:b w:val="false"/>
          <w:i w:val="false"/>
          <w:lang w:val="kk-KZ"/>
        </w:rPr>
        <w:t xml:space="preserve">  </w:t>
      </w:r>
      <w:r>
        <w:rPr>
          <w:rStyle w:val="2"/>
          <w:rFonts w:cs="Times New Roman" w:ascii="Times New Roman" w:hAnsi="Times New Roman"/>
          <w:b w:val="false"/>
          <w:i w:val="false"/>
          <w:lang w:val="kk-KZ"/>
        </w:rPr>
        <w:t>Фариза Оңғарсыновтың  “Әже” өлеңін  2-сыныпта оқып жүргенде оқып,жаттаған едім.</w:t>
      </w:r>
    </w:p>
    <w:p>
      <w:pPr>
        <w:pStyle w:val="Style10"/>
        <w:rPr/>
      </w:pPr>
      <w:r>
        <w:rPr>
          <w:rStyle w:val="2"/>
          <w:rFonts w:cs="Times New Roman" w:ascii="Times New Roman" w:hAnsi="Times New Roman"/>
          <w:b w:val="false"/>
          <w:i w:val="false"/>
          <w:lang w:val="kk-KZ"/>
        </w:rPr>
        <w:t>Ол:</w:t>
      </w:r>
    </w:p>
    <w:p>
      <w:pPr>
        <w:pStyle w:val="Style10"/>
        <w:rPr/>
      </w:pPr>
      <w:r>
        <w:rPr>
          <w:rStyle w:val="2"/>
          <w:rFonts w:cs="Times New Roman" w:ascii="Times New Roman" w:hAnsi="Times New Roman"/>
          <w:b w:val="false"/>
          <w:i w:val="false"/>
          <w:lang w:val="kk-KZ"/>
        </w:rPr>
        <w:t xml:space="preserve">  </w:t>
      </w:r>
      <w:r>
        <w:rPr>
          <w:rStyle w:val="2"/>
          <w:rFonts w:cs="Times New Roman" w:ascii="Times New Roman" w:hAnsi="Times New Roman"/>
          <w:b w:val="false"/>
          <w:i w:val="false"/>
          <w:lang w:val="kk-KZ"/>
        </w:rPr>
        <w:t>Тентек болсам,ашынып,</w:t>
      </w:r>
    </w:p>
    <w:p>
      <w:pPr>
        <w:pStyle w:val="Style10"/>
        <w:rPr/>
      </w:pPr>
      <w:r>
        <w:rPr>
          <w:rStyle w:val="2"/>
          <w:rFonts w:cs="Times New Roman" w:ascii="Times New Roman" w:hAnsi="Times New Roman"/>
          <w:b w:val="false"/>
          <w:i w:val="false"/>
          <w:lang w:val="kk-KZ"/>
        </w:rPr>
        <w:t xml:space="preserve">  </w:t>
      </w:r>
      <w:r>
        <w:rPr>
          <w:rStyle w:val="2"/>
          <w:rFonts w:cs="Times New Roman" w:ascii="Times New Roman" w:hAnsi="Times New Roman"/>
          <w:b w:val="false"/>
          <w:i w:val="false"/>
          <w:lang w:val="kk-KZ"/>
        </w:rPr>
        <w:t>Жақсы іс қылсам асырып.</w:t>
      </w:r>
    </w:p>
    <w:p>
      <w:pPr>
        <w:pStyle w:val="Style10"/>
        <w:rPr/>
      </w:pPr>
      <w:r>
        <w:rPr>
          <w:rStyle w:val="2"/>
          <w:rFonts w:cs="Times New Roman" w:ascii="Times New Roman" w:hAnsi="Times New Roman"/>
          <w:b w:val="false"/>
          <w:i w:val="false"/>
          <w:lang w:val="kk-KZ"/>
        </w:rPr>
        <w:t xml:space="preserve">  </w:t>
      </w:r>
      <w:r>
        <w:rPr>
          <w:rStyle w:val="2"/>
          <w:rFonts w:cs="Times New Roman" w:ascii="Times New Roman" w:hAnsi="Times New Roman"/>
          <w:b w:val="false"/>
          <w:i w:val="false"/>
          <w:lang w:val="kk-KZ"/>
        </w:rPr>
        <w:t>Маған сақтап жүреді</w:t>
      </w:r>
    </w:p>
    <w:p>
      <w:pPr>
        <w:pStyle w:val="Style10"/>
        <w:rPr/>
      </w:pPr>
      <w:r>
        <w:rPr>
          <w:rStyle w:val="2"/>
          <w:rFonts w:cs="Times New Roman" w:ascii="Times New Roman" w:hAnsi="Times New Roman"/>
          <w:b w:val="false"/>
          <w:i w:val="false"/>
          <w:lang w:val="kk-KZ"/>
        </w:rPr>
        <w:t xml:space="preserve">  </w:t>
      </w:r>
      <w:r>
        <w:rPr>
          <w:rStyle w:val="2"/>
          <w:rFonts w:cs="Times New Roman" w:ascii="Times New Roman" w:hAnsi="Times New Roman"/>
          <w:b w:val="false"/>
          <w:i w:val="false"/>
          <w:lang w:val="kk-KZ"/>
        </w:rPr>
        <w:t>Тәттіні де жасырып.</w:t>
      </w:r>
    </w:p>
    <w:p>
      <w:pPr>
        <w:pStyle w:val="Style10"/>
        <w:rPr/>
      </w:pPr>
      <w:r>
        <w:rPr>
          <w:rStyle w:val="2"/>
          <w:rFonts w:cs="Times New Roman" w:ascii="Times New Roman" w:hAnsi="Times New Roman"/>
          <w:b w:val="false"/>
          <w:i w:val="false"/>
          <w:lang w:val="kk-KZ"/>
        </w:rPr>
        <w:t>Тосып тәтті дәмдерін</w:t>
      </w:r>
    </w:p>
    <w:p>
      <w:pPr>
        <w:pStyle w:val="Style10"/>
        <w:rPr/>
      </w:pPr>
      <w:r>
        <w:rPr>
          <w:rStyle w:val="2"/>
          <w:rFonts w:cs="Times New Roman" w:ascii="Times New Roman" w:hAnsi="Times New Roman"/>
          <w:b w:val="false"/>
          <w:i w:val="false"/>
          <w:lang w:val="kk-KZ"/>
        </w:rPr>
        <w:t>Ол бар жерде бал жедім</w:t>
      </w:r>
    </w:p>
    <w:p>
      <w:pPr>
        <w:pStyle w:val="Style10"/>
        <w:rPr/>
      </w:pPr>
      <w:r>
        <w:rPr>
          <w:rStyle w:val="2"/>
          <w:rFonts w:cs="Times New Roman" w:ascii="Times New Roman" w:hAnsi="Times New Roman"/>
          <w:b w:val="false"/>
          <w:i w:val="false"/>
          <w:lang w:val="kk-KZ"/>
        </w:rPr>
        <w:t>Мен ұйықтарда айтады</w:t>
      </w:r>
    </w:p>
    <w:p>
      <w:pPr>
        <w:pStyle w:val="Style10"/>
        <w:rPr>
          <w:rStyle w:val="2"/>
          <w:rFonts w:ascii="Times New Roman" w:hAnsi="Times New Roman" w:cs="Times New Roman"/>
          <w:b w:val="false"/>
          <w:b w:val="false"/>
          <w:i w:val="false"/>
          <w:i w:val="false"/>
          <w:lang w:val="kk-KZ"/>
        </w:rPr>
      </w:pPr>
      <w:r>
        <w:rPr>
          <w:rStyle w:val="2"/>
          <w:rFonts w:cs="Times New Roman" w:ascii="Times New Roman" w:hAnsi="Times New Roman"/>
          <w:b w:val="false"/>
          <w:i w:val="false"/>
          <w:lang w:val="kk-KZ"/>
        </w:rPr>
        <w:t>Ертегісін әндерін,-деген</w:t>
      </w:r>
    </w:p>
    <w:p>
      <w:pPr>
        <w:pStyle w:val="Style10"/>
        <w:rPr>
          <w:rStyle w:val="2"/>
          <w:rFonts w:ascii="Times New Roman" w:hAnsi="Times New Roman" w:cs="Times New Roman"/>
          <w:b w:val="false"/>
          <w:b w:val="false"/>
          <w:i w:val="false"/>
          <w:i w:val="false"/>
          <w:lang w:val="kk-KZ"/>
        </w:rPr>
      </w:pPr>
      <w:r>
        <w:rPr>
          <w:rStyle w:val="2"/>
          <w:rFonts w:cs="Times New Roman" w:ascii="Times New Roman" w:hAnsi="Times New Roman"/>
          <w:b w:val="false"/>
          <w:i w:val="false"/>
          <w:lang w:val="kk-KZ"/>
        </w:rPr>
        <w:t>Өлеңі әлі күнге әжемді еске түсіреді.Барлық әжелердің немерелері үшін жанын беріп,ертегі әлемін шарлатып,өмірді думан қылуға дайын екендігінің бірден бір дәлелі.</w:t>
      </w:r>
    </w:p>
    <w:p>
      <w:pPr>
        <w:pStyle w:val="Style10"/>
        <w:rPr/>
      </w:pPr>
      <w:r>
        <w:rPr>
          <w:rStyle w:val="2"/>
          <w:rFonts w:cs="Times New Roman" w:ascii="Times New Roman" w:hAnsi="Times New Roman"/>
          <w:b w:val="false"/>
          <w:i w:val="false"/>
          <w:lang w:val="kk-KZ"/>
        </w:rPr>
        <w:t xml:space="preserve">    </w:t>
      </w:r>
      <w:r>
        <w:rPr>
          <w:rStyle w:val="2"/>
          <w:rFonts w:cs="Times New Roman" w:ascii="Times New Roman" w:hAnsi="Times New Roman"/>
          <w:b w:val="false"/>
          <w:i w:val="false"/>
          <w:lang w:val="kk-KZ"/>
        </w:rPr>
        <w:t>Үшіншіден, Тұманбай Молдағалиевтың  “Әже” атты өлеңінде “Менің жасыма кел”- дейсің,апа, Өзің бір шалқар көлдейсің,апа.</w:t>
      </w:r>
    </w:p>
    <w:p>
      <w:pPr>
        <w:pStyle w:val="Style10"/>
        <w:rPr/>
      </w:pPr>
      <w:r>
        <w:rPr>
          <w:rStyle w:val="2"/>
          <w:rFonts w:cs="Times New Roman" w:ascii="Times New Roman" w:hAnsi="Times New Roman"/>
          <w:b w:val="false"/>
          <w:i w:val="false"/>
          <w:lang w:val="kk-KZ"/>
        </w:rPr>
        <w:t>Жаңа жарыққа жолың игенмен</w:t>
      </w:r>
    </w:p>
    <w:p>
      <w:pPr>
        <w:pStyle w:val="Style10"/>
        <w:rPr/>
      </w:pPr>
      <w:r>
        <w:rPr>
          <w:rStyle w:val="2"/>
          <w:rFonts w:cs="Times New Roman" w:ascii="Times New Roman" w:hAnsi="Times New Roman"/>
          <w:b w:val="false"/>
          <w:i w:val="false"/>
          <w:lang w:val="kk-KZ"/>
        </w:rPr>
        <w:t>Өткен күндерге шөлдейсің апа,-дегенөлең шумақтарынан,әрдайым мейірімі көлдей,батагөй қарт әжелеріміздің бейнесін көргендей боламын.</w:t>
      </w:r>
    </w:p>
    <w:p>
      <w:pPr>
        <w:pStyle w:val="Style10"/>
        <w:rPr/>
      </w:pPr>
      <w:r>
        <w:rPr>
          <w:rStyle w:val="2"/>
          <w:rFonts w:cs="Times New Roman" w:ascii="Times New Roman" w:hAnsi="Times New Roman"/>
          <w:b w:val="false"/>
          <w:i w:val="false"/>
          <w:lang w:val="kk-KZ"/>
        </w:rPr>
        <w:t xml:space="preserve">  </w:t>
      </w:r>
      <w:r>
        <w:rPr>
          <w:rStyle w:val="2"/>
          <w:rFonts w:cs="Times New Roman" w:ascii="Times New Roman" w:hAnsi="Times New Roman"/>
          <w:b w:val="false"/>
          <w:i w:val="false"/>
          <w:lang w:val="kk-KZ"/>
        </w:rPr>
        <w:t>Заманымдық тыныштығына,өміріміздің жақсарғанына күніне мың тәубе айтып отырады.</w:t>
      </w:r>
    </w:p>
    <w:p>
      <w:pPr>
        <w:pStyle w:val="Style10"/>
        <w:rPr>
          <w:rStyle w:val="2"/>
          <w:rFonts w:ascii="Times New Roman" w:hAnsi="Times New Roman" w:cs="Times New Roman"/>
          <w:b w:val="false"/>
          <w:b w:val="false"/>
          <w:i w:val="false"/>
          <w:i w:val="false"/>
          <w:lang w:val="kk-KZ"/>
        </w:rPr>
      </w:pPr>
      <w:r>
        <w:rPr>
          <w:rStyle w:val="2"/>
          <w:rFonts w:cs="Times New Roman" w:ascii="Times New Roman" w:hAnsi="Times New Roman"/>
          <w:b w:val="false"/>
          <w:i w:val="false"/>
          <w:lang w:val="kk-KZ"/>
        </w:rPr>
        <w:t>Біздің бақытты балалығымызды,өнерімізді көрген,жетістігімізге ерекше қуанады.Алайда,өмірдің талқысына төтеп беріп,қиындықты көп көрген апасарымыз бәрібір өткен күндерін еске алып шөлдеп отырады.</w:t>
      </w:r>
    </w:p>
    <w:p>
      <w:pPr>
        <w:pStyle w:val="Style10"/>
        <w:rPr/>
      </w:pPr>
      <w:r>
        <w:rPr>
          <w:rStyle w:val="2"/>
          <w:rFonts w:cs="Times New Roman" w:ascii="Times New Roman" w:hAnsi="Times New Roman"/>
          <w:b w:val="false"/>
          <w:i w:val="false"/>
          <w:lang w:val="kk-KZ"/>
        </w:rPr>
        <w:t xml:space="preserve"> </w:t>
      </w:r>
      <w:r>
        <w:rPr>
          <w:rStyle w:val="2"/>
          <w:rFonts w:cs="Times New Roman" w:ascii="Times New Roman" w:hAnsi="Times New Roman"/>
          <w:b w:val="false"/>
          <w:i w:val="false"/>
          <w:lang w:val="kk-KZ"/>
        </w:rPr>
        <w:t>Қорыта келе айтарым,әже  тәрбиесін көрген әр бала уызға жарыған қозыдай ұлттық құндылықтарымызды бойына сіңіреді.Әлемдегі әженің бәрі бір.</w:t>
      </w:r>
    </w:p>
    <w:p>
      <w:pPr>
        <w:pStyle w:val="Heading2"/>
        <w:spacing w:before="240" w:after="0"/>
        <w:ind w:left="-284" w:hanging="0"/>
        <w:jc w:val="center"/>
        <w:rPr>
          <w:rFonts w:ascii="Times New Roman" w:hAnsi="Times New Roman" w:cs="Times New Roman"/>
          <w:i w:val="false"/>
          <w:i w:val="false"/>
          <w:lang w:val="kk-KZ"/>
        </w:rPr>
      </w:pPr>
      <w:r>
        <w:rPr>
          <w:rFonts w:cs="Times New Roman" w:ascii="Times New Roman" w:hAnsi="Times New Roman"/>
          <w:i w:val="false"/>
          <w:lang w:val="kk-KZ"/>
        </w:rPr>
        <w:t xml:space="preserve">№ </w:t>
      </w:r>
      <w:r>
        <w:rPr>
          <w:rFonts w:cs="Times New Roman" w:ascii="Times New Roman" w:hAnsi="Times New Roman"/>
          <w:i w:val="false"/>
          <w:lang w:val="kk-KZ"/>
        </w:rPr>
        <w:t>41 М.Мақатаевтың «Дариға-жүрек» шағын поэмадағы  «Дариға -жүрек шөлдеді» қайталануының туындыға қосқан үлесін талдап жазыңыз</w:t>
      </w:r>
      <w:r>
        <w:rPr>
          <w:rFonts w:cs="Times New Roman" w:ascii="Times New Roman" w:hAnsi="Times New Roman"/>
          <w:lang w:val="kk-KZ"/>
        </w:rPr>
        <w:t>.</w:t>
      </w:r>
    </w:p>
    <w:p>
      <w:pPr>
        <w:pStyle w:val="Normal"/>
        <w:widowControl w:val="false"/>
        <w:autoSpaceDE w:val="false"/>
        <w:spacing w:before="0" w:after="0"/>
        <w:ind w:left="-142" w:right="-568"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енің ойымша, Мұқағали Мақатаевтың "Дариға-жүрек" шағын поэмасындағы Дариға-жүрек шөлдеді» тіркесінің қайталануы ақынның жеңгесінің жан-жарынан айырылып зарланып, зарығып жүрген халін бейнелейді . Оған себеп М.Мақатаевтың"Дариға-жүрек" атты шағын поэмасы соғыс жылдары жесір қалған келіншектің тағдыр-талайы арқылы заман сұмдығына, болмыс тұңғиығына бойлайды.</w:t>
      </w:r>
    </w:p>
    <w:p>
      <w:pPr>
        <w:pStyle w:val="Normal"/>
        <w:widowControl w:val="false"/>
        <w:autoSpaceDE w:val="false"/>
        <w:spacing w:before="0" w:after="0"/>
        <w:ind w:right="-568"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Ұлы Отан соғысы барлық шаңырақтың бақытын ұрлаған еді. Бірін әкеден, аналарды балаларынан, жас келіншектерді жарларынан айырып, ойран салды. Жүрекке жазылмайтын жара салды. Көңілдерге үміт пен күдік ұялатқан сұрапыл кезең еді. Мұқағали ақынды да әкеден айырып. Ал жеңгесін жан азабын көруге мәжбүр етті.</w:t>
      </w:r>
    </w:p>
    <w:p>
      <w:pPr>
        <w:pStyle w:val="Normal"/>
        <w:widowControl w:val="false"/>
        <w:autoSpaceDE w:val="false"/>
        <w:spacing w:before="0" w:after="0"/>
        <w:ind w:left="-142" w:right="-568" w:firstLine="127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іріншіден, поэмада "Аққудай еді" атты алғашқы бөлімінде:</w:t>
      </w:r>
    </w:p>
    <w:p>
      <w:pPr>
        <w:pStyle w:val="Normal"/>
        <w:widowControl w:val="false"/>
        <w:autoSpaceDE w:val="false"/>
        <w:spacing w:before="0" w:after="0"/>
        <w:ind w:left="-142" w:right="-568" w:firstLine="127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олған-ды менде бір жеңге,</w:t>
      </w:r>
    </w:p>
    <w:p>
      <w:pPr>
        <w:pStyle w:val="Normal"/>
        <w:widowControl w:val="false"/>
        <w:autoSpaceDE w:val="false"/>
        <w:spacing w:before="0" w:after="0"/>
        <w:ind w:left="-142" w:right="-568" w:firstLine="127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Жылайтын еді бір демде, </w:t>
      </w:r>
    </w:p>
    <w:p>
      <w:pPr>
        <w:pStyle w:val="Normal"/>
        <w:widowControl w:val="false"/>
        <w:tabs>
          <w:tab w:val="clear" w:pos="708"/>
          <w:tab w:val="left" w:pos="6960" w:leader="none"/>
        </w:tabs>
        <w:autoSpaceDE w:val="false"/>
        <w:spacing w:before="0" w:after="0"/>
        <w:ind w:left="-142" w:right="-568" w:firstLine="127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үлетін еді бір демде...</w:t>
        <w:tab/>
      </w:r>
    </w:p>
    <w:p>
      <w:pPr>
        <w:pStyle w:val="Normal"/>
        <w:widowControl w:val="false"/>
        <w:autoSpaceDE w:val="false"/>
        <w:spacing w:before="0" w:after="0"/>
        <w:ind w:left="-142" w:right="-568" w:firstLine="127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ылайтын еді гүлдерде,</w:t>
      </w:r>
    </w:p>
    <w:p>
      <w:pPr>
        <w:pStyle w:val="Normal"/>
        <w:widowControl w:val="false"/>
        <w:autoSpaceDE w:val="false"/>
        <w:spacing w:before="0" w:after="0"/>
        <w:ind w:left="-142" w:right="-568" w:firstLine="127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Дариға жылап жүргенде...-деп кейіпкер психологиясын "сырттай" сипаттағаннан кейін жан дүниесіне, тағдырына зер салады. Жеңгесінің бейнесін: </w:t>
      </w:r>
    </w:p>
    <w:p>
      <w:pPr>
        <w:pStyle w:val="Normal"/>
        <w:widowControl w:val="false"/>
        <w:autoSpaceDE w:val="false"/>
        <w:spacing w:before="0" w:after="0"/>
        <w:ind w:left="-142" w:right="-568" w:firstLine="127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анаттан жары келмеді,</w:t>
      </w:r>
    </w:p>
    <w:p>
      <w:pPr>
        <w:pStyle w:val="Normal"/>
        <w:widowControl w:val="false"/>
        <w:autoSpaceDE w:val="false"/>
        <w:spacing w:before="0" w:after="0"/>
        <w:ind w:left="-142" w:right="-568" w:firstLine="127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аятқа көңілін бөлмеді.</w:t>
      </w:r>
    </w:p>
    <w:p>
      <w:pPr>
        <w:pStyle w:val="Normal"/>
        <w:widowControl w:val="false"/>
        <w:autoSpaceDE w:val="false"/>
        <w:spacing w:before="0" w:after="0"/>
        <w:ind w:left="-142" w:right="-568" w:firstLine="127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абырға сайтан ермеді,</w:t>
      </w:r>
    </w:p>
    <w:p>
      <w:pPr>
        <w:pStyle w:val="Normal"/>
        <w:widowControl w:val="false"/>
        <w:autoSpaceDE w:val="false"/>
        <w:spacing w:before="0" w:after="0"/>
        <w:ind w:left="-142" w:right="-568" w:firstLine="127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айтанға ерік бермеді...</w:t>
      </w:r>
    </w:p>
    <w:p>
      <w:pPr>
        <w:pStyle w:val="Normal"/>
        <w:widowControl w:val="false"/>
        <w:autoSpaceDE w:val="false"/>
        <w:spacing w:before="0" w:after="0"/>
        <w:ind w:left="-142" w:right="-568" w:firstLine="127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Дариға- жүрек шөлдеді,</w:t>
      </w:r>
    </w:p>
    <w:p>
      <w:pPr>
        <w:pStyle w:val="Normal"/>
        <w:widowControl w:val="false"/>
        <w:autoSpaceDE w:val="false"/>
        <w:spacing w:before="0" w:after="0"/>
        <w:ind w:left="-142" w:right="-568" w:firstLine="127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Дариға- жүрек шөлдеді,- деп суреттейді. Жеңгесі жан жарынан айырылып күңіренсе де, сабырына сүйеніп, үмітіне ілесіп, күндер керуенінде көппен бірге келе жатқан болатын. Жас жесір жеңге өзін қаншама алдағысы келсе де, болмыстың құшағынан құтыла алмайды.</w:t>
      </w:r>
    </w:p>
    <w:p>
      <w:pPr>
        <w:pStyle w:val="Normal"/>
        <w:widowControl w:val="false"/>
        <w:autoSpaceDE w:val="false"/>
        <w:spacing w:before="0" w:after="0"/>
        <w:ind w:left="-1276" w:right="-568" w:firstLine="127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Екіншіден, жеткіншек Мұқағалидың есінде қалған ән: </w:t>
      </w:r>
    </w:p>
    <w:p>
      <w:pPr>
        <w:pStyle w:val="Normal"/>
        <w:widowControl w:val="false"/>
        <w:autoSpaceDE w:val="false"/>
        <w:spacing w:before="0" w:after="0"/>
        <w:ind w:left="-1276" w:right="-568" w:firstLine="127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Cұңқардай едім жердегі,</w:t>
      </w:r>
    </w:p>
    <w:p>
      <w:pPr>
        <w:pStyle w:val="Normal"/>
        <w:widowControl w:val="false"/>
        <w:autoSpaceDE w:val="false"/>
        <w:spacing w:before="0" w:after="0"/>
        <w:ind w:left="-1276" w:right="-568" w:firstLine="127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ққудай едім көлдегі..."</w:t>
      </w:r>
    </w:p>
    <w:p>
      <w:pPr>
        <w:pStyle w:val="Normal"/>
        <w:widowControl w:val="false"/>
        <w:autoSpaceDE w:val="false"/>
        <w:spacing w:before="0" w:after="0"/>
        <w:ind w:left="-1276" w:right="-568" w:firstLine="127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Дариға- жүрек шөлдеді,</w:t>
      </w:r>
    </w:p>
    <w:p>
      <w:pPr>
        <w:pStyle w:val="Normal"/>
        <w:widowControl w:val="false"/>
        <w:autoSpaceDE w:val="false"/>
        <w:spacing w:before="0" w:after="0"/>
        <w:ind w:left="-1276" w:right="-568" w:firstLine="127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Дариға- жүрек шөлдеді,</w:t>
      </w:r>
    </w:p>
    <w:p>
      <w:pPr>
        <w:pStyle w:val="Normal"/>
        <w:widowControl w:val="false"/>
        <w:autoSpaceDE w:val="false"/>
        <w:spacing w:before="0" w:after="0"/>
        <w:ind w:left="-1276" w:right="-568" w:firstLine="127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апардан жары келмеді...</w:t>
      </w:r>
    </w:p>
    <w:p>
      <w:pPr>
        <w:pStyle w:val="Normal"/>
        <w:widowControl w:val="false"/>
        <w:autoSpaceDE w:val="false"/>
        <w:spacing w:before="0" w:after="0"/>
        <w:ind w:right="-284" w:firstLine="284"/>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ршаның аясында тауды жаңғыртып, шырқата салған әнге тәкаппар таулар да, орман-тоғай, сай-сала, кәрі-жас барлығы қызығады, тамсанады. Ақын еске алу арқылы өткен күннің жадында қойған жұмбағын, жан тереңінде әр кез бұлқынып белгі беретін аянышты шындығын іздейді.           Дариға- жүрек шөлдеді, Дариға- жүрек шөлдеді, -деп ақын шарасыз жанның бейнесін суреттейді.</w:t>
      </w:r>
    </w:p>
    <w:p>
      <w:pPr>
        <w:pStyle w:val="Normal"/>
        <w:widowControl w:val="false"/>
        <w:autoSpaceDE w:val="false"/>
        <w:spacing w:before="0" w:after="0"/>
        <w:ind w:left="-1276" w:right="-568" w:firstLine="127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Үшіншіден, "Жалған" атты екінші бөлімде жеңгесінің сыртынан айтылған ғайбат сөзге сенгісі келмейді. Кейін есейіп, есіне алғанда да сенгісі келмей, поэманың осы бөлімін "Жалған" деп атайды.</w:t>
      </w:r>
    </w:p>
    <w:p>
      <w:pPr>
        <w:pStyle w:val="Normal"/>
        <w:widowControl w:val="false"/>
        <w:autoSpaceDE w:val="false"/>
        <w:spacing w:before="0" w:after="0"/>
        <w:ind w:left="-1276" w:right="-568" w:firstLine="127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Дариға-жүрек, мына жұрт сенен жеріген,</w:t>
      </w:r>
    </w:p>
    <w:p>
      <w:pPr>
        <w:pStyle w:val="Normal"/>
        <w:widowControl w:val="false"/>
        <w:autoSpaceDE w:val="false"/>
        <w:spacing w:before="0" w:after="0"/>
        <w:ind w:left="-1276" w:right="-568" w:firstLine="127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Көмгелі жатыр өлеңді бірге сенімен,-деген толғанысында жеңгенің азалы үні құлақтан кетпейді. Тау аңғарларын, шатқалдарын аралап, алысқа қалықтап барады. Азаматы мерт болғандай, аяулысы өлгендей жылаған келіншектің көз жасы. Арманда қалған, мұратына жете алмай қалған бейне. Аз өмірін жалғастыра алмай аһ ұрған аяулы тағдыр-әннің шарасыздан жарық дүниеге шығуы еді. Шығармада осындай тағдырды бастан амалсыз өткерген мыңдардың құлақтан кетпейтін зары еді. заманның трагедиясы болатын. Осы ауыртпалықты терең ұғынған лирикалық кейіпкер:                                             </w:t>
      </w:r>
    </w:p>
    <w:p>
      <w:pPr>
        <w:pStyle w:val="Normal"/>
        <w:widowControl w:val="false"/>
        <w:autoSpaceDE w:val="false"/>
        <w:spacing w:before="0" w:after="0"/>
        <w:ind w:left="-1276" w:right="-568" w:firstLine="127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залы үн, бірде мұң-қайғы, бірде арман,</w:t>
      </w:r>
    </w:p>
    <w:p>
      <w:pPr>
        <w:pStyle w:val="Normal"/>
        <w:widowControl w:val="false"/>
        <w:autoSpaceDE w:val="false"/>
        <w:spacing w:before="0" w:after="0"/>
        <w:ind w:left="-1276" w:right="-568" w:firstLine="1276"/>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Азалы үннің астында жатыр бұл жалған,- деп дүниені жеңгесінің тағдырымен сабақтастырады.Соңында жаны қинаған ұяты өртеп, намысы қинаған келіншек-         жеңгенің ажал аңғарына құлауы еді. </w:t>
      </w:r>
    </w:p>
    <w:p>
      <w:pPr>
        <w:pStyle w:val="Normal"/>
        <w:widowControl w:val="false"/>
        <w:autoSpaceDE w:val="false"/>
        <w:spacing w:before="0" w:after="0"/>
        <w:ind w:left="-1276" w:right="-568" w:firstLine="127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йымды қорыта айтарым, Дариға-жеңге, дариға-әнге, дариға-жүрекке  айналды. Ақынның Дариға-жүрек шөлдеп, зарығып, көктегі сұңқардай, көлдегі аққудай аяулы жаны келместің кемесімен кетті. Осындай поэма жазу арқылы Мұқағали ақын жеңгесін намыстың музасына айналдырды.</w:t>
      </w:r>
    </w:p>
    <w:p>
      <w:pPr>
        <w:pStyle w:val="Normal"/>
        <w:spacing w:before="0" w:after="0"/>
        <w:ind w:left="-1276" w:right="-568" w:firstLine="127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left="-1276" w:right="-568" w:firstLine="127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left="-1276" w:right="-568" w:firstLine="127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2"/>
        <w:spacing w:before="240" w:after="0"/>
        <w:jc w:val="center"/>
        <w:rPr>
          <w:rFonts w:ascii="Times New Roman" w:hAnsi="Times New Roman" w:cs="Times New Roman"/>
          <w:i w:val="false"/>
          <w:i w:val="false"/>
          <w:lang w:val="kk-KZ"/>
        </w:rPr>
      </w:pPr>
      <w:r>
        <w:rPr>
          <w:rFonts w:cs="Times New Roman" w:ascii="Times New Roman" w:hAnsi="Times New Roman"/>
          <w:i w:val="false"/>
          <w:lang w:val="kk-KZ"/>
        </w:rPr>
        <w:t>№</w:t>
      </w:r>
      <w:r>
        <w:rPr>
          <w:rFonts w:cs="Times New Roman" w:ascii="Times New Roman" w:hAnsi="Times New Roman"/>
          <w:i w:val="false"/>
          <w:lang w:val="kk-KZ"/>
        </w:rPr>
        <w:t>42 М.Шахановтың «Ғашықтық ғаламаты» өлеңіне Естай мен Қорлан оқиғасын кірістірудегі мақсатын талдап жазыңыз.</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Менің ойымша, Мұхтар Шахановтың «Ғашықтық ғаламаты» өлеңіне Естай мен Қорлан оқиғасын кірістірудегі мақсаты- өмірдегі оқиғаларды, деректерді саралай келіп, ғашықтық сезімнің мәңгілік екендігін үлгі ету. Ақын шығармашылығының лирикалық кейіпкері үнемі заман алға тартқан көкейкесті мәселелерге жауап іздейді. Ол өзі араласқан сан алуан ортадан көзі көріп, куә болған немесе естіген оқиғалар, құбылыстар жайында толғанады. Ақынның  өз өлеңінде  Естай мен Қорлан оқиғасын кірістіруіндегі  мақсаты мынандай: </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іріншіден,«Ғашықтық ғаламаты» өлеңде жас қыздың жанұясы бар жігітке ғашық болуы баяндалады. Бұл- қазақ қыздарының басынан өтіп жатқан ұят саналатын, келеңсіз жағдай. Қыздың анасының шарасыздығынан ақынға келіп өтініш жасайды. </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насы:</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Жеңе алмаспыз өр мінезбен ұрда-жық,</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Өтінемін, сол бақытсыз сорлыға</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ол ұшын бер, ой саларлық жыр жазып,-дейді. Қазақ қыздарының басындағы жағдайды жөнге салуды ақынға тапсырады. </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Екіншіден, автор-ақын-лирикалық кейіпкердің бұл арада көзқарасы, ойы ұқсас, пікірі ортақ. Өмірде кездесуі мүмкін шындықты әркім әртүрлі талдауы, әрқилы кеңес беруі заңды. Көп кеңестің қайсысы дұрыс болуы мүмкін? Бұл сұраққа ақын Естай мен Қорланның оқиғасымен жауап береді. </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Елу бір жыл ғашық болдым Қорланға</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Елу бір жыл өмір сүрдім ендеше</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орланды ойлап қиял қостым таңдарға</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орланды ойлап шықтым қанша заңғарға,- деген жолдардан әйгілі әнші Естай мен Қорланның бір- біріне деген сезімінің қартайғанда да сембеуін көреміз. « Ешбір геометриямен өлшенбейтін көлемі,</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сезімнің ұшан-теңіз адамзатқа берері»,-деген жолдардан шын махаббаттың жас талғамайтынын көремін. </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ахаббат сезімінің өмірге деген құштарлықты, адамға деген құрметті оятатындығында.</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Үшіншіден, сүйген адамының бақыты үшін өмірін сарп еткен Естай «Қорлан» әнін шығарған. Ол өз отбасынан кетпейді. Өз шаңырағын шайқалтпайды. Автор ақын енді лирикалық кейіпкерге айналады. Естай-Қорланның махаббатын еске алғанда, көзі жетіп, көңілін толқытқан ақиқат мынадай:</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Ғашық жүрек сүйген үшін бола алмайды жазалы</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дам азса, ғашықтықтан азады</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Ғашық жыры –тіршіліктің көкейкесті өлеңі,-деп ой салады.</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айша әсерлеуіне, сөз саптауына қарағанда, лирикалық кейіпкердің жастығы сезіледі. Оның сенімі бойынша: «...сүю бақыты- кез-кезгенге тартылмайтын сыбаға» </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орытындылай келе, қарапайым ғана өлеңнің тартымдылығы Әйгілі әнші Естай мен Қорланның бір-біріне деген сезімінің қартайғанда да сенбеуі, махаббаттың өмірге деген құштарлықты жасампаздыққа бастайтын ғажайып күшке айналатынын Естай арқылы жеткізе алуында. </w:t>
      </w:r>
    </w:p>
    <w:p>
      <w:pPr>
        <w:pStyle w:val="Heading2"/>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43 С.Жүнісовтің «Заманай мен Аманай» повесіндегі табиғат күшіне адамдар қарсы тұра алды ма?</w:t>
      </w:r>
    </w:p>
    <w:p>
      <w:pPr>
        <w:pStyle w:val="Normal"/>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енің ойымша,С.Жүнісовтің «Заманай мен Аманай» повесінде адамдар қарсы тұра алд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әкен Жүнісовтің 1987 жылы шыққан «Аманай мен Заманай» повесі алмағайып кезеңді халық қасіретіне арналған.Повестің оқиғасына негізгі кейіпкерлер Балзия мен Атымтайдың бір сәттік жастық,жайдары,бақытты ғұмырлары жалт етіп өте шыққан Сәукеле тау туралы аңыз желі болып таратылған.Адамның жан сезімін көңіл күйін тікелей сыршылдықпен айтып жеткізудің ұтымдылығы өмір құбылыстарын қабылдаудан туады.Сәкен Жүнісов-өмір шындығына қоса оқырман көңілін сезімге шомылдырып,еріксіз ойға батыратын қаламгер.</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ның «Заманай мен Аманай»повесі қазақ прозасындағы табысты туындылардың бірі болып табылады.Повесте 20-сыншы ғасырдың 30-ыншы жылдарындағы халық ахуалы,тіршілігі көрініс береді.Ұжымдастыру уақытында жат мекен,өзге қонысқа қоныстанған қазақтардың сұрықсыз өмірі,күйбең тірлгінен сыр беретін повесть романға арқау болар ауыр жүкті арқалаған.</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іріншіден,автор оқиғаларды бір-бірімен шиеленістіре дамытып,көркемдік қуаты мол,нанымды арнамен өрбіте білген.Бұл ретте Балзия образы повестің алғашқы беттерімен-ақ көзге түседі.Балзия-өмір қысымы,тұрмыс таршылығы дейтінді білмей,бұла өскен,оқыған бай қызы.Табиғатында өр мінезді қайсар.Кеңес өкіметі қызыл көздері қолынан қаза тауып,көші басшысыз қалғанда әкесінің орнын басқан ол құрсақтағы баласын қиынсынбай «қыздың жолы жіңішке» деп қымсынбай,соңынан ерткен елін діттеген жеріне жеткізед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Екіншіден,жат жерде жүрген қазақтың елін,жерін сағынып көксеуі Отанға деген нағыз махаббатын көрсетеді.Өзге топырақта күн кешіп,өзге судан ішіп,өзге ауамен тыныстаса да ,жүрегі темірқазық туған жері үшін соғып,кіндік қаны тамған өлкені бір сәтке болсын естен шығара алмауы оқырманның тұла бойын нәзік сезімге толтырып,ұлтын,жерін сүюге үндейд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алзия немересі Аманайды отанына оралтуға бар күшін салады.Өмірінде көрген қиындығы аздай,қартайғанда ауру,өлмелі кемпірдің тау асып,тас кешуі,отанға деген махаббаттан туған жанкештілік.</w:t>
      </w:r>
    </w:p>
    <w:p>
      <w:pPr>
        <w:pStyle w:val="Normal"/>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Үшіншіден,Шығарманың түйіні,Балзия ананың өзін құрбан етуі,ұрпағының болашағы үшін,тәуелсіздік үшін талпынысы болып табылады. «Балзия өзіңе көрсеткен биік шыңның бауырындағы Қылкөпір дейтін жалғыз аяқ қия соқпақ.Қия жолдан ассаң,ар жағы ылғи еңіс.Мені алсаң алдағы еліңе тез жет».Бұл үзіндіні оқи отырып,туған жер атамекен әр адамның тағдырын құрайтынын түсінеміз.</w:t>
      </w:r>
    </w:p>
    <w:p>
      <w:pPr>
        <w:pStyle w:val="Normal"/>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орыта келгенде,жер шарының қай жерінде жүрсең де,қайта соғар,сағынышыңды басар темірқазығың-туған жер атты ұлы ұғым біреу.Сәкен Жүнісовтің «Заманай мен Аманай» повесінде туған жерге деген перзенттік махаббатпен Отанға деген сүйіспеншілік суреттелген.Повестің бізге берер тәрбиесі,тағылымы көп.  </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w:t>
      </w:r>
      <w:r>
        <w:rPr>
          <w:rFonts w:cs="Times New Roman" w:ascii="Times New Roman" w:hAnsi="Times New Roman"/>
          <w:b/>
          <w:sz w:val="28"/>
          <w:szCs w:val="28"/>
          <w:lang w:val="kk-KZ"/>
        </w:rPr>
        <w:t>44 Қадыр Мырза Әлидің  «Өмірдің өзі қызық-ақ» өлеңіндегі ақырмаына ой тастайтын сөздер өлең идеясына сәйкес пе?</w:t>
      </w:r>
    </w:p>
    <w:p>
      <w:pPr>
        <w:pStyle w:val="Normal"/>
        <w:spacing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дыр поэзиясы –шыншыл,шыншылдылығымен де  сыршыл.Сан сала тіршіліктің талай жерін жырымен аралаған.Халық көңілінде сақталған қилы құбылыс адам көкіректе орын алады.Ақынның сезімі-мейлі ащы,мейлі тәтті болсын-тек шындықты жырлау.</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енің ойымша,Қадыр Мырза Әлидің Өмірдің өзі қызық-ақ өлеңіндегі оқырманына ой тастайтын  сөздер өлең идеясына сәйкес.</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іріншіден,-өмір құбылыстарын,адам болмысын  ұзақ бақылап,тұжырым жасайды.</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Өмірдің өзі жұмбақ бір,Өмірдің өз қызық-ақ,</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ап-жақсы жырды кейде біз,</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үзетумен жүрміз бұзып ап-деп толғайды.Бұған дәлел,жұмбақ әлемнің біз білмейтін қыры мен сыры көп.Ақынның  жап-жақсы жыр деп отырғаны қазақ тілінің жайы.Ұлты  қазақ  баланы орыс  тілін үйретіп,орысша  тәрбиелеп,ана тілінен ада етеді.Кейін сол  бала қазақ халқының тілін де әдет –ғұрпын да сыйламай,ата-анасына қасірет әкемді Тәрбиесіз қыз, жетесіз ұл осындайлардан шығады деп ойлаймын.</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Екіншіден,ақын тың да  тосын  толғаныстарынның   молдығымен , өзіндік  тапқырлығымен  өлеңін жұмбақтай  түседі.Оған дәлел:Өмірдің өзі жұмбақ бір Өмірдің өзі қызық-ақ,Біреуді сынап адам ғып,Мақтаумен жүрміз бұзып ап,-деген жолдар.Ақын қоғамдағы келеңсіздіктерге ұрындыратын жалған мақтаумен мадақтау деп ұйғарады.Әлде бір басшыларға жағымсып,күні үшін жалпақтайтын адамдар түбінде қоғамға пайда әкелмейді.Қоғамды құлдыратады.Жақсы іс істеген адамдарға сын айтып,беделін түсіреді.Білімді,өнертапқыш адамдарға қолдау көрсетіп,қоғамнан орын беру керек деп ойлаймын.</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Үшіншіден,біз үйренжікті жайттарға мән беріп жпатпаймыз.Жер басып,аман жүрген қай-қайсымыз үшін де қажет екендігін ақынның мына  топшылауы арқылы түсінуге болады. “Жүйкеге бола дәрі ішіп,бауырды жүрміз бұзып ап,Аштықпен емдеп ауруды тоқтықпен жүрміз бұзып ап” Яғни,қоғамдағы нашақорлық, тастанды бала,қараусыз қарттар діни қоғамның бас ауруы деп ойлаймын.Осы сынды дерттер жазу үшін күнделікті күрес жүргзіледі.Алайда,жазылмайды,керісінше көбейе түскен тәрізді.Оған дәлел,некесіз бала туу,түрмеге түсу,түрлі діни секталарға жастардың кіруі деп білемін.Ұлы Абай:”Киімі-көптік,қарыны-тоқтық,аздырар адам баласын”-деп екен.Өмірдің өзі осыған куә.</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орыта  айтарым,Қадыр Мырза Әлидің “Өмірдің өзі қызық-ақ” өлеңі маған терең ой салды.Расында да жұмбақ өмірде адамдық қасиетімізді жоғалтпай,лайықты өмір сүрейік!</w:t>
      </w:r>
    </w:p>
    <w:p>
      <w:pPr>
        <w:pStyle w:val="Heading2"/>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Қабдеш Жұмаділовтің «Тағдыр» романындағы: «Бәріміз де пендеміз ғой...Бір-бірімізді сөге-жамандамай жақсы көңілмен еске алатын болайық»-деген түйін сөзге әкелген қандай құндылық. </w:t>
      </w:r>
    </w:p>
    <w:p>
      <w:pPr>
        <w:pStyle w:val="Normal"/>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ламгердің ойлары мен толғаныстарының өзегінде Шығыс Түркістан тарихы, халықтарының тағдыры жатты.Мәдениет пен өркениеттен,ғылым мен білімнен,шалғай өлкедегі көріністер бейнеленген,</w:t>
      </w:r>
    </w:p>
    <w:p>
      <w:pPr>
        <w:pStyle w:val="Normal"/>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енің ойымша,онда елдің зордан көрген зорлығы,құландай үріккен көшпелі күйі арқау болған.Бостандықтан босқындыққа ұрынған,қуғын-сүргін көрген халықтың тағдырын автордың өзі көрген,білген,естігенін боямасыз жеткізген.</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іріншіден,жазушы бұл романда Шығыс Түркістан халқының тарихындағы ішкі-сыртқы қайшылықтарды айқын көрсете алған.Басты кейіпкер-Демежан.Ол қиянатшыл,әділетсіз Маншық өкіметінің зорлығына қарсы күрседі. «Бәріміз де пендеміз ғой...Бір-бірімізді сөге жамандамай, жақсы көңілмен еске алатын болайық»- деген түйін сөздің құндылығы деп Демежанның өзінің жеке және топтық мүдделерін жалпы елдің мүдделеріне бағыттандырды.Оған адал қызмет етіп, өз Отанын қорғауды мақсат тұтқан. Атамекеніне деген терең сүйіспеншілік сезімі деп ұғамын.Өз ұлтын, жерін сүйіп, оның мұңын мұңдап, жоғын жоқтайтын адам ғана шынайы патриот бола алады. </w:t>
      </w:r>
    </w:p>
    <w:p>
      <w:pPr>
        <w:pStyle w:val="Normal"/>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Екіншіден,  қазақ өмірінің,салт-дәстүр,әдет-ғұрпын көшпенді өмірінен отырықшы өмірге үйренуі арқау болған. Төңкеріс жасап,көтеріліске шықпаса да,әділетсіздікпен күресудің өзге амалын таңдаған.Халықтың ауыз-бірлігін,елдігін сақтап қалу жолында тер төгеді.Оған дәлел, Демежанның аймақтық әмірші Ши-амбыдан жер ,су сұрауы.Ол шекераны бөлу комиссиясының мүшесі ретінде ел ішіне араласад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pPr>
      <w:r>
        <w:rPr>
          <w:rFonts w:cs="Times New Roman" w:ascii="Times New Roman" w:hAnsi="Times New Roman"/>
          <w:sz w:val="28"/>
          <w:szCs w:val="28"/>
          <w:lang w:val="kk-KZ"/>
        </w:rPr>
        <w:t>Сымайыл,Күдері,Қанағат би,Естай Еженхан Ақпатшаның жер бөлісі осыған дәлел.Шекара сызығы тартылғанда,бір ауыл екіге жарылды.Бір үйдің жайлауы бір жақты,қыстауы бір жақта қалды.Бірге туған ағайын екіге айырылды.Жұрттың бәрі жерін тастап,шекараның екінші жағына көшті.Ата-бабаның сүйегі жатқан мекенінен көшу халыққа оңай болмады «Туған жердей жер болмас,туған елдей ел болмас»деген осы болды.</w:t>
      </w:r>
    </w:p>
    <w:p>
      <w:pPr>
        <w:pStyle w:val="Normal"/>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Үшіншіден, «Тағдыр» романы тек шекара бөлісі ғана емес,тұтас ұлт тағдыры екендігін,Ондағы тарихи деректіліктің өзі ұлт болмысын ашуға қызмет ететіндігін байқаймыз.Романның ұзын ырғасына сүйенсек ,алғашқы бөлімде қалың қазақтың,іргесі іріп,қанаты қайырылып,қабырғасы сөгілген сергелдең жұрттың шылбыр үзіп алмастай шегара шеңберіне түсуі-бір қауым елдің етекке толған көз жасы,қайғы-зар,бір күндік қуаныш той шекара шеңберінде өтеді.</w:t>
      </w:r>
    </w:p>
    <w:p>
      <w:pPr>
        <w:pStyle w:val="Normal"/>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Әдебиеттен оқыған Шернияздан Елеукеновтің романы жайында сөз түйінді «Тағдыр» -ұлтжанды қаһарманды биік жерге көтерген роман.Ол қазақ әдебиетінде қойылып шыққан туынды». «Тағдырды» оқып отырғанда қазақтың кең даласында сүңгіп кеткендей рахат кешесің»деген сөзі ойға оралад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орыта айтарым,Қабдеш Жұмаділовтің «Тағдыр» романындағы «Бәрімізде пендеміз ғой...Бір-бірімізді сөге жамандамай көңілмен еске алайық» -деген түйінге әкелген құндылық бар.Ел бірлігін сақтау еді «Алдыңа келсе,атаңның құнын кеш,деген нақыл осыдан қалса керек.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autoSpaceDE w:val="false"/>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autoSpaceDE w:val="false"/>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autoSpaceDE w:val="false"/>
        <w:spacing w:before="0" w:after="0"/>
        <w:jc w:val="center"/>
        <w:rPr>
          <w:rFonts w:ascii="Times New Roman" w:hAnsi="Times New Roman" w:cs="Times New Roman"/>
          <w:lang w:val="kk-KZ"/>
        </w:rPr>
      </w:pPr>
      <w:r>
        <w:rPr>
          <w:rFonts w:cs="Times New Roman" w:ascii="Times New Roman" w:hAnsi="Times New Roman"/>
          <w:b/>
          <w:lang w:val="kk-KZ"/>
        </w:rPr>
        <w:t>№</w:t>
      </w:r>
      <w:r>
        <w:rPr>
          <w:rFonts w:cs="Times New Roman" w:ascii="Times New Roman" w:hAnsi="Times New Roman"/>
          <w:b/>
          <w:lang w:val="kk-KZ"/>
        </w:rPr>
        <w:t>46 Алаш  ардақтылары көтерген ұлттық идеяларының бүгінгі күні жүзеге асқандығын дәлелдеңіз.</w:t>
      </w:r>
    </w:p>
    <w:p>
      <w:pPr>
        <w:pStyle w:val="Normal"/>
        <w:widowControl w:val="false"/>
        <w:autoSpaceDE w:val="false"/>
        <w:spacing w:before="0" w:after="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Менің ойымша, әдебиетіміздің тарихындағы аса күрделі, қайшылықтары қисапсыз кезең-XX ғасыр.  1916 жылғы ұлт-азаттық көтеріліс бұған дейін бұйыққан, булыққан елдің буырқанған ашу-ызасының айтулы бір көрінісі болды әрі рухани-әлеуметтік тіршілігіне айрықша зор ықпал жасады. </w:t>
      </w:r>
    </w:p>
    <w:p>
      <w:pPr>
        <w:pStyle w:val="Normal"/>
        <w:widowControl w:val="false"/>
        <w:autoSpaceDE w:val="false"/>
        <w:spacing w:before="0" w:after="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Ұлт зиялыларының қатары қалыптаса бастады. Мерзімді басылымдар жарық көрді. Мысалы: "Серке"(Петербор), "Қазақ" газеті (Троицк), "Қазақстан" (Орда), "Ешім даласы", "Қазақ" (Орынбор), "Айқап","Алаш","Сарыарқа" тағы басқа газет журналдар жарияланды. Оған ұлт зиялыларының қайраткерлерін талаптарын, саяси-әлеуметтік, қоғамдық қысымнан құтылудың жолдарын жанұшыра іздегені дәлел бола алады. Бұған қоса Уфа, Семей, Орал, Петербор баспаханаларынан 200-ден астам кітаптар басылып шыққандығы.</w:t>
      </w:r>
    </w:p>
    <w:p>
      <w:pPr>
        <w:pStyle w:val="Normal"/>
        <w:widowControl w:val="false"/>
        <w:autoSpaceDE w:val="false"/>
        <w:spacing w:before="0" w:after="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Біріншіден,  Алаш ардақтылары өз дәуірінің талап-тілегіне баса назар аударды. Отаршылдықтан еңсесі езілген елдің білім алуға мүмкідігі өте шектеулі екендігін, мектептердің саусақпен санарлықтай аздығын зор мәселе етіп көтерген еді. Отаршыларға, озбыр үстемдерге жем болмау үшін сауат қажеттілігіне назар аударған ағартушылық  идеялары кең тарады. Бүгінгі таңда бұл идеялары түбегейлі шешіліп, жүзеге асып отырғандығын  көреміз. Оған дәлел: «Жүз мектеп, жүз аурухана» бағдарламасы аясында еліміздің барлық өңірінде заман талабына сай балабақшалар мен мектептердің ашылуы. Заманауи ақпараттық  қажетті құралдармен жабдықталған білім ошақтарында, үш тілде білім алып отырғандығымыз.</w:t>
      </w:r>
    </w:p>
    <w:p>
      <w:pPr>
        <w:pStyle w:val="Normal"/>
        <w:widowControl w:val="false"/>
        <w:autoSpaceDE w:val="false"/>
        <w:spacing w:before="0" w:after="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Екіншіден, құлдық қамытынан құтылуды аңсаған қалың елді азаттық айдынына алып шығудың жалғыз жолы күрес екенін терең түсінген Ә.Бөкейханов, А.Байтұрсынов, М.Дулатов, С.Сейфуллин төңкерісшіл-демократтық бағытта қалам толғайды. Олар өз шығармаларында қоғамдық әлеуметтік кеселдерді сынға алумен шектелмей, зорлық-зомбылықтың терең тамырларын анық көрсетті. Бұйығы, бейшара көнбістіктей арылуға,күресуге шақырды."Алашқа" өлеңінде:</w:t>
      </w:r>
    </w:p>
    <w:p>
      <w:pPr>
        <w:pStyle w:val="Normal"/>
        <w:widowControl w:val="false"/>
        <w:autoSpaceDE w:val="false"/>
        <w:spacing w:before="0" w:after="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Өз қамыңды өзің ойлан ел болсаң,</w:t>
      </w:r>
    </w:p>
    <w:p>
      <w:pPr>
        <w:pStyle w:val="Normal"/>
        <w:widowControl w:val="false"/>
        <w:autoSpaceDE w:val="false"/>
        <w:spacing w:before="0" w:after="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Ел боламын, тең болармын дер болсаң,</w:t>
      </w:r>
    </w:p>
    <w:p>
      <w:pPr>
        <w:pStyle w:val="Normal"/>
        <w:widowControl w:val="false"/>
        <w:autoSpaceDE w:val="false"/>
        <w:spacing w:before="0" w:after="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Көктен теңдік келме сөзің кем болсаң,</w:t>
      </w:r>
    </w:p>
    <w:p>
      <w:pPr>
        <w:pStyle w:val="Normal"/>
        <w:widowControl w:val="false"/>
        <w:autoSpaceDE w:val="false"/>
        <w:spacing w:before="0" w:after="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Мең-зең болмай талпын оян Алашым, -деп жырлауы осыған дәлел. Бүгінгі таңда Тәуелсіздігімізді алып, еркін елге айналдық. Бабаларымыздан мұраға қалған ұлан байтақ жерімізге иелік етіп отырмыз.  Шекарамызды шегендеп, Әнұранымызды жүрекпен жаздық.  Көк туымыз әлемдік өнер, спорт сайыстарында , келелі жиындарда рухымызды көтеріп жүр. елдігімізді танытып жүр. Сарыарқаның төсіне Астана салып, төрткүл дүниені тамсандырып отырмыз.</w:t>
      </w:r>
    </w:p>
    <w:p>
      <w:pPr>
        <w:pStyle w:val="Normal"/>
        <w:widowControl w:val="false"/>
        <w:autoSpaceDE w:val="false"/>
        <w:spacing w:before="0" w:after="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Қорыта келе айтарым, Алаш ардақтыларының ұрпақтары, біздер,Алаш арыстары аңсаған тәуелсіздікке, бейбіт күнге жеттік. Биыл Алаш партиясының ұйымының құрылғанына 100 жыл толып отыр. Ғасыр өтсе де ұрпақтары:</w:t>
      </w:r>
    </w:p>
    <w:p>
      <w:pPr>
        <w:pStyle w:val="Normal"/>
        <w:widowControl w:val="false"/>
        <w:autoSpaceDE w:val="false"/>
        <w:spacing w:before="0" w:after="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Алаш" туы астында</w:t>
      </w:r>
    </w:p>
    <w:p>
      <w:pPr>
        <w:pStyle w:val="Normal"/>
        <w:widowControl w:val="false"/>
        <w:autoSpaceDE w:val="false"/>
        <w:spacing w:before="0" w:after="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Күн сөнгенше сөнбейміз.</w:t>
      </w:r>
    </w:p>
    <w:p>
      <w:pPr>
        <w:pStyle w:val="Normal"/>
        <w:widowControl w:val="false"/>
        <w:autoSpaceDE w:val="false"/>
        <w:spacing w:before="0" w:after="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Енді Алашты ешкімнің,</w:t>
      </w:r>
    </w:p>
    <w:p>
      <w:pPr>
        <w:pStyle w:val="Normal"/>
        <w:widowControl w:val="false"/>
        <w:autoSpaceDE w:val="false"/>
        <w:spacing w:before="0" w:after="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Қорлығына бермейміз.</w:t>
      </w:r>
    </w:p>
    <w:p>
      <w:pPr>
        <w:pStyle w:val="Normal"/>
        <w:widowControl w:val="false"/>
        <w:autoSpaceDE w:val="false"/>
        <w:spacing w:before="0" w:after="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Өлер жерден кеттік біз,</w:t>
      </w:r>
    </w:p>
    <w:p>
      <w:pPr>
        <w:pStyle w:val="Normal"/>
        <w:widowControl w:val="false"/>
        <w:autoSpaceDE w:val="false"/>
        <w:spacing w:before="0" w:after="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Бұл заманға жеттік біз.</w:t>
      </w:r>
    </w:p>
    <w:p>
      <w:pPr>
        <w:pStyle w:val="Normal"/>
        <w:widowControl w:val="false"/>
        <w:autoSpaceDE w:val="false"/>
        <w:spacing w:before="0" w:after="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Жасайды Алаш, өлмейміз,</w:t>
      </w:r>
    </w:p>
    <w:p>
      <w:pPr>
        <w:pStyle w:val="Normal"/>
        <w:widowControl w:val="false"/>
        <w:autoSpaceDE w:val="false"/>
        <w:spacing w:before="0" w:after="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Жасасын "Алаш" жасасын!- деген жорлдарын өздеріне үлгі етіп келеді. Бүінде Қазақстан деген елге айналды. Тұғыры биік, арманы асқақ елім жасасын!</w:t>
      </w:r>
    </w:p>
    <w:p>
      <w:pPr>
        <w:pStyle w:val="Heading2"/>
        <w:spacing w:before="240" w:after="0"/>
        <w:jc w:val="center"/>
        <w:rPr>
          <w:rFonts w:ascii="Times New Roman" w:hAnsi="Times New Roman" w:cs="Times New Roman"/>
          <w:i w:val="false"/>
          <w:i w:val="false"/>
          <w:lang w:val="kk-KZ"/>
        </w:rPr>
      </w:pPr>
      <w:r>
        <w:rPr>
          <w:rFonts w:cs="Times New Roman" w:ascii="Times New Roman" w:hAnsi="Times New Roman"/>
          <w:i w:val="false"/>
          <w:lang w:val="kk-KZ"/>
        </w:rPr>
      </w:r>
    </w:p>
    <w:p>
      <w:pPr>
        <w:pStyle w:val="Heading2"/>
        <w:spacing w:before="240" w:after="0"/>
        <w:jc w:val="center"/>
        <w:rPr>
          <w:rFonts w:ascii="Times New Roman" w:hAnsi="Times New Roman" w:cs="Times New Roman"/>
          <w:i w:val="false"/>
          <w:i w:val="false"/>
          <w:lang w:val="kk-KZ"/>
        </w:rPr>
      </w:pPr>
      <w:r>
        <w:rPr>
          <w:rFonts w:cs="Times New Roman" w:ascii="Times New Roman" w:hAnsi="Times New Roman"/>
          <w:i w:val="false"/>
          <w:lang w:val="kk-KZ"/>
        </w:rPr>
      </w:r>
    </w:p>
    <w:p>
      <w:pPr>
        <w:pStyle w:val="Heading2"/>
        <w:spacing w:before="240" w:after="0"/>
        <w:jc w:val="center"/>
        <w:rPr>
          <w:rFonts w:ascii="Times New Roman" w:hAnsi="Times New Roman" w:cs="Times New Roman"/>
          <w:i w:val="false"/>
          <w:i w:val="false"/>
          <w:lang w:val="kk-KZ"/>
        </w:rPr>
      </w:pPr>
      <w:r>
        <w:rPr>
          <w:rFonts w:cs="Times New Roman" w:ascii="Times New Roman" w:hAnsi="Times New Roman"/>
          <w:i w:val="false"/>
          <w:lang w:val="kk-KZ"/>
        </w:rPr>
      </w:r>
    </w:p>
    <w:p>
      <w:pPr>
        <w:pStyle w:val="Heading2"/>
        <w:spacing w:before="240" w:after="0"/>
        <w:jc w:val="center"/>
        <w:rPr>
          <w:rFonts w:ascii="Times New Roman" w:hAnsi="Times New Roman" w:cs="Times New Roman"/>
          <w:i w:val="false"/>
          <w:i w:val="false"/>
          <w:lang w:val="kk-KZ"/>
        </w:rPr>
      </w:pPr>
      <w:r>
        <w:rPr>
          <w:rFonts w:cs="Times New Roman" w:ascii="Times New Roman" w:hAnsi="Times New Roman"/>
          <w:i w:val="false"/>
          <w:lang w:val="kk-KZ"/>
        </w:rPr>
      </w:r>
    </w:p>
    <w:p>
      <w:pPr>
        <w:pStyle w:val="Heading2"/>
        <w:spacing w:before="240" w:after="0"/>
        <w:jc w:val="center"/>
        <w:rPr>
          <w:rFonts w:ascii="Times New Roman" w:hAnsi="Times New Roman" w:cs="Times New Roman"/>
          <w:i w:val="false"/>
          <w:i w:val="false"/>
          <w:lang w:val="kk-KZ"/>
        </w:rPr>
      </w:pPr>
      <w:r>
        <w:rPr>
          <w:rFonts w:cs="Times New Roman" w:ascii="Times New Roman" w:hAnsi="Times New Roman"/>
          <w:i w:val="false"/>
          <w:lang w:val="kk-KZ"/>
        </w:rPr>
      </w:r>
    </w:p>
    <w:p>
      <w:pPr>
        <w:pStyle w:val="Heading2"/>
        <w:spacing w:before="240" w:after="0"/>
        <w:jc w:val="center"/>
        <w:rPr>
          <w:rFonts w:ascii="Times New Roman" w:hAnsi="Times New Roman" w:cs="Times New Roman"/>
          <w:i w:val="false"/>
          <w:i w:val="false"/>
          <w:lang w:val="kk-KZ"/>
        </w:rPr>
      </w:pPr>
      <w:r>
        <w:rPr>
          <w:rFonts w:cs="Times New Roman" w:ascii="Times New Roman" w:hAnsi="Times New Roman"/>
          <w:i w:val="false"/>
          <w:lang w:val="kk-KZ"/>
        </w:rPr>
      </w:r>
    </w:p>
    <w:p>
      <w:pPr>
        <w:pStyle w:val="Heading2"/>
        <w:spacing w:before="240" w:after="0"/>
        <w:jc w:val="center"/>
        <w:rPr>
          <w:rFonts w:ascii="Times New Roman" w:hAnsi="Times New Roman" w:cs="Times New Roman"/>
          <w:i w:val="false"/>
          <w:i w:val="false"/>
          <w:lang w:val="kk-KZ"/>
        </w:rPr>
      </w:pPr>
      <w:r>
        <w:rPr>
          <w:rFonts w:cs="Times New Roman" w:ascii="Times New Roman" w:hAnsi="Times New Roman"/>
          <w:i w:val="false"/>
          <w:lang w:val="kk-KZ"/>
        </w:rPr>
      </w:r>
    </w:p>
    <w:p>
      <w:pPr>
        <w:pStyle w:val="Heading2"/>
        <w:spacing w:before="240" w:after="0"/>
        <w:jc w:val="center"/>
        <w:rPr>
          <w:rFonts w:ascii="Times New Roman" w:hAnsi="Times New Roman" w:cs="Times New Roman"/>
          <w:i w:val="false"/>
          <w:i w:val="false"/>
          <w:lang w:val="kk-KZ"/>
        </w:rPr>
      </w:pPr>
      <w:r>
        <w:rPr>
          <w:rFonts w:cs="Times New Roman" w:ascii="Times New Roman" w:hAnsi="Times New Roman"/>
          <w:i w:val="false"/>
          <w:lang w:val="kk-KZ"/>
        </w:rPr>
      </w:r>
    </w:p>
    <w:p>
      <w:pPr>
        <w:pStyle w:val="Heading2"/>
        <w:spacing w:before="240" w:after="0"/>
        <w:jc w:val="center"/>
        <w:rPr>
          <w:rFonts w:ascii="Times New Roman" w:hAnsi="Times New Roman" w:cs="Times New Roman"/>
          <w:i w:val="false"/>
          <w:i w:val="false"/>
          <w:lang w:val="kk-KZ"/>
        </w:rPr>
      </w:pPr>
      <w:r>
        <w:rPr>
          <w:rFonts w:cs="Times New Roman" w:ascii="Times New Roman" w:hAnsi="Times New Roman"/>
          <w:i w:val="false"/>
          <w:lang w:val="kk-KZ"/>
        </w:rPr>
      </w:r>
    </w:p>
    <w:p>
      <w:pPr>
        <w:pStyle w:val="Heading2"/>
        <w:spacing w:before="240" w:after="0"/>
        <w:jc w:val="center"/>
        <w:rPr>
          <w:rFonts w:ascii="Times New Roman" w:hAnsi="Times New Roman" w:cs="Times New Roman"/>
          <w:i w:val="false"/>
          <w:i w:val="false"/>
          <w:lang w:val="kk-KZ"/>
        </w:rPr>
      </w:pPr>
      <w:r>
        <w:rPr>
          <w:rFonts w:cs="Times New Roman" w:ascii="Times New Roman" w:hAnsi="Times New Roman"/>
          <w:i w:val="false"/>
          <w:lang w:val="kk-KZ"/>
        </w:rPr>
      </w:r>
    </w:p>
    <w:p>
      <w:pPr>
        <w:pStyle w:val="Heading2"/>
        <w:spacing w:before="240" w:after="0"/>
        <w:jc w:val="center"/>
        <w:rPr>
          <w:rFonts w:ascii="Times New Roman" w:hAnsi="Times New Roman" w:cs="Times New Roman"/>
          <w:i w:val="false"/>
          <w:i w:val="false"/>
          <w:lang w:val="kk-KZ"/>
        </w:rPr>
      </w:pPr>
      <w:r>
        <w:rPr>
          <w:rFonts w:cs="Times New Roman" w:ascii="Times New Roman" w:hAnsi="Times New Roman"/>
          <w:i w:val="false"/>
          <w:lang w:val="kk-KZ"/>
        </w:rPr>
      </w:r>
    </w:p>
    <w:p>
      <w:pPr>
        <w:pStyle w:val="Heading2"/>
        <w:spacing w:before="240" w:after="0"/>
        <w:jc w:val="center"/>
        <w:rPr>
          <w:rFonts w:ascii="Times New Roman" w:hAnsi="Times New Roman" w:cs="Times New Roman"/>
          <w:i w:val="false"/>
          <w:i w:val="false"/>
          <w:lang w:val="kk-KZ"/>
        </w:rPr>
      </w:pPr>
      <w:r>
        <w:rPr>
          <w:rFonts w:cs="Times New Roman" w:ascii="Times New Roman" w:hAnsi="Times New Roman"/>
          <w:i w:val="false"/>
          <w:lang w:val="kk-KZ"/>
        </w:rPr>
      </w:r>
    </w:p>
    <w:p>
      <w:pPr>
        <w:pStyle w:val="Heading2"/>
        <w:spacing w:before="240" w:after="0"/>
        <w:jc w:val="center"/>
        <w:rPr>
          <w:rFonts w:ascii="Times New Roman" w:hAnsi="Times New Roman" w:cs="Times New Roman"/>
          <w:i w:val="false"/>
          <w:i w:val="false"/>
          <w:lang w:val="kk-KZ"/>
        </w:rPr>
      </w:pPr>
      <w:r>
        <w:rPr>
          <w:rFonts w:cs="Times New Roman" w:ascii="Times New Roman" w:hAnsi="Times New Roman"/>
          <w:i w:val="false"/>
          <w:lang w:val="kk-KZ"/>
        </w:rPr>
      </w:r>
    </w:p>
    <w:p>
      <w:pPr>
        <w:pStyle w:val="Heading2"/>
        <w:spacing w:before="240" w:after="0"/>
        <w:jc w:val="center"/>
        <w:rPr>
          <w:rFonts w:ascii="Times New Roman" w:hAnsi="Times New Roman" w:cs="Times New Roman"/>
          <w:i w:val="false"/>
          <w:i w:val="false"/>
          <w:lang w:val="kk-KZ"/>
        </w:rPr>
      </w:pPr>
      <w:r>
        <w:rPr>
          <w:rFonts w:cs="Times New Roman" w:ascii="Times New Roman" w:hAnsi="Times New Roman"/>
          <w:i w:val="false"/>
          <w:lang w:val="kk-KZ"/>
        </w:rPr>
      </w:r>
    </w:p>
    <w:p>
      <w:pPr>
        <w:pStyle w:val="Heading2"/>
        <w:spacing w:before="240" w:after="0"/>
        <w:jc w:val="center"/>
        <w:rPr>
          <w:rFonts w:ascii="Times New Roman" w:hAnsi="Times New Roman" w:cs="Times New Roman"/>
          <w:i w:val="false"/>
          <w:i w:val="false"/>
          <w:lang w:val="kk-KZ"/>
        </w:rPr>
      </w:pPr>
      <w:r>
        <w:rPr>
          <w:rFonts w:cs="Times New Roman" w:ascii="Times New Roman" w:hAnsi="Times New Roman"/>
          <w:i w:val="false"/>
          <w:lang w:val="kk-KZ"/>
        </w:rPr>
      </w:r>
    </w:p>
    <w:p>
      <w:pPr>
        <w:pStyle w:val="Heading2"/>
        <w:spacing w:before="240" w:after="0"/>
        <w:jc w:val="center"/>
        <w:rPr>
          <w:rFonts w:ascii="Times New Roman" w:hAnsi="Times New Roman" w:cs="Times New Roman"/>
          <w:i w:val="false"/>
          <w:i w:val="false"/>
          <w:lang w:val="kk-KZ"/>
        </w:rPr>
      </w:pPr>
      <w:r>
        <w:rPr>
          <w:rFonts w:cs="Times New Roman" w:ascii="Times New Roman" w:hAnsi="Times New Roman"/>
          <w:i w:val="false"/>
          <w:lang w:val="kk-KZ"/>
        </w:rPr>
      </w:r>
    </w:p>
    <w:p>
      <w:pPr>
        <w:pStyle w:val="Heading2"/>
        <w:spacing w:before="240" w:after="0"/>
        <w:jc w:val="center"/>
        <w:rPr>
          <w:rFonts w:ascii="Times New Roman" w:hAnsi="Times New Roman" w:cs="Times New Roman"/>
          <w:i w:val="false"/>
          <w:i w:val="false"/>
          <w:lang w:val="kk-KZ"/>
        </w:rPr>
      </w:pPr>
      <w:r>
        <w:rPr>
          <w:rFonts w:cs="Times New Roman" w:ascii="Times New Roman" w:hAnsi="Times New Roman"/>
          <w:i w:val="false"/>
          <w:lang w:val="kk-KZ"/>
        </w:rPr>
      </w:r>
    </w:p>
    <w:p>
      <w:pPr>
        <w:pStyle w:val="Heading2"/>
        <w:spacing w:before="240" w:after="0"/>
        <w:jc w:val="center"/>
        <w:rPr>
          <w:rFonts w:ascii="Times New Roman" w:hAnsi="Times New Roman" w:cs="Times New Roman"/>
          <w:i w:val="false"/>
          <w:i w:val="false"/>
          <w:lang w:val="kk-KZ"/>
        </w:rPr>
      </w:pPr>
      <w:r>
        <w:rPr>
          <w:rFonts w:cs="Times New Roman" w:ascii="Times New Roman" w:hAnsi="Times New Roman"/>
          <w:i w:val="false"/>
          <w:lang w:val="kk-KZ"/>
        </w:rPr>
      </w:r>
    </w:p>
    <w:p>
      <w:pPr>
        <w:pStyle w:val="Heading2"/>
        <w:spacing w:before="240" w:after="0"/>
        <w:jc w:val="center"/>
        <w:rPr>
          <w:rFonts w:ascii="Times New Roman" w:hAnsi="Times New Roman" w:cs="Times New Roman"/>
          <w:i w:val="false"/>
          <w:i w:val="false"/>
          <w:lang w:val="kk-KZ"/>
        </w:rPr>
      </w:pPr>
      <w:r>
        <w:rPr>
          <w:rFonts w:cs="Times New Roman" w:ascii="Times New Roman" w:hAnsi="Times New Roman"/>
          <w:i w:val="false"/>
          <w:lang w:val="kk-KZ"/>
        </w:rPr>
      </w:r>
    </w:p>
    <w:p>
      <w:pPr>
        <w:pStyle w:val="Heading2"/>
        <w:spacing w:before="240" w:after="0"/>
        <w:jc w:val="center"/>
        <w:rPr>
          <w:rFonts w:ascii="Times New Roman" w:hAnsi="Times New Roman" w:cs="Times New Roman"/>
          <w:i w:val="false"/>
          <w:i w:val="false"/>
          <w:lang w:val="kk-KZ"/>
        </w:rPr>
      </w:pPr>
      <w:r>
        <w:rPr>
          <w:rFonts w:cs="Times New Roman" w:ascii="Times New Roman" w:hAnsi="Times New Roman"/>
          <w:i w:val="false"/>
          <w:lang w:val="kk-KZ"/>
        </w:rPr>
      </w:r>
    </w:p>
    <w:p>
      <w:pPr>
        <w:pStyle w:val="Heading2"/>
        <w:spacing w:before="240" w:after="0"/>
        <w:jc w:val="center"/>
        <w:rPr>
          <w:rFonts w:ascii="Times New Roman" w:hAnsi="Times New Roman" w:cs="Times New Roman"/>
          <w:i w:val="false"/>
          <w:i w:val="false"/>
          <w:lang w:val="kk-KZ"/>
        </w:rPr>
      </w:pPr>
      <w:r>
        <w:rPr>
          <w:rFonts w:cs="Times New Roman" w:ascii="Times New Roman" w:hAnsi="Times New Roman"/>
          <w:i w:val="false"/>
          <w:lang w:val="kk-KZ"/>
        </w:rPr>
      </w:r>
    </w:p>
    <w:p>
      <w:pPr>
        <w:pStyle w:val="Heading2"/>
        <w:spacing w:before="240" w:after="0"/>
        <w:jc w:val="center"/>
        <w:rPr>
          <w:rFonts w:ascii="Times New Roman" w:hAnsi="Times New Roman" w:cs="Times New Roman"/>
          <w:i w:val="false"/>
          <w:i w:val="false"/>
          <w:lang w:val="kk-KZ"/>
        </w:rPr>
      </w:pPr>
      <w:r>
        <w:rPr>
          <w:rFonts w:cs="Times New Roman" w:ascii="Times New Roman" w:hAnsi="Times New Roman"/>
          <w:i w:val="false"/>
          <w:lang w:val="kk-KZ"/>
        </w:rPr>
      </w:r>
    </w:p>
    <w:p>
      <w:pPr>
        <w:pStyle w:val="Heading2"/>
        <w:spacing w:before="240" w:after="0"/>
        <w:jc w:val="center"/>
        <w:rPr>
          <w:rFonts w:ascii="Times New Roman" w:hAnsi="Times New Roman" w:cs="Times New Roman"/>
          <w:i w:val="false"/>
          <w:i w:val="false"/>
          <w:lang w:val="kk-KZ"/>
        </w:rPr>
      </w:pPr>
      <w:r>
        <w:rPr>
          <w:rFonts w:cs="Times New Roman" w:ascii="Times New Roman" w:hAnsi="Times New Roman"/>
          <w:i w:val="false"/>
          <w:lang w:val="kk-KZ"/>
        </w:rPr>
      </w:r>
    </w:p>
    <w:p>
      <w:pPr>
        <w:pStyle w:val="Heading2"/>
        <w:spacing w:before="240" w:after="0"/>
        <w:jc w:val="center"/>
        <w:rPr>
          <w:rFonts w:ascii="Times New Roman" w:hAnsi="Times New Roman" w:cs="Times New Roman"/>
          <w:i w:val="false"/>
          <w:i w:val="false"/>
          <w:lang w:val="kk-KZ"/>
        </w:rPr>
      </w:pPr>
      <w:r>
        <w:rPr>
          <w:rFonts w:cs="Times New Roman" w:ascii="Times New Roman" w:hAnsi="Times New Roman"/>
          <w:i w:val="false"/>
          <w:lang w:val="kk-KZ"/>
        </w:rPr>
      </w:r>
    </w:p>
    <w:p>
      <w:pPr>
        <w:pStyle w:val="Heading2"/>
        <w:spacing w:before="240" w:after="0"/>
        <w:jc w:val="center"/>
        <w:rPr>
          <w:rFonts w:ascii="Times New Roman" w:hAnsi="Times New Roman" w:cs="Times New Roman"/>
          <w:i w:val="false"/>
          <w:i w:val="false"/>
          <w:lang w:val="kk-KZ"/>
        </w:rPr>
      </w:pPr>
      <w:r>
        <w:rPr>
          <w:rFonts w:cs="Times New Roman" w:ascii="Times New Roman" w:hAnsi="Times New Roman"/>
          <w:i w:val="false"/>
          <w:lang w:val="kk-KZ"/>
        </w:rPr>
      </w:r>
    </w:p>
    <w:p>
      <w:pPr>
        <w:pStyle w:val="Heading2"/>
        <w:spacing w:before="240" w:after="0"/>
        <w:jc w:val="center"/>
        <w:rPr>
          <w:rFonts w:ascii="Times New Roman" w:hAnsi="Times New Roman" w:cs="Times New Roman"/>
          <w:i w:val="false"/>
          <w:i w:val="false"/>
          <w:lang w:val="kk-KZ"/>
        </w:rPr>
      </w:pPr>
      <w:r>
        <w:rPr>
          <w:rFonts w:cs="Times New Roman" w:ascii="Times New Roman" w:hAnsi="Times New Roman"/>
          <w:i w:val="false"/>
          <w:lang w:val="kk-KZ"/>
        </w:rPr>
      </w:r>
    </w:p>
    <w:p>
      <w:pPr>
        <w:pStyle w:val="Heading2"/>
        <w:spacing w:before="240" w:after="0"/>
        <w:jc w:val="center"/>
        <w:rPr>
          <w:rFonts w:ascii="Times New Roman" w:hAnsi="Times New Roman" w:cs="Times New Roman"/>
          <w:i w:val="false"/>
          <w:i w:val="false"/>
          <w:lang w:val="kk-KZ"/>
        </w:rPr>
      </w:pPr>
      <w:r>
        <w:rPr>
          <w:rFonts w:cs="Times New Roman" w:ascii="Times New Roman" w:hAnsi="Times New Roman"/>
          <w:i w:val="false"/>
          <w:lang w:val="kk-KZ"/>
        </w:rPr>
      </w:r>
    </w:p>
    <w:p>
      <w:pPr>
        <w:pStyle w:val="Heading2"/>
        <w:spacing w:before="240" w:after="0"/>
        <w:jc w:val="center"/>
        <w:rPr/>
      </w:pPr>
      <w:r>
        <w:rPr>
          <w:rFonts w:cs="Times New Roman" w:ascii="Times New Roman" w:hAnsi="Times New Roman"/>
          <w:i w:val="false"/>
          <w:lang w:val="kk-KZ"/>
        </w:rPr>
        <w:t>№</w:t>
      </w:r>
      <w:r>
        <w:rPr>
          <w:rFonts w:cs="Times New Roman" w:ascii="Times New Roman" w:hAnsi="Times New Roman"/>
          <w:i w:val="false"/>
          <w:lang w:val="kk-KZ"/>
        </w:rPr>
        <w:t>47Астана-Тәуелсіздіктің жемісі. Өз көзқарасыңызды дәлелдеңіз</w:t>
      </w:r>
      <w:r>
        <w:rPr>
          <w:rFonts w:cs="Times New Roman" w:ascii="Times New Roman" w:hAnsi="Times New Roman"/>
          <w:lang w:val="kk-KZ"/>
        </w:rPr>
        <w:t>.</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Менің ойымша, әр елдің төрі- Астанасы. Ал менің елімнің астанасы- Астана қаласы. Бүгінде өркен жайып гүлденген өлке- Қазақстан Республикасының елордасы. Қаланың атауы қазақ тілінен алынған. Қазақша ол сөз елдің астанасы дегенді білдіреді. Ол « киелі орын», «босаға» деген мағынаны білдіреді екен. Астана қаласының тіршілік тынысының қолайлы ортасын құру үшін сәулетшілер, құрылысшылар, экономистер, саясаткерлер тер төкті.  Оны орнықты дамыту, экономикалық қауіпсіздікті, табиғат пен мәдени мұраларды сақтау мақсатында әр адам үлес қосып келеді. </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іріншіден, Астана-Тәуелсіздіктің жемісі. Қазақ елінің болашағының қаласы. Мәдениеттің ошағы, ғылым мен білімнің ордасы. Еліміздің көркейіп, туы желбіреген тәуелсіздігіміздің ордасы. Жаңа Астанамыздың құрылысы-жас мемлекетіміздің жасампаздыққа ұсынысын, бүкіл қоғамымыздың жағаруының ерекше символына айналған құбылыс. Ғасырлар бойы бабалар арманын іске асырып, бас-аяғы төрт-бес жылда Астана салған мемлекет тарихта сөнген емес. Біз Елбасымыздың  арқасында талай белестерден өттік. </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Екіншіден, біз жаңа ғасырға, жаңа мыңжылдыққа өркениетті ұлт ретінде, тарих сахнасына егеменді ел ретінде ендік. Әлемдік қауымдастықтың көшіне жеке керуен болып қосылдық. Тәуелсіздігіміздің айғағындай, елдігіміздің белгісінді, алтын күндей Елтаңбамызды, желбіреген Көкбайрағымызды көргенде, әуелеген әнұранымызды естігенде бойыңды бір ерекше асқақ азаматтық сезім билейді. Бұны көру, сезіну де бір бақыт, маңдайға біткен бақ деп ойлаймын.</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Үшіншіден, аз уақыттың ішінде көркейіп, түрленіп, тәуелсіздігіміздің түлегі, отанымыздың жүрегі-Астанамыз да елдігіміздің жаңа беттерін ашқандай, тәуелсіздігімізді әйгілеп тұр. Тоғыз жолдың торабына салынғандықтан, саяси- эканомикалық байланыс басым. Саммит, жиындарда төрткүл дүниенің саясаткерлері бас қосатын шаңыраққа айналды. Әлемдік деңгейдегі іс-шаралардың өткізілуі де астананың танылуына ықпал етеді.</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орытындылай келе, «Астана-бас қала»-деп айтылуында үлкен сыр жатыр. Қаланың әдемілігіне қарап көзің тоймайды. Бүгінгі күн талантты, жігерлі, өзіне сенетін, арманға бай және оларды жүзеге асыруға ерік- жігері бар жастардың қаласы.. Сондықтан да  халқымыздың, еліміздің, жеріміздің өркендеп-өсуіне  үлес қоса білейік.Елбасымыз Нұрсұлтан Әбішұлы Назарбаев айтып кеткендей: «Астана- отанымыздың жүрегі, тәуелсіздігіміздің тірегі» Астана ғаламат қала қазақ жерінің мәңгілік жерұйығына айналады деген сенімдемін.</w:t>
      </w:r>
    </w:p>
    <w:p>
      <w:pPr>
        <w:pStyle w:val="Normal"/>
        <w:widowControl w:val="false"/>
        <w:autoSpaceDE w:val="false"/>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lang w:val="kk-KZ"/>
        </w:rPr>
        <w:t>Бүгінгі жастар бойынан Шортанбай Қанайұлының  «Зар-заман» өлеңіндегі ақын сынаған ұл мен қыз қылығы кездесе ме?Екі заман кезеңіне салыстыра талдау жасаңыз.</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ортанбай толғауларының тақырыбы,көтерген мәселелері де қазақ даласына келген отарлаудың салдары,халыққа тигізер зияны мен зардабы көрініс табады</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енің ойымша ,бүгінгі жастар бойынан Шортанбай Қанайұлының  “Зар-заман “ өлеңіндегі ақын сынаған ұл мен қыз қылығы кездеседі.Екі заман кезеңін салыстырсам,дәлел табылады.</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іріншіден ,ақын сынаған ұл мен қыз қылығы мынандай:Бұл асылың,асқан заманда ұл туады атаменен егесіп,қыз туады аламенен теңесіп,</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аласы кетті тыюда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асқаралар тойғаны жас сыйласып тұрудан;-деп қапаланады.Осындай кемшіліктер келімсектерге еліктеуден туғанын көреміз.</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үгінгінің жастарында да ата-анасын сыйламайтын,түнгі клубтарға барып,сауық-сайран құратындар баршылық.Тіпті,жастардың қарттарды құрметтемей,қарттар үйіне  өткізетіндігі жаныма  батады.ажырасып кететін жанұялар көбейді.</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Екіншіден, “Ұлық киді дүрия,Ұстараның жүзіндей,Қызық киді биқасап,Терген  кимей байқастап” –деп талғамсыз жастарға сын көзбен қарайды.Бүгінгінің жігіттері шетелге  еліктеп,шолақ шалбар киюді сәнге ашып айналдырды.олардан қыздар да қалыспай,кіндігін ашып,ашық-шашық киім киеді.Ұят, ар дегенді ұмытқан сияқты.Адамның азғандағын байқаймын.Киім кию мәдениетін білмейтіндер  көбейді.Қоғам дамып,заманымыз гүлденген шақта,Ұлы Абай:Жұмысы жоқтық, қарыны тоқтың аздырар адам баласын –деп текке айтпаған.Еріккен жастар желіккен жасқа айналып барады.</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Үшіншіден,Шортанбайдың «кешкі тұрым болғанда –құлан менен  бұландай үйге тұрмас ойқастап» деп бейнелеуінде  үлкен мән жатыр.Қыз баланың кешқұрым үйден шықпайтын ибалы болуын қалайды.Алайда, бүгінде қызға қырық үйден тыйым дегенді естен шығарып жүргендері қаншама?Ойнақтап жүріп ат басып,оң жақта  жүкті болып отырған жас қыздарға айтар сөзім де жоқ.Инабат пен ибаның не екенін де білмейді.Ұл мен қызына қапаланған шарасыз  ата-ана зарлаумен,өкінішпен күн кешіп жү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орыта айтарым,ақын жырлаған  “Зар заман” бүгін де жалғасын тауып жатқан сияқты.Ұл мен қыздың тәрбиесіне қашан да зор ынтамен қарайық!</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2"/>
        <w:spacing w:before="240" w:after="0"/>
        <w:jc w:val="center"/>
        <w:rPr>
          <w:rFonts w:ascii="Times New Roman" w:hAnsi="Times New Roman" w:cs="Times New Roman"/>
          <w:i w:val="false"/>
          <w:i w:val="false"/>
          <w:sz w:val="28"/>
          <w:szCs w:val="28"/>
          <w:lang w:val="kk-KZ"/>
        </w:rPr>
      </w:pPr>
      <w:r>
        <w:rPr>
          <w:rFonts w:cs="Times New Roman" w:ascii="Times New Roman" w:hAnsi="Times New Roman"/>
          <w:i w:val="false"/>
          <w:sz w:val="28"/>
          <w:szCs w:val="28"/>
          <w:lang w:val="kk-KZ"/>
        </w:rPr>
      </w:r>
    </w:p>
    <w:p>
      <w:pPr>
        <w:pStyle w:val="Heading2"/>
        <w:spacing w:before="240" w:after="0"/>
        <w:jc w:val="center"/>
        <w:rPr>
          <w:rFonts w:ascii="Times New Roman" w:hAnsi="Times New Roman" w:cs="Times New Roman"/>
          <w:i w:val="false"/>
          <w:i w:val="false"/>
          <w:lang w:val="kk-KZ"/>
        </w:rPr>
      </w:pPr>
      <w:r>
        <w:rPr>
          <w:rFonts w:cs="Times New Roman" w:ascii="Times New Roman" w:hAnsi="Times New Roman"/>
          <w:i w:val="false"/>
          <w:lang w:val="kk-KZ"/>
        </w:rPr>
      </w:r>
    </w:p>
    <w:p>
      <w:pPr>
        <w:pStyle w:val="Heading2"/>
        <w:spacing w:before="240" w:after="0"/>
        <w:jc w:val="center"/>
        <w:rPr>
          <w:rFonts w:ascii="Times New Roman" w:hAnsi="Times New Roman" w:cs="Times New Roman"/>
          <w:i w:val="false"/>
          <w:i w:val="false"/>
          <w:lang w:val="kk-KZ"/>
        </w:rPr>
      </w:pPr>
      <w:r>
        <w:rPr>
          <w:rFonts w:cs="Times New Roman" w:ascii="Times New Roman" w:hAnsi="Times New Roman"/>
          <w:i w:val="false"/>
          <w:lang w:val="kk-KZ"/>
        </w:rPr>
      </w:r>
    </w:p>
    <w:p>
      <w:pPr>
        <w:pStyle w:val="Heading2"/>
        <w:spacing w:before="240" w:after="0"/>
        <w:jc w:val="center"/>
        <w:rPr>
          <w:rFonts w:ascii="Times New Roman" w:hAnsi="Times New Roman" w:cs="Times New Roman"/>
          <w:i w:val="false"/>
          <w:i w:val="false"/>
          <w:lang w:val="kk-KZ"/>
        </w:rPr>
      </w:pPr>
      <w:r>
        <w:rPr>
          <w:rFonts w:cs="Times New Roman" w:ascii="Times New Roman" w:hAnsi="Times New Roman"/>
          <w:i w:val="false"/>
          <w:lang w:val="kk-KZ"/>
        </w:rPr>
      </w:r>
    </w:p>
    <w:p>
      <w:pPr>
        <w:pStyle w:val="Heading2"/>
        <w:spacing w:before="240" w:after="0"/>
        <w:jc w:val="center"/>
        <w:rPr>
          <w:rFonts w:ascii="Times New Roman" w:hAnsi="Times New Roman" w:cs="Times New Roman"/>
          <w:i w:val="false"/>
          <w:i w:val="false"/>
          <w:lang w:val="kk-KZ"/>
        </w:rPr>
      </w:pPr>
      <w:r>
        <w:rPr>
          <w:rFonts w:cs="Times New Roman" w:ascii="Times New Roman" w:hAnsi="Times New Roman"/>
          <w:i w:val="false"/>
          <w:lang w:val="kk-KZ"/>
        </w:rPr>
      </w:r>
    </w:p>
    <w:p>
      <w:pPr>
        <w:pStyle w:val="Heading2"/>
        <w:spacing w:before="240" w:after="0"/>
        <w:jc w:val="center"/>
        <w:rPr>
          <w:rFonts w:ascii="Times New Roman" w:hAnsi="Times New Roman" w:cs="Times New Roman"/>
          <w:i w:val="false"/>
          <w:i w:val="false"/>
          <w:lang w:val="kk-KZ"/>
        </w:rPr>
      </w:pPr>
      <w:r>
        <w:rPr>
          <w:rFonts w:cs="Times New Roman" w:ascii="Times New Roman" w:hAnsi="Times New Roman"/>
          <w:i w:val="false"/>
          <w:lang w:val="kk-KZ"/>
        </w:rPr>
      </w:r>
    </w:p>
    <w:p>
      <w:pPr>
        <w:pStyle w:val="Heading2"/>
        <w:spacing w:before="240" w:after="0"/>
        <w:jc w:val="center"/>
        <w:rPr>
          <w:rFonts w:ascii="Times New Roman" w:hAnsi="Times New Roman" w:cs="Times New Roman"/>
          <w:i w:val="false"/>
          <w:i w:val="false"/>
          <w:lang w:val="kk-KZ"/>
        </w:rPr>
      </w:pPr>
      <w:r>
        <w:rPr>
          <w:rFonts w:cs="Times New Roman" w:ascii="Times New Roman" w:hAnsi="Times New Roman"/>
          <w:i w:val="false"/>
          <w:lang w:val="kk-KZ"/>
        </w:rPr>
      </w:r>
    </w:p>
    <w:p>
      <w:pPr>
        <w:pStyle w:val="Heading2"/>
        <w:spacing w:before="240" w:after="0"/>
        <w:jc w:val="center"/>
        <w:rPr>
          <w:rFonts w:ascii="Times New Roman" w:hAnsi="Times New Roman" w:cs="Times New Roman"/>
          <w:i w:val="false"/>
          <w:i w:val="false"/>
          <w:lang w:val="kk-KZ"/>
        </w:rPr>
      </w:pPr>
      <w:r>
        <w:rPr>
          <w:rFonts w:cs="Times New Roman" w:ascii="Times New Roman" w:hAnsi="Times New Roman"/>
          <w:i w:val="false"/>
          <w:lang w:val="kk-KZ"/>
        </w:rPr>
      </w:r>
    </w:p>
    <w:p>
      <w:pPr>
        <w:pStyle w:val="Heading2"/>
        <w:spacing w:before="240" w:after="0"/>
        <w:jc w:val="center"/>
        <w:rPr>
          <w:rFonts w:ascii="Times New Roman" w:hAnsi="Times New Roman" w:cs="Times New Roman"/>
          <w:i w:val="false"/>
          <w:i w:val="false"/>
          <w:lang w:val="kk-KZ"/>
        </w:rPr>
      </w:pPr>
      <w:r>
        <w:rPr>
          <w:rFonts w:cs="Times New Roman" w:ascii="Times New Roman" w:hAnsi="Times New Roman"/>
          <w:i w:val="false"/>
          <w:lang w:val="kk-KZ"/>
        </w:rPr>
      </w:r>
    </w:p>
    <w:p>
      <w:pPr>
        <w:pStyle w:val="Heading2"/>
        <w:spacing w:before="240" w:after="0"/>
        <w:jc w:val="center"/>
        <w:rPr>
          <w:rFonts w:ascii="Times New Roman" w:hAnsi="Times New Roman" w:cs="Times New Roman"/>
          <w:i w:val="false"/>
          <w:i w:val="false"/>
          <w:lang w:val="kk-KZ"/>
        </w:rPr>
      </w:pPr>
      <w:r>
        <w:rPr>
          <w:rFonts w:cs="Times New Roman" w:ascii="Times New Roman" w:hAnsi="Times New Roman"/>
          <w:i w:val="false"/>
          <w:lang w:val="kk-KZ"/>
        </w:rPr>
      </w:r>
    </w:p>
    <w:p>
      <w:pPr>
        <w:pStyle w:val="Heading2"/>
        <w:spacing w:before="240" w:after="0"/>
        <w:jc w:val="center"/>
        <w:rPr>
          <w:rFonts w:ascii="Times New Roman" w:hAnsi="Times New Roman" w:cs="Times New Roman"/>
          <w:i w:val="false"/>
          <w:i w:val="false"/>
          <w:lang w:val="kk-KZ"/>
        </w:rPr>
      </w:pPr>
      <w:r>
        <w:rPr>
          <w:rFonts w:cs="Times New Roman" w:ascii="Times New Roman" w:hAnsi="Times New Roman"/>
          <w:i w:val="false"/>
          <w:lang w:val="kk-KZ"/>
        </w:rPr>
      </w:r>
    </w:p>
    <w:p>
      <w:pPr>
        <w:pStyle w:val="Heading2"/>
        <w:spacing w:before="240" w:after="0"/>
        <w:jc w:val="center"/>
        <w:rPr>
          <w:rFonts w:ascii="Times New Roman" w:hAnsi="Times New Roman" w:cs="Times New Roman"/>
          <w:i w:val="false"/>
          <w:i w:val="false"/>
          <w:lang w:val="kk-KZ"/>
        </w:rPr>
      </w:pPr>
      <w:r>
        <w:rPr>
          <w:rFonts w:cs="Times New Roman" w:ascii="Times New Roman" w:hAnsi="Times New Roman"/>
          <w:i w:val="false"/>
          <w:lang w:val="kk-KZ"/>
        </w:rPr>
      </w:r>
    </w:p>
    <w:p>
      <w:pPr>
        <w:pStyle w:val="Heading2"/>
        <w:spacing w:before="240" w:after="0"/>
        <w:jc w:val="center"/>
        <w:rPr>
          <w:rFonts w:ascii="Times New Roman" w:hAnsi="Times New Roman" w:cs="Times New Roman"/>
          <w:i w:val="false"/>
          <w:i w:val="false"/>
          <w:lang w:val="kk-KZ"/>
        </w:rPr>
      </w:pPr>
      <w:r>
        <w:rPr>
          <w:rFonts w:cs="Times New Roman" w:ascii="Times New Roman" w:hAnsi="Times New Roman"/>
          <w:i w:val="false"/>
          <w:lang w:val="kk-KZ"/>
        </w:rPr>
      </w:r>
    </w:p>
    <w:p>
      <w:pPr>
        <w:pStyle w:val="Heading2"/>
        <w:spacing w:before="240" w:after="0"/>
        <w:jc w:val="center"/>
        <w:rPr>
          <w:rFonts w:ascii="Times New Roman" w:hAnsi="Times New Roman" w:cs="Times New Roman"/>
          <w:i w:val="false"/>
          <w:i w:val="false"/>
          <w:lang w:val="kk-KZ"/>
        </w:rPr>
      </w:pPr>
      <w:r>
        <w:rPr>
          <w:rFonts w:cs="Times New Roman" w:ascii="Times New Roman" w:hAnsi="Times New Roman"/>
          <w:i w:val="false"/>
          <w:lang w:val="kk-KZ"/>
        </w:rPr>
      </w:r>
    </w:p>
    <w:p>
      <w:pPr>
        <w:pStyle w:val="Heading2"/>
        <w:spacing w:before="240" w:after="0"/>
        <w:jc w:val="center"/>
        <w:rPr>
          <w:rFonts w:ascii="Times New Roman" w:hAnsi="Times New Roman" w:cs="Times New Roman"/>
          <w:i w:val="false"/>
          <w:i w:val="false"/>
          <w:lang w:val="kk-KZ"/>
        </w:rPr>
      </w:pPr>
      <w:r>
        <w:rPr>
          <w:rFonts w:cs="Times New Roman" w:ascii="Times New Roman" w:hAnsi="Times New Roman"/>
          <w:i w:val="false"/>
          <w:lang w:val="kk-KZ"/>
        </w:rPr>
      </w:r>
    </w:p>
    <w:p>
      <w:pPr>
        <w:pStyle w:val="Heading2"/>
        <w:spacing w:before="240" w:after="0"/>
        <w:jc w:val="center"/>
        <w:rPr>
          <w:rFonts w:ascii="Times New Roman" w:hAnsi="Times New Roman" w:cs="Times New Roman"/>
          <w:i w:val="false"/>
          <w:i w:val="false"/>
          <w:lang w:val="kk-KZ"/>
        </w:rPr>
      </w:pPr>
      <w:r>
        <w:rPr>
          <w:rFonts w:cs="Times New Roman" w:ascii="Times New Roman" w:hAnsi="Times New Roman"/>
          <w:i w:val="false"/>
          <w:lang w:val="kk-KZ"/>
        </w:rPr>
      </w:r>
    </w:p>
    <w:p>
      <w:pPr>
        <w:pStyle w:val="Heading2"/>
        <w:spacing w:before="240" w:after="0"/>
        <w:jc w:val="center"/>
        <w:rPr>
          <w:rFonts w:ascii="Times New Roman" w:hAnsi="Times New Roman" w:cs="Times New Roman"/>
          <w:i w:val="false"/>
          <w:i w:val="false"/>
          <w:lang w:val="kk-KZ"/>
        </w:rPr>
      </w:pPr>
      <w:r>
        <w:rPr>
          <w:rFonts w:cs="Times New Roman" w:ascii="Times New Roman" w:hAnsi="Times New Roman"/>
          <w:i w:val="false"/>
          <w:lang w:val="kk-KZ"/>
        </w:rPr>
      </w:r>
    </w:p>
    <w:p>
      <w:pPr>
        <w:pStyle w:val="Heading2"/>
        <w:spacing w:before="240" w:after="0"/>
        <w:jc w:val="center"/>
        <w:rPr>
          <w:rFonts w:ascii="Times New Roman" w:hAnsi="Times New Roman" w:cs="Times New Roman"/>
          <w:i w:val="false"/>
          <w:i w:val="false"/>
          <w:lang w:val="kk-KZ"/>
        </w:rPr>
      </w:pPr>
      <w:r>
        <w:rPr>
          <w:rFonts w:cs="Times New Roman" w:ascii="Times New Roman" w:hAnsi="Times New Roman"/>
          <w:i w:val="false"/>
          <w:lang w:val="kk-KZ"/>
        </w:rPr>
      </w:r>
    </w:p>
    <w:p>
      <w:pPr>
        <w:pStyle w:val="Heading2"/>
        <w:spacing w:before="240" w:after="0"/>
        <w:jc w:val="center"/>
        <w:rPr>
          <w:rFonts w:ascii="Times New Roman" w:hAnsi="Times New Roman" w:cs="Times New Roman"/>
          <w:i w:val="false"/>
          <w:i w:val="false"/>
          <w:lang w:val="kk-KZ"/>
        </w:rPr>
      </w:pPr>
      <w:r>
        <w:rPr>
          <w:rFonts w:cs="Times New Roman" w:ascii="Times New Roman" w:hAnsi="Times New Roman"/>
          <w:i w:val="false"/>
          <w:lang w:val="kk-KZ"/>
        </w:rPr>
      </w:r>
    </w:p>
    <w:p>
      <w:pPr>
        <w:pStyle w:val="Heading2"/>
        <w:spacing w:before="240" w:after="0"/>
        <w:jc w:val="center"/>
        <w:rPr>
          <w:rFonts w:ascii="Times New Roman" w:hAnsi="Times New Roman" w:cs="Times New Roman"/>
          <w:i w:val="false"/>
          <w:i w:val="false"/>
          <w:lang w:val="kk-KZ"/>
        </w:rPr>
      </w:pPr>
      <w:r>
        <w:rPr>
          <w:rFonts w:cs="Times New Roman" w:ascii="Times New Roman" w:hAnsi="Times New Roman"/>
          <w:i w:val="false"/>
          <w:lang w:val="kk-KZ"/>
        </w:rPr>
      </w:r>
    </w:p>
    <w:p>
      <w:pPr>
        <w:pStyle w:val="Heading2"/>
        <w:spacing w:before="240" w:after="0"/>
        <w:jc w:val="center"/>
        <w:rPr>
          <w:rFonts w:ascii="Times New Roman" w:hAnsi="Times New Roman" w:cs="Times New Roman"/>
          <w:i w:val="false"/>
          <w:i w:val="false"/>
          <w:lang w:val="kk-KZ"/>
        </w:rPr>
      </w:pPr>
      <w:r>
        <w:rPr>
          <w:rFonts w:cs="Times New Roman" w:ascii="Times New Roman" w:hAnsi="Times New Roman"/>
          <w:i w:val="false"/>
          <w:lang w:val="kk-KZ"/>
        </w:rPr>
      </w:r>
    </w:p>
    <w:p>
      <w:pPr>
        <w:pStyle w:val="Heading2"/>
        <w:spacing w:before="240" w:after="0"/>
        <w:jc w:val="center"/>
        <w:rPr>
          <w:rFonts w:ascii="Times New Roman" w:hAnsi="Times New Roman" w:cs="Times New Roman"/>
          <w:i w:val="false"/>
          <w:i w:val="false"/>
          <w:lang w:val="kk-KZ"/>
        </w:rPr>
      </w:pPr>
      <w:r>
        <w:rPr>
          <w:rFonts w:cs="Times New Roman" w:ascii="Times New Roman" w:hAnsi="Times New Roman"/>
          <w:i w:val="false"/>
          <w:lang w:val="kk-KZ"/>
        </w:rPr>
      </w:r>
    </w:p>
    <w:p>
      <w:pPr>
        <w:pStyle w:val="Heading2"/>
        <w:spacing w:before="240" w:after="0"/>
        <w:jc w:val="center"/>
        <w:rPr>
          <w:rFonts w:ascii="Times New Roman" w:hAnsi="Times New Roman" w:cs="Times New Roman"/>
          <w:i w:val="false"/>
          <w:i w:val="false"/>
          <w:lang w:val="kk-KZ"/>
        </w:rPr>
      </w:pPr>
      <w:r>
        <w:rPr>
          <w:rFonts w:cs="Times New Roman" w:ascii="Times New Roman" w:hAnsi="Times New Roman"/>
          <w:i w:val="false"/>
          <w:lang w:val="kk-KZ"/>
        </w:rPr>
      </w:r>
    </w:p>
    <w:p>
      <w:pPr>
        <w:pStyle w:val="Heading2"/>
        <w:spacing w:before="240" w:after="0"/>
        <w:jc w:val="center"/>
        <w:rPr>
          <w:rFonts w:ascii="Times New Roman" w:hAnsi="Times New Roman" w:cs="Times New Roman"/>
          <w:i w:val="false"/>
          <w:i w:val="false"/>
          <w:lang w:val="kk-KZ"/>
        </w:rPr>
      </w:pPr>
      <w:r>
        <w:rPr>
          <w:rFonts w:cs="Times New Roman" w:ascii="Times New Roman" w:hAnsi="Times New Roman"/>
          <w:i w:val="false"/>
          <w:lang w:val="kk-KZ"/>
        </w:rPr>
      </w:r>
    </w:p>
    <w:p>
      <w:pPr>
        <w:pStyle w:val="Heading2"/>
        <w:spacing w:before="240" w:after="0"/>
        <w:jc w:val="center"/>
        <w:rPr>
          <w:rFonts w:ascii="Times New Roman" w:hAnsi="Times New Roman" w:cs="Times New Roman"/>
          <w:i w:val="false"/>
          <w:i w:val="false"/>
          <w:lang w:val="kk-KZ"/>
        </w:rPr>
      </w:pPr>
      <w:r>
        <w:rPr>
          <w:rFonts w:cs="Times New Roman" w:ascii="Times New Roman" w:hAnsi="Times New Roman"/>
          <w:i w:val="false"/>
          <w:lang w:val="kk-KZ"/>
        </w:rPr>
      </w:r>
    </w:p>
    <w:p>
      <w:pPr>
        <w:pStyle w:val="Heading2"/>
        <w:spacing w:before="240" w:after="0"/>
        <w:jc w:val="center"/>
        <w:rPr>
          <w:rFonts w:ascii="Times New Roman" w:hAnsi="Times New Roman" w:cs="Times New Roman"/>
          <w:i w:val="false"/>
          <w:i w:val="false"/>
          <w:lang w:val="kk-KZ"/>
        </w:rPr>
      </w:pPr>
      <w:r>
        <w:rPr>
          <w:rFonts w:cs="Times New Roman" w:ascii="Times New Roman" w:hAnsi="Times New Roman"/>
          <w:i w:val="false"/>
          <w:lang w:val="kk-KZ"/>
        </w:rPr>
        <w:t>№</w:t>
      </w:r>
      <w:r>
        <w:rPr>
          <w:rFonts w:cs="Times New Roman" w:ascii="Times New Roman" w:hAnsi="Times New Roman"/>
          <w:i w:val="false"/>
          <w:lang w:val="kk-KZ"/>
        </w:rPr>
        <w:t>49</w:t>
      </w:r>
    </w:p>
    <w:p>
      <w:pPr>
        <w:pStyle w:val="Heading2"/>
        <w:spacing w:before="240" w:after="0"/>
        <w:jc w:val="center"/>
        <w:rPr/>
      </w:pPr>
      <w:r>
        <w:rPr>
          <w:rFonts w:cs="Times New Roman" w:ascii="Times New Roman" w:hAnsi="Times New Roman"/>
          <w:i w:val="false"/>
          <w:lang w:val="kk-KZ"/>
        </w:rPr>
        <w:t>Бүгінгі күннің жігіттеріне тән қасиеттерді  Абай Құнанбаевтың «Жігіттер, ойын-арзан, күлкі-қымбат» өлеңіндегі жігіттің мінез-құлқы, қасиеттерімен салыстырып талдап жазыңыз</w:t>
      </w:r>
      <w:r>
        <w:rPr>
          <w:rFonts w:cs="Times New Roman" w:ascii="Times New Roman" w:hAnsi="Times New Roman"/>
          <w:lang w:val="kk-KZ"/>
        </w:rPr>
        <w:t>.</w:t>
      </w:r>
    </w:p>
    <w:p>
      <w:pPr>
        <w:pStyle w:val="Normal"/>
        <w:spacing w:before="0" w:after="0"/>
        <w:rPr>
          <w:rFonts w:ascii="Times New Roman" w:hAnsi="Times New Roman" w:cs="Times New Roman"/>
          <w:sz w:val="20"/>
          <w:szCs w:val="20"/>
          <w:lang w:val="kk-KZ"/>
        </w:rPr>
      </w:pPr>
      <w:r>
        <w:rPr>
          <w:rFonts w:cs="Times New Roman" w:ascii="Times New Roman" w:hAnsi="Times New Roman"/>
          <w:sz w:val="28"/>
          <w:szCs w:val="28"/>
          <w:lang w:val="kk-KZ"/>
        </w:rPr>
        <w:t xml:space="preserve">              </w:t>
      </w:r>
      <w:r>
        <w:rPr>
          <w:rFonts w:cs="Times New Roman" w:ascii="Times New Roman" w:hAnsi="Times New Roman"/>
          <w:sz w:val="20"/>
          <w:szCs w:val="20"/>
          <w:lang w:val="kk-KZ"/>
        </w:rPr>
        <w:t>1886 жылы Абай Құнанбайұлы «Жігіттер, ойын-орзан, күлкі-қымбат» өлеңін жазған. Бұл Абайдың жастарға арналған достық, татулық, жар сүю мәселесін қозғайтын насихат өлеңі.</w:t>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Менің ойымша, ақын бірден «Жігіттер» деп, есейіп, қатарға қосылып, бозбалалыққа, құрбыларымен араласуға, жар сүюге, үй болуға жеріп қалған жастарға сөзін қаратып айтқан. Соларға тартымды дос табу, жар таңдау, үй болу жайын толғайды. Өлең еркін әңгіме-сұхбат түрінде құрылып, көбінесе жас жігіттерге айтылатын ақыл –кеңес іспетті болып келеді.</w:t>
      </w:r>
    </w:p>
    <w:p>
      <w:pPr>
        <w:pStyle w:val="Style10"/>
        <w:rPr>
          <w:rFonts w:ascii="Times New Roman" w:hAnsi="Times New Roman" w:cs="Times New Roman"/>
          <w:sz w:val="20"/>
          <w:szCs w:val="20"/>
          <w:lang w:val="kk-KZ"/>
        </w:rPr>
      </w:pPr>
      <w:r>
        <w:rPr>
          <w:rFonts w:cs="Times New Roman" w:ascii="Times New Roman" w:hAnsi="Times New Roman"/>
          <w:sz w:val="20"/>
          <w:szCs w:val="20"/>
          <w:lang w:val="kk-KZ"/>
        </w:rPr>
        <w:t>Біріншіден, Абайдың «Жігіттер, ойын-орзан, күлкі-қымбат» өлеңін оқығанда, өмірден көргені мен түйгені көп ақылгөй адамның бейнесін көремін. Ол біркелкі өңкей құрбы-құрдас жас жігіттердің ортасында кеңес құрып шын ықыласымен ақтарыла сөйлеп</w:t>
      </w:r>
    </w:p>
    <w:p>
      <w:pPr>
        <w:pStyle w:val="Style10"/>
        <w:rPr>
          <w:rFonts w:ascii="Times New Roman" w:hAnsi="Times New Roman" w:cs="Times New Roman"/>
          <w:sz w:val="20"/>
          <w:szCs w:val="20"/>
          <w:lang w:val="kk-KZ"/>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отырған қалпы. Оған дәлел:</w:t>
      </w:r>
    </w:p>
    <w:p>
      <w:pPr>
        <w:pStyle w:val="Style10"/>
        <w:rPr>
          <w:rFonts w:ascii="Times New Roman" w:hAnsi="Times New Roman" w:cs="Times New Roman"/>
          <w:sz w:val="20"/>
          <w:szCs w:val="20"/>
          <w:lang w:val="kk-KZ"/>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 xml:space="preserve">Керек іс бозбалаға - талаптылық, </w:t>
      </w:r>
    </w:p>
    <w:p>
      <w:pPr>
        <w:pStyle w:val="Style10"/>
        <w:rPr>
          <w:rFonts w:ascii="Times New Roman" w:hAnsi="Times New Roman" w:cs="Times New Roman"/>
          <w:sz w:val="20"/>
          <w:szCs w:val="20"/>
          <w:lang w:val="kk-KZ"/>
        </w:rPr>
      </w:pPr>
      <w:r>
        <w:rPr>
          <w:rFonts w:cs="Times New Roman" w:ascii="Times New Roman" w:hAnsi="Times New Roman"/>
          <w:sz w:val="20"/>
          <w:szCs w:val="20"/>
          <w:lang w:val="kk-KZ"/>
        </w:rPr>
        <w:t>Әр түрлі өнер, мінез, жақсы қылық.</w:t>
      </w:r>
    </w:p>
    <w:p>
      <w:pPr>
        <w:pStyle w:val="Style10"/>
        <w:rPr>
          <w:rFonts w:ascii="Times New Roman" w:hAnsi="Times New Roman" w:cs="Times New Roman"/>
          <w:sz w:val="20"/>
          <w:szCs w:val="20"/>
          <w:lang w:val="kk-KZ"/>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 xml:space="preserve">Кейбір жігіт жүреді мақтан күйлеп, </w:t>
      </w:r>
    </w:p>
    <w:p>
      <w:pPr>
        <w:pStyle w:val="Style10"/>
        <w:rPr>
          <w:rFonts w:ascii="Times New Roman" w:hAnsi="Times New Roman" w:cs="Times New Roman"/>
          <w:sz w:val="20"/>
          <w:szCs w:val="20"/>
          <w:lang w:val="kk-KZ"/>
        </w:rPr>
      </w:pPr>
      <w:r>
        <w:rPr>
          <w:rFonts w:cs="Times New Roman" w:ascii="Times New Roman" w:hAnsi="Times New Roman"/>
          <w:sz w:val="20"/>
          <w:szCs w:val="20"/>
          <w:lang w:val="kk-KZ"/>
        </w:rPr>
        <w:t xml:space="preserve">Сыртқа пысық келеді, сөзге сынық. </w:t>
      </w:r>
    </w:p>
    <w:p>
      <w:pPr>
        <w:pStyle w:val="Style10"/>
        <w:rPr>
          <w:rFonts w:ascii="Times New Roman" w:hAnsi="Times New Roman" w:cs="Times New Roman"/>
          <w:sz w:val="20"/>
          <w:szCs w:val="20"/>
          <w:lang w:val="kk-KZ"/>
        </w:rPr>
      </w:pPr>
      <w:r>
        <w:rPr>
          <w:rFonts w:cs="Times New Roman" w:ascii="Times New Roman" w:hAnsi="Times New Roman"/>
          <w:sz w:val="20"/>
          <w:szCs w:val="20"/>
          <w:lang w:val="kk-KZ"/>
        </w:rPr>
        <w:t xml:space="preserve">Кемді күн қызық дәурен тату өткіз, </w:t>
      </w:r>
    </w:p>
    <w:p>
      <w:pPr>
        <w:pStyle w:val="Style10"/>
        <w:rPr>
          <w:rFonts w:ascii="Times New Roman" w:hAnsi="Times New Roman" w:cs="Times New Roman"/>
          <w:sz w:val="20"/>
          <w:szCs w:val="20"/>
          <w:lang w:val="kk-KZ"/>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Жетпесе, біріңдікін бірің жеткіз! ,-</w:t>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деп жастардан алдына үлкен өмірлік мақсат қоюы қажет екені анық айрықша атап көрсетеді. Терін сатып адам еңбек етпей, басқа жолмен мал табам деу ер жігіттің бойына лайық емес деген ойында әсерлі жеткізіп, татулық, достық деген пікір түйеді. Ал енді қазіргі жігіттер қандай? -деген сұраққа келетін болсам, кейбір жігіттер еңбек етуге талап қылмайды. Бос сенделіп, мәні жоқ әуен тыңдап, шашын өсіріп, құлағына сырға тағып, көздерін бояп, шетелге еліктеп жүреді. Талғамсыз қазақ жігіттері ішінара кездеседі. </w:t>
      </w:r>
    </w:p>
    <w:p>
      <w:pPr>
        <w:pStyle w:val="Normal"/>
        <w:spacing w:before="0" w:after="0"/>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Екіншіден, Абай сипаттаған  бір мінез «Жолдастық, сұхбаттастық - бір үлкен іс, Оның қадірін жетесіз адам білмес. Сүйікті ер білген сырын сыртқа жаймас, Артыңнан бір ауыз сөз айтып күлмес» бұл өлең жолдарынан ел ішінің бірлігін ойлайтын, бір-біріне қолдау көрсететін жігіт сипаты көрінеді. Бүгінгінің жігіттері еліміз бен жерімізге қызмет етіп ел тыныштығын күзетіп шекарада тұр. Бейбіт күннің, жасампаздықтың, дамудың жолында аянбай тер төгіп жүр. Алған білімі мен тәжірибесін ел игілігіне жаратып келеді.</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Қорытындылай келе, ұлы Абай атамыздың «Жігіттер, ойын-арзан, күлкі-қымбат» ,-деген даналық сөзін естен шығармайық.</w:t>
      </w:r>
    </w:p>
    <w:p>
      <w:pPr>
        <w:pStyle w:val="Normal"/>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w:t>
      </w:r>
      <w:r>
        <w:rPr>
          <w:rFonts w:cs="Times New Roman" w:ascii="Times New Roman" w:hAnsi="Times New Roman"/>
          <w:b/>
          <w:sz w:val="28"/>
          <w:szCs w:val="28"/>
          <w:lang w:val="kk-KZ"/>
        </w:rPr>
        <w:t>50Өз аймағыңдағы Ұлы Отан соғысы жауынгерінің бейнесі Қ.Аманжоловтың «Ақын өлімі туралы аңыз» поэмасындағы батыр бейнесіне пара-пар келетінін салыстырып жазыңыз.</w:t>
      </w:r>
    </w:p>
    <w:p>
      <w:pPr>
        <w:pStyle w:val="Normal"/>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Ұлы Отан соғысы -адамзат басына нәубет әкелген сұрапыл соғыс еді. 1941-1945 жылғы қан майданға біздің шығыстан да талай ер-азамат аттанған. Сұрапыл соғыстан туған жерге оралмағаны қаншама?. Жауынгерлер тізеден қан кешіп, мұз жастанды. Ұрыс даласында өлім құшты. Енді біреулері жеңіс туын желбіретіп, жаралы болып елге оралды.Осындай жауынгердің бірі- біздің ауылдан Сүлейменов Сыдық ата ед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Менің ойымша, Қ.Аманжоловтың «Ақын өлімі туралы аңыз» поэмасындағы батыр бейнесіне пара-пар келетінін бейненің бірі- Сыдық атаның жауынгерлік тұлғасы.</w:t>
      </w:r>
    </w:p>
    <w:p>
      <w:pPr>
        <w:pStyle w:val="Normal"/>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іріншіден, Ақын Қасым Аманжолов та соғысқа қатысқан болатын. қан майданда өмір мен өлім бетпе-бет келіп, миллиондаған адамның тағдыр- талайы қыл үстінде тұрған шағын көзімен көрді. Ол сәтті ақын:</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екпе-жек кеп өмір,өлім, Соққыласып жатқан жоқ па?- деп толғайды. Поэманы оқи отырып майдан даласындағы тарихи-әлеуметтік шындық көз алдымызға келеді. Оған дәлел: Қасымның жан досы Абдолланың майданда мерт болуы.Ерлікпен қаза тапқан Абдолла-ерлік өмірдің жасампаз қуатына айнал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сиет-күші ұлы Отанның,</w:t>
      </w:r>
    </w:p>
    <w:p>
      <w:pPr>
        <w:pStyle w:val="Normal"/>
        <w:spacing w:lineRule="auto" w:line="240" w:before="0" w:after="0"/>
        <w:ind w:left="-709"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натын бер қыран құстың!</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шуын бер арыстанның,</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үрегін бер жолбарыстың!,- деген жолдардан әр қазақтың рухының өрлігін көремін. </w:t>
      </w:r>
    </w:p>
    <w:p>
      <w:pPr>
        <w:pStyle w:val="Normal"/>
        <w:ind w:left="-567"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Екіншіден, қазақтың ұраны-«Қанға-қан, жанға-жан!» Ата жаумен арпалысқан ерлерді ұлы ететін, жаужүрек батыр ететін- Отанына деген махаббаты. Оған Сүлейменов Сыдық атаның ерлік істері дәлел. Кескілескен қан құйлы ұрыста жауына автоматтан оқ жаудырып, фашистердің қару- жарақ қоймасына өрт қоймауларына себепші болған екен. Өзі мерген ,жаужүрек атамыз 1944 жылы майдан даласынан жараланып,елге оралған болатын.</w:t>
      </w:r>
    </w:p>
    <w:p>
      <w:pPr>
        <w:pStyle w:val="Normal"/>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орыта келе айтпағым, Қасым Аманжолов майданда қапылыста мерт болған жан досы Абдолла Жұмағалиевқа арнады. «Ақын өлімі туралы аңыз» поэмасы-ақынның қасқырдай анталаған жауға қарсы ашынуы, айбары, дос туралы жан азасы деп ойлаймын. Мен де ерліктің жарқын үлгісіне айналған батыр атам -Сүлейменов Сыдықтың жас ұрпақтың жүрегінде мәңгі сақталатынына сенемін.</w:t>
      </w:r>
    </w:p>
    <w:p>
      <w:pPr>
        <w:pStyle w:val="Normal"/>
        <w:ind w:left="-426"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w:t>
      </w:r>
      <w:r>
        <w:rPr>
          <w:rFonts w:cs="Times New Roman" w:ascii="Times New Roman" w:hAnsi="Times New Roman"/>
          <w:b/>
          <w:sz w:val="28"/>
          <w:szCs w:val="28"/>
          <w:lang w:val="kk-KZ"/>
        </w:rPr>
        <w:t>51 Өз өміріңіздегі әжелерді М.Мақатаевтың «Ақ кимешек көрінсе» өлеңінде ақынды табындырған әже бейнесімен салыстыра талдап жазыңыз.</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Мұқағали Мақатаев поэзиясы табиғи қазақы болмысымен, жанға- жағатын ырғақ-екпінімен, мөлдіреп еркін құйылған әуезділігімен ерекшеленеді. Шығармаларында адам жанының қалтарыстары сан алуан сезіммен тебіренеді. </w:t>
      </w:r>
    </w:p>
    <w:p>
      <w:pPr>
        <w:pStyle w:val="Normal"/>
        <w:spacing w:lineRule="auto" w:line="240" w:before="0" w:after="0"/>
        <w:ind w:left="426" w:right="-284"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енің ойымша, М.Мақатаевтың «Ақ кимешек көрінсе» өлеңіндегі ақынды табындырған                        әже бейнесі- қазақылықтың иісі аңқыған, жүрегінен мейірім мен шуақ төгілген асыл жан деп білемін.</w:t>
      </w:r>
    </w:p>
    <w:p>
      <w:pPr>
        <w:pStyle w:val="Normal"/>
        <w:spacing w:lineRule="auto" w:line="240" w:before="0" w:after="0"/>
        <w:ind w:left="-284"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іріншіден, Мұқағали өз әжесі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Әже, сен бірге жүрсің менімене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Өліге мен өзіңді телімегем.</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қ кимешек киген бір кемпір көрсем,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қ кимешек астынан сені көрем.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Өңі-түсі өзіңнен бір аумай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Немересін ертпесе жүре алмай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Таныс дауыс, таныс сөз, таныс мәс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өзіме оттай басылып, алаулайды,- деп еске алады. Ал мен болсам,бұл өлең жолдарынан көзіме ұрпағымен мың жасаған, бойынан қазақылықтың иісі аңқыған мейірімді Әйткен әжемді көремін. Кіршіксіз ақ кимешегін киіп отыратын. Бес уақыт намазын қаза қылмайтын жан еді. Біздің ата-анамыз қырда мал бағатын еді.   Ол кісі екі үйдің сегіз баласын бір –бірінен бөлмей, мейіріммен тәрбиелейтін.</w:t>
      </w:r>
    </w:p>
    <w:p>
      <w:pPr>
        <w:pStyle w:val="Normal"/>
        <w:spacing w:lineRule="auto" w:line="240" w:before="0" w:after="0"/>
        <w:ind w:left="-567"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Екіншіден,  Аппақтығы ұқсайды әрінің де, Әжімің де, аумайды тәлімің д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Әлемдегі әженің бәрі бір ме?!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же, сен тірі екенсің әлі күнге.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ия өтпейді... Ұқсайды ізеті де,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Ізетсізді бұлар да түзетуде.),- деп жырға қосқан ақынның әжесі -тәрбиенің тал бесігі. Үлкеннің алдынан кесе көлденең өтпейтін, үлкенге ізетпен, кішіге құрметпен қарап, өзі де сыйлап, өзгені де сыйлата білген аяулы жандар. Менің нағашы әжем марқұм ата- енесін қартайғанша бағып, күтіп, өз қолынан ақтық сапарға аттандырған екен.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Үшіншіден, салт- дәстүріміздің қаймағы бұзылмай бізге жеткендігі әжелеріміздің арқасы. «Сегіз қырлы, бір сырлы» жандар да біздің ақ кимешекті әжелеріміз.Олар төл өнеріміздің қайнар бұлағы деп айтсам, артық емес.</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ұлар да бабасынан алып қалға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Өз жұртының дәстүрін күзетуде. </w:t>
      </w:r>
    </w:p>
    <w:p>
      <w:pPr>
        <w:pStyle w:val="Normal"/>
        <w:spacing w:lineRule="auto" w:line="240" w:before="0" w:after="0"/>
        <w:ind w:left="-1418" w:right="-397"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Ақ кимешек көрінсе, сені көрем,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қ кимешек жоғалса... Нені көрем???-деген толғанысы орынды.</w:t>
      </w:r>
    </w:p>
    <w:p>
      <w:pPr>
        <w:pStyle w:val="Normal"/>
        <w:jc w:val="both"/>
        <w:rPr/>
      </w:pPr>
      <w:r>
        <w:rPr>
          <w:rFonts w:cs="Times New Roman" w:ascii="Times New Roman" w:hAnsi="Times New Roman"/>
          <w:sz w:val="28"/>
          <w:szCs w:val="28"/>
          <w:lang w:val="kk-KZ"/>
        </w:rPr>
        <w:t>Қорыта келе айтпағым,</w:t>
      </w:r>
      <w:r>
        <w:rPr>
          <w:rFonts w:cs="Times New Roman" w:ascii="Times New Roman" w:hAnsi="Times New Roman"/>
          <w:b/>
          <w:i/>
          <w:sz w:val="28"/>
          <w:szCs w:val="28"/>
          <w:lang w:val="kk-KZ"/>
        </w:rPr>
        <w:t xml:space="preserve"> </w:t>
      </w:r>
      <w:r>
        <w:rPr>
          <w:rFonts w:cs="Times New Roman" w:ascii="Times New Roman" w:hAnsi="Times New Roman"/>
          <w:sz w:val="28"/>
          <w:szCs w:val="28"/>
          <w:lang w:val="kk-KZ"/>
        </w:rPr>
        <w:t>М.Мақатаевтың «Ақ кимешек көрінсе» өлеңінде ақынды табындырған әже бейнесі бүгінде ұрпағымен мың жасап келед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widowControl w:val="false"/>
        <w:autoSpaceDE w:val="false"/>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зақ халқының әншілік, ақындық өнерін XIX ғасырда биікке көтерген ірі тұлғалардың бірі- Біржан сал Қожағұлұлы. Ол 1834 жылы қазіргі Ақмола облысы Көкшетаудағы сексен көлдің бірі- Жөкей көлінің маңында дүниеге келген. </w:t>
      </w:r>
    </w:p>
    <w:p>
      <w:pPr>
        <w:pStyle w:val="Normal"/>
        <w:widowControl w:val="false"/>
        <w:autoSpaceDE w:val="false"/>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Жасынан әр нәрсеге талпынып, әсіресе домбырамен ән салуға, өлең шығаруға ерте әуестенеді. </w:t>
      </w:r>
    </w:p>
    <w:p>
      <w:pPr>
        <w:pStyle w:val="Normal"/>
        <w:widowControl w:val="false"/>
        <w:autoSpaceDE w:val="false"/>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іржан бозбала кезінен-ақ ел аралап, ән салып, сауық-сайран құруды әдетке айналдырады. Ақындық-әншілік өнерінің арқасында Біржанның аты бүкіл қазаққа мәлім болады. Оның айқын дәлелі мынандай:</w:t>
      </w:r>
    </w:p>
    <w:p>
      <w:pPr>
        <w:pStyle w:val="Normal"/>
        <w:widowControl w:val="false"/>
        <w:autoSpaceDE w:val="false"/>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іріншіден, Біржан өлеңдері-өмір шындығын өнер шыңына айналдырудың жарқын көрінісі. «Жанбота», «Адасқан» дейтін өлеңдері сол кездегі қоғамдық-әлеуметтік өмірді өнер адамының қорлануын бейнелейді.</w:t>
      </w:r>
    </w:p>
    <w:p>
      <w:pPr>
        <w:pStyle w:val="Normal"/>
        <w:widowControl w:val="false"/>
        <w:autoSpaceDE w:val="false"/>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анбота, осы ма еді өлген жерім,</w:t>
      </w:r>
    </w:p>
    <w:p>
      <w:pPr>
        <w:pStyle w:val="Normal"/>
        <w:widowControl w:val="false"/>
        <w:autoSpaceDE w:val="false"/>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өкшетау боқтығына көмген жерің...</w:t>
      </w:r>
    </w:p>
    <w:p>
      <w:pPr>
        <w:pStyle w:val="Normal"/>
        <w:widowControl w:val="false"/>
        <w:autoSpaceDE w:val="false"/>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сындағы «Жанбота» деген жалғыз ауыз сөздің әр дыбысында астарлы мән жатыр. Жанбота есімі: ел билеуші есер, Біржанның замандасы, намыссыз жан, шарасыз пенде. «Осы ма еді өлген жерім» тіркесінен Біржанның өзін көреміз: ел алдында ұятқа қалған арлы жан, ел билеушісіне шағым айтқан ызалы ақын өнер адамдарының қорғансыздығына күйінген азамат, әділеттікке қолы жете алмаған күрескер.</w:t>
      </w:r>
    </w:p>
    <w:p>
      <w:pPr>
        <w:pStyle w:val="Normal"/>
        <w:widowControl w:val="false"/>
        <w:autoSpaceDE w:val="false"/>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Екіншіден, халық адамын, ел еркесін қайдағы бір шолақ белсендінің соққыға жығуы-бір    Жанботаға емес, бүкіл қазаққа түскен таңба еді. Ел ішінде өнерді, өнер адамын қадірлеу, құрметтеу мәдениетінің өркендеуін, білімділік пен парасаттықтың биіктігін танытады. </w:t>
      </w:r>
    </w:p>
    <w:p>
      <w:pPr>
        <w:pStyle w:val="Normal"/>
        <w:widowControl w:val="false"/>
        <w:autoSpaceDE w:val="false"/>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қынның «Көлбай-Жанбай», «Шідер», «Ләйлім шырақ», «Айтбай», «Буылтай» сынды шығармалары кіршіксіз махаббат пен әйел сұлулығын суреттейді. Асыл сезімдер мен арман-тілектер айтылады. «Ел іші-өнер кеніші» дегендей, Біржан сал серілік құрып, ән салғанда өлеңдерін жаттап, дәріптейтін талантты адамдар да көп болған. Өнер иесінің алты Алашқа танылуының бір себебі осы.</w:t>
      </w:r>
    </w:p>
    <w:p>
      <w:pPr>
        <w:pStyle w:val="Normal"/>
        <w:widowControl w:val="false"/>
        <w:autoSpaceDE w:val="false"/>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Үшіншіден, Біржан өмірінің соңғы сәттерінде айтқан өлең шумақтарының орны бөлек. Өмір бойы ел кезіп, сауық құрып үйреніп қалған Біржанды алпыстан асқан шағында ағайын-туыстары «Қартайдың, үйде отыр» деп ауылдан алысқа шығармайды. Тіпті үйден де шығармауға тырысады. Оны «жынданды» деп керегеге таңып тастаған кездері де болады. Бұл Біржанды қатты күйзелтеді. Осы жағдай оның «Теміртас» өлеңінде былай баяндалған.</w:t>
      </w:r>
    </w:p>
    <w:p>
      <w:pPr>
        <w:pStyle w:val="Normal"/>
        <w:tabs>
          <w:tab w:val="clear" w:pos="708"/>
          <w:tab w:val="left" w:pos="108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ab/>
      </w:r>
    </w:p>
    <w:p>
      <w:pPr>
        <w:pStyle w:val="Normal"/>
        <w:tabs>
          <w:tab w:val="clear" w:pos="708"/>
          <w:tab w:val="left" w:pos="108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08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08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тыр-ерен күш иесі, ешнәрседен қорықпайтын ,жауға тік келетін айбарлы адам. Адамның батырлығы, батырға тән мінезі жағдаят үстінде танылады. «Ақиқат пен аңыз» раман-диалогіндегі кейіпкер-Ұлы отан соғысының батыры Бауыржан Момышұлы. Әзілхан Нұршайықов туындыда аты аңызға айналған батырды оқырманына барынша жеркізуге тырысқан. Оны қан майдандағы батыр ретінде ғана емес, адам құндылықтары тұрғысынан да таныта білген. </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Роман-диалогте Бауыржан Момышұлы қара батырға тән мінезімен көрінеді. Оны автор Серебряковтың Жоғарғы Президиумға жазған хатындағы «...ұыс үстінде Момышұлы жаралы болды «Енді шегінерлік жер жоқ, полкта адам аз қалды, не көрсем де полкпен бірге көремін»,-деп ол ұрыс даласын тастап кетуден бас тартты»,-деген жолдар арқылы жеткізді. Бауыржан Момышұлының бойында жігерін қайрай білетін, бірбеткейлік батырға тән мінез бар. Ол ауыр жараланса да, ұрыс даласынан кетпеді. Мұндай батырды қазақ халқында қара батыр деп атайды. Батырға тән қасиет алып қара, күш иесі және қорықпайтын жаужүрек болуымен ғана шектелмейді. Сонымен бірге, адам бойындағы жақсы қасиеттердің бәрі де батырға да тән. Сондай қасиеттердің бірі ретінде автор туындыда Бауыржан Момышұлын кемеңгерлігімен танытады. Автордың «...не бары жаудың екі-ақ танкісін жойдым»,-деген сөзіне: «сен сияқты салдаттың әр қайсысы екі танктен қирата берсе , ол осал іс пе екен!? ... Сегіз фашисті өл</w:t>
      </w:r>
    </w:p>
    <w:p>
      <w:pPr>
        <w:pStyle w:val="Normal"/>
        <w:tabs>
          <w:tab w:val="clear" w:pos="708"/>
          <w:tab w:val="left" w:pos="1080" w:leader="none"/>
        </w:tabs>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2127" w:right="1133"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9">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Appleconvertedspace">
    <w:name w:val="apple-converted-space"/>
    <w:basedOn w:val="Style9"/>
    <w:qFormat/>
    <w:rPr/>
  </w:style>
  <w:style w:type="character" w:styleId="InternetLink">
    <w:name w:val="Hyperlink"/>
    <w:rPr>
      <w:color w:val="0000FF"/>
      <w:u w:val="single"/>
    </w:rPr>
  </w:style>
  <w:style w:type="character" w:styleId="Essbnetworkname">
    <w:name w:val="essb_network_nam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2:17:00Z</dcterms:created>
  <dc:creator>Махфуза</dc:creator>
  <dc:description/>
  <cp:keywords/>
  <dc:language>en-US</dc:language>
  <cp:lastModifiedBy>Админ</cp:lastModifiedBy>
  <cp:lastPrinted>2018-01-29T22:40:00Z</cp:lastPrinted>
  <dcterms:modified xsi:type="dcterms:W3CDTF">2019-05-27T06:37:00Z</dcterms:modified>
  <cp:revision>29</cp:revision>
  <dc:subject/>
  <dc:title/>
</cp:coreProperties>
</file>