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Зерек жобасы бойынша </w:t>
      </w:r>
      <w:r>
        <w:rPr>
          <w:rFonts w:eastAsia="Times New Roman" w:cs="Times New Roman" w:ascii="Times New Roman" w:hAnsi="Times New Roman"/>
          <w:b/>
          <w:bCs/>
          <w:sz w:val="28"/>
          <w:szCs w:val="28"/>
          <w:lang w:val="kk-KZ" w:eastAsia="ru-RU"/>
        </w:rPr>
        <w:t xml:space="preserve"> ықшам сабақ  (</w:t>
      </w:r>
      <w:r>
        <w:rPr>
          <w:rFonts w:eastAsia="Times New Roman" w:cs="Times New Roman" w:ascii="Times New Roman" w:hAnsi="Times New Roman"/>
          <w:b/>
          <w:bCs/>
          <w:sz w:val="28"/>
          <w:szCs w:val="28"/>
          <w:lang w:eastAsia="ru-RU"/>
        </w:rPr>
        <w:t>Шеберлік сабақ</w:t>
      </w:r>
      <w:r>
        <w:rPr>
          <w:rFonts w:eastAsia="Times New Roman" w:cs="Times New Roman" w:ascii="Times New Roman" w:hAnsi="Times New Roman"/>
          <w:b/>
          <w:bCs/>
          <w:sz w:val="28"/>
          <w:szCs w:val="28"/>
          <w:lang w:val="kk-KZ" w:eastAsia="ru-RU"/>
        </w:rPr>
        <w:t>)</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eastAsia="ru-RU"/>
        </w:rPr>
        <w:t xml:space="preserve">Тақырыбы: </w:t>
      </w:r>
      <w:r>
        <w:rPr>
          <w:rFonts w:eastAsia="Times New Roman" w:cs="Times New Roman" w:ascii="Times New Roman" w:hAnsi="Times New Roman"/>
          <w:b/>
          <w:bCs/>
          <w:sz w:val="28"/>
          <w:szCs w:val="28"/>
          <w:lang w:val="kk-KZ"/>
        </w:rPr>
        <w:t>“Зерек” жобасының  сабақ  моделінің - оқыту мен оқудағы тиімділігі  және ерекшеліг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Мақсаты:</w:t>
      </w:r>
      <w:r>
        <w:rPr>
          <w:rFonts w:eastAsia="Times New Roman" w:cs="Times New Roman" w:ascii="Times New Roman" w:hAnsi="Times New Roman"/>
          <w:sz w:val="28"/>
          <w:szCs w:val="28"/>
          <w:lang w:val="kk-KZ" w:eastAsia="ru-RU"/>
        </w:rPr>
        <w:t xml:space="preserve"> мұғалімдерді мидың жарты шарларын және бүкіл әлемдегі байланыстарды дамыту үшін оқушылардың табысты оқуы үшін нақты әдіснамалық әдістермен таныст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en" w:eastAsia="ru-RU"/>
        </w:rPr>
      </w:pPr>
      <w:r>
        <w:rPr>
          <w:rFonts w:eastAsia="Times New Roman" w:cs="Times New Roman" w:ascii="Times New Roman" w:hAnsi="Times New Roman"/>
          <w:b/>
          <w:bCs/>
          <w:sz w:val="28"/>
          <w:szCs w:val="28"/>
          <w:lang w:val="en" w:eastAsia="ru-RU"/>
        </w:rPr>
        <w:t>Шеберлік сабақ барысы</w:t>
      </w:r>
    </w:p>
    <w:p>
      <w:pPr>
        <w:pStyle w:val="Normal"/>
        <w:spacing w:lineRule="auto" w:line="240" w:before="0" w:after="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tbl>
      <w:tblPr>
        <w:tblW w:w="10632" w:type="dxa"/>
        <w:jc w:val="left"/>
        <w:tblInd w:w="-1134" w:type="dxa"/>
        <w:tblLayout w:type="fixed"/>
        <w:tblCellMar>
          <w:top w:w="0" w:type="dxa"/>
          <w:left w:w="115" w:type="dxa"/>
          <w:bottom w:w="0" w:type="dxa"/>
          <w:right w:w="115" w:type="dxa"/>
        </w:tblCellMar>
      </w:tblPr>
      <w:tblGrid>
        <w:gridCol w:w="1194"/>
        <w:gridCol w:w="7520"/>
        <w:gridCol w:w="191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У</w:t>
            </w:r>
            <w:r>
              <w:rPr>
                <w:rFonts w:eastAsia="Times New Roman" w:cs="Times New Roman" w:ascii="Times New Roman" w:hAnsi="Times New Roman"/>
                <w:b/>
                <w:bCs/>
                <w:sz w:val="24"/>
                <w:szCs w:val="24"/>
                <w:lang w:eastAsia="ru-RU"/>
              </w:rPr>
              <w:t>ақыт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К</w:t>
            </w:r>
            <w:r>
              <w:rPr>
                <w:rFonts w:eastAsia="Times New Roman" w:cs="Times New Roman" w:ascii="Times New Roman" w:hAnsi="Times New Roman"/>
                <w:b/>
                <w:bCs/>
                <w:sz w:val="24"/>
                <w:szCs w:val="24"/>
                <w:lang w:eastAsia="ru-RU"/>
              </w:rPr>
              <w:t>езеңдері</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Р</w:t>
            </w:r>
            <w:r>
              <w:rPr>
                <w:rFonts w:eastAsia="Times New Roman" w:cs="Times New Roman" w:ascii="Times New Roman" w:hAnsi="Times New Roman"/>
                <w:b/>
                <w:bCs/>
                <w:sz w:val="24"/>
                <w:szCs w:val="24"/>
                <w:lang w:eastAsia="ru-RU"/>
              </w:rPr>
              <w:t>есурста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зеңдік қоңыр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тты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Топтарға бөлу. </w:t>
            </w:r>
            <w:r>
              <w:rPr>
                <w:rFonts w:eastAsia="Times New Roman" w:cs="Times New Roman" w:ascii="Times New Roman" w:hAnsi="Times New Roman"/>
                <w:sz w:val="24"/>
                <w:szCs w:val="24"/>
                <w:lang w:val="kk-KZ" w:eastAsia="ru-RU"/>
              </w:rPr>
              <w:t>Геометриялық фигуралар арқылы бө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ұрметті әріптестер біз сіздерді көргенімізге өте қуаныштымыз!</w:t>
            </w:r>
          </w:p>
          <w:p>
            <w:pPr>
              <w:pStyle w:val="Normal"/>
              <w:spacing w:lineRule="auto" w:line="240" w:before="0" w:after="0"/>
              <w:rPr>
                <w:rFonts w:ascii="Times New Roman" w:hAnsi="Times New Roman" w:eastAsia="Times New Roman" w:cs="Times New Roman"/>
                <w:sz w:val="24"/>
                <w:szCs w:val="24"/>
                <w:lang w:eastAsia="ru-RU"/>
              </w:rPr>
            </w:pPr>
            <w:r>
              <w:rPr>
                <w:rStyle w:val="Emphasis"/>
                <w:rFonts w:cs="Times New Roman" w:ascii="Times New Roman" w:hAnsi="Times New Roman"/>
                <w:b/>
                <w:bCs/>
                <w:color w:val="070606"/>
                <w:sz w:val="24"/>
                <w:szCs w:val="24"/>
              </w:rPr>
              <w:t>Шаршы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Тынымсыз, еңбекқор адам. Басты қасиеттері – таңғаларлық табандылық, бастаған істі аяқтамай, қоймайтын жан. Тәртіпті жақсы көреді, майда бөлшектерге мұқият, шыдамды, есте сақтау қабілеті жақсы – осылардың арқасында өз ісінің шебері.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Квадраттың идеалы – жан-жақты жоспраланған, бірқалыпты өмір. Сызылған шеңберден алшақ басу ол үшін дұрыс емес. Себебі бұл жағдайда бүкіл жоспарды қайта құруға тура келеді.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Бұл әдет пайдалы, алайда, жеке өмірге кедергі келтіреді. Сондықтан әдетте мұндай жандар жалғыз. Өзіне ұқсас жан кездестірсе, махаббатта жолы болуы мүмкін. </w:t>
            </w:r>
            <w:r>
              <w:rPr>
                <w:rFonts w:cs="Times New Roman" w:ascii="Times New Roman" w:hAnsi="Times New Roman"/>
                <w:color w:val="070606"/>
                <w:sz w:val="24"/>
                <w:szCs w:val="24"/>
              </w:rPr>
              <w:br/>
            </w:r>
            <w:r>
              <w:rPr>
                <w:rStyle w:val="Emphasis"/>
                <w:rFonts w:cs="Times New Roman" w:ascii="Times New Roman" w:hAnsi="Times New Roman"/>
                <w:b/>
                <w:bCs/>
                <w:color w:val="070606"/>
                <w:sz w:val="24"/>
                <w:szCs w:val="24"/>
              </w:rPr>
              <w:t>Үшбұрыш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Көшбасшылықтың белгісі. Бұл кескіннің өкілдері мұны өздері сезеді. Олар басты нысанадан көз алмауға дағдыланған. Оған жетуге қауқары да жетеді. Сараптауға бейім, өзіне сенімді, үнемі сергек, атаққұмар және тез үйренгіш.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Үшбұрыштардың өмірі – жеке өмірде де, жұмыста да басыңқы орындарды иемденуге бағытталған үздіксіз күрес пен бәсекелестік. Өз қателерін мойындағысы келмейді. Өз шешімдерін өзгерткісі келмейді. Қатыгездікке де жақын. Бұл, әрине, өзгелермен қарым-қатынаста әсер етпей қоймайды. </w:t>
            </w:r>
            <w:r>
              <w:rPr>
                <w:rFonts w:cs="Times New Roman" w:ascii="Times New Roman" w:hAnsi="Times New Roman"/>
                <w:color w:val="070606"/>
                <w:sz w:val="24"/>
                <w:szCs w:val="24"/>
              </w:rPr>
              <w:br/>
            </w:r>
            <w:r>
              <w:rPr>
                <w:rStyle w:val="Emphasis"/>
                <w:rFonts w:cs="Times New Roman" w:ascii="Times New Roman" w:hAnsi="Times New Roman"/>
                <w:b/>
                <w:bCs/>
                <w:color w:val="070606"/>
                <w:sz w:val="24"/>
                <w:szCs w:val="24"/>
              </w:rPr>
              <w:t>Тікбұрыш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Бұл кескін үздіксіз өзгерісті көрсетеді. Тікбұрыш – әрдайым өз өміріне көңілі толмайтын жан, сондықтан үнемі өзге ізденіс үстінде. Аумалы әрі күтпеген әрекетке бейім. Бірақ олар жалғыз емес. Батылдық, білімқұмарлық, көп нәрсеге қызығушылығы өзгелерді тартады. Оның аңқаулығын қолданатындар да жоқ емес. </w:t>
            </w:r>
            <w:r>
              <w:rPr>
                <w:rFonts w:cs="Times New Roman" w:ascii="Times New Roman" w:hAnsi="Times New Roman"/>
                <w:color w:val="070606"/>
                <w:sz w:val="24"/>
                <w:szCs w:val="24"/>
              </w:rPr>
              <w:br/>
            </w:r>
            <w:r>
              <w:rPr>
                <w:rStyle w:val="Emphasis"/>
                <w:rFonts w:cs="Times New Roman" w:ascii="Times New Roman" w:hAnsi="Times New Roman"/>
                <w:b/>
                <w:bCs/>
                <w:color w:val="070606"/>
                <w:sz w:val="24"/>
                <w:szCs w:val="24"/>
              </w:rPr>
              <w:t>Дөңгелек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Үйлесімді білдіреді. Бәрінен де адамдармен жылы қарым-қатынасты жоғары қояды. Ол мейірбан филантроп – кез келген ортаға бейбітшілік, келісім сыйлайды. Өзгелерге құлақ түре біледі. Сезімтал, жаны ашығыш. Адамдарды жақсы тани алады. Өтірікшілерді бірден ажыратады. </w:t>
            </w:r>
            <w:r>
              <w:rPr>
                <w:rFonts w:cs="Times New Roman" w:ascii="Times New Roman" w:hAnsi="Times New Roman"/>
                <w:color w:val="070606"/>
                <w:sz w:val="24"/>
                <w:szCs w:val="24"/>
              </w:rPr>
              <w:br/>
            </w:r>
            <w:r>
              <w:rPr>
                <w:rFonts w:cs="Times New Roman" w:ascii="Times New Roman" w:hAnsi="Times New Roman"/>
                <w:color w:val="070606"/>
                <w:sz w:val="24"/>
                <w:szCs w:val="24"/>
                <w:shd w:fill="FFFFFF" w:val="clear"/>
              </w:rPr>
              <w:t>Ұрыс, қақтығыстарды ұнатпайды. Табиғатынан психолог болғанымен, ұйымдастырушылық қабілеттен жұрдай. Сондықтан тікбұрыш үшін үшбұрыштармен және шаршылармен жұмыс істегені дұрыс. </w:t>
            </w:r>
            <w:r>
              <w:rPr>
                <w:rFonts w:cs="Times New Roman" w:ascii="Times New Roman" w:hAnsi="Times New Roman"/>
                <w:color w:val="070606"/>
                <w:sz w:val="24"/>
                <w:szCs w:val="24"/>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ға шабуы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псырма 1. «Екі қолыңызбен синхронды х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уақытта екі қолыңызбен әртүрлі әріптерді жазуға немесе түрлі геометриялық пішіндерді жасауға болады. Кел көрейік! Сол жақ қолыңызбен ламинатталған параққа шеңберді және оң қолыңызбен шаршаңыз. Уақыт - 10 секунд. Бастал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лыңыздан келді 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мезгілде жазу сіздің миыңызды бірден бірнеше тапсырмаларды орындауға үйретеді. Осылайша, екі жарты шардың қызметін де ынталандыр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миы екі жартышардан құралғанын білеміз. Физиологиялық зерттеулерге сәйкес, оң ми жартысы - гуманитарлық, шығармашылық - дене үшін жауапты, қозғалыстарды үйлестіру, кеңістіктік және кинестетикалық қабылд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дың сол жағы - математикалық, символдық, сөйлеу, логикалық, аналитикалық - есту қабілетіне жауапты - есту ақпаратын қалыптастыру, мақсаттар қою және құрылыс бағдарламаларын жасауға қабілет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дың бірлігі - жүйке талшықтарының жүйесімен тығыз байланыста болатын екі жарты шардың белсенділігі. Әдетте адамдарда жарты шардың біреуі үстем болып табылады және бұл ақпарат өңделу жолындағы айырмашылықта көрі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ымдығы сол жақ жарты шарындағы адамдар логикалық ойлауға ие. Шығармашылық тұлғалар басым үстем жартысы бар адамдар. Әрбір жарты шарда белгілі бір іс-әрекеттер мен операцияларды жүзеге асырады, ал қызметтің таралуы әрдайым өзгереді. Бірақ максималды өнімділікке екеуі де біртекті жұмыс жасағанда ғана қол жеткізеді. Міне, миға арналған гимнастика дәл осы мақсатқа жетеді. Балаларда жақсы дамыған жартышаралық өзара әрекеттесу, мұғалімнің тапсырмаларын аяқтау оңайырақ болса, олардың академиялық көрсеткіштері қаншалықты жақсы болады.</w:t>
            </w:r>
          </w:p>
          <w:p>
            <w:pPr>
              <w:pStyle w:val="Normal"/>
              <w:spacing w:lineRule="auto" w:line="240" w:before="0" w:after="0"/>
              <w:rPr/>
            </w:pPr>
            <w:r>
              <w:rPr>
                <w:rFonts w:eastAsia="Times New Roman" w:cs="Times New Roman" w:ascii="Times New Roman" w:hAnsi="Times New Roman"/>
                <w:b/>
                <w:bCs/>
                <w:sz w:val="24"/>
                <w:szCs w:val="24"/>
                <w:lang w:eastAsia="ru-RU"/>
              </w:rPr>
              <w:t>Тапсырма 2</w:t>
            </w:r>
            <w:r>
              <w:rPr>
                <w:rFonts w:eastAsia="Times New Roman" w:cs="Times New Roman" w:ascii="Times New Roman" w:hAnsi="Times New Roman"/>
                <w:sz w:val="24"/>
                <w:szCs w:val="24"/>
                <w:lang w:eastAsia="ru-RU"/>
              </w:rPr>
              <w:t xml:space="preserve"> . Мен сізді қай жарты шардың басым екенін анықтауға шақырамын. Ол үшін жарты шарлардың функционалдық асимметриясын анықтау әдістерінің бірін (Павлов И.П. тесті) қолданамыз. Әр топтың ортақ нәрсеге ие болуы үшін 3-тен 3-ке дейінгі топтарға карталарды орналастырың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әтижелер:</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арталардың 1-ші тобы - </w:t>
            </w:r>
            <w:r>
              <w:rPr>
                <w:rFonts w:eastAsia="Times New Roman" w:cs="Times New Roman" w:ascii="Times New Roman" w:hAnsi="Times New Roman"/>
                <w:sz w:val="24"/>
                <w:szCs w:val="24"/>
                <w:lang w:val="kk-KZ" w:eastAsia="ru-RU"/>
              </w:rPr>
              <w:t>бал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лардың екінші тобы - жүз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арталардың үшінші тобы - </w:t>
            </w:r>
            <w:r>
              <w:rPr>
                <w:rFonts w:eastAsia="Times New Roman" w:cs="Times New Roman" w:ascii="Times New Roman" w:hAnsi="Times New Roman"/>
                <w:sz w:val="24"/>
                <w:szCs w:val="24"/>
                <w:lang w:val="kk-KZ" w:eastAsia="ru-RU"/>
              </w:rPr>
              <w:t>кө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де бейнелі ойлау бар, сізде көркемдік түрі бар және оң жақ жартышар басым болады.</w:t>
            </w:r>
          </w:p>
          <w:p>
            <w:pPr>
              <w:pStyle w:val="Normal"/>
              <w:spacing w:lineRule="auto" w:line="240" w:before="0" w:after="0"/>
              <w:rPr/>
            </w:pPr>
            <w:r>
              <w:rPr>
                <w:rFonts w:eastAsia="Times New Roman" w:cs="Times New Roman" w:ascii="Times New Roman" w:hAnsi="Times New Roman"/>
                <w:b/>
                <w:bCs/>
                <w:sz w:val="24"/>
                <w:szCs w:val="24"/>
                <w:lang w:eastAsia="ru-RU"/>
              </w:rPr>
              <w:t>Бақытымызға орай</w:t>
            </w:r>
            <w:r>
              <w:rPr>
                <w:rFonts w:eastAsia="Times New Roman" w:cs="Times New Roman" w:ascii="Times New Roman" w:hAnsi="Times New Roman"/>
                <w:sz w:val="24"/>
                <w:szCs w:val="24"/>
                <w:lang w:eastAsia="ru-RU"/>
              </w:rPr>
              <w:t>, ми жарты шары дамиды. Мүмкіндік ғана емес, қажет, өйткені мұндай балаларға мектепке бару жеңілірек, оларда үлкен ақыл-ой қабілеттері бар. Оң жақ жарты шардың дамуы мен аралық жарты-сфералық қосылыстар өте қызықты жаттығулар барысында жүреді, дам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берлік сабақ кезінде сізге жазудың қажеті жоқ болғанда, отырғызуды сұраңыз: сіздің арқа деңгейіңіз, қолыңыз орындықтың артқы жағынд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Геометриялық фигурал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атталған парақтар, маркерлер, губкал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здер жазылған таратпа материалда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xml:space="preserve">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өру кезең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әжірибелік бөлім. «Зерек» жобасының техникасын енгіз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ндерді жалғастыр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оке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діс «Геометриялық пішіндердің суретін жин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қырыпты таңдаңыз. Сәулет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лық денеле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ті табу» әдісі</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л</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Әдіс «</w:t>
            </w:r>
            <w:r>
              <w:rPr>
                <w:rFonts w:eastAsia="Times New Roman" w:cs="Times New Roman" w:ascii="Times New Roman" w:hAnsi="Times New Roman"/>
                <w:sz w:val="24"/>
                <w:szCs w:val="24"/>
                <w:lang w:val="kk-KZ" w:eastAsia="ru-RU"/>
              </w:rPr>
              <w:t>ҚАЙСЫСЫ ЖЕТКІЛІКСІЗ?</w:t>
            </w:r>
            <w:r>
              <w:rPr>
                <w:rFonts w:eastAsia="Times New Roman" w:cs="Times New Roman" w:ascii="Times New Roman" w:hAnsi="Times New Roman"/>
                <w:sz w:val="24"/>
                <w:szCs w:val="24"/>
                <w:lang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тар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ылды үй» видио ролик кө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Ақылды үй туралы балалар не білді? </w:t>
            </w:r>
            <w:r>
              <w:rPr>
                <w:rFonts w:eastAsia="Times New Roman" w:cs="Times New Roman" w:ascii="Times New Roman" w:hAnsi="Times New Roman"/>
                <w:sz w:val="24"/>
                <w:szCs w:val="24"/>
                <w:lang w:val="kk-KZ" w:eastAsia="ru-RU"/>
              </w:rPr>
              <w:t>айтыңы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ролик «Ақылды ү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ылға сергіту сәті» әдісі</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т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н минуттық өнім – лэпб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бадағы жұмыс оқушылардың шығармашылық қабілеттерін дамытуға және әлем білімі пәні бойынша танымдық қызығушылықты қалыптастыруға үлкен мүмкіндік берді. «Зерек» жобасының әдістерін зерделеп, біз он минуттық слайдта жұмыс ұсынамыз. (слайд-шоу 3 мин). Тақырыптық слайд қайталау әдісімен нақты тақырыпта көрсетілгенде. Осы тақырыптарды шоғырландыру және жүйелеу үшін біз балалар мен олардың ата-аналарына кітаптар жасауға шешім қабылдадық.</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пбук дегеніміз не? Кім біл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Американдықтар алғаш рет лэпбук құрастыруға кірісті. Лэпбук (lapbook) - тек ағылшын тіліне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ударылған, «кітабыңыздағы кітап» (тізе кітаптар, кітаб). Шын мәнінде лэпбук кітапшасы тақырыптық қалта немесе жиналмалы кітап. Бұл тақырыпқа сызбалар түрінде ақпаратты қамтитын қалта, есік, терезе, қойынды және жылжымалы бөліктері бар өздігінен жасалған интерактивті қал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қырыпты таңдау: Қапшықтың тақырыбы кез-келген болуы мүмкін, сондай-ақ оның күрделілігі. Бірақ біздің тәжірибемізде, лэпбук кітаптары жалпы тақырыптармен емес, кейбір жеке меншікте ең жақсы деп айтуға болады. Мысалы, «Қазыналы домбыра», «Қазақтың ұлттық ойындары», «Қазақтың ұлттық ойындары. Асық», «Жабайы жануарлар» және «Менің қалам- Қарағанды», «Қазақтың ұлттық киімдері», «Ауылым алтын бесігім», «Ертегілер елінде», «Астанам – бас қалам» тақырыптарында жалпы жасауға болады. Мұндай лэпбукке шолуды алады - ол шектеулі қалтадағы барлық аспектілерді толығымен көрсете алады. Бұл жағдайда ең танымал фактілерге шолу кітапшасын алыңыз. Бұл жазылған материалды біріктіру үшін өте қолайлы. Сіз тақырыпты шешкен кезде, жоспарға көшуге бо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лайша, біз жаңа материалды қамтамасыз ету арқылы қоршаған әлемді зерттеу өте маңызды екеніне көз жеткіздік. Бұл лэпбукпен жыл сайын жұмыс істеп, жылда оны толықтырып отырамы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ар «Қазыналы домбыра», «Қазақтың ұлттық ойындары», «Қазақтың ұлттық ойындары. Асық», «Жабайы жануарлар» және «Менің қалам- Қарағанды», «Қазақтың ұлттық киімдері», «Ауылым алтын бесігім», «Ертегілер елінде», «Астанам – бас қа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ырында лэпбук кітабы тек қана сурет кітабы емес. Бұл зерттеуге арналған нұсқаулық. Сондықтан тақырыпты толығымен жабу үшін қандай тапсырмалар орынды болуы керек екенін ескеру керек. Бұл үшін бұл қалтада айтқыңыз келетін нәрселердің жоспары қа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сымдар туралы не білеміз?» Сабақтан тыс іс-шарада. (Лэпбукпен жұмыс істеу) барлық түрдегі іс-әрекеттер lapbuk-ге ауысты. Балалар кітабында безендірілген және лэпбуктің қалтасында болған өз шығармаларының өлеңдерін оқыды. Жұмбақтарды, толықтырылған мақал-мәтелдерді, мерекелер суреттерінен бүктелген жұмбақтарды, жапырақтары мен гүлдер жасап лэпбукты толтырды. Ата-аналар әділ әрекет етті. Лэпбукпен жұмыс істеуге көмектес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р «Лэпбуктардың көмегімен жас жеткіншектердің өнімділігін арттыру» жобалар қорғайды жаз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лық бөлі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тарға тапсырмалар:</w:t>
            </w:r>
          </w:p>
          <w:p>
            <w:pPr>
              <w:pStyle w:val="Normal"/>
              <w:spacing w:lineRule="auto" w:line="240" w:before="0" w:after="0"/>
              <w:rPr/>
            </w:pPr>
            <w:r>
              <w:rPr>
                <w:rFonts w:eastAsia="Times New Roman" w:cs="Times New Roman" w:ascii="Times New Roman" w:hAnsi="Times New Roman"/>
                <w:sz w:val="24"/>
                <w:szCs w:val="24"/>
                <w:lang w:eastAsia="ru-RU"/>
              </w:rPr>
              <w:t>1-топ: «</w:t>
            </w:r>
            <w:r>
              <w:rPr>
                <w:rFonts w:eastAsia="Times New Roman" w:cs="Times New Roman" w:ascii="Times New Roman" w:hAnsi="Times New Roman"/>
                <w:sz w:val="24"/>
                <w:szCs w:val="24"/>
                <w:lang w:val="kk-KZ" w:eastAsia="ru-RU"/>
              </w:rPr>
              <w:t>Миға арналған гимнастик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2-топ: «</w:t>
            </w:r>
            <w:r>
              <w:rPr>
                <w:rFonts w:eastAsia="Times New Roman" w:cs="Times New Roman" w:ascii="Times New Roman" w:hAnsi="Times New Roman"/>
                <w:sz w:val="24"/>
                <w:szCs w:val="24"/>
                <w:lang w:val="kk-KZ" w:eastAsia="ru-RU"/>
              </w:rPr>
              <w:t>Көңілді караок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3-топ:«</w:t>
            </w:r>
            <w:r>
              <w:rPr>
                <w:rFonts w:eastAsia="Times New Roman" w:cs="Times New Roman" w:ascii="Times New Roman" w:hAnsi="Times New Roman"/>
                <w:sz w:val="24"/>
                <w:szCs w:val="24"/>
                <w:lang w:val="kk-KZ" w:eastAsia="ru-RU"/>
              </w:rPr>
              <w:t>Сәйкестендір</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эпбукта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мин</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Рефлексия</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убизм»</w:t>
            </w:r>
          </w:p>
          <w:p>
            <w:pPr>
              <w:pStyle w:val="Normal"/>
              <w:numPr>
                <w:ilvl w:val="0"/>
                <w:numId w:val="2"/>
              </w:numP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обаның маңыздылығы, Қызықты, Тиімді, Қолданамын, Ұсынамын, Тілеймі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Style w:val="Emphasis"/>
          <w:rFonts w:ascii="Times New Roman" w:hAnsi="Times New Roman" w:cs="Times New Roman"/>
          <w:b/>
          <w:b/>
          <w:bCs/>
          <w:color w:val="070606"/>
          <w:sz w:val="24"/>
          <w:szCs w:val="24"/>
          <w:lang w:val="kk-KZ"/>
        </w:rPr>
      </w:pPr>
      <w:r>
        <w:rPr>
          <w:rFonts w:cs="Times New Roman" w:ascii="Times New Roman" w:hAnsi="Times New Roman"/>
          <w:sz w:val="24"/>
          <w:szCs w:val="24"/>
          <w:lang w:val="kk-KZ"/>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Style w:val="Emphasis"/>
          <w:rFonts w:cs="Times New Roman" w:ascii="Times New Roman" w:hAnsi="Times New Roman"/>
          <w:b/>
          <w:bCs/>
          <w:color w:val="070606"/>
          <w:sz w:val="24"/>
          <w:szCs w:val="24"/>
          <w:lang w:val="kk-KZ"/>
        </w:rPr>
        <w:t>Шаршы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Тынымсыз, еңбекқор адам. Басты қасиеттері – таңғаларлық табандылық, бастаған істі аяқтамай, қоймайтын жан. Тәртіпті жақсы көреді, майда бөлшектерге мұқият, шыдамды, есте сақтау қабілеті жақсы – осылардың арқасында өз ісінің шебері.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Квадраттың идеалы – жан-жақты жоспраланған, бірқалыпты өмір. Сызылған шеңберден алшақ басу ол үшін дұрыс емес. Себебі бұл жағдайда бүкіл жоспарды қайта құруға тура келеді.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Бұл әдет пайдалы, алайда, жеке өмірге кедергі келтіреді. Сондықтан әдетте мұндай жандар жалғыз. Өзіне ұқсас жан кездестірсе, махаббатта жолы болуы мүмкін. </w:t>
      </w:r>
      <w:r>
        <w:rPr>
          <w:rFonts w:cs="Times New Roman" w:ascii="Times New Roman" w:hAnsi="Times New Roman"/>
          <w:color w:val="070606"/>
          <w:sz w:val="24"/>
          <w:szCs w:val="24"/>
          <w:lang w:val="kk-KZ"/>
        </w:rPr>
        <w:b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Style w:val="Emphasis"/>
          <w:rFonts w:cs="Times New Roman" w:ascii="Times New Roman" w:hAnsi="Times New Roman"/>
          <w:b/>
          <w:bCs/>
          <w:color w:val="070606"/>
          <w:sz w:val="24"/>
          <w:szCs w:val="24"/>
          <w:lang w:val="kk-KZ"/>
        </w:rPr>
        <w:t>Үшбұры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Көшбасшылықтың белгісі. Бұл кескіннің өкілдері мұны өздері сезеді. Олар басты нысанадан көз алмауға дағдыланған. Оған жетуге қауқары да жетеді. Сараптауға бейім, өзіне сенімді, үнемі сергек, атаққұмар және тез үйренгі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Үшбұрыштардың өмірі – жеке өмірде де, жұмыста да басыңқы орындарды иемденуге бағытталған үздіксіз күрес пен бәсекелестік. Өз қателерін мойындағысы келмейді. Өз шешімдерін өзгерткісі келмейді. Қатыгездікке де жақын. Бұл, әрине, өзгелермен қарым-қатынаста әсер етпей қоймайды. </w:t>
      </w:r>
      <w:r>
        <w:rPr>
          <w:rFonts w:cs="Times New Roman" w:ascii="Times New Roman" w:hAnsi="Times New Roman"/>
          <w:color w:val="070606"/>
          <w:sz w:val="24"/>
          <w:szCs w:val="24"/>
          <w:lang w:val="kk-KZ"/>
        </w:rPr>
        <w:b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Style w:val="Emphasis"/>
          <w:rFonts w:cs="Times New Roman" w:ascii="Times New Roman" w:hAnsi="Times New Roman"/>
          <w:b/>
          <w:bCs/>
          <w:color w:val="070606"/>
          <w:sz w:val="24"/>
          <w:szCs w:val="24"/>
          <w:lang w:val="kk-KZ"/>
        </w:rPr>
        <w:t>Тікбұры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Бұл кескін үздіксіз өзгерісті көрсетеді. Тікбұрыш – әрдайым өз өміріне көңілі толмайтын жан, сондықтан үнемі өзге ізденіс үстінде. Аумалы әрі күтпеген әрекетке бейім. Бірақ олар жалғыз емес. Батылдық, білімқұмарлық, көп нәрсеге қызығушылығы өзгелерді тартады. Оның аңқаулығын қолданатындар да жоқ емес. </w:t>
      </w:r>
      <w:r>
        <w:rPr>
          <w:rFonts w:cs="Times New Roman" w:ascii="Times New Roman" w:hAnsi="Times New Roman"/>
          <w:color w:val="070606"/>
          <w:sz w:val="24"/>
          <w:szCs w:val="24"/>
          <w:lang w:val="kk-KZ"/>
        </w:rPr>
        <w:b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Style w:val="Emphasis"/>
          <w:rFonts w:ascii="Times New Roman" w:hAnsi="Times New Roman" w:cs="Times New Roman"/>
          <w:b/>
          <w:b/>
          <w:bCs/>
          <w:color w:val="070606"/>
          <w:sz w:val="24"/>
          <w:szCs w:val="24"/>
          <w:lang w:val="kk-KZ"/>
        </w:rPr>
      </w:pPr>
      <w:r>
        <w:rPr/>
      </w:r>
    </w:p>
    <w:p>
      <w:pPr>
        <w:pStyle w:val="Normal"/>
        <w:spacing w:lineRule="auto" w:line="240" w:before="0" w:after="0"/>
        <w:rPr>
          <w:rFonts w:ascii="Times New Roman" w:hAnsi="Times New Roman" w:eastAsia="Times New Roman" w:cs="Times New Roman"/>
          <w:sz w:val="24"/>
          <w:szCs w:val="24"/>
          <w:lang w:val="kk-KZ" w:eastAsia="ru-RU"/>
        </w:rPr>
      </w:pPr>
      <w:r>
        <w:rPr>
          <w:rStyle w:val="Emphasis"/>
          <w:rFonts w:cs="Times New Roman" w:ascii="Times New Roman" w:hAnsi="Times New Roman"/>
          <w:b/>
          <w:bCs/>
          <w:color w:val="070606"/>
          <w:sz w:val="24"/>
          <w:szCs w:val="24"/>
          <w:lang w:val="kk-KZ"/>
        </w:rPr>
        <w:t>Шаршы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Тынымсыз, еңбекқор адам. Басты қасиеттері – таңғаларлық табандылық, бастаған істі аяқтамай, қоймайтын жан. Тәртіпті жақсы көреді, майда бөлшектерге мұқият, шыдамды, есте сақтау қабілеті жақсы – осылардың арқасында өз ісінің шебері.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Квадраттың идеалы – жан-жақты жоспраланған, бірқалыпты өмір. Сызылған шеңберден алшақ басу ол үшін дұрыс емес. Себебі бұл жағдайда бүкіл жоспарды қайта құруға тура келеді.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Бұл әдет пайдалы, алайда, жеке өмірге кедергі келтіреді. Сондықтан әдетте мұндай жандар жалғыз. Өзіне ұқсас жан кездестірсе, махаббатта жолы болуы мүмкін. </w:t>
      </w:r>
      <w:r>
        <w:rPr>
          <w:rFonts w:cs="Times New Roman" w:ascii="Times New Roman" w:hAnsi="Times New Roman"/>
          <w:color w:val="070606"/>
          <w:sz w:val="24"/>
          <w:szCs w:val="24"/>
          <w:lang w:val="kk-KZ"/>
        </w:rPr>
        <w:br/>
      </w:r>
      <w:r>
        <w:rPr>
          <w:rStyle w:val="Emphasis"/>
          <w:rFonts w:cs="Times New Roman" w:ascii="Times New Roman" w:hAnsi="Times New Roman"/>
          <w:b/>
          <w:bCs/>
          <w:color w:val="070606"/>
          <w:sz w:val="24"/>
          <w:szCs w:val="24"/>
          <w:lang w:val="kk-KZ"/>
        </w:rPr>
        <w:t>Үшбұры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Көшбасшылықтың белгісі. Бұл кескіннің өкілдері мұны өздері сезеді. Олар басты нысанадан көз алмауға дағдыланған. Оған жетуге қауқары да жетеді. Сараптауға бейім, өзіне сенімді, үнемі сергек, атаққұмар және тез үйренгі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Үшбұрыштардың өмірі – жеке өмірде де, жұмыста да басыңқы орындарды иемденуге бағытталған үздіксіз күрес пен бәсекелестік. Өз қателерін мойындағысы келмейді. Өз шешімдерін өзгерткісі келмейді. Қатыгездікке де жақын. Бұл, әрине, өзгелермен қарым-қатынаста әсер етпей қоймайды. </w:t>
      </w:r>
      <w:r>
        <w:rPr>
          <w:rFonts w:cs="Times New Roman" w:ascii="Times New Roman" w:hAnsi="Times New Roman"/>
          <w:color w:val="070606"/>
          <w:sz w:val="24"/>
          <w:szCs w:val="24"/>
          <w:lang w:val="kk-KZ"/>
        </w:rPr>
        <w:br/>
      </w:r>
      <w:r>
        <w:rPr>
          <w:rStyle w:val="Emphasis"/>
          <w:rFonts w:cs="Times New Roman" w:ascii="Times New Roman" w:hAnsi="Times New Roman"/>
          <w:b/>
          <w:bCs/>
          <w:color w:val="070606"/>
          <w:sz w:val="24"/>
          <w:szCs w:val="24"/>
          <w:lang w:val="kk-KZ"/>
        </w:rPr>
        <w:t>Тікбұрыш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Бұл кескін үздіксіз өзгерісті көрсетеді. Тікбұрыш – әрдайым өз өміріне көңілі толмайтын жан, сондықтан үнемі өзге ізденіс үстінде. Аумалы әрі күтпеген әрекетке бейім. Бірақ олар жалғыз емес. Батылдық, білімқұмарлық, көп нәрсеге қызығушылығы өзгелерді тартады. Оның аңқаулығын қолданатындар да жоқ емес. </w:t>
      </w:r>
      <w:r>
        <w:rPr>
          <w:rFonts w:cs="Times New Roman" w:ascii="Times New Roman" w:hAnsi="Times New Roman"/>
          <w:color w:val="070606"/>
          <w:sz w:val="24"/>
          <w:szCs w:val="24"/>
          <w:lang w:val="kk-KZ"/>
        </w:rPr>
        <w:br/>
      </w:r>
      <w:r>
        <w:rPr>
          <w:rStyle w:val="Emphasis"/>
          <w:rFonts w:cs="Times New Roman" w:ascii="Times New Roman" w:hAnsi="Times New Roman"/>
          <w:b/>
          <w:bCs/>
          <w:color w:val="070606"/>
          <w:sz w:val="24"/>
          <w:szCs w:val="24"/>
          <w:lang w:val="kk-KZ"/>
        </w:rPr>
        <w:t>Дөңгелек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Үйлесімді білдіреді. Бәрінен де адамдармен жылы қарым-қатынасты жоғары қояды. Ол мейірбан филантроп – кез келген ортаға бейбітшілік, келісім сыйлайды. Өзгелерге құлақ түре біледі. Сезімтал, жаны ашығыш. Адамдарды жақсы тани алады. Өтірікшілерді бірден ажыратады.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Ұрыс, қақтығыстарды ұнатпайды. Табиғатынан психолог болғанымен, ұйымдастырушылық қабілеттен жұрдай. Сондықтан тікбұрыш үшін үшбұрыштармен және шаршылармен жұмыс істегені дұрыс. </w:t>
      </w:r>
      <w:r>
        <w:rPr>
          <w:rFonts w:cs="Times New Roman" w:ascii="Times New Roman" w:hAnsi="Times New Roman"/>
          <w:color w:val="070606"/>
          <w:sz w:val="24"/>
          <w:szCs w:val="24"/>
          <w:lang w:val="kk-KZ"/>
        </w:rPr>
        <w:br/>
      </w:r>
    </w:p>
    <w:p>
      <w:pPr>
        <w:pStyle w:val="Normal"/>
        <w:spacing w:lineRule="auto" w:line="240" w:before="0" w:after="0"/>
        <w:rPr>
          <w:rFonts w:ascii="Times New Roman" w:hAnsi="Times New Roman" w:eastAsia="Times New Roman" w:cs="Times New Roman"/>
          <w:sz w:val="24"/>
          <w:szCs w:val="24"/>
          <w:lang w:val="kk-KZ" w:eastAsia="ru-RU"/>
        </w:rPr>
      </w:pPr>
      <w:r>
        <w:rPr>
          <w:rStyle w:val="Emphasis"/>
          <w:rFonts w:cs="Times New Roman" w:ascii="Times New Roman" w:hAnsi="Times New Roman"/>
          <w:b/>
          <w:bCs/>
          <w:color w:val="070606"/>
          <w:sz w:val="24"/>
          <w:szCs w:val="24"/>
          <w:lang w:val="kk-KZ"/>
        </w:rPr>
        <w:t>Дөңгелек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Үйлесімді білдіреді. Бәрінен де адамдармен жылы қарым-қатынасты жоғары қояды. Ол мейірбан филантроп – кез келген ортаға бейбітшілік, келісім сыйлайды. Өзгелерге құлақ түре біледі. Сезімтал, жаны ашығыш. Адамдарды жақсы тани алады. Өтірікшілерді бірден ажыратады. </w:t>
      </w:r>
      <w:r>
        <w:rPr>
          <w:rFonts w:cs="Times New Roman" w:ascii="Times New Roman" w:hAnsi="Times New Roman"/>
          <w:color w:val="070606"/>
          <w:sz w:val="24"/>
          <w:szCs w:val="24"/>
          <w:lang w:val="kk-KZ"/>
        </w:rPr>
        <w:br/>
      </w:r>
      <w:r>
        <w:rPr>
          <w:rFonts w:cs="Times New Roman" w:ascii="Times New Roman" w:hAnsi="Times New Roman"/>
          <w:color w:val="070606"/>
          <w:sz w:val="24"/>
          <w:szCs w:val="24"/>
          <w:shd w:fill="FFFFFF" w:val="clear"/>
          <w:lang w:val="kk-KZ"/>
        </w:rPr>
        <w:t>Ұрыс, қақтығыстарды ұнатпайды. Табиғатынан психолог болғанымен, ұйымдастырушылық қабілеттен жұрдай. Сондықтан тікбұрыш үшін үшбұрыштармен және шаршылармен жұмыс істегені дұрыс. </w:t>
      </w:r>
      <w:r>
        <w:rPr>
          <w:rFonts w:cs="Times New Roman" w:ascii="Times New Roman" w:hAnsi="Times New Roman"/>
          <w:color w:val="070606"/>
          <w:sz w:val="24"/>
          <w:szCs w:val="24"/>
          <w:lang w:val="kk-KZ"/>
        </w:rPr>
        <w:br/>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38:00Z</dcterms:created>
  <dc:creator>user24</dc:creator>
  <dc:description/>
  <cp:keywords/>
  <dc:language>en-US</dc:language>
  <cp:lastModifiedBy>User</cp:lastModifiedBy>
  <cp:lastPrinted>2019-12-07T09:05:00Z</cp:lastPrinted>
  <dcterms:modified xsi:type="dcterms:W3CDTF">2019-12-07T03:05:00Z</dcterms:modified>
  <cp:revision>11</cp:revision>
  <dc:subject/>
  <dc:title/>
</cp:coreProperties>
</file>