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oter30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header35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61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25.xml" ContentType="application/vnd.openxmlformats-officedocument.wordprocessingml.header+xml"/>
  <Override PartName="/word/footer40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sz w:val="32"/>
        </w:rPr>
      </w:pPr>
      <w:r>
        <w:rPr>
          <w:rStyle w:val="WW2"/>
          <w:rFonts w:cs="Calibri" w:ascii="Calibri" w:hAnsi="Calibri"/>
          <w:sz w:val="32"/>
        </w:rPr>
        <w:t>II четверть</w:t>
      </w:r>
    </w:p>
    <w:p>
      <w:pPr>
        <w:pStyle w:val="710"/>
        <w:shd w:fill="auto" w:val="clear"/>
        <w:spacing w:lineRule="exact" w:line="288"/>
        <w:ind w:left="360" w:hanging="360"/>
        <w:rPr/>
      </w:pPr>
      <w:r>
        <w:rPr>
          <w:rStyle w:val="WW7"/>
          <w:rFonts w:cs="Calibri" w:ascii="Calibri" w:hAnsi="Calibri"/>
          <w:b w:val="false"/>
          <w:bCs w:val="false"/>
          <w:sz w:val="22"/>
        </w:rPr>
        <w:t>Раздел 3</w:t>
      </w:r>
    </w:p>
    <w:p>
      <w:pPr>
        <w:pStyle w:val="710"/>
        <w:shd w:fill="auto" w:val="clear"/>
        <w:spacing w:lineRule="exact" w:line="288"/>
        <w:ind w:left="360" w:hanging="360"/>
        <w:rPr>
          <w:rStyle w:val="WW7"/>
          <w:rFonts w:ascii="Calibri" w:hAnsi="Calibri" w:cs="Calibri"/>
          <w:b w:val="false"/>
          <w:b w:val="false"/>
          <w:bCs w:val="false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Креативность и критическое мышление посредством гимнастических упражнений</w:t>
      </w:r>
    </w:p>
    <w:p>
      <w:pPr>
        <w:pStyle w:val="710"/>
        <w:shd w:fill="auto" w:val="clear"/>
        <w:spacing w:lineRule="exact" w:line="288"/>
        <w:ind w:left="360" w:hanging="360"/>
        <w:rPr>
          <w:rStyle w:val="WW7"/>
          <w:rFonts w:ascii="Calibri" w:hAnsi="Calibri" w:cs="Calibri"/>
          <w:b w:val="false"/>
          <w:b w:val="false"/>
          <w:bCs w:val="false"/>
          <w:sz w:val="22"/>
        </w:rPr>
      </w:pPr>
      <w:r>
        <w:rPr/>
      </w:r>
    </w:p>
    <w:p>
      <w:pPr>
        <w:pStyle w:val="710"/>
        <w:shd w:fill="auto" w:val="clear"/>
        <w:spacing w:lineRule="exact" w:line="200"/>
        <w:jc w:val="left"/>
        <w:rPr/>
      </w:pPr>
      <w:r>
        <w:rPr>
          <w:rStyle w:val="WW7"/>
          <w:rFonts w:cs="Calibri" w:ascii="Calibri" w:hAnsi="Calibri"/>
          <w:b w:val="false"/>
          <w:bCs w:val="false"/>
          <w:sz w:val="22"/>
        </w:rPr>
        <w:t>Урок № 25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8"/>
        <w:gridCol w:w="2521"/>
        <w:gridCol w:w="2677"/>
        <w:gridCol w:w="2152"/>
        <w:gridCol w:w="66"/>
      </w:tblGrid>
      <w:tr>
        <w:trPr>
          <w:trHeight w:val="586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Техника безопасности. Осанка и координация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2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4.4. Определять трудности и риски при выполнении ряда физических упражнений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врассыпную, бег врассыпную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стро поднимать мяч на названный уровень (высокий, средний, низкий). Сохранять ровную осанку и равновесие при выполнении фигур с мячом. Согласовывать свои действия с действиями других при ходьбе по скамейке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монстрировать упражнения с мячами по окончании музыки. Выполнять знакомые элементы акробатики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хранять равновесие при расхождении обоих учащихся на середине скамейк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53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очно соблюдать структуру выполнения знакомых акробатических упражне</w:t>
              <w:softHyphen/>
              <w:t>ний.</w:t>
            </w:r>
          </w:p>
        </w:tc>
      </w:tr>
      <w:tr>
        <w:trPr>
          <w:trHeight w:val="792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могут проявить креативность при выполнении элементов акроба</w:t>
              <w:softHyphen/>
              <w:t>тики; согласованность действий при выполнении упражнений в равновесии на повышенной опоре.</w:t>
            </w:r>
          </w:p>
        </w:tc>
      </w:tr>
      <w:tr>
        <w:trPr>
          <w:trHeight w:val="264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53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ходное положение, элементы акробатики, минимизация рисков, струк</w:t>
              <w:softHyphen/>
              <w:t>турный прием, равновесие.</w:t>
            </w:r>
          </w:p>
        </w:tc>
      </w:tr>
      <w:tr>
        <w:trPr>
          <w:trHeight w:val="264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264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061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качества развивает акробатика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структурные приемы использовались при выполнении упражнений? Какую компоновку можно использовать между фигурами тела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улучшения ваши товарищи внесли в фигуры с мячом?</w:t>
            </w:r>
          </w:p>
        </w:tc>
      </w:tr>
      <w:tr>
        <w:trPr>
          <w:trHeight w:val="264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</w:t>
            </w:r>
            <w:r>
              <w:rPr>
                <w:rFonts w:cs="Calibri" w:ascii="Calibri" w:hAnsi="Calibri"/>
                <w:sz w:val="22"/>
              </w:rPr>
              <w:t xml:space="preserve">... </w:t>
            </w:r>
            <w:r>
              <w:rPr>
                <w:rStyle w:val="211pt"/>
                <w:rFonts w:cs="Calibri" w:ascii="Calibri" w:hAnsi="Calibri"/>
                <w:sz w:val="24"/>
              </w:rPr>
              <w:t>?</w:t>
            </w:r>
          </w:p>
        </w:tc>
      </w:tr>
      <w:tr>
        <w:trPr>
          <w:trHeight w:val="107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можно минимизировать риски при выполнении фигур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необходимо согласовывать свои действия с действиями других при выполнении упражнения на скамейке?</w:t>
            </w:r>
          </w:p>
        </w:tc>
      </w:tr>
      <w:tr>
        <w:trPr>
          <w:trHeight w:val="1056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инезиологическая гимнастика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росок набивного мяча (1 кг) двумя руками из-за головы из исходного поло</w:t>
              <w:softHyphen/>
              <w:t>жения, стоя ноги врозь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одоление полосы препятствий колонной.</w:t>
            </w:r>
          </w:p>
        </w:tc>
      </w:tr>
      <w:tr>
        <w:trPr>
          <w:trHeight w:val="259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6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716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4-6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Знакомит учащихся с термином «Акробатика». </w:t>
            </w:r>
            <w:r>
              <w:rPr>
                <w:rStyle w:val="WW2105pt"/>
                <w:rFonts w:cs="Calibri" w:ascii="Calibri" w:hAnsi="Calibri"/>
                <w:sz w:val="22"/>
              </w:rPr>
              <w:t>Тер</w:t>
              <w:softHyphen/>
              <w:t>мин «акробатика» - греческого происхождения (пе</w:t>
              <w:softHyphen/>
              <w:t>реводится примерно как «лезу вверх» или «хожу на цыпочках»)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Техника безопасности при выполнении элементов акробати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дьба врассыпную под музыку. По окончании музы</w:t>
              <w:softHyphen/>
              <w:t>ки берут мяч, поднимают его на названный уровень (высокий, средний, низкий). Акцентирует внимание на красоту ходьбы, сохранение ровной осанки, сохра</w:t>
              <w:softHyphen/>
              <w:t>нение равновесия при выполнении фигур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щеразвивающие упражнения с мячо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ращает внимание на последовательность выпол</w:t>
              <w:softHyphen/>
              <w:t>нения упражнени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П) Элементы акробати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повторяют любимые фигуры, соединяют их вместе. Обращает внимание на последователь</w:t>
              <w:softHyphen/>
              <w:t>ность выполнения, структурный прием выполнения упражнения и минимизацию рисков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Равновесие </w:t>
            </w:r>
            <w:r>
              <w:rPr>
                <w:rFonts w:cs="Calibri" w:ascii="Calibri" w:hAnsi="Calibri"/>
                <w:sz w:val="22"/>
              </w:rPr>
              <w:t>- ходьба по скамейке с выполнением за</w:t>
              <w:softHyphen/>
              <w:t>дания: идти с двух сторон, расходиться вдвоем на се</w:t>
              <w:softHyphen/>
              <w:t>редине. Акцентирует внимание на сохранении равно</w:t>
              <w:softHyphen/>
              <w:t>весия обоих учащихся при расхождении на середине скамейки. Напоминает учащимся о необходимости согласовывать свои действия с действиями других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 Мячи по количеству учащихс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захская ритмичная музыка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ячи по количеству учеников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p>
      <w:pPr>
        <w:pStyle w:val="Normal"/>
        <w:jc w:val="center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1075"/>
        <w:gridCol w:w="2736"/>
        <w:gridCol w:w="1344"/>
        <w:gridCol w:w="2222"/>
      </w:tblGrid>
      <w:tr>
        <w:trPr>
          <w:trHeight w:val="77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движная игра «Ловишка с ленточками»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грающие становятся в круг, выбирают ловишку. Все, кроме ловишки, получают цветную ленту, кото</w:t>
              <w:softHyphen/>
              <w:t>рую они закладывают сзади за пояс. Ловишка встает в центре круга, по сигналу педагога «Беги!» - игро</w:t>
              <w:softHyphen/>
              <w:t>ки разбегаются по площадке. Ловишка бегает за иг</w:t>
              <w:softHyphen/>
              <w:t>рающими, стремясь вытянуть у кого-нибудь из них ленточку. Лишившийся ленточки временно отходит в сторону. По сигналу педагога «Раз, два, три, в круг скорей беги» - дети стремятся в круг. Ловишка под</w:t>
              <w:softHyphen/>
              <w:t>считывает количество взятых лент.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Кораблик»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ы на корабле, ноги расставим пошире. Руки за спи</w:t>
              <w:softHyphen/>
              <w:t>ну. Качнуло палубу - прижать к полу правую ногу. Вы</w:t>
              <w:softHyphen/>
              <w:t>прямились. Расслабились. Качнуло в другую сторону. Стало палубу качать,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гу к палубе прижать!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епко ногу прижимаем, а другую расслабляем.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ли, руки на колени,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 теперь немного лени.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ряженье улетело,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 расслабилось все тело.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ши мышцы не устали И еще послушней стали.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ышится легко, ровно, глубок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енты разного цвета.</w:t>
            </w:r>
          </w:p>
        </w:tc>
      </w:tr>
      <w:tr>
        <w:trPr>
          <w:trHeight w:val="16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Дерево творчества»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 окончании урока учащиеся прикрепляют на дере</w:t>
              <w:softHyphen/>
              <w:t>ве листья, цветы, плоды: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лоды - урок прошел полезно, плодотворно;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веток - довольно неплохо;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истики - не совсем удовлетворен уроко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158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нируете оказать больше под</w:t>
              <w:softHyphen/>
              <w:t>держ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нируете проверить уровень усвоения матери</w:t>
              <w:softHyphen/>
              <w:t>ала учащимися?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 Проверка здоровья и безопасно</w:t>
              <w:softHyphen/>
              <w:t>сти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ИКТ Связи с ценностями</w:t>
            </w:r>
          </w:p>
        </w:tc>
      </w:tr>
      <w:tr>
        <w:trPr>
          <w:trHeight w:val="2626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хранение ровной осанки, сохра</w:t>
              <w:softHyphen/>
              <w:t>нение равновесия при выполне</w:t>
              <w:softHyphen/>
              <w:t>нии фигур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ссказать о видах гимнастики, перечислить элементы акробати</w:t>
              <w:softHyphen/>
              <w:t>к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днимут мяч на назван</w:t>
              <w:softHyphen/>
              <w:t>ный уровень (высокий, средний, низкий)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покажут 2-3 лю</w:t>
              <w:softHyphen/>
              <w:t>бимые фигуры и соединят их вместе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 ходьбе по скамейке будут согласовывать свои действия с действиями дру</w:t>
              <w:softHyphen/>
              <w:t>гих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ом «Познание»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680" w:right="680" w:gutter="0" w:header="0" w:top="567" w:footer="6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tabs>
          <w:tab w:val="clear" w:pos="708"/>
          <w:tab w:val="left" w:pos="3293" w:leader="none"/>
        </w:tabs>
        <w:spacing w:lineRule="exact" w:line="264"/>
        <w:jc w:val="left"/>
        <w:rPr>
          <w:rFonts w:ascii="Calibri" w:hAnsi="Calibri" w:cs="Calibri"/>
          <w:sz w:val="22"/>
        </w:rPr>
      </w:pPr>
      <w:bookmarkStart w:id="0" w:name="bookmark49"/>
      <w:r>
        <w:rPr>
          <w:rStyle w:val="43"/>
          <w:rFonts w:cs="Calibri" w:ascii="Calibri" w:hAnsi="Calibri"/>
          <w:b w:val="false"/>
          <w:bCs w:val="false"/>
          <w:sz w:val="22"/>
        </w:rPr>
        <w:t>Рефлексия</w:t>
        <w:tab/>
        <w:t>Используйте данный раздел для рефлексии урока. Ответьте</w:t>
      </w:r>
      <w:bookmarkEnd w:id="0"/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2"/>
          <w:rFonts w:cs="Calibri" w:ascii="Calibri" w:hAnsi="Calibri"/>
          <w:sz w:val="22"/>
        </w:rPr>
        <w:t xml:space="preserve">Были ли цели урока/учебные </w:t>
      </w:r>
      <w:r>
        <w:rPr>
          <w:rStyle w:val="WW7"/>
          <w:rFonts w:cs="Calibri" w:ascii="Calibri" w:hAnsi="Calibri"/>
          <w:b w:val="false"/>
          <w:bCs w:val="false"/>
          <w:sz w:val="22"/>
        </w:rPr>
        <w:t>на вопросы о вашем уроке из левой колонки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цели реалистичными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ему ученики научились сегод</w:t>
        <w:softHyphen/>
        <w:t>ня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ой была атмосфера урока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рошо ли сработал мой диффе</w:t>
        <w:softHyphen/>
        <w:t>ренцированный подход к работе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ложился ли я в график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изменения я хотел бы вне-</w:t>
      </w:r>
    </w:p>
    <w:p>
      <w:pPr>
        <w:pStyle w:val="213"/>
        <w:shd w:fill="auto" w:val="clear"/>
        <w:tabs>
          <w:tab w:val="clear" w:pos="708"/>
          <w:tab w:val="left" w:pos="9350" w:leader="underscor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2"/>
          <w:rFonts w:cs="Calibri" w:ascii="Calibri" w:hAnsi="Calibri"/>
          <w:sz w:val="22"/>
        </w:rPr>
        <w:t>сти в свой план и почему?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бщая оценка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213"/>
        <w:shd w:fill="auto" w:val="clear"/>
        <w:spacing w:lineRule="exact" w:line="25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651"/>
        <w:shd w:fill="auto" w:val="clear"/>
        <w:jc w:val="left"/>
        <w:rPr>
          <w:sz w:val="20"/>
        </w:rPr>
      </w:pPr>
      <w:r>
        <w:rPr>
          <w:rStyle w:val="65TimesNewRoman11pt"/>
          <w:rFonts w:eastAsia="Calibri" w:cs="Calibri"/>
          <w:sz w:val="24"/>
        </w:rPr>
        <w:t>2</w:t>
      </w:r>
      <w:r>
        <w:rPr>
          <w:sz w:val="20"/>
        </w:rPr>
        <w:t>:</w:t>
      </w:r>
    </w:p>
    <w:p>
      <w:pPr>
        <w:pStyle w:val="213"/>
        <w:shd w:fill="auto" w:val="clear"/>
        <w:spacing w:lineRule="exact" w:line="25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661"/>
        <w:shd w:fill="auto" w:val="clear"/>
        <w:spacing w:lineRule="exact" w:line="220"/>
        <w:jc w:val="left"/>
        <w:rPr>
          <w:rFonts w:ascii="Calibri" w:hAnsi="Calibri" w:cs="Calibri"/>
          <w:sz w:val="22"/>
        </w:rPr>
      </w:pPr>
      <w:r>
        <w:rPr>
          <w:rStyle w:val="66TimesNewRoman11pt"/>
          <w:rFonts w:eastAsia="Franklin Gothic Medium" w:cs="Calibri" w:ascii="Calibri" w:hAnsi="Calibri"/>
          <w:sz w:val="24"/>
        </w:rPr>
        <w:t>2</w:t>
      </w:r>
      <w:r>
        <w:rPr>
          <w:rFonts w:cs="Calibri" w:ascii="Calibri" w:hAnsi="Calibri"/>
          <w:sz w:val="22"/>
        </w:rPr>
        <w:t>: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sz w:val="22"/>
        </w:rPr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>
          <w:rStyle w:val="Style17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Style24"/>
        <w:shd w:fill="auto" w:val="clear"/>
        <w:spacing w:lineRule="exact" w:line="240"/>
        <w:rPr/>
      </w:pPr>
      <w:r>
        <w:rPr>
          <w:rStyle w:val="Style17"/>
          <w:rFonts w:cs="Calibri" w:ascii="Calibri" w:hAnsi="Calibri"/>
          <w:b w:val="false"/>
          <w:bCs w:val="false"/>
          <w:sz w:val="28"/>
        </w:rPr>
        <w:t>Урок № 26</w:t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19"/>
        <w:gridCol w:w="2558"/>
        <w:gridCol w:w="2578"/>
        <w:gridCol w:w="2227"/>
        <w:gridCol w:w="33"/>
      </w:tblGrid>
      <w:tr>
        <w:trPr>
          <w:trHeight w:val="590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Техника безопасности. Осанка и координация.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</w:p>
        </w:tc>
      </w:tr>
      <w:tr>
        <w:trPr>
          <w:trHeight w:val="293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71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84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</w:t>
              <w:softHyphen/>
              <w:t>торые помогают до</w:t>
              <w:softHyphen/>
              <w:t>стичь данный урок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2.2. Понимать важность необходимости разминки и заминки тела в фи</w:t>
              <w:softHyphen/>
              <w:t>зической деятельности.</w:t>
            </w:r>
          </w:p>
        </w:tc>
      </w:tr>
      <w:tr>
        <w:trPr>
          <w:trHeight w:val="298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1934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и бег врассыпную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построение в колонны, шеренги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опасно работать колонной в пространстве движений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иентироваться в пространстве зала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на носочках, пятках, внешней и внутренней стороне сто</w:t>
              <w:softHyphen/>
              <w:t>пы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приставным шагом на повышенной опоре.</w:t>
            </w:r>
          </w:p>
        </w:tc>
      </w:tr>
      <w:tr>
        <w:trPr>
          <w:trHeight w:val="29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с перестроением в колонну по два, по одному. Сохранять равновесие при ходьбе приставным шагом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прыжки через камчу.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Изображать свой образ животного посредством корригирующих упражнений. Координировать маховые движения рук и силу толчка ног при прыжках через камчу.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Учащиеся могут продемонстрировать упражнения для координации движе</w:t>
              <w:softHyphen/>
              <w:t>ний и профилактики сколиоза; смогут минимизировать риски при выполне</w:t>
              <w:softHyphen/>
              <w:t>нии заданий, назовут животных на трех языках.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Ходьба, бег врассыпную, колонна по два, по одному; внешняя сторона стопы, внутренняя сторона стопы, прыжки через камчу, названия видов животных на трех языках.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211pt"/>
                <w:rFonts w:cs="Calibri" w:ascii="Calibri" w:hAnsi="Calibri"/>
                <w:i w:val="false"/>
                <w:iCs w:val="false"/>
                <w:szCs w:val="20"/>
              </w:rPr>
              <w:t>Вопросы для обсуждения: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На движение каких животных похожи корригирующие упражнения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акие риски несет резкое и быстрое выполнение разминки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акие акробатические упражнения можно выполнять самостоятельно дома? Как сохранять равновесие при ходьбе по бревну?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211pt"/>
                <w:rFonts w:cs="Calibri" w:ascii="Calibri" w:hAnsi="Calibri"/>
                <w:i w:val="false"/>
                <w:iCs w:val="false"/>
                <w:szCs w:val="20"/>
              </w:rPr>
              <w:t>Можете ли вы сказать, почему...?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ожете ли вы сказать, почему необходимо выполнять разминку перед зада</w:t>
              <w:softHyphen/>
              <w:t>ниями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ожете ли вы сказать, как акробатические упражнения развивают ваши спо</w:t>
              <w:softHyphen/>
              <w:t>собности?</w:t>
            </w:r>
          </w:p>
        </w:tc>
      </w:tr>
      <w:tr>
        <w:trPr>
          <w:trHeight w:val="100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Равновесие - ходьба по скамейке с выполнением задания: идти с двух сторон расходиться вдвоем на середине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Знакомые акробатические упражнения (из прошлого опыта).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9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58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 4-6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дьба и бег врассыпную. Перестроение в колонну по одному, по два во время движения. При перестроении во время движения акцентирует внимание на сохране</w:t>
              <w:softHyphen/>
              <w:t>нии дистанции и движении плечом к плечу в колонне по дв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) Ходьба на носочках, пятках, внешней и вну</w:t>
              <w:softHyphen/>
              <w:t>тренней стороне стопы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На движение каких животных похожи корригирую</w:t>
              <w:softHyphen/>
              <w:t>щие упражнения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повторить это задание с показом картинок животных, пусть каждый учащийся изображает свой образ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ыполнение общеразвивающих упражнений с ку</w:t>
              <w:softHyphen/>
              <w:t>биками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беждается, что учащиеся находятся на достаточной дистанции друг от друга. Указание - концентриро</w:t>
              <w:softHyphen/>
              <w:t>вать свое внимание, сохранять осанку ровной на про</w:t>
              <w:softHyphen/>
              <w:t>тяжении всего комплекса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сихофизическое упражнение «Быстро положи, быстро подними»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учащимся бегать вокруг своего кубика, пока звучит музыка. По окончании музыки быстро поднять свой кубик над головой, хорошо выпрямить позвоночник. Меняет направление движ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бен для исполь</w:t>
              <w:softHyphen/>
              <w:t>зования как сигнала старт-стоп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ртинки с изображе</w:t>
              <w:softHyphen/>
              <w:t>нием животных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узыка. Гимнастическое бревно, мягкие ма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5"/>
        <w:gridCol w:w="2765"/>
        <w:gridCol w:w="3509"/>
      </w:tblGrid>
      <w:tr>
        <w:trPr>
          <w:trHeight w:val="34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</w:t>
            </w:r>
          </w:p>
        </w:tc>
      </w:tr>
      <w:tr>
        <w:trPr>
          <w:trHeight w:val="302" w:hRule="atLeast"/>
        </w:trPr>
        <w:tc>
          <w:tcPr>
            <w:tcW w:w="3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ируете оказать больше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ируете проверить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оверка здоровья и безопасно-</w:t>
            </w:r>
          </w:p>
        </w:tc>
      </w:tr>
      <w:tr>
        <w:trPr>
          <w:trHeight w:val="264" w:hRule="atLeast"/>
        </w:trPr>
        <w:tc>
          <w:tcPr>
            <w:tcW w:w="3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ддержки?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уровень усвоения мате-</w:t>
            </w:r>
          </w:p>
        </w:tc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ти</w:t>
            </w:r>
          </w:p>
        </w:tc>
      </w:tr>
      <w:tr>
        <w:trPr>
          <w:trHeight w:val="132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иала учащимися?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ИКТ Связи с ценностям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2"/>
        </w:rPr>
      </w:pPr>
      <w:r>
        <w:rPr>
          <w:rFonts w:cs="Calibri" w:ascii="Calibri" w:hAnsi="Calibri"/>
          <w:b/>
          <w:bCs/>
          <w:sz w:val="4"/>
          <w:szCs w:val="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34" w:right="1192" w:gutter="0" w:header="0" w:top="1197" w:footer="3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bookmarkStart w:id="1" w:name="bookmark50"/>
      <w:r>
        <w:rPr>
          <w:rStyle w:val="43"/>
          <w:rFonts w:cs="Calibri" w:ascii="Calibri" w:hAnsi="Calibri"/>
          <w:b w:val="false"/>
          <w:bCs w:val="false"/>
          <w:sz w:val="22"/>
        </w:rPr>
        <w:t>25-30</w:t>
      </w:r>
      <w:bookmarkEnd w:id="1"/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bookmarkStart w:id="2" w:name="bookmark51"/>
      <w:r>
        <w:rPr>
          <w:rStyle w:val="43"/>
          <w:rFonts w:cs="Calibri" w:ascii="Calibri" w:hAnsi="Calibri"/>
          <w:b w:val="false"/>
          <w:bCs w:val="false"/>
          <w:sz w:val="22"/>
        </w:rPr>
        <w:t>31-35</w:t>
      </w:r>
      <w:bookmarkEnd w:id="2"/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11"/>
          <w:rFonts w:cs="Calibri" w:ascii="Calibri" w:hAnsi="Calibri"/>
          <w:sz w:val="22"/>
        </w:rPr>
        <w:t xml:space="preserve">Равновесие </w:t>
      </w:r>
      <w:r>
        <w:rPr>
          <w:rStyle w:val="WW2"/>
          <w:rFonts w:cs="Calibri" w:ascii="Calibri" w:hAnsi="Calibri"/>
          <w:sz w:val="22"/>
        </w:rPr>
        <w:t>- ходьба по бревну боком приставным шагом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казание - сохранять равновесие: не наклонять голо</w:t>
        <w:softHyphen/>
        <w:t>ву вниз, смотреть вперед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онтролирует движение учащихся правым и левым боком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11"/>
          <w:rFonts w:cs="Calibri" w:ascii="Calibri" w:hAnsi="Calibri"/>
          <w:sz w:val="22"/>
        </w:rPr>
        <w:t xml:space="preserve">Техника безопасности: </w:t>
      </w:r>
      <w:r>
        <w:rPr>
          <w:rStyle w:val="WW2"/>
          <w:rFonts w:cs="Calibri" w:ascii="Calibri" w:hAnsi="Calibri"/>
          <w:sz w:val="22"/>
        </w:rPr>
        <w:t>оказывать страховку при не</w:t>
        <w:softHyphen/>
        <w:t>обходимости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едлагает это задание проанализировать, соотнести с предыдущим опытом, предложить другие упражне</w:t>
        <w:softHyphen/>
        <w:t>ния, используя это же оборудование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11"/>
          <w:rFonts w:cs="Calibri" w:ascii="Calibri" w:hAnsi="Calibri"/>
          <w:sz w:val="22"/>
        </w:rPr>
        <w:t xml:space="preserve">Прыжки </w:t>
      </w:r>
      <w:r>
        <w:rPr>
          <w:rStyle w:val="WW2"/>
          <w:rFonts w:cs="Calibri" w:ascii="Calibri" w:hAnsi="Calibri"/>
          <w:sz w:val="22"/>
        </w:rPr>
        <w:t>на двух ногах через камчу, положенную на расстояние 100 см одна от другой. Указание - пры</w:t>
        <w:softHyphen/>
        <w:t>гать легко, не задерживая дыхания; энергично оттал</w:t>
        <w:softHyphen/>
        <w:t>киваться двумя ногами, приземляться на носки. Ак</w:t>
        <w:softHyphen/>
        <w:t>центирует внимание на координации движений рук и ног (помогать себе маховыми движениями рук).</w:t>
      </w:r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3" w:name="bookmark52"/>
      <w:r>
        <w:rPr>
          <w:rStyle w:val="43"/>
          <w:rFonts w:cs="Calibri" w:ascii="Calibri" w:hAnsi="Calibri"/>
          <w:b w:val="false"/>
          <w:bCs w:val="false"/>
          <w:sz w:val="22"/>
        </w:rPr>
        <w:t>«Сломанная кукла».</w:t>
      </w:r>
      <w:bookmarkEnd w:id="3"/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едлагает изобразить куклу, у которой оборвались веревочки, крепящие голову, шею, руки, тело, ноги. Она вся разболталась, и с нею не хотят играть. Предлагает потрясти всеми частями одновременно. Затем собрать, укрепить веревочки - медленно, осто</w:t>
        <w:softHyphen/>
        <w:t>рожно. Соединить голову и шею, выпрямить их, те</w:t>
        <w:softHyphen/>
        <w:t>перь расправить плечи и закрепить руки, подышать ровно и спокойно - на месте будет туловище, затем выпрямить ноги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Все - куклу починил ты сам. Она снова красивая, с ней все играют.</w:t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Рефлексия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едлагает оценить свою работу на уроке при по</w:t>
        <w:softHyphen/>
        <w:t>мощи солнышка.</w:t>
      </w:r>
    </w:p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3072130" cy="95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мча (шнур плетенный косичкой длина - 70 см) - 10 шт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94" w:right="1166" w:gutter="0" w:header="0" w:top="1211" w:footer="3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оявить творческие навыки при изображении своего образа жи</w:t>
        <w:softHyphen/>
        <w:t>вотного посредством корригирую</w:t>
        <w:softHyphen/>
        <w:t>щих упражнений.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оординировать маховые дви</w:t>
        <w:softHyphen/>
        <w:t>жения рук и силу толчка ног при прыжках через камчу.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удут выполнять разные виды корригирующих уп</w:t>
        <w:softHyphen/>
        <w:t>ражнений по показу изобра</w:t>
        <w:softHyphen/>
        <w:t>жения.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удут быстро поднимать ку</w:t>
        <w:softHyphen/>
        <w:t>бик.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Выполнять ходьбу пристав</w:t>
        <w:softHyphen/>
        <w:t>ным шагом на повышенной опоре.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Адекватно оценивать вы- полнение заданий.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вязь с предметами «Познание», «Казахский язык», «Английский язык».</w:t>
      </w:r>
    </w:p>
    <w:p>
      <w:pPr>
        <w:pStyle w:val="413"/>
        <w:keepNext w:val="true"/>
        <w:keepLines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bookmarkStart w:id="4" w:name="bookmark53"/>
      <w:r>
        <w:rPr>
          <w:rStyle w:val="43"/>
          <w:rFonts w:cs="Calibri" w:ascii="Calibri" w:hAnsi="Calibri"/>
          <w:b w:val="false"/>
          <w:bCs w:val="false"/>
          <w:sz w:val="22"/>
        </w:rPr>
        <w:t>Рефлексия</w:t>
      </w:r>
      <w:bookmarkEnd w:id="4"/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ыли ли цели урока/учебные цели реалистичными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ему ученики научились сегод</w:t>
        <w:softHyphen/>
        <w:t>ня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ой была атмосфера урока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рошо ли сработал мой диффе</w:t>
        <w:softHyphen/>
        <w:t>ренцированный подход к работе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ложился ли я в график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изменения я хотел бы вне-</w:t>
      </w:r>
    </w:p>
    <w:p>
      <w:pPr>
        <w:pStyle w:val="213"/>
        <w:shd w:fill="auto" w:val="clear"/>
        <w:tabs>
          <w:tab w:val="clear" w:pos="708"/>
          <w:tab w:val="left" w:pos="3120" w:leader="underscore"/>
        </w:tabs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2"/>
          <w:rFonts w:cs="Calibri" w:ascii="Calibri" w:hAnsi="Calibri"/>
          <w:sz w:val="22"/>
        </w:rPr>
        <w:t>сти в свой план и почему?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710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бщая оценка</w:t>
      </w:r>
    </w:p>
    <w:p>
      <w:pPr>
        <w:pStyle w:val="710"/>
        <w:shd w:fill="auto" w:val="clear"/>
        <w:spacing w:lineRule="exact" w:line="27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Используйте данный раздел для рефлексии урока. Ответьте на вопросы о вашем уроке из левой колонки.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 1:</w:t>
      </w:r>
    </w:p>
    <w:p>
      <w:pPr>
        <w:pStyle w:val="671"/>
        <w:shd w:fill="auto" w:val="clear"/>
        <w:jc w:val="left"/>
        <w:rPr>
          <w:rFonts w:ascii="Calibri" w:hAnsi="Calibri" w:cs="Calibri"/>
          <w:sz w:val="18"/>
        </w:rPr>
      </w:pPr>
      <w:r>
        <w:rPr>
          <w:rStyle w:val="67Calibri11pt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681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68TimesNewRoman11pt"/>
          <w:rFonts w:eastAsia="Franklin Gothic Medium" w:cs="Calibri" w:ascii="Calibri" w:hAnsi="Calibri"/>
          <w:sz w:val="24"/>
        </w:rPr>
        <w:t>2</w:t>
      </w:r>
      <w:r>
        <w:rPr>
          <w:rFonts w:cs="Calibri" w:ascii="Calibri" w:hAnsi="Calibri"/>
          <w:sz w:val="22"/>
        </w:rPr>
        <w:t>: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313"/>
        <w:shd w:fill="auto" w:val="clear"/>
        <w:spacing w:lineRule="exact" w:line="240"/>
        <w:jc w:val="left"/>
        <w:rPr/>
      </w:pPr>
      <w:r>
        <w:rPr>
          <w:rStyle w:val="32"/>
          <w:rFonts w:cs="Calibri" w:ascii="Calibri" w:hAnsi="Calibri"/>
          <w:b w:val="false"/>
          <w:bCs w:val="false"/>
          <w:sz w:val="28"/>
        </w:rPr>
        <w:t>Урок № 27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2"/>
        <w:gridCol w:w="2581"/>
        <w:gridCol w:w="4834"/>
      </w:tblGrid>
      <w:tr>
        <w:trPr>
          <w:trHeight w:val="58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Техника безопасности. Осанка и координац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</w:p>
        </w:tc>
      </w:tr>
      <w:tr>
        <w:trPr>
          <w:trHeight w:val="274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66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80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2.2. Понимать важность необходимости разминки и заминки тела в физи</w:t>
              <w:softHyphen/>
              <w:t>ческой деятельнос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48"/>
        <w:gridCol w:w="5136"/>
        <w:gridCol w:w="2370"/>
      </w:tblGrid>
      <w:tr>
        <w:trPr>
          <w:trHeight w:val="331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1382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опасно работать индивидуально и в группе во время игры. Координировать движение рук и ног при бег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гласовывать свои шаги и координировать действия с действиями других игроков колонн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очно выполнять словесные указания педагога, проявляя творчество.</w:t>
            </w:r>
          </w:p>
        </w:tc>
      </w:tr>
      <w:tr>
        <w:trPr>
          <w:trHeight w:val="317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85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пользовать навыки ориентировки в пространстве при изменении направ</w:t>
              <w:softHyphen/>
              <w:t>ления движени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гать в глубину с высоты 50 см в обозначенное место (за линию).</w:t>
            </w:r>
          </w:p>
        </w:tc>
      </w:tr>
      <w:tr>
        <w:trPr>
          <w:trHeight w:val="322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59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ять разные двигательные тактики в зависимости от уровня высоты стойки с палками.</w:t>
            </w:r>
          </w:p>
        </w:tc>
      </w:tr>
      <w:tr>
        <w:trPr>
          <w:trHeight w:val="850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продемонстрируют использование опорно-двигательных тактик направленных на совершенствование координации движений и развитие двигательного потенциала.</w:t>
            </w:r>
          </w:p>
        </w:tc>
      </w:tr>
      <w:tr>
        <w:trPr>
          <w:trHeight w:val="34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85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ординация движений, лидер, опорно-двигательная тактика, самосовер</w:t>
              <w:softHyphen/>
              <w:t>шенствование, двигательный потенциал, двигательные навыки, разминка, заминка.</w:t>
            </w:r>
          </w:p>
        </w:tc>
      </w:tr>
      <w:tr>
        <w:trPr>
          <w:trHeight w:val="34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34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114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задания можно использовать для размин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можно минимизировать риски при выполнении упражнения всей груп</w:t>
              <w:softHyphen/>
              <w:t>пой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упражнения помогли проявить ваши лучшие качества?</w:t>
            </w:r>
          </w:p>
        </w:tc>
      </w:tr>
      <w:tr>
        <w:trPr>
          <w:trHeight w:val="34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217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нужно совершенствовать свои двигательные на</w:t>
              <w:softHyphen/>
              <w:t>вы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применение тактик группировки зависит от высоты стой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еще можно развивать координацию движений, используя данное оборудование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планируете улучшить свои координационные способности ?</w:t>
            </w:r>
          </w:p>
        </w:tc>
      </w:tr>
      <w:tr>
        <w:trPr>
          <w:trHeight w:val="111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сихофизическое упражнение «Быстро положи, быстро подними». Равновесие - ходьба по бревну боком приставным шаго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жки на двух ногах через камчу, положенную на расстояние 100 см одна от другой.</w:t>
            </w:r>
          </w:p>
        </w:tc>
      </w:tr>
      <w:tr>
        <w:trPr>
          <w:trHeight w:val="32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2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58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 4-6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, И,Д)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Команда чемпионов»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зьмемся за руки и представим, что мы будущие чемпионы. Давайте прислушаемся к нашему дыха</w:t>
              <w:softHyphen/>
              <w:t>нию. Все вместе сделаем вдох-выдох (3 раза). Очень хорошо. Послушаем, как бьется сердце. Тук - шаг вперед, тук - шаг назад (3 раза)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Бег в медленном темпе </w:t>
            </w:r>
            <w:r>
              <w:rPr>
                <w:rFonts w:cs="Calibri" w:ascii="Calibri" w:hAnsi="Calibri"/>
                <w:sz w:val="22"/>
              </w:rPr>
              <w:t xml:space="preserve">- </w:t>
            </w:r>
            <w:r>
              <w:rPr>
                <w:rStyle w:val="WW24"/>
                <w:rFonts w:cs="Calibri" w:ascii="Calibri" w:hAnsi="Calibri"/>
                <w:sz w:val="22"/>
              </w:rPr>
              <w:t>2 мину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5281"/>
        <w:gridCol w:w="2268"/>
      </w:tblGrid>
      <w:tr>
        <w:trPr>
          <w:trHeight w:val="16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Будь внимателен!»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выполняют перемещения врассыпную, ис</w:t>
              <w:softHyphen/>
              <w:t>пользуя разные тактики. На слово «доп-мяч», произ</w:t>
              <w:softHyphen/>
              <w:t>несенное ведущим, прыгают, «тас-камень» - присе</w:t>
              <w:softHyphen/>
              <w:t>дают и сгибают спину, «аист» - стоят на одной ноге. Словесные указания могут быть самыми разнообраз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ым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397" w:hRule="atLeast"/>
        </w:trPr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/>
            </w:pPr>
            <w:r>
              <w:rPr>
                <w:rStyle w:val="WW24"/>
                <w:rFonts w:cs="Calibri" w:ascii="Calibri" w:hAnsi="Calibri"/>
                <w:sz w:val="22"/>
              </w:rPr>
              <w:t>(К) Прыжки в глубину с высоты 50 см в обозна</w:t>
              <w:softHyphen/>
              <w:t xml:space="preserve">ченное место (за линию). </w:t>
            </w:r>
            <w:r>
              <w:rPr>
                <w:rFonts w:cs="Calibri" w:ascii="Calibri" w:hAnsi="Calibri"/>
                <w:sz w:val="22"/>
              </w:rPr>
              <w:t>Акцентирует внимание на прыжках точно за линию, умении активно разгибать стопы, сохранять равновесие при приземлении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/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И) «Тоннель». </w:t>
            </w:r>
            <w:r>
              <w:rPr>
                <w:rFonts w:cs="Calibri" w:ascii="Calibri" w:hAnsi="Calibri"/>
                <w:sz w:val="22"/>
              </w:rPr>
              <w:t>Вдоль длинной площадки устана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ойки, гимнастиче-</w:t>
            </w:r>
          </w:p>
        </w:tc>
      </w:tr>
      <w:tr>
        <w:trPr>
          <w:trHeight w:val="1099" w:hRule="atLeast"/>
        </w:trPr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ивают стойки, на которые на разной высоте устанав</w:t>
              <w:softHyphen/>
              <w:t>ливают гимнастические палки. Разбегаясь, учащиеся преодолевают тоннель в различных группировках. Акцентирует внимание на применении разных д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ие палки.</w:t>
            </w:r>
          </w:p>
        </w:tc>
      </w:tr>
      <w:tr>
        <w:trPr>
          <w:trHeight w:val="235" w:hRule="atLeast"/>
        </w:trPr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ательных тактик в зависимости от уровня стой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55" w:hRule="atLeast"/>
        </w:trPr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/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И) «Кто первый?». </w:t>
            </w:r>
            <w:r>
              <w:rPr>
                <w:rFonts w:cs="Calibri" w:ascii="Calibri" w:hAnsi="Calibri"/>
                <w:sz w:val="22"/>
              </w:rPr>
              <w:t>На середине площадки стоят кегли. Соревнуются учащиеся, стоящие на разных концах площадки. По команде педагога они переме</w:t>
              <w:softHyphen/>
              <w:t>щаются, каждый по своей дорожке. Побеждает тот, кто успевает забрать предмет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Г) «Поезд»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гроки становятся в колонну друг за другом. На пло</w:t>
              <w:softHyphen/>
              <w:t>щадке выкладывается извилистая дорожка, по кото</w:t>
              <w:softHyphen/>
              <w:t>рой должен пройти «поезд». Акцентирует внимание на согласовании шагов игроков, координации движ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егли.</w:t>
            </w:r>
          </w:p>
        </w:tc>
      </w:tr>
      <w:tr>
        <w:trPr>
          <w:trHeight w:val="226" w:hRule="atLeast"/>
        </w:trPr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суждает результаты работы, анализирует совмес</w:t>
              <w:softHyphen/>
              <w:t>тно с учащимися недостатки и стратегии исправле</w:t>
              <w:softHyphen/>
              <w:t>ния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186" w:right="1084" w:gutter="0" w:header="0" w:top="1310" w:footer="3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p>
      <w:pPr>
        <w:pStyle w:val="215"/>
        <w:shd w:fill="auto" w:val="clear"/>
        <w:spacing w:lineRule="exact" w:line="200"/>
        <w:rPr/>
      </w:pPr>
      <w:r>
        <w:rPr>
          <w:rStyle w:val="212"/>
          <w:rFonts w:cs="Calibri" w:ascii="Calibri" w:hAnsi="Calibri"/>
          <w:b w:val="false"/>
          <w:bCs w:val="false"/>
          <w:sz w:val="22"/>
        </w:rPr>
        <w:t>Дополнительная информация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4"/>
        <w:gridCol w:w="3168"/>
        <w:gridCol w:w="3283"/>
      </w:tblGrid>
      <w:tr>
        <w:trPr>
          <w:trHeight w:val="19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нируете оказать больше поддержки?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ни</w:t>
              <w:softHyphen/>
              <w:t>руете проверить уровень усво</w:t>
              <w:softHyphen/>
              <w:t>ения материала учащимися?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 Проверка здоровья и безопас</w:t>
              <w:softHyphen/>
              <w:t>ности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ИКТ Связи с ценностями</w:t>
            </w:r>
          </w:p>
        </w:tc>
      </w:tr>
      <w:tr>
        <w:trPr>
          <w:trHeight w:val="2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ить разные двигатель</w:t>
              <w:softHyphen/>
              <w:t>ные тактики в зависимости от уровня высоты стойки с палка</w:t>
              <w:softHyphen/>
              <w:t>ми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ожить стратегии исправ</w:t>
              <w:softHyphen/>
              <w:t>ления ошибок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очно выполнять словесные указания педагога, проявляя творчество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дут согласовывать свои шаги и координировать действия с действиями других игроков ко</w:t>
              <w:softHyphen/>
              <w:t>лонны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ами «Познание», «Казахский язык», «Английский язык».</w:t>
            </w:r>
          </w:p>
        </w:tc>
      </w:tr>
      <w:tr>
        <w:trPr>
          <w:trHeight w:val="9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ктивно разгибать стопы, со</w:t>
              <w:softHyphen/>
              <w:t>хранять равновесие при призем</w:t>
              <w:softHyphen/>
              <w:t>лении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086" w:right="1135" w:gutter="0" w:header="0" w:top="1160" w:footer="3" w:bottom="1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tabs>
          <w:tab w:val="clear" w:pos="708"/>
          <w:tab w:val="left" w:pos="3062" w:leader="none"/>
        </w:tabs>
        <w:spacing w:lineRule="exact" w:line="269"/>
        <w:jc w:val="left"/>
        <w:rPr>
          <w:rFonts w:ascii="Calibri" w:hAnsi="Calibri" w:cs="Calibri"/>
          <w:sz w:val="22"/>
        </w:rPr>
      </w:pPr>
      <w:bookmarkStart w:id="5" w:name="bookmark54"/>
      <w:r>
        <w:rPr>
          <w:rStyle w:val="43"/>
          <w:rFonts w:cs="Calibri" w:ascii="Calibri" w:hAnsi="Calibri"/>
          <w:b w:val="false"/>
          <w:bCs w:val="false"/>
          <w:sz w:val="22"/>
        </w:rPr>
        <w:t>Рефлексия</w:t>
        <w:tab/>
        <w:t>Используйте данный раздел для рефлексии урока. Ответьте на</w:t>
      </w:r>
      <w:bookmarkEnd w:id="5"/>
    </w:p>
    <w:p>
      <w:pPr>
        <w:pStyle w:val="710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72"/>
          <w:rFonts w:cs="Calibri" w:ascii="Calibri" w:hAnsi="Calibri"/>
          <w:sz w:val="22"/>
        </w:rPr>
        <w:t xml:space="preserve">Были ли цели урока/учебные </w:t>
      </w:r>
      <w:r>
        <w:rPr>
          <w:rStyle w:val="WW7"/>
          <w:rFonts w:cs="Calibri" w:ascii="Calibri" w:hAnsi="Calibri"/>
          <w:b w:val="false"/>
          <w:bCs w:val="false"/>
          <w:sz w:val="22"/>
        </w:rPr>
        <w:t>вопросы о вашем уроке из левой колонки.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цели реалистичными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ему ученики научились се</w:t>
        <w:softHyphen/>
        <w:t>годня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ой была атмосфера урока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рошо ли сработал мой дифференцированный подход к работе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ложился ли я в график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изменения я хотел бы</w:t>
      </w:r>
    </w:p>
    <w:p>
      <w:pPr>
        <w:pStyle w:val="213"/>
        <w:shd w:fill="auto" w:val="clear"/>
        <w:tabs>
          <w:tab w:val="clear" w:pos="708"/>
          <w:tab w:val="left" w:pos="9370" w:leader="underscor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2"/>
          <w:rFonts w:cs="Calibri" w:ascii="Calibri" w:hAnsi="Calibri"/>
          <w:sz w:val="22"/>
        </w:rPr>
        <w:t>внести в свой план и почему?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бщая оценка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691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69TrebuchetMS"/>
          <w:rFonts w:cs="Calibri" w:ascii="Calibri" w:hAnsi="Calibri"/>
          <w:sz w:val="22"/>
        </w:rPr>
        <w:t>1</w:t>
      </w:r>
      <w:r>
        <w:rPr>
          <w:rFonts w:cs="Calibri" w:ascii="Calibri" w:hAnsi="Calibri"/>
          <w:sz w:val="22"/>
        </w:rPr>
        <w:t>:</w:t>
      </w:r>
    </w:p>
    <w:p>
      <w:pPr>
        <w:pStyle w:val="701"/>
        <w:shd w:fill="auto" w:val="clear"/>
        <w:jc w:val="left"/>
        <w:rPr>
          <w:sz w:val="20"/>
        </w:rPr>
      </w:pPr>
      <w:r>
        <w:rPr>
          <w:rStyle w:val="70TimesNewRoman11pt"/>
          <w:rFonts w:eastAsia="Calibri" w:cs="Calibri"/>
          <w:sz w:val="24"/>
        </w:rPr>
        <w:t>2</w:t>
      </w:r>
      <w:r>
        <w:rPr>
          <w:sz w:val="20"/>
        </w:rPr>
        <w:t>: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712"/>
        <w:shd w:fill="auto" w:val="clear"/>
        <w:jc w:val="left"/>
        <w:rPr>
          <w:sz w:val="20"/>
        </w:rPr>
      </w:pPr>
      <w:r>
        <w:rPr>
          <w:rStyle w:val="71TimesNewRoman11pt"/>
          <w:rFonts w:eastAsia="Calibri" w:cs="Calibri"/>
          <w:sz w:val="24"/>
        </w:rPr>
        <w:t>2</w:t>
      </w:r>
      <w:r>
        <w:rPr>
          <w:sz w:val="20"/>
        </w:rPr>
        <w:t>:</w:t>
      </w:r>
    </w:p>
    <w:p>
      <w:pPr>
        <w:pStyle w:val="213"/>
        <w:shd w:fill="auto" w:val="clear"/>
        <w:tabs>
          <w:tab w:val="clear" w:pos="708"/>
          <w:tab w:val="left" w:pos="9374" w:leader="underscore"/>
        </w:tabs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 xml:space="preserve">Что я узнал (а) о классе или отдельных учениках такого, что поможет мне подготовиться к следую- </w:t>
      </w:r>
      <w:r>
        <w:rPr>
          <w:rStyle w:val="WW22"/>
          <w:rFonts w:cs="Calibri" w:ascii="Calibri" w:hAnsi="Calibri"/>
          <w:sz w:val="22"/>
        </w:rPr>
        <w:t>щему уроку?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sz w:val="22"/>
        </w:rPr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/>
      </w:pPr>
      <w:r>
        <w:rPr>
          <w:rStyle w:val="32"/>
          <w:rFonts w:cs="Calibri" w:ascii="Calibri" w:hAnsi="Calibri"/>
          <w:b w:val="false"/>
          <w:bCs w:val="false"/>
          <w:sz w:val="28"/>
        </w:rPr>
        <w:t>Урок № 28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10"/>
        <w:gridCol w:w="2563"/>
        <w:gridCol w:w="5090"/>
      </w:tblGrid>
      <w:tr>
        <w:trPr>
          <w:trHeight w:val="298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 xml:space="preserve">Тема: </w:t>
            </w:r>
            <w:r>
              <w:rPr>
                <w:sz w:val="22"/>
              </w:rPr>
              <w:t>Изучение ряда гимнастических фигур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Школа:</w:t>
            </w:r>
          </w:p>
        </w:tc>
      </w:tr>
      <w:tr>
        <w:trPr>
          <w:trHeight w:val="274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Дата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Ф.И.О. педагога:</w:t>
            </w:r>
          </w:p>
        </w:tc>
      </w:tr>
      <w:tr>
        <w:trPr>
          <w:trHeight w:val="566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  <w:lang w:val="en-US"/>
              </w:rPr>
            </w:pPr>
            <w:r>
              <w:rPr>
                <w:rStyle w:val="WW24"/>
                <w:sz w:val="22"/>
              </w:rPr>
              <w:t>Класс:</w:t>
            </w:r>
            <w:r>
              <w:rPr>
                <w:rStyle w:val="WW24"/>
                <w:sz w:val="22"/>
                <w:lang w:val="en-US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79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1.1.2.2. Знать основные физические движения и как они могут быть взаимос</w:t>
              <w:softHyphen/>
              <w:t>вязаны с простыми физическими упражнениями.</w:t>
            </w:r>
          </w:p>
        </w:tc>
      </w:tr>
      <w:tr>
        <w:trPr>
          <w:trHeight w:val="274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Цели урока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Все учащиеся будут уметь:</w:t>
            </w:r>
          </w:p>
        </w:tc>
      </w:tr>
      <w:tr>
        <w:trPr>
          <w:trHeight w:val="132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Демонстрировать примеры креативност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Безопасно работать индивидуально и парами в пространстве движений. Ориентироваться в пространстве зал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Выполнять массаж в пар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Откатывать мяч от себя, стараясь осалить другого (попасть в ноги).</w:t>
            </w:r>
          </w:p>
        </w:tc>
      </w:tr>
      <w:tr>
        <w:trPr>
          <w:trHeight w:val="278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Большинство учащихся будут уметь:</w:t>
            </w:r>
          </w:p>
        </w:tc>
      </w:tr>
      <w:tr>
        <w:trPr>
          <w:trHeight w:val="533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Выполнять упор спереди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Двигаться вверх и вниз с помощью своих рук и ног, как гусеница.</w:t>
            </w:r>
          </w:p>
        </w:tc>
      </w:tr>
      <w:tr>
        <w:trPr>
          <w:trHeight w:val="278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Некоторые учащиеся будут уметь:</w:t>
            </w:r>
          </w:p>
        </w:tc>
      </w:tr>
      <w:tr>
        <w:trPr>
          <w:trHeight w:val="533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Выполнять упор сзади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Выполнять перенос веса руками и ногами с помощью разных фигур.</w:t>
            </w:r>
          </w:p>
        </w:tc>
      </w:tr>
      <w:tr>
        <w:trPr>
          <w:trHeight w:val="264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Языковая цель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Учащиеся могут продемонстрировать навыки выполнения упоров.</w:t>
            </w:r>
          </w:p>
        </w:tc>
      </w:tr>
      <w:tr>
        <w:trPr>
          <w:trHeight w:val="274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Предметная лексика и терминология:</w:t>
            </w:r>
          </w:p>
        </w:tc>
      </w:tr>
      <w:tr>
        <w:trPr>
          <w:trHeight w:val="54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Креативность, исходное положение, упор спереди, упор сзади, высокий, средний, низкий уровень, названия насекомых.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27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320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насекомые встречаются в Казахстане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формы становится гусеница, когда поднимает свое тело в середине (сгибается)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 когда она растягивается на земле (выпрямляется)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мышцы задействованы при выполнении упора спереди и сзади?</w:t>
            </w:r>
          </w:p>
        </w:tc>
      </w:tr>
      <w:tr>
        <w:trPr>
          <w:trHeight w:val="27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1061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уровень движения зависит от способа передвиже</w:t>
              <w:softHyphen/>
              <w:t>ния насекомого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уровень движения зависит от места обитания на</w:t>
              <w:softHyphen/>
              <w:t>секомого?</w:t>
            </w:r>
          </w:p>
        </w:tc>
      </w:tr>
      <w:tr>
        <w:trPr>
          <w:trHeight w:val="13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жки в глубину с высоты 50 см в обозначенное место. «Будь внимателен!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Тоннель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оезд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Кто первый?».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100" w:right="1132" w:gutter="0" w:header="0" w:top="1207" w:footer="3" w:bottom="1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1070"/>
        <w:gridCol w:w="2779"/>
        <w:gridCol w:w="1392"/>
        <w:gridCol w:w="2155"/>
      </w:tblGrid>
      <w:tr>
        <w:trPr>
          <w:trHeight w:val="25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движная игра «Шмель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грающие сидят по кругу и руками откатывают мяч от себя, стараясь осалить другого (попасть в ноги). Тот, кого коснулся мяч (ужаленный), поворачивается спиной к центру круга и в игре не участвует, пока не будет осален другой игрок. Тогда он вступает в игру, а вновь ужаленный поворачивается спиной в круг. Мяч откатывать только руками; нельзя ловить, задер</w:t>
              <w:softHyphen/>
              <w:t>живать мя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яч.</w:t>
            </w:r>
          </w:p>
        </w:tc>
      </w:tr>
      <w:tr>
        <w:trPr>
          <w:trHeight w:val="38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ассаж в парах «Пау-паучина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ау-паучина паутину ши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05pt"/>
                <w:rFonts w:cs="Calibri" w:ascii="Calibri" w:hAnsi="Calibri"/>
                <w:sz w:val="22"/>
              </w:rPr>
              <w:t>(круговые движения по спине впереди стоящего косточками пальцев кулачка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друг закапал дождик,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05pt"/>
                <w:rFonts w:cs="Calibri" w:ascii="Calibri" w:hAnsi="Calibri"/>
                <w:sz w:val="22"/>
              </w:rPr>
              <w:t>(стук пальчиков по спине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аутину смы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05pt"/>
                <w:rFonts w:cs="Calibri" w:ascii="Calibri" w:hAnsi="Calibri"/>
                <w:sz w:val="22"/>
              </w:rPr>
              <w:t>(поглаживание ладонью по спине)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глянуло солнце,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05pt"/>
                <w:rFonts w:cs="Calibri" w:ascii="Calibri" w:hAnsi="Calibri"/>
                <w:sz w:val="22"/>
              </w:rPr>
              <w:t>(рисуем лучики на спине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ало припекать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05pt"/>
                <w:rFonts w:cs="Calibri" w:ascii="Calibri" w:hAnsi="Calibri"/>
                <w:sz w:val="22"/>
              </w:rPr>
              <w:t>(похлопывание ладонью по спине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ау-паучина начал все плести опять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05pt"/>
                <w:rFonts w:cs="Calibri" w:ascii="Calibri" w:hAnsi="Calibri"/>
                <w:sz w:val="22"/>
              </w:rPr>
              <w:t>(круговые движения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158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</w:t>
              <w:softHyphen/>
              <w:t>нируете оказать больше под</w:t>
              <w:softHyphen/>
              <w:t>держ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</w:t>
              <w:softHyphen/>
              <w:t>ставить перед более способны</w:t>
              <w:softHyphen/>
              <w:t>ми учащимися?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</w:t>
              <w:softHyphen/>
              <w:t>нируете проверить уро</w:t>
              <w:softHyphen/>
              <w:t>вень усвоения материала учащимися?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 Проверка здоровья и безопасности Связи с ИКТ Связи с ценностями</w:t>
            </w:r>
          </w:p>
        </w:tc>
      </w:tr>
      <w:tr>
        <w:trPr>
          <w:trHeight w:val="95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явить навыки самоконтроля телодвижений при изменении уровня движени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опасно работать инди</w:t>
              <w:softHyphen/>
              <w:t>видуально в пространстве зала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ом «Познание». Презентация «Насекомые».</w:t>
            </w:r>
          </w:p>
        </w:tc>
      </w:tr>
      <w:tr>
        <w:trPr>
          <w:trHeight w:val="2218" w:hRule="atLeast"/>
        </w:trPr>
        <w:tc>
          <w:tcPr>
            <w:tcW w:w="33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анализировать уровень движе</w:t>
              <w:softHyphen/>
              <w:t>ния и способ передвижения на</w:t>
              <w:softHyphen/>
              <w:t>секомого. Подсказки - изображе</w:t>
              <w:softHyphen/>
              <w:t>ния насекомых и места обитания.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будут двигаться на уровне, соответствую</w:t>
              <w:softHyphen/>
              <w:t>щем названию насекомого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будут выпол</w:t>
              <w:softHyphen/>
              <w:t>нять перенос веса руками и ногами с помощью разных фигур.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282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флексия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и ли цели урока/учебные цели реалистичными?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спользуйте данный раздел для рефлексии урока. Ответьте на вопросы о вашем уроке из левой колонки.</w:t>
            </w:r>
          </w:p>
        </w:tc>
      </w:tr>
      <w:tr>
        <w:trPr>
          <w:trHeight w:val="802" w:hRule="atLeast"/>
        </w:trPr>
        <w:tc>
          <w:tcPr>
            <w:tcW w:w="334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у ученики научились сегод</w:t>
              <w:softHyphen/>
              <w:t>ня?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была атмосфера урока?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092" w:right="1144" w:gutter="0" w:header="0" w:top="1204" w:footer="3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рошо ли сработал мой диффе</w:t>
        <w:softHyphen/>
        <w:t>ренцированный подход к работе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ложился ли я в график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изменения я хотел бы</w:t>
      </w:r>
    </w:p>
    <w:p>
      <w:pPr>
        <w:pStyle w:val="213"/>
        <w:shd w:fill="auto" w:val="clear"/>
        <w:tabs>
          <w:tab w:val="clear" w:pos="708"/>
          <w:tab w:val="left" w:pos="9312" w:leader="underscore"/>
        </w:tabs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2"/>
          <w:rFonts w:cs="Calibri" w:ascii="Calibri" w:hAnsi="Calibri"/>
          <w:sz w:val="22"/>
        </w:rPr>
        <w:t>внести в свой план и почему?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бщая оценка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722"/>
        <w:shd w:fill="auto" w:val="clear"/>
        <w:jc w:val="left"/>
        <w:rPr>
          <w:sz w:val="20"/>
        </w:rPr>
      </w:pPr>
      <w:r>
        <w:rPr>
          <w:rStyle w:val="72TimesNewRoman105pt"/>
          <w:rFonts w:eastAsia="Calibri" w:cs="Calibri"/>
          <w:sz w:val="22"/>
        </w:rPr>
        <w:t>1</w:t>
      </w:r>
      <w:r>
        <w:rPr>
          <w:sz w:val="20"/>
        </w:rPr>
        <w:t>:</w:t>
      </w:r>
    </w:p>
    <w:p>
      <w:pPr>
        <w:pStyle w:val="731"/>
        <w:shd w:fill="auto" w:val="clear"/>
        <w:jc w:val="left"/>
        <w:rPr>
          <w:sz w:val="20"/>
        </w:rPr>
      </w:pPr>
      <w:r>
        <w:rPr>
          <w:rStyle w:val="7311pt"/>
          <w:sz w:val="24"/>
        </w:rPr>
        <w:t>2</w:t>
      </w:r>
      <w:r>
        <w:rPr>
          <w:sz w:val="20"/>
        </w:rPr>
        <w:t>: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741"/>
        <w:shd w:fill="auto" w:val="clear"/>
        <w:jc w:val="left"/>
        <w:rPr>
          <w:rFonts w:ascii="Calibri" w:hAnsi="Calibri" w:cs="Calibri"/>
          <w:sz w:val="24"/>
        </w:rPr>
      </w:pPr>
      <w:r>
        <w:rPr>
          <w:rStyle w:val="74TrebuchetMS10pt"/>
          <w:rFonts w:cs="Calibri" w:ascii="Calibri" w:hAnsi="Calibri"/>
          <w:sz w:val="22"/>
        </w:rPr>
        <w:t>1</w:t>
      </w:r>
      <w:r>
        <w:rPr>
          <w:rFonts w:cs="Calibri" w:ascii="Calibri" w:hAnsi="Calibri"/>
          <w:sz w:val="24"/>
        </w:rPr>
        <w:t>:</w:t>
      </w:r>
    </w:p>
    <w:p>
      <w:pPr>
        <w:pStyle w:val="751"/>
        <w:shd w:fill="auto" w:val="clear"/>
        <w:jc w:val="left"/>
        <w:rPr>
          <w:rFonts w:ascii="Calibri" w:hAnsi="Calibri" w:cs="Calibri"/>
          <w:sz w:val="18"/>
        </w:rPr>
      </w:pPr>
      <w:r>
        <w:rPr>
          <w:rStyle w:val="75105pt"/>
          <w:rFonts w:cs="Calibri" w:ascii="Calibri" w:hAnsi="Calibri"/>
          <w:sz w:val="22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5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  <w:bookmarkStart w:id="6" w:name="bookmark55"/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рок № </w:t>
      </w:r>
      <w:bookmarkEnd w:id="6"/>
      <w:r>
        <w:rPr>
          <w:rFonts w:cs="Calibri" w:ascii="Calibri" w:hAnsi="Calibri"/>
          <w:sz w:val="28"/>
        </w:rPr>
        <w:t>29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19"/>
        <w:gridCol w:w="2520"/>
        <w:gridCol w:w="3110"/>
        <w:gridCol w:w="1724"/>
        <w:gridCol w:w="57"/>
      </w:tblGrid>
      <w:tr>
        <w:trPr>
          <w:trHeight w:val="283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 xml:space="preserve">Тема: </w:t>
            </w:r>
            <w:r>
              <w:rPr>
                <w:sz w:val="22"/>
              </w:rPr>
              <w:t>Изучение ряда гимнастических фигур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Школ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Дата: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Ф.И.О. педагог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  <w:lang w:val="en-US"/>
              </w:rPr>
            </w:pPr>
            <w:r>
              <w:rPr>
                <w:rStyle w:val="WW24"/>
                <w:sz w:val="22"/>
              </w:rPr>
              <w:t>Класс:</w:t>
            </w:r>
            <w:r>
              <w:rPr>
                <w:rStyle w:val="WW24"/>
                <w:sz w:val="22"/>
                <w:lang w:val="en-US"/>
              </w:rPr>
              <w:t>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1.1.2.2. Знать основные физические движения и как они могут быть взаимос</w:t>
              <w:softHyphen/>
              <w:t>вязаны с простыми физическими упражнениям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Цели урок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Все учащиеся будут уметь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Демонстрировать примеры креативност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Безопасно работать парами в пространстве движений. Ориентироваться в пространстве зал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Отбивать мяч от пола одной рук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Выполнять упор, присев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Выполнять группировк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Большинство учащихся будут уметь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Соблюдать дистанцию между друг другом и менять уровни (высокий, сред</w:t>
              <w:softHyphen/>
              <w:t>ний, низкий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Выполнять прыжки на двух ногах на разных уровнях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Выполнять перекаты назад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Выполнять движения с мячом в соответствии со стихотворением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Некоторые учащиеся будут уметь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2"/>
              </w:rPr>
            </w:pPr>
            <w:r>
              <w:rPr>
                <w:sz w:val="22"/>
              </w:rPr>
              <w:t>Выполнять перекаты из основной стойки, коснувшись кончиками носков пола за голово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Языковая цель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sz w:val="22"/>
              </w:rPr>
            </w:pPr>
            <w:r>
              <w:rPr>
                <w:sz w:val="22"/>
              </w:rPr>
              <w:t>Учащиеся могут продемонстрировать навыки контроля тела и пространства; смену уровней движения (высокий, средний, низкий), выполнение переката наза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2"/>
              </w:rPr>
            </w:pPr>
            <w:r>
              <w:rPr>
                <w:rStyle w:val="WW24"/>
                <w:sz w:val="22"/>
              </w:rPr>
              <w:t>Предметная лексика и терминолог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sz w:val="22"/>
              </w:rPr>
            </w:pPr>
            <w:r>
              <w:rPr>
                <w:sz w:val="22"/>
              </w:rPr>
              <w:t>Креативность, исходное положение, высокий, средний, низкий уровень, группировка, перекат, эмоции, настроени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317" w:hRule="atLeast"/>
        </w:trPr>
        <w:tc>
          <w:tcPr>
            <w:tcW w:w="22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118" w:hRule="atLeast"/>
        </w:trPr>
        <w:tc>
          <w:tcPr>
            <w:tcW w:w="22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 каким признакам мы узнаем о плохом настроени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движения являются креативным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мышцы задействованы при выполнении группировки? Какие мышцы задействованы при выполнении перекатов?</w:t>
            </w:r>
          </w:p>
        </w:tc>
      </w:tr>
      <w:tr>
        <w:trPr>
          <w:trHeight w:val="341" w:hRule="atLeast"/>
        </w:trPr>
        <w:tc>
          <w:tcPr>
            <w:tcW w:w="22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1656" w:hRule="atLeast"/>
        </w:trPr>
        <w:tc>
          <w:tcPr>
            <w:tcW w:w="22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для улучшения настроения используют мяч или шар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улучшить настроение своих друзей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уровень движения мяча зависит от дифференци</w:t>
              <w:softHyphen/>
              <w:t>ации удара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важно напряжение всех частей тела?</w:t>
            </w:r>
          </w:p>
        </w:tc>
      </w:tr>
      <w:tr>
        <w:trPr>
          <w:trHeight w:val="85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 обуче</w:t>
              <w:softHyphen/>
              <w:t>ние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ижение на уровне, соответствующем названию насекомого. Выполнение упоров спереди и сзад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нос веса руками и ногами.</w:t>
            </w:r>
          </w:p>
        </w:tc>
      </w:tr>
      <w:tr>
        <w:trPr>
          <w:trHeight w:val="322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32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199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797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 4-6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/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, </w:t>
            </w:r>
            <w:r>
              <w:rPr>
                <w:rFonts w:cs="Calibri" w:ascii="Calibri" w:hAnsi="Calibri"/>
                <w:sz w:val="22"/>
              </w:rPr>
              <w:t>Д) Предлагает учащимся назвать причины плохого настроени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По каким признакам мы узнаем о плохом настроении? Предлагает найти стратегии улучшения настроения своих друзе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улучшить настроение посредством игр с мя</w:t>
              <w:softHyphen/>
              <w:t>чами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ное про</w:t>
              <w:softHyphen/>
              <w:t>странство.</w:t>
            </w:r>
          </w:p>
        </w:tc>
      </w:tr>
      <w:tr>
        <w:trPr>
          <w:trHeight w:val="2923" w:hRule="atLeast"/>
        </w:trPr>
        <w:tc>
          <w:tcPr>
            <w:tcW w:w="228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563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/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, И, </w:t>
            </w:r>
            <w:r>
              <w:rPr>
                <w:rFonts w:cs="Calibri" w:ascii="Calibri" w:hAnsi="Calibri"/>
                <w:sz w:val="22"/>
              </w:rPr>
              <w:t>Э) Предлагает учащимся передвигаться по залу на разных уровнях (высоком, среднем, низком), двигаясь как разные мячи. Напоминает им о необходимости соблюдать дистанцию между друг другом и менять уровни (высо</w:t>
              <w:softHyphen/>
              <w:t>кий, средний, низкий). Находит примеры креативности в движениях учащихся, адаптирует их. Спрашивает у уча</w:t>
              <w:softHyphen/>
              <w:t>щихся, как они могут улучшить качество своих прыжков, и рассказывает о тех частях тела, которые могут помочь им (например, согнутые руки помогают в прыжке, глаза должны смотреть на точку впереди).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147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ыполнение группировки из исходного положения упор присев, перекат назад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/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) </w:t>
            </w:r>
            <w:r>
              <w:rPr>
                <w:rFonts w:cs="Calibri" w:ascii="Calibri" w:hAnsi="Calibri"/>
                <w:sz w:val="22"/>
              </w:rPr>
              <w:t>Упор присев - присед, колени вместе, руки на полу, плечи над кистями, голова прямо. Из упора присев начи</w:t>
              <w:softHyphen/>
              <w:t>наются все основные акробатические упражнения. Группировку выполняют из упора присев, колени подтя</w:t>
              <w:softHyphen/>
              <w:t>гивают к груди, локти прижимают к туловищу, кисти рук захватывают голень, спина круглая.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 имнастические маты.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w="11906" w:h="16838"/>
          <w:pgMar w:left="1031" w:right="1182" w:gutter="0" w:header="0" w:top="1185" w:footer="3" w:bottom="13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883"/>
        <w:gridCol w:w="1738"/>
        <w:gridCol w:w="1776"/>
      </w:tblGrid>
      <w:tr>
        <w:trPr>
          <w:trHeight w:val="21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дновременно выпрямляя ноги в коленях, после второго «с» выпрямилось туловище, после третьего - у мяча под</w:t>
              <w:softHyphen/>
              <w:t>нимается голова, после четвертого - надулись щеки и даже руки отошли от боков. Мяч надут. Насос перестал нака</w:t>
              <w:softHyphen/>
              <w:t>чивать. Товарищ выдергивает из мяча шланг насоса... Из мяча с силой выходит воздух со звуком «ш». Тело вновь обмякло, вернулось в исходное положение. Затем играю</w:t>
              <w:softHyphen/>
              <w:t>щие меняются роля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pacing w:lineRule="exact" w:line="26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Рефлексия настроения «Солнышко».</w:t>
            </w:r>
          </w:p>
          <w:p>
            <w:pPr>
              <w:pStyle w:val="213"/>
              <w:spacing w:lineRule="exact" w:line="26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/ \</w:t>
            </w:r>
          </w:p>
          <w:p>
            <w:pPr>
              <w:pStyle w:val="213"/>
              <w:spacing w:lineRule="exact" w:line="26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е настроение похоже на:</w:t>
            </w:r>
          </w:p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лнышко, солнышко с тучкой, тучку,</w:t>
            </w:r>
          </w:p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учку с дождиком, тучку с молние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оминает, что плохое настроение одного члена коллек</w:t>
              <w:softHyphen/>
              <w:t>тива негативно влияет на настроение всех его член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219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нируете оказать больше под</w:t>
              <w:softHyphen/>
              <w:t>держ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</w:t>
              <w:softHyphen/>
              <w:t>нируете поставить перед более способ</w:t>
              <w:softHyphen/>
              <w:t>ными учащимис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нируете проверить уровень усвоения мате</w:t>
              <w:softHyphen/>
              <w:t>риала учащимися?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 Проверка здоровья и безопасно</w:t>
              <w:softHyphen/>
              <w:t>сти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ИКТ Связи с ценностями</w:t>
            </w:r>
          </w:p>
        </w:tc>
      </w:tr>
      <w:tr>
        <w:trPr>
          <w:trHeight w:val="26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явить навыки са</w:t>
              <w:softHyphen/>
              <w:t>моконтроля телодви</w:t>
              <w:softHyphen/>
              <w:t>жений при изменении уровня движени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вить на мяч сверху ладонью с разведен</w:t>
              <w:softHyphen/>
              <w:t>ными пальцам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дут выполнять группировки из исход</w:t>
              <w:softHyphen/>
              <w:t>ного положения упор присев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дут выполнять перекат назад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будут двигаться на уровне, соответствующему названию мяч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дут выполнять движения с мячом в соответствии со стихотворением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ом «Познание».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31" w:right="1182" w:gutter="0" w:header="0" w:top="1185" w:footer="3" w:bottom="13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tabs>
          <w:tab w:val="clear" w:pos="708"/>
          <w:tab w:val="left" w:pos="3264" w:leader="none"/>
        </w:tabs>
        <w:spacing w:lineRule="exact" w:line="274"/>
        <w:jc w:val="left"/>
        <w:rPr>
          <w:rFonts w:ascii="Calibri" w:hAnsi="Calibri" w:cs="Calibri"/>
          <w:sz w:val="22"/>
        </w:rPr>
      </w:pPr>
      <w:bookmarkStart w:id="7" w:name="bookmark56"/>
      <w:r>
        <w:rPr>
          <w:rStyle w:val="43"/>
          <w:rFonts w:cs="Calibri" w:ascii="Calibri" w:hAnsi="Calibri"/>
          <w:b w:val="false"/>
          <w:bCs w:val="false"/>
          <w:sz w:val="22"/>
        </w:rPr>
        <w:t>Рефлексия</w:t>
        <w:tab/>
        <w:t>Используйте данный раздел для рефлексии урока. Ответьте</w:t>
      </w:r>
      <w:bookmarkEnd w:id="7"/>
    </w:p>
    <w:p>
      <w:pPr>
        <w:pStyle w:val="710"/>
        <w:shd w:fill="auto" w:val="clear"/>
        <w:spacing w:lineRule="exact" w:line="274"/>
        <w:jc w:val="left"/>
        <w:rPr>
          <w:rFonts w:ascii="Calibri" w:hAnsi="Calibri" w:cs="Calibri"/>
          <w:sz w:val="22"/>
        </w:rPr>
      </w:pPr>
      <w:r>
        <w:rPr>
          <w:rStyle w:val="WW72"/>
          <w:rFonts w:cs="Calibri" w:ascii="Calibri" w:hAnsi="Calibri"/>
          <w:sz w:val="22"/>
        </w:rPr>
        <w:t xml:space="preserve">Были ли цели урока/учебные </w:t>
      </w:r>
      <w:r>
        <w:rPr>
          <w:rStyle w:val="WW7"/>
          <w:rFonts w:cs="Calibri" w:ascii="Calibri" w:hAnsi="Calibri"/>
          <w:b w:val="false"/>
          <w:bCs w:val="false"/>
          <w:sz w:val="22"/>
        </w:rPr>
        <w:t>на вопросы о вашем уроке из левой колонки.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цели реалистичными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ему ученики научились сегод</w:t>
        <w:softHyphen/>
        <w:t>ня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ой была атмосфера урока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рошо ли сработал мой диффе</w:t>
        <w:softHyphen/>
        <w:t>ренцированный подход к работе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ложился ли я в график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изменения я хотел бы вне-</w:t>
      </w:r>
    </w:p>
    <w:p>
      <w:pPr>
        <w:pStyle w:val="213"/>
        <w:shd w:fill="auto" w:val="clear"/>
        <w:tabs>
          <w:tab w:val="clear" w:pos="708"/>
          <w:tab w:val="left" w:pos="9302" w:leader="underscore"/>
        </w:tabs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2"/>
          <w:rFonts w:cs="Calibri" w:ascii="Calibri" w:hAnsi="Calibri"/>
          <w:sz w:val="22"/>
        </w:rPr>
        <w:t>сти в свой план и почему?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бщая оценка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761"/>
        <w:shd w:fill="auto" w:val="clear"/>
        <w:jc w:val="left"/>
        <w:rPr>
          <w:sz w:val="20"/>
        </w:rPr>
      </w:pPr>
      <w:r>
        <w:rPr>
          <w:rStyle w:val="76TimesNewRoman105pt"/>
          <w:rFonts w:eastAsia="Calibri" w:cs="Calibri"/>
          <w:sz w:val="22"/>
        </w:rPr>
        <w:t>2</w:t>
      </w:r>
      <w:r>
        <w:rPr>
          <w:sz w:val="20"/>
        </w:rPr>
        <w:t>: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771"/>
        <w:shd w:fill="auto" w:val="clear"/>
        <w:jc w:val="left"/>
        <w:rPr>
          <w:rFonts w:ascii="Calibri" w:hAnsi="Calibri" w:cs="Calibri"/>
          <w:sz w:val="18"/>
        </w:rPr>
      </w:pPr>
      <w:r>
        <w:rPr>
          <w:rStyle w:val="77Calibri11pt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8" w:name="bookmark57"/>
      <w:bookmarkStart w:id="9" w:name="bookmark57"/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314"/>
        <w:keepNext w:val="true"/>
        <w:keepLines/>
        <w:shd w:fill="auto" w:val="clear"/>
        <w:spacing w:lineRule="exact" w:line="240"/>
        <w:rPr>
          <w:rFonts w:ascii="Calibri" w:hAnsi="Calibri" w:cs="Calibri"/>
          <w:sz w:val="28"/>
        </w:rPr>
      </w:pPr>
      <w:bookmarkStart w:id="10" w:name="bookmark57"/>
      <w:r>
        <w:rPr>
          <w:rFonts w:cs="Calibri" w:ascii="Calibri" w:hAnsi="Calibri"/>
          <w:sz w:val="28"/>
        </w:rPr>
        <w:t>Урок № 3</w:t>
      </w:r>
      <w:bookmarkEnd w:id="10"/>
      <w:r>
        <w:rPr>
          <w:rFonts w:cs="Calibri" w:ascii="Calibri" w:hAnsi="Calibri"/>
          <w:sz w:val="28"/>
        </w:rPr>
        <w:t>0</w:t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29"/>
        <w:gridCol w:w="2457"/>
        <w:gridCol w:w="2684"/>
        <w:gridCol w:w="2207"/>
        <w:gridCol w:w="63"/>
      </w:tblGrid>
      <w:tr>
        <w:trPr>
          <w:trHeight w:val="581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Движения на простых гимнастических снарядах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5.5. Знать и уметь выполнять ряд простых действий в разных простран</w:t>
              <w:softHyphen/>
              <w:t>ствах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опасно работать в группе в пространстве движени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ражать различные эмоци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ординировать движения рук и ног при выполнении разных двигательных задани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стро выполнять указания педагог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гать в медленном темп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рыгивать из круга по мере приближения ловишек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3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тролировать пространство и тело при выполнении упражнений. Согласовывать свои действия с действиями других игроков при показе про</w:t>
              <w:softHyphen/>
              <w:t>тивоположных упражнени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нергично отталкиваться для полета, помогать себе своевременным взмахом рук при беге широким шагом.</w:t>
            </w:r>
          </w:p>
        </w:tc>
      </w:tr>
      <w:tr>
        <w:trPr>
          <w:trHeight w:val="346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312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хранять равновесие при ходьбе по бревну боком приставным шагом.</w:t>
            </w:r>
          </w:p>
        </w:tc>
      </w:tr>
      <w:tr>
        <w:trPr>
          <w:trHeight w:val="79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продемонстрируют навыки сохранения динамического равно</w:t>
              <w:softHyphen/>
              <w:t>весия при выполнении двигательных заданий; способствующих интеграции анализаторных систем организма.</w:t>
            </w:r>
          </w:p>
        </w:tc>
      </w:tr>
      <w:tr>
        <w:trPr>
          <w:trHeight w:val="341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533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манда, координация движений, лидер, опорно-двигательная тактика, ана</w:t>
              <w:softHyphen/>
              <w:t>лизаторные системы.</w:t>
            </w:r>
          </w:p>
        </w:tc>
      </w:tr>
      <w:tr>
        <w:trPr>
          <w:trHeight w:val="278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341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061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упражнения направлены на развитие навыков равновесия? Какие риски при выполнении ходьбы по повышенной опоре? Какие трудности вы испытывали, когда перемещались по бревну? Как преодолеть страх высоты?</w:t>
            </w:r>
          </w:p>
        </w:tc>
      </w:tr>
      <w:tr>
        <w:trPr>
          <w:trHeight w:val="278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</w:t>
            </w:r>
            <w:r>
              <w:rPr>
                <w:rFonts w:cs="Calibri" w:ascii="Calibri" w:hAnsi="Calibri"/>
                <w:sz w:val="22"/>
              </w:rPr>
              <w:t xml:space="preserve">... </w:t>
            </w:r>
            <w:r>
              <w:rPr>
                <w:rStyle w:val="211pt"/>
                <w:rFonts w:cs="Calibri" w:ascii="Calibri" w:hAnsi="Calibri"/>
                <w:sz w:val="24"/>
              </w:rPr>
              <w:t>?</w:t>
            </w:r>
          </w:p>
        </w:tc>
      </w:tr>
      <w:tr>
        <w:trPr>
          <w:trHeight w:val="802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что такое координация движений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что такое равновесие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связано внимание и координация движений?</w:t>
            </w:r>
          </w:p>
        </w:tc>
      </w:tr>
      <w:tr>
        <w:trPr>
          <w:trHeight w:val="1584" w:hRule="atLeast"/>
        </w:trPr>
        <w:tc>
          <w:tcPr>
            <w:tcW w:w="22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вижение по залу на разных уровнях (высоком, среднем, низком), дви</w:t>
              <w:softHyphen/>
              <w:t>гаясь как разные мяч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ение группировки из исходного положения упор присев, перекат на</w:t>
              <w:softHyphen/>
              <w:t>зад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бивание мяча об пол поочередно правой и левой рукой на разных уров</w:t>
              <w:softHyphen/>
              <w:t>нях.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22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1229" w:hRule="atLeast"/>
        </w:trPr>
        <w:tc>
          <w:tcPr>
            <w:tcW w:w="22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 4-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) «Противоположные движения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гроки становятся в две шеренги, одна против дру</w:t>
              <w:softHyphen/>
              <w:t>гой. Вторая шеренга выполняет движения, противо</w:t>
              <w:softHyphen/>
              <w:t>положные тем, которые выполняет первая шеренг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ное пространство.</w:t>
            </w:r>
          </w:p>
        </w:tc>
      </w:tr>
      <w:tr>
        <w:trPr>
          <w:trHeight w:val="2102" w:hRule="atLeast"/>
        </w:trPr>
        <w:tc>
          <w:tcPr>
            <w:tcW w:w="229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ег широким шагом - 0,5 минут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кцентирует внимание на умении энергично оттал</w:t>
              <w:softHyphen/>
              <w:t>киваться для полета, помогать себе своевременным взмахом рук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г в медленном темпе -1,5 минут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азания - двигаться ритмично, с естественным дви</w:t>
              <w:softHyphen/>
              <w:t>жением рук.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242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Г) Равновесие - ходьба по бревну боком пристав</w:t>
              <w:softHyphen/>
              <w:t>ным шаго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азание - сохранять равновесие: не наклонять голо</w:t>
              <w:softHyphen/>
              <w:t>ву вниз, смотреть вперед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тролирует движение учащихся правым и левым боко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Техника безопасност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азывать страховку при необходимости.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ревно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6" w:right="1212" w:gutter="0" w:header="0" w:top="1149" w:footer="3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16"/>
          <w:szCs w:val="16"/>
        </w:rPr>
      </w:pP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>25-30</w:t>
      </w: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>31-35</w:t>
      </w:r>
    </w:p>
    <w:p>
      <w:pPr>
        <w:pStyle w:val="413"/>
        <w:keepNext w:val="true"/>
        <w:keepLines/>
        <w:shd w:fill="auto" w:val="clear"/>
        <w:spacing w:lineRule="exact" w:line="259"/>
        <w:jc w:val="left"/>
        <w:rPr>
          <w:rFonts w:ascii="Calibri" w:hAnsi="Calibri" w:cs="Calibri"/>
          <w:sz w:val="16"/>
          <w:szCs w:val="16"/>
        </w:rPr>
      </w:pPr>
      <w:bookmarkStart w:id="11" w:name="bookmark58"/>
      <w:r>
        <w:rPr>
          <w:rStyle w:val="43"/>
          <w:rFonts w:cs="Calibri" w:ascii="Calibri" w:hAnsi="Calibri"/>
          <w:b w:val="false"/>
          <w:bCs w:val="false"/>
          <w:sz w:val="16"/>
          <w:szCs w:val="16"/>
        </w:rPr>
        <w:t>(Г) Перемещение при помощи переносных моду</w:t>
        <w:softHyphen/>
        <w:t>лей.</w:t>
      </w:r>
      <w:bookmarkEnd w:id="11"/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Учащиеся кладут на землю один модуль и становят</w:t>
        <w:softHyphen/>
        <w:t>ся на него, затем перемещают второй на расстоянии шага и переходят на него. После этого берут тот мо</w:t>
        <w:softHyphen/>
        <w:t>дуль, который находится сзади, и вновь перемещают впереди себя по направлению движения.</w:t>
      </w:r>
    </w:p>
    <w:p>
      <w:pPr>
        <w:pStyle w:val="710"/>
        <w:shd w:fill="auto" w:val="clear"/>
        <w:spacing w:lineRule="exact" w:line="259"/>
        <w:jc w:val="left"/>
        <w:rPr>
          <w:rFonts w:ascii="Calibri" w:hAnsi="Calibri" w:cs="Calibri"/>
          <w:sz w:val="16"/>
          <w:szCs w:val="16"/>
        </w:rPr>
      </w:pP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>Подвижная игра «Не попадись!»</w:t>
      </w:r>
    </w:p>
    <w:p>
      <w:pPr>
        <w:pStyle w:val="213"/>
        <w:shd w:fill="auto" w:val="clear"/>
        <w:tabs>
          <w:tab w:val="clear" w:pos="708"/>
          <w:tab w:val="left" w:pos="5016" w:leader="underscore"/>
        </w:tabs>
        <w:spacing w:lineRule="exact" w:line="259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Играющие располагаются вокруг шнура, выложенно</w:t>
        <w:softHyphen/>
        <w:t>го на полу в форме круга. В центре круга двое водя</w:t>
        <w:softHyphen/>
        <w:t>щих. По сигналу педагога игроки прыгают на двух ногах в круг и обратно из круга по мере приближения ловишек. Игрок, которого успели «запятнать», полу</w:t>
        <w:softHyphen/>
        <w:t>чает штрафное очко. Через 50 с игра останавливает</w:t>
        <w:softHyphen/>
        <w:t xml:space="preserve">ся, подсчитываются проигравшие, игра повторяется с </w:t>
      </w:r>
      <w:r>
        <w:rPr>
          <w:rStyle w:val="WW22"/>
          <w:rFonts w:cs="Calibri" w:ascii="Calibri" w:hAnsi="Calibri"/>
          <w:sz w:val="16"/>
          <w:szCs w:val="16"/>
        </w:rPr>
        <w:t>новыми водящими.</w:t>
      </w:r>
      <w:r>
        <w:rPr>
          <w:rStyle w:val="WW2"/>
          <w:rFonts w:cs="Calibri" w:ascii="Calibri" w:hAnsi="Calibri"/>
          <w:sz w:val="16"/>
          <w:szCs w:val="16"/>
        </w:rPr>
        <w:tab/>
      </w:r>
    </w:p>
    <w:p>
      <w:pPr>
        <w:pStyle w:val="213"/>
        <w:shd w:fill="auto" w:val="clear"/>
        <w:tabs>
          <w:tab w:val="clear" w:pos="708"/>
          <w:tab w:val="left" w:pos="5011" w:leader="underscore"/>
        </w:tabs>
        <w:spacing w:lineRule="exact" w:line="259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Предлагает учащимся оценить, насколько хорошо они выполняли движения. Поднять большие пальцы вверх, если учащиеся считают, что выполняют хоро</w:t>
        <w:softHyphen/>
        <w:t xml:space="preserve">шо, пальцы в бок, если они не уверены, пальцы вниз, если они думают, что им необходимо тренироваться </w:t>
      </w:r>
      <w:r>
        <w:rPr>
          <w:rStyle w:val="WW22"/>
          <w:rFonts w:cs="Calibri" w:ascii="Calibri" w:hAnsi="Calibri"/>
          <w:sz w:val="16"/>
          <w:szCs w:val="16"/>
        </w:rPr>
        <w:t>дальше.</w:t>
      </w:r>
      <w:r>
        <w:rPr>
          <w:rStyle w:val="WW2"/>
          <w:rFonts w:cs="Calibri" w:ascii="Calibri" w:hAnsi="Calibri"/>
          <w:sz w:val="16"/>
          <w:szCs w:val="16"/>
        </w:rPr>
        <w:tab/>
      </w:r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16"/>
          <w:szCs w:val="16"/>
        </w:rPr>
      </w:pPr>
      <w:bookmarkStart w:id="12" w:name="bookmark59"/>
      <w:r>
        <w:rPr>
          <w:rStyle w:val="43"/>
          <w:rFonts w:cs="Calibri" w:ascii="Calibri" w:hAnsi="Calibri"/>
          <w:b w:val="false"/>
          <w:bCs w:val="false"/>
          <w:sz w:val="16"/>
          <w:szCs w:val="16"/>
        </w:rPr>
        <w:t>Дополнительная информация</w:t>
      </w:r>
      <w:bookmarkEnd w:id="12"/>
    </w:p>
    <w:p>
      <w:pPr>
        <w:pStyle w:val="710"/>
        <w:shd w:fill="auto" w:val="clear"/>
        <w:spacing w:lineRule="exact" w:line="250"/>
        <w:jc w:val="left"/>
        <w:rPr>
          <w:rFonts w:ascii="Calibri" w:hAnsi="Calibri" w:cs="Calibri"/>
          <w:sz w:val="16"/>
          <w:szCs w:val="16"/>
        </w:rPr>
      </w:pP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>Дифференциация - как вы планируете оказать больше поддержки?</w:t>
      </w:r>
    </w:p>
    <w:p>
      <w:pPr>
        <w:pStyle w:val="710"/>
        <w:shd w:fill="auto" w:val="clear"/>
        <w:tabs>
          <w:tab w:val="clear" w:pos="708"/>
          <w:tab w:val="left" w:pos="3077" w:leader="underscore"/>
        </w:tabs>
        <w:spacing w:lineRule="exact" w:line="250"/>
        <w:jc w:val="left"/>
        <w:rPr>
          <w:rFonts w:ascii="Calibri" w:hAnsi="Calibri" w:cs="Calibri"/>
          <w:sz w:val="16"/>
          <w:szCs w:val="16"/>
        </w:rPr>
      </w:pP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 xml:space="preserve">Какие задачи вы планируете поставить перед более способ- </w:t>
      </w:r>
      <w:r>
        <w:rPr>
          <w:rStyle w:val="WW71"/>
          <w:rFonts w:cs="Calibri" w:ascii="Calibri" w:hAnsi="Calibri"/>
          <w:b w:val="false"/>
          <w:bCs w:val="false"/>
          <w:sz w:val="16"/>
          <w:szCs w:val="16"/>
        </w:rPr>
        <w:t>ными учащимися?</w:t>
      </w: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ab/>
      </w:r>
    </w:p>
    <w:p>
      <w:pPr>
        <w:pStyle w:val="213"/>
        <w:shd w:fill="auto" w:val="clear"/>
        <w:spacing w:lineRule="exact" w:line="250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Сохранять равновесие при ходь</w:t>
        <w:softHyphen/>
        <w:t>бе по бревну боком приставным шагом.</w:t>
      </w:r>
    </w:p>
    <w:p>
      <w:pPr>
        <w:pStyle w:val="213"/>
        <w:shd w:fill="auto" w:val="clear"/>
        <w:spacing w:lineRule="exact" w:line="245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Применять навыки сохранения динамического равновесия при выполнении двигательных зада</w:t>
        <w:softHyphen/>
        <w:t>ний.</w:t>
      </w:r>
    </w:p>
    <w:p>
      <w:pPr>
        <w:pStyle w:val="710"/>
        <w:shd w:fill="auto" w:val="clear"/>
        <w:spacing w:lineRule="exact" w:line="250"/>
        <w:jc w:val="left"/>
        <w:rPr>
          <w:rFonts w:ascii="Calibri" w:hAnsi="Calibri" w:cs="Calibri"/>
          <w:sz w:val="16"/>
          <w:szCs w:val="16"/>
        </w:rPr>
      </w:pP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>Оценивание - как вы плани</w:t>
        <w:softHyphen/>
        <w:t>руете проверить уровень усво</w:t>
        <w:softHyphen/>
        <w:t>ения материала учащимися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Модули.</w:t>
      </w:r>
    </w:p>
    <w:p>
      <w:pPr>
        <w:pStyle w:val="710"/>
        <w:shd w:fill="auto" w:val="clear"/>
        <w:spacing w:lineRule="exact" w:line="250"/>
        <w:jc w:val="left"/>
        <w:rPr>
          <w:rFonts w:ascii="Calibri" w:hAnsi="Calibri" w:cs="Calibri"/>
          <w:sz w:val="16"/>
          <w:szCs w:val="16"/>
        </w:rPr>
      </w:pP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>Меищисциплинарные связи Проверка здоровья и безопасно</w:t>
        <w:softHyphen/>
        <w:t>сти</w:t>
      </w:r>
    </w:p>
    <w:p>
      <w:pPr>
        <w:pStyle w:val="710"/>
        <w:shd w:fill="auto" w:val="clear"/>
        <w:spacing w:lineRule="exact" w:line="250"/>
        <w:jc w:val="left"/>
        <w:rPr>
          <w:rFonts w:ascii="Calibri" w:hAnsi="Calibri" w:cs="Calibri"/>
          <w:sz w:val="16"/>
          <w:szCs w:val="16"/>
        </w:rPr>
      </w:pP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>Связи с ИКТ Связи с ценностями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Связь с предметом «Познание».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16"/>
          <w:szCs w:val="16"/>
        </w:rPr>
      </w:pPr>
      <w:r>
        <w:rPr>
          <w:rStyle w:val="WW7"/>
          <w:rFonts w:cs="Calibri" w:ascii="Calibri" w:hAnsi="Calibri"/>
          <w:b w:val="false"/>
          <w:bCs w:val="false"/>
          <w:sz w:val="16"/>
          <w:szCs w:val="16"/>
        </w:rPr>
        <w:t>Рефлексия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Были ли цели урока/учебные цели реалистичными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Чему ученики научились сегодня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Какой была атмосфера уро</w:t>
        <w:softHyphen/>
        <w:t>ка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Хорошо ли сработал мой дифференцированный подход к работе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 xml:space="preserve">Уложился ли я в график? Какие изменения я хотел бы </w:t>
      </w:r>
      <w:r>
        <w:rPr>
          <w:rStyle w:val="WW22"/>
          <w:rFonts w:cs="Calibri" w:ascii="Calibri" w:hAnsi="Calibri"/>
          <w:sz w:val="16"/>
          <w:szCs w:val="16"/>
        </w:rPr>
        <w:t>внести в свой план и почему?</w:t>
      </w:r>
    </w:p>
    <w:p>
      <w:pPr>
        <w:pStyle w:val="213"/>
        <w:shd w:fill="auto" w:val="clear"/>
        <w:spacing w:lineRule="exact" w:line="250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Будут согласовывать свои дейст</w:t>
        <w:softHyphen/>
        <w:t>вия с действиями других игроков при показе противоположных упражнений.</w:t>
      </w:r>
    </w:p>
    <w:p>
      <w:pPr>
        <w:pStyle w:val="213"/>
        <w:shd w:fill="auto" w:val="clear"/>
        <w:spacing w:lineRule="exact" w:line="250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 xml:space="preserve">Выполнять бег широким шагом, в медленном темпе. Выпрыгивать из круга по мере </w:t>
      </w:r>
      <w:r>
        <w:rPr>
          <w:rStyle w:val="WW22"/>
          <w:rFonts w:cs="Calibri" w:ascii="Calibri" w:hAnsi="Calibri"/>
          <w:sz w:val="16"/>
          <w:szCs w:val="16"/>
        </w:rPr>
        <w:t>приближения ловишек.</w:t>
      </w:r>
    </w:p>
    <w:p>
      <w:pPr>
        <w:pStyle w:val="413"/>
        <w:keepNext w:val="true"/>
        <w:keepLines/>
        <w:shd w:fill="auto" w:val="clear"/>
        <w:spacing w:lineRule="exact" w:line="269"/>
        <w:jc w:val="left"/>
        <w:rPr>
          <w:rFonts w:ascii="Calibri" w:hAnsi="Calibri" w:cs="Calibri"/>
          <w:sz w:val="16"/>
          <w:szCs w:val="16"/>
        </w:rPr>
      </w:pPr>
      <w:bookmarkStart w:id="13" w:name="bookmark60"/>
      <w:r>
        <w:rPr>
          <w:rStyle w:val="43"/>
          <w:rFonts w:cs="Calibri" w:ascii="Calibri" w:hAnsi="Calibri"/>
          <w:b w:val="false"/>
          <w:bCs w:val="false"/>
          <w:sz w:val="16"/>
          <w:szCs w:val="16"/>
        </w:rPr>
        <w:t>Используйте данный раздел для рефлексии урока. Ответьте на вопросы о вашем уроке из левой колонки.</w:t>
      </w:r>
      <w:bookmarkEnd w:id="13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0" w:right="1136" w:gutter="0" w:header="0" w:top="1229" w:footer="3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16"/>
          <w:szCs w:val="16"/>
        </w:rPr>
      </w:pPr>
      <w:bookmarkStart w:id="14" w:name="bookmark61"/>
      <w:r>
        <w:rPr>
          <w:rStyle w:val="43"/>
          <w:rFonts w:cs="Calibri" w:ascii="Calibri" w:hAnsi="Calibri"/>
          <w:b w:val="false"/>
          <w:bCs w:val="false"/>
          <w:sz w:val="16"/>
          <w:szCs w:val="16"/>
        </w:rPr>
        <w:t>Общая оценка</w:t>
      </w:r>
      <w:bookmarkEnd w:id="14"/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Какие два аспекта урока прошли хорошо (подумайте как о преподавании, так и об обучении)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1:</w:t>
      </w:r>
      <w:r>
        <w:rPr>
          <w:rStyle w:val="WW2"/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</w:t>
      </w:r>
      <w:r>
        <w:rPr>
          <w:rStyle w:val="78Calibri11pt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 xml:space="preserve">1:                                                                                          </w:t>
      </w:r>
      <w:r>
        <w:rPr>
          <w:rStyle w:val="79TimesNewRoman11pt"/>
          <w:rFonts w:eastAsia="Franklin Gothic Medium"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213"/>
        <w:shd w:fill="auto" w:val="clear"/>
        <w:tabs>
          <w:tab w:val="clear" w:pos="708"/>
          <w:tab w:val="left" w:pos="1786" w:leader="underscore"/>
          <w:tab w:val="left" w:pos="2006" w:leader="underscore"/>
          <w:tab w:val="left" w:pos="9346" w:leader="underscore"/>
        </w:tabs>
        <w:spacing w:lineRule="exact" w:line="293"/>
        <w:jc w:val="left"/>
        <w:rPr>
          <w:rStyle w:val="WW22"/>
          <w:rFonts w:ascii="Calibri" w:hAnsi="Calibri" w:cs="Calibri"/>
          <w:sz w:val="16"/>
          <w:szCs w:val="16"/>
        </w:rPr>
      </w:pPr>
      <w:r>
        <w:rPr>
          <w:rStyle w:val="WW2"/>
          <w:rFonts w:cs="Calibri" w:ascii="Calibri" w:hAnsi="Calibri"/>
          <w:sz w:val="16"/>
          <w:szCs w:val="16"/>
        </w:rPr>
        <w:t>Что я узнал (а) о классе или отдельных учениках такого, что помо</w:t>
      </w:r>
      <w:bookmarkStart w:id="15" w:name="bookmark62"/>
      <w:r>
        <w:rPr>
          <w:rStyle w:val="WW2"/>
          <w:rFonts w:cs="Calibri" w:ascii="Calibri" w:hAnsi="Calibri"/>
          <w:sz w:val="16"/>
          <w:szCs w:val="16"/>
        </w:rPr>
        <w:t>жет мне подготовиться к следую</w:t>
      </w:r>
    </w:p>
    <w:p>
      <w:pPr>
        <w:pStyle w:val="213"/>
        <w:shd w:fill="auto" w:val="clear"/>
        <w:tabs>
          <w:tab w:val="clear" w:pos="708"/>
          <w:tab w:val="left" w:pos="1786" w:leader="underscore"/>
          <w:tab w:val="left" w:pos="2006" w:leader="underscore"/>
          <w:tab w:val="left" w:pos="9346" w:leader="underscore"/>
        </w:tabs>
        <w:spacing w:lineRule="exact" w:line="293"/>
        <w:jc w:val="left"/>
        <w:rPr/>
      </w:pPr>
      <w:r>
        <w:rPr>
          <w:rFonts w:cs="Calibri" w:ascii="Calibri" w:hAnsi="Calibri"/>
          <w:sz w:val="16"/>
          <w:szCs w:val="16"/>
        </w:rPr>
        <w:t>Урок № 3</w:t>
      </w:r>
      <w:bookmarkEnd w:id="15"/>
      <w:r>
        <w:rPr>
          <w:rFonts w:cs="Calibri" w:ascii="Calibri" w:hAnsi="Calibri"/>
          <w:sz w:val="16"/>
          <w:szCs w:val="16"/>
          <w:lang w:val="en-US"/>
        </w:rPr>
        <w:t>1</w:t>
      </w:r>
    </w:p>
    <w:tbl>
      <w:tblPr>
        <w:tblW w:w="103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2554"/>
        <w:gridCol w:w="5477"/>
      </w:tblGrid>
      <w:tr>
        <w:trPr>
          <w:trHeight w:val="542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Движения на простых гимнастических снарядах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</w:p>
        </w:tc>
      </w:tr>
      <w:tr>
        <w:trPr>
          <w:trHeight w:val="278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62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78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5.5. Знать и уметь выполнять ряд простых действий в разных простран</w:t>
              <w:softHyphen/>
              <w:t>ствах.</w:t>
            </w:r>
          </w:p>
        </w:tc>
      </w:tr>
      <w:tr>
        <w:trPr>
          <w:trHeight w:val="27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104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ять свои творческие способности в разных пространствах. Двигаться на соответствующем уровне в соответствии с показом. Плотно группироваться при выполнении перекатов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перекаты назад.</w:t>
            </w:r>
          </w:p>
        </w:tc>
      </w:tr>
      <w:tr>
        <w:trPr>
          <w:trHeight w:val="28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104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гласовывать ходьбу разными способами в указанном уровне пространства с музыкой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нимать группировку и обратным движением, вернуться в и. п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перекаты в стороны.</w:t>
            </w:r>
          </w:p>
        </w:tc>
      </w:tr>
      <w:tr>
        <w:trPr>
          <w:trHeight w:val="26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57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монстрировать способы улучшения динамики лазания. Быстро адаптировать стратегии движения в игре.</w:t>
            </w:r>
          </w:p>
        </w:tc>
      </w:tr>
      <w:tr>
        <w:trPr>
          <w:trHeight w:val="792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могут установить ключевые моменты использования совместного пространства и ресурсов; демонстрировать креативность при выполнении движений с шарфом.</w:t>
            </w:r>
          </w:p>
        </w:tc>
      </w:tr>
      <w:tr>
        <w:trPr>
          <w:trHeight w:val="27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53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еативность, пространство, мат, шведская стенка, динамика, стратегия, группировка, упор присев, стойка на коленях.</w:t>
            </w:r>
          </w:p>
        </w:tc>
      </w:tr>
      <w:tr>
        <w:trPr>
          <w:trHeight w:val="27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27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79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перекаты выполнять труднее, почему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улучшения ваши товарищи внесли в акробатические упражнения? Где применяются перекаты?</w:t>
            </w:r>
          </w:p>
        </w:tc>
      </w:tr>
      <w:tr>
        <w:trPr>
          <w:trHeight w:val="27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25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изменение динамики движения помогает нам быть более креативными при выполнении упражнений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можно минимизировать риски при выполнении перекатов в сторону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необходимо согласовывать свои действия с действиями других при разделении пространства?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1" w:right="1200" w:gutter="0" w:header="0" w:top="1220" w:footer="3" w:bottom="1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5150"/>
        <w:gridCol w:w="2222"/>
      </w:tblGrid>
      <w:tr>
        <w:trPr>
          <w:trHeight w:val="8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вновесие - ходьба по бревну боком приставным шагом. Перемещение при помощи переносных модулей.</w:t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  <w:tc>
          <w:tcPr>
            <w:tcW w:w="5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3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, </w:t>
            </w:r>
            <w:r>
              <w:rPr>
                <w:rFonts w:cs="Calibri" w:ascii="Calibri" w:hAnsi="Calibri"/>
                <w:sz w:val="22"/>
              </w:rPr>
              <w:t>Э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-</w:t>
            </w:r>
          </w:p>
        </w:tc>
      </w:tr>
      <w:tr>
        <w:trPr>
          <w:trHeight w:val="259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учащимся двигаться по залу с шифоно-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е пространство.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ми шарфами под музыку.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итмичная музыка.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ни могут использовать их по желанию, но только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Шифоновые шарфы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сли это безопасно (например, размахивать, кидать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 количеству уча-</w:t>
            </w:r>
          </w:p>
        </w:tc>
      </w:tr>
      <w:tr>
        <w:trPr>
          <w:trHeight w:val="27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 ловить, махать).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щихся.</w:t>
            </w:r>
          </w:p>
        </w:tc>
      </w:tr>
      <w:tr>
        <w:trPr>
          <w:trHeight w:val="787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4-6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ращает внимание на красоту и креативность дви</w:t>
              <w:softHyphen/>
              <w:t>жений. По показу шарфа вверх и вниз, двигаются на соответствующих уровнях.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учащимся продемонстрировать упраж-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итмичная музыка.</w:t>
            </w:r>
          </w:p>
        </w:tc>
      </w:tr>
      <w:tr>
        <w:trPr>
          <w:trHeight w:val="533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ния с шарфами.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Шарфы по количе</w:t>
              <w:softHyphen/>
              <w:t>ству учащихся.</w:t>
            </w:r>
          </w:p>
        </w:tc>
      </w:tr>
      <w:tr>
        <w:trPr>
          <w:trHeight w:val="2256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ыполнение перекатов назад, в сторон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повторить выполнение перекатов назад. Из положения группировки, сидя перекат назад и перекатом вперед вернуться в и. п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упора присев перекат назад в группировке и пере</w:t>
              <w:softHyphen/>
              <w:t>катом вперед сед в группировк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упора присев перекат назад в группировке и пере</w:t>
              <w:softHyphen/>
              <w:t>катом вперед в группировке.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4070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з упора стоя на коленях перекаты в стороны в группировк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ледовательно касаясь пола предплечьем, плечом, боком, спиной, другим боком и плечом, принять группировку и обратным движением, вернуться в и.п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упора присев перекат в сторону и вернуться в и.п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кцентирует внимание на правильности и плотно</w:t>
              <w:softHyphen/>
              <w:t>сти группиров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обходимая страховка, стоя сбоку, поддерживать выполняющего - подход под бедро одной рукой, дру</w:t>
              <w:softHyphen/>
              <w:t>гой - под плечо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Позвони в колокольчик».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зание по гимнастической лестнице разноимен-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Шведская стенка,</w:t>
            </w:r>
          </w:p>
        </w:tc>
      </w:tr>
      <w:tr>
        <w:trPr>
          <w:trHeight w:val="27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ым способом.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окольчики, под-</w:t>
            </w:r>
          </w:p>
        </w:tc>
      </w:tr>
      <w:tr>
        <w:trPr>
          <w:trHeight w:val="27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азание - двигаться ритмично, контролировать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ешенные за верх-</w:t>
            </w:r>
          </w:p>
        </w:tc>
      </w:tr>
      <w:tr>
        <w:trPr>
          <w:trHeight w:val="269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ои действия, не спрыгивать. Акцентирует внима-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юю рейку.</w:t>
            </w:r>
          </w:p>
        </w:tc>
      </w:tr>
      <w:tr>
        <w:trPr>
          <w:trHeight w:val="135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ие на стратегии - изменение динамики лазания. Предлагает учащихся понаблюдать динамическими изменениями, теми которые помогают нам быть бо</w:t>
              <w:softHyphen/>
              <w:t>лее креативными при выполнении задания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ягкие маты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8"/>
        <w:gridCol w:w="1037"/>
        <w:gridCol w:w="2789"/>
        <w:gridCol w:w="1354"/>
        <w:gridCol w:w="2218"/>
      </w:tblGrid>
      <w:tr>
        <w:trPr>
          <w:trHeight w:val="3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) Подвижная игра «Колдунчики»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а учащихся - догоняющие. Они должны догонять других учащихся и «пятнать» их. Когда они «пятнают» учащегося, то он считается «колдунчиком». Запятнан</w:t>
              <w:softHyphen/>
              <w:t>ные учащиеся стоят с раскрытыми ногами и руками, в виде звезды, и не могут двигаться. Их можно осво</w:t>
              <w:softHyphen/>
              <w:t>бодить единственным способом, если другой «неза</w:t>
              <w:softHyphen/>
              <w:t>пятнанный» учащийся дотронется до них, проскочив у него между ног или под руками. Изменить опорно</w:t>
              <w:softHyphen/>
              <w:t>двигательную технику (тех, кто ловит и тех, кого до</w:t>
              <w:softHyphen/>
              <w:t>гоняют) на галоп, прыжки или перескоки. Учащиеся экспериментируют и затем выбирают свой любимый прием и демонстрируют его во время упражн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флекси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оценить свою работу на уроке при помо</w:t>
              <w:softHyphen/>
              <w:t>щи солныш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214" w:hRule="atLeast"/>
        </w:trPr>
        <w:tc>
          <w:tcPr>
            <w:tcW w:w="23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Fonts w:ascii="Calibri" w:hAnsi="Calibri" w:cs="Calibri"/>
                <w:sz w:val="22"/>
                <w:szCs w:val="10"/>
              </w:rPr>
            </w:pPr>
            <w:r>
              <w:rPr>
                <w:rFonts w:cs="Calibri" w:ascii="Calibri" w:hAnsi="Calibri"/>
                <w:sz w:val="22"/>
                <w:szCs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119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WW24"/>
                <w:rFonts w:cs="Calibri" w:ascii="Calibri" w:hAnsi="Calibri"/>
                <w:sz w:val="16"/>
                <w:szCs w:val="16"/>
              </w:rPr>
              <w:t>Дифференциация - как вы пла</w:t>
              <w:softHyphen/>
              <w:t>нируете оказать больше под</w:t>
              <w:softHyphen/>
              <w:t>держ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WW24"/>
                <w:rFonts w:cs="Calibri" w:ascii="Calibri" w:hAnsi="Calibri"/>
                <w:sz w:val="16"/>
                <w:szCs w:val="16"/>
              </w:rPr>
              <w:t>Какие задачи вы планируете по</w:t>
              <w:softHyphen/>
              <w:t>ставить перед более способными учащимися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WW24"/>
                <w:rFonts w:cs="Calibri" w:ascii="Calibri" w:hAnsi="Calibri"/>
                <w:sz w:val="16"/>
                <w:szCs w:val="16"/>
              </w:rPr>
              <w:t>Оценивание - как вы пла</w:t>
              <w:softHyphen/>
              <w:t>нируете проверить уро</w:t>
              <w:softHyphen/>
              <w:t>вень усвоения материала учащимися?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WW24"/>
                <w:rFonts w:cs="Calibri" w:ascii="Calibri" w:hAnsi="Calibri"/>
                <w:sz w:val="16"/>
                <w:szCs w:val="16"/>
              </w:rPr>
              <w:t>Междисциплинарные связи Проверка здоровья и безопасности Связи с ИКТ Связи с ценностями</w:t>
            </w:r>
          </w:p>
        </w:tc>
      </w:tr>
      <w:tr>
        <w:trPr>
          <w:trHeight w:val="126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нять группировку и обратным движением вернуться в и.п. Предложить различные двигатель</w:t>
              <w:softHyphen/>
              <w:t>ные идеи в упражнениях и игр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продемонстри</w:t>
              <w:softHyphen/>
              <w:t>руют упражнения с шарфа</w:t>
              <w:softHyphen/>
              <w:t>м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тно группироваться при выполнении перекатов. Будут двигаться ритмично, контролировать свои дейст</w:t>
              <w:softHyphen/>
              <w:t>вия на шведской стенке. Применять свои творче</w:t>
              <w:softHyphen/>
              <w:t>ские способности в разных пространствах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язь с предметом «Познание».</w:t>
            </w:r>
          </w:p>
        </w:tc>
      </w:tr>
      <w:tr>
        <w:trPr>
          <w:trHeight w:val="224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флексия</w:t>
            </w:r>
          </w:p>
          <w:p>
            <w:pPr>
              <w:pStyle w:val="213"/>
              <w:shd w:fill="auto" w:val="clear"/>
              <w:spacing w:lineRule="exact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и ли цели урока/учебные цели реалистичными?</w:t>
            </w:r>
          </w:p>
          <w:p>
            <w:pPr>
              <w:pStyle w:val="213"/>
              <w:shd w:fill="auto" w:val="clear"/>
              <w:spacing w:lineRule="exact" w:line="23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у ученики научились сегод</w:t>
              <w:softHyphen/>
              <w:t>ня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была атмосфера урока?</w:t>
            </w:r>
          </w:p>
          <w:p>
            <w:pPr>
              <w:pStyle w:val="213"/>
              <w:shd w:fill="auto" w:val="clear"/>
              <w:spacing w:lineRule="exact" w:line="23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ошо ли сработал мой диффе</w:t>
              <w:softHyphen/>
              <w:t>ренцированный подход к работе?</w:t>
            </w:r>
          </w:p>
          <w:p>
            <w:pPr>
              <w:pStyle w:val="213"/>
              <w:shd w:fill="auto" w:val="clear"/>
              <w:spacing w:lineRule="exact" w:line="23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ожился ли я в график?</w:t>
            </w:r>
          </w:p>
          <w:p>
            <w:pPr>
              <w:pStyle w:val="213"/>
              <w:shd w:fill="auto" w:val="clear"/>
              <w:spacing w:lineRule="exact" w:line="23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изменения я хотел бы внести в свой план и почему?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спользуйте данный раздел для рефлексии урока. Ответьте на вопросы о вашем уроке из левой колонки.</w:t>
            </w:r>
          </w:p>
        </w:tc>
      </w:tr>
    </w:tbl>
    <w:p>
      <w:pPr>
        <w:sectPr>
          <w:type w:val="continuous"/>
          <w:pgSz w:w="11906" w:h="16838"/>
          <w:pgMar w:left="1021" w:right="1200" w:gutter="0" w:header="0" w:top="1220" w:footer="3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bookmarkStart w:id="16" w:name="bookmark63"/>
      <w:r>
        <w:rPr>
          <w:rStyle w:val="43"/>
          <w:rFonts w:cs="Calibri" w:ascii="Calibri" w:hAnsi="Calibri"/>
          <w:b w:val="false"/>
          <w:bCs w:val="false"/>
          <w:sz w:val="22"/>
        </w:rPr>
        <w:t>Общая оценка</w:t>
      </w:r>
      <w:bookmarkEnd w:id="16"/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  <w:r>
        <w:rPr>
          <w:rStyle w:val="WW2"/>
          <w:rFonts w:cs="Calibri" w:ascii="Calibri" w:hAnsi="Calibri"/>
          <w:sz w:val="22"/>
          <w:lang w:val="en-US"/>
        </w:rPr>
        <w:t xml:space="preserve">                                                                                                     </w:t>
      </w:r>
      <w:r>
        <w:rPr>
          <w:rStyle w:val="80TimesNewRoman105pt"/>
          <w:rFonts w:eastAsia="Franklin Gothic Medium" w:cs="Calibri" w:ascii="Calibri" w:hAnsi="Calibri"/>
          <w:sz w:val="22"/>
        </w:rPr>
        <w:t>2</w:t>
      </w:r>
      <w:r>
        <w:rPr>
          <w:rFonts w:cs="Calibri" w:ascii="Calibri" w:hAnsi="Calibri"/>
          <w:sz w:val="22"/>
        </w:rPr>
        <w:t>: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  <w:r>
        <w:rPr>
          <w:rStyle w:val="WW2"/>
          <w:rFonts w:cs="Calibri" w:ascii="Calibri" w:hAnsi="Calibri"/>
          <w:sz w:val="22"/>
          <w:lang w:val="en-US"/>
        </w:rPr>
        <w:t xml:space="preserve">                                                                                                      </w:t>
      </w:r>
      <w:r>
        <w:rPr>
          <w:rStyle w:val="81TimesNewRoman105pt"/>
          <w:rFonts w:eastAsia="Calibri" w:cs="Calibri" w:ascii="Calibri" w:hAnsi="Calibri"/>
          <w:sz w:val="22"/>
        </w:rPr>
        <w:t>2</w:t>
      </w:r>
      <w:r>
        <w:rPr/>
        <w:t>:</w:t>
      </w:r>
    </w:p>
    <w:p>
      <w:pPr>
        <w:pStyle w:val="213"/>
        <w:shd w:fill="auto" w:val="clear"/>
        <w:spacing w:lineRule="exact" w:line="28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324"/>
        <w:keepNext w:val="true"/>
        <w:keepLines/>
        <w:shd w:fill="auto" w:val="clear"/>
        <w:spacing w:lineRule="exact" w:line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  <w:bookmarkStart w:id="17" w:name="bookmark64"/>
      <w:bookmarkStart w:id="18" w:name="bookmark64"/>
    </w:p>
    <w:p>
      <w:pPr>
        <w:pStyle w:val="324"/>
        <w:keepNext w:val="true"/>
        <w:keepLines/>
        <w:shd w:fill="auto" w:val="clear"/>
        <w:spacing w:lineRule="exact" w:line="200"/>
        <w:rPr>
          <w:rFonts w:ascii="Calibri" w:hAnsi="Calibri" w:cs="Calibri"/>
          <w:sz w:val="28"/>
          <w:szCs w:val="28"/>
          <w:lang w:val="en-US"/>
        </w:rPr>
      </w:pPr>
      <w:bookmarkStart w:id="19" w:name="bookmark64"/>
      <w:r>
        <w:rPr>
          <w:rFonts w:cs="Calibri" w:ascii="Calibri" w:hAnsi="Calibri"/>
          <w:sz w:val="28"/>
          <w:szCs w:val="28"/>
          <w:lang w:val="en-US"/>
        </w:rPr>
        <w:t>Урок № 3</w:t>
      </w:r>
      <w:bookmarkEnd w:id="19"/>
      <w:r>
        <w:rPr>
          <w:rFonts w:cs="Calibri" w:ascii="Calibri" w:hAnsi="Calibri"/>
          <w:sz w:val="28"/>
          <w:szCs w:val="28"/>
          <w:lang w:val="en-US"/>
        </w:rPr>
        <w:t>2</w:t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534"/>
        <w:gridCol w:w="4843"/>
      </w:tblGrid>
      <w:tr>
        <w:trPr>
          <w:trHeight w:val="57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 xml:space="preserve">Тема: </w:t>
            </w:r>
            <w:r>
              <w:rPr>
                <w:rFonts w:cs="Calibri" w:ascii="Calibri" w:hAnsi="Calibri"/>
                <w:sz w:val="28"/>
                <w:szCs w:val="28"/>
              </w:rPr>
              <w:t>Движения на простых гимнастических снарядах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Школа:</w:t>
            </w:r>
          </w:p>
        </w:tc>
      </w:tr>
      <w:tr>
        <w:trPr>
          <w:trHeight w:val="278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Дата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Ф.И.О. педагога:</w:t>
            </w:r>
          </w:p>
        </w:tc>
      </w:tr>
      <w:tr>
        <w:trPr>
          <w:trHeight w:val="56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Класс:</w:t>
            </w:r>
            <w:r>
              <w:rPr>
                <w:rStyle w:val="WW24"/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7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Цели обучения, которые помогают достичь данный урок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 xml:space="preserve">1.1.4.4. </w:t>
            </w:r>
            <w:r>
              <w:rPr>
                <w:rFonts w:cs="Calibri" w:ascii="Calibri" w:hAnsi="Calibri"/>
                <w:sz w:val="28"/>
                <w:szCs w:val="28"/>
              </w:rPr>
              <w:t>Уметь описать свои умения и недостатки по двигательным навыкам.</w:t>
            </w:r>
          </w:p>
        </w:tc>
      </w:tr>
      <w:tr>
        <w:trPr>
          <w:trHeight w:val="34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Цели урока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Все учащиеся будут уметь:</w:t>
            </w:r>
          </w:p>
        </w:tc>
      </w:tr>
      <w:tr>
        <w:trPr>
          <w:trHeight w:val="22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менять свои творческие способности в разных видах движения. Согласовывать свои действия при выполнении фигурной ходьбы. Дифференцировать свои усилия с усилиями партнер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ять группировки из положения, сидя, леж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емещаться с «кочки на кочку», используя свои стратегии прыжков.</w:t>
            </w:r>
          </w:p>
        </w:tc>
      </w:tr>
      <w:tr>
        <w:trPr>
          <w:trHeight w:val="3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Большинство учащихся будут уметь:</w:t>
            </w:r>
          </w:p>
        </w:tc>
      </w:tr>
      <w:tr>
        <w:trPr>
          <w:trHeight w:val="14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аптировать различные двигательные идеи в упражнениях на бревне. Совершенствовать основные двигательные навы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ять перекат в сторону из седа с ногами вместе или врозь.</w:t>
            </w:r>
          </w:p>
        </w:tc>
      </w:tr>
      <w:tr>
        <w:trPr>
          <w:trHeight w:val="62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Некоторые учащиеся будут уметь:</w:t>
            </w:r>
          </w:p>
        </w:tc>
      </w:tr>
      <w:tr>
        <w:trPr>
          <w:trHeight w:val="9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монстрировать способы улучшения динамики лазани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ализировать применение стратегий товарищей для улучшения навыков управления своим телом.</w:t>
            </w:r>
          </w:p>
        </w:tc>
      </w:tr>
      <w:tr>
        <w:trPr>
          <w:trHeight w:val="148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Языковая цел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щиеся могут выполнить упражнения, направленные на совершенство</w:t>
              <w:softHyphen/>
              <w:t>вание двигательных навыков, выполнят перемещения на разных уровнях пространства, проанализируют тактики перемещения, ошибки выполнения акробатических упражнений</w:t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Предметная лексика и терминология:</w:t>
            </w:r>
          </w:p>
        </w:tc>
      </w:tr>
      <w:tr>
        <w:trPr>
          <w:trHeight w:val="8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еативность, пространство, группировка, перекаты, мат, шведская стенка, динамика, стратегия.</w:t>
            </w:r>
          </w:p>
        </w:tc>
      </w:tr>
      <w:tr>
        <w:trPr>
          <w:trHeight w:val="5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WW24"/>
                <w:rFonts w:cs="Calibri" w:ascii="Calibri" w:hAnsi="Calibri"/>
                <w:sz w:val="28"/>
                <w:szCs w:val="28"/>
              </w:rPr>
              <w:t>Полезные фразы для диалога/письма:</w:t>
            </w:r>
          </w:p>
        </w:tc>
      </w:tr>
      <w:tr>
        <w:trPr>
          <w:trHeight w:val="4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211pt"/>
                <w:rFonts w:cs="Calibri" w:ascii="Calibri" w:hAnsi="Calibri"/>
                <w:sz w:val="28"/>
                <w:szCs w:val="28"/>
              </w:rPr>
              <w:t>Вопросы для обсуждения: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68" w:right="1096" w:gutter="0" w:header="0" w:top="1313" w:footer="3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5354"/>
        <w:gridCol w:w="2307"/>
      </w:tblGrid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упражнения на бревне самые трудные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улучшения ваши товарищи показали в группировке, перекатах? Какие ошибки в группировке вы заметил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ая тактика прыжков помогла быстрее всех преодолеть болото?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чему важно контролировать тело и эмоции при совершенствовании навы</w:t>
              <w:softHyphen/>
              <w:t>ков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необходимо согласовывать свои действия с действиями других при разделении пространства и ресурсов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контролировать тело во время ходьбы закрытыми глазами?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 обуче</w:t>
              <w:softHyphen/>
              <w:t>ние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мещение по залу с шифоновыми шарфами в сочетании с произвольны</w:t>
              <w:softHyphen/>
              <w:t>ми движениям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зание по гимнастической лестнице разноименным способом.</w:t>
            </w:r>
          </w:p>
        </w:tc>
      </w:tr>
      <w:tr>
        <w:trPr>
          <w:trHeight w:val="242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53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 4-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) </w:t>
            </w:r>
            <w:r>
              <w:rPr>
                <w:rFonts w:cs="Calibri" w:ascii="Calibri" w:hAnsi="Calibri"/>
                <w:sz w:val="22"/>
              </w:rPr>
              <w:t>Предлагает научиться управлять своим телом и совершенствовать основные двигательные навыки. Ходьба в колонне по одному обычная, фигурная «иго</w:t>
              <w:softHyphen/>
              <w:t>лочка-ниточка», с закрытыми глазами 4 м. Обращает внимание учащихся на умение контролировать тело и пространство, согласовывать свои движение с дви</w:t>
              <w:softHyphen/>
              <w:t>жениями всех учащихся при выполнении этих видов ходьб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</w:t>
            </w:r>
          </w:p>
        </w:tc>
      </w:tr>
      <w:tr>
        <w:trPr>
          <w:trHeight w:val="2502" w:hRule="atLeast"/>
        </w:trPr>
        <w:tc>
          <w:tcPr>
            <w:tcW w:w="2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6-2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Г) Равновесие - ходьба по бревну с разным поло</w:t>
              <w:softHyphen/>
              <w:t>жением рук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азание - сохранять равновесие: не наклонять голо</w:t>
              <w:softHyphen/>
              <w:t>ву вниз, смотреть вперед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/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хника безопасности: </w:t>
            </w:r>
            <w:r>
              <w:rPr>
                <w:rFonts w:cs="Calibri" w:ascii="Calibri" w:hAnsi="Calibri"/>
                <w:sz w:val="22"/>
              </w:rPr>
              <w:t>оказывать страховку при не</w:t>
              <w:softHyphen/>
              <w:t>обходимости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имнастическое брев</w:t>
              <w:softHyphen/>
              <w:t>но, маты.</w:t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59"/>
              <w:jc w:val="left"/>
              <w:rPr>
                <w:rFonts w:ascii="Calibri" w:hAnsi="Calibri" w:cs="Calibri"/>
                <w:sz w:val="22"/>
                <w:szCs w:val="10"/>
                <w:lang w:val="en-US"/>
              </w:rPr>
            </w:pPr>
            <w:r>
              <w:rPr>
                <w:rFonts w:cs="Calibri" w:ascii="Calibri" w:hAnsi="Calibri"/>
                <w:sz w:val="22"/>
                <w:szCs w:val="10"/>
                <w:lang w:val="en-US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64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68" w:right="1096" w:gutter="0" w:header="0" w:top="1313" w:footer="3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25-30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31-35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едлагает это задание проанализировать, соотнести с предыдущим опытом, предложить другие упражне</w:t>
        <w:softHyphen/>
        <w:t>ния, используя это же оборудование.</w:t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(Г) Лазанье по гимнастической стенке по диаго</w:t>
        <w:softHyphen/>
        <w:t xml:space="preserve">нали вправо, влево приставными шагами. </w:t>
      </w:r>
      <w:r>
        <w:rPr>
          <w:rStyle w:val="WW72"/>
          <w:rFonts w:cs="Calibri" w:ascii="Calibri" w:hAnsi="Calibri"/>
          <w:sz w:val="22"/>
        </w:rPr>
        <w:t>Обращает внимание на умение согласовывать работу рук и ног.</w:t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Техника безопасности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траховка и поддержка осуществляются со спи</w:t>
        <w:softHyphen/>
        <w:t>ны учащегося с удобной для него стороны. Необходимо постоянно фиксировать внимание на технике захвата реек руками - четыре пальца сверху, большой снизу держат рейку в обхват, а также поста</w:t>
        <w:softHyphen/>
        <w:t>новке ноги на рейке - серединой стопы.</w:t>
      </w:r>
    </w:p>
    <w:p>
      <w:pPr>
        <w:pStyle w:val="213"/>
        <w:shd w:fill="auto" w:val="clear"/>
        <w:tabs>
          <w:tab w:val="clear" w:pos="708"/>
          <w:tab w:val="left" w:pos="5059" w:leader="underscor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11"/>
          <w:rFonts w:cs="Calibri" w:ascii="Calibri" w:hAnsi="Calibri"/>
          <w:sz w:val="22"/>
        </w:rPr>
        <w:t xml:space="preserve">(К) Подвижная игра «С кочки на кочку». </w:t>
      </w:r>
      <w:r>
        <w:rPr>
          <w:rStyle w:val="WW2"/>
          <w:rFonts w:cs="Calibri" w:ascii="Calibri" w:hAnsi="Calibri"/>
          <w:sz w:val="22"/>
        </w:rPr>
        <w:t>Чертит две линии на расстоянии 5 м. Это бере</w:t>
        <w:softHyphen/>
        <w:t>га, между которыми располагается болото. На по</w:t>
        <w:softHyphen/>
        <w:t>верхности болота расположены на расстоянии 70 см друг от друга кочки-кружки. Дети становятся на одном берегу болота. Их задача, перепрыгивая с кочки на кочку, перебраться на другой берег бо</w:t>
        <w:softHyphen/>
        <w:t xml:space="preserve">лота. Прыгать можно на одной или на двух ногах. Кто из играющих детей оступится и попадет ногой в </w:t>
      </w:r>
      <w:r>
        <w:rPr>
          <w:rStyle w:val="WW22"/>
          <w:rFonts w:cs="Calibri" w:ascii="Calibri" w:hAnsi="Calibri"/>
          <w:sz w:val="22"/>
        </w:rPr>
        <w:t>болото, тот выбывает из игры.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342"/>
        <w:shd w:fill="auto" w:val="clear"/>
        <w:spacing w:lineRule="exact" w:line="264"/>
        <w:rPr>
          <w:rFonts w:ascii="Calibri" w:hAnsi="Calibri" w:cs="Calibri"/>
          <w:sz w:val="22"/>
        </w:rPr>
      </w:pPr>
      <w:r>
        <w:rPr>
          <w:rStyle w:val="WW3410pt"/>
          <w:rFonts w:cs="Calibri" w:ascii="Calibri" w:hAnsi="Calibri"/>
          <w:sz w:val="22"/>
        </w:rPr>
        <w:t xml:space="preserve">Предлагает учащимся оценить свои двигательные навыки, передавая воздушный шар </w:t>
      </w:r>
      <w:r>
        <w:rPr>
          <w:rStyle w:val="341"/>
          <w:rFonts w:cs="Calibri" w:ascii="Calibri" w:hAnsi="Calibri"/>
          <w:i w:val="false"/>
          <w:iCs w:val="false"/>
          <w:sz w:val="22"/>
        </w:rPr>
        <w:t>по кругу выска</w:t>
        <w:softHyphen/>
        <w:t>заться одним предложением, выбирая начало</w:t>
      </w:r>
      <w:r>
        <w:rPr>
          <w:rStyle w:val="WW3410pt1"/>
          <w:rFonts w:cs="Calibri" w:ascii="Calibri" w:hAnsi="Calibri"/>
          <w:sz w:val="22"/>
        </w:rPr>
        <w:t xml:space="preserve"> фразы </w:t>
      </w:r>
      <w:r>
        <w:rPr>
          <w:rStyle w:val="341"/>
          <w:rFonts w:cs="Calibri" w:ascii="Calibri" w:hAnsi="Calibri"/>
          <w:i w:val="false"/>
          <w:iCs w:val="false"/>
          <w:sz w:val="22"/>
        </w:rPr>
        <w:t>я научился... у меня получилось... я смог...</w:t>
      </w:r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bookmarkStart w:id="20" w:name="bookmark65"/>
      <w:r>
        <w:rPr>
          <w:rStyle w:val="43"/>
          <w:rFonts w:cs="Calibri" w:ascii="Calibri" w:hAnsi="Calibri"/>
          <w:b w:val="false"/>
          <w:bCs w:val="false"/>
          <w:sz w:val="22"/>
        </w:rPr>
        <w:t>Дополнительная информация</w:t>
      </w:r>
      <w:bookmarkEnd w:id="20"/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Шведская стенка, маты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ружки для обозначе</w:t>
        <w:softHyphen/>
        <w:t>ния кочек.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Воздушный шар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30" w:right="1174" w:gutter="0" w:header="0" w:top="1267" w:footer="3" w:bottom="1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ценивание - как вы планируете проверить уровень усвоения матери</w:t>
        <w:softHyphen/>
        <w:t>ала учащимися?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ифференциация - как вы планируете оказать больше под</w:t>
        <w:softHyphen/>
        <w:t>держки?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акие задачи вы планируете поставить перед более способ</w:t>
        <w:softHyphen/>
        <w:t>ными учащимися?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еждисциплинарные связи Проверка здоровья и безопасно</w:t>
        <w:softHyphen/>
        <w:t>сти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вязи с ИКТ Связи с ценностям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30" w:right="1385" w:gutter="0" w:header="0" w:top="1430" w:footer="3" w:bottom="1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едложить различные двига</w:t>
        <w:softHyphen/>
        <w:t>тельные идеи в упражнениях на бревне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ыстрее всех выполнить пере</w:t>
        <w:softHyphen/>
        <w:t>мещение с «кочки на кочку», ис</w:t>
        <w:softHyphen/>
        <w:t>пользуя свои стратегии. Проанализировать применения стратегий товарищей для улучше</w:t>
        <w:softHyphen/>
        <w:t>ния результата лазания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чащиеся продемонстриру</w:t>
        <w:softHyphen/>
        <w:t>ют упражнения в паре, бу</w:t>
        <w:softHyphen/>
        <w:t>дут дифференцировать свои усилия с усилиями партне</w:t>
        <w:softHyphen/>
        <w:t>ра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екат в сторону из седа с ногами вместе или врозь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удут контролировать свои действия при перемещении на шведской стенке.</w:t>
      </w:r>
    </w:p>
    <w:p>
      <w:pPr>
        <w:pStyle w:val="213"/>
        <w:shd w:fill="auto" w:val="clear"/>
        <w:tabs>
          <w:tab w:val="clear" w:pos="708"/>
          <w:tab w:val="left" w:pos="2640" w:leader="underscore"/>
        </w:tabs>
        <w:spacing w:lineRule="exact" w:line="25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 разделении простран</w:t>
        <w:softHyphen/>
        <w:t xml:space="preserve">ства будут согласовывать свои действия с действиями </w:t>
      </w:r>
      <w:r>
        <w:rPr>
          <w:rStyle w:val="WW21"/>
          <w:rFonts w:cs="Calibri" w:ascii="Calibri" w:hAnsi="Calibri"/>
          <w:sz w:val="22"/>
        </w:rPr>
        <w:t>других.</w:t>
      </w:r>
      <w:r>
        <w:rPr>
          <w:rFonts w:cs="Calibri" w:ascii="Calibri" w:hAnsi="Calibri"/>
          <w:sz w:val="22"/>
        </w:rPr>
        <w:tab/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вязь с предметом «Познание»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40" w:right="1440" w:gutter="0" w:header="0" w:top="1430" w:footer="3" w:bottom="1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tabs>
          <w:tab w:val="clear" w:pos="708"/>
          <w:tab w:val="left" w:pos="3293" w:leader="none"/>
        </w:tabs>
        <w:spacing w:lineRule="exact" w:line="264"/>
        <w:jc w:val="left"/>
        <w:rPr>
          <w:rFonts w:ascii="Calibri" w:hAnsi="Calibri" w:cs="Calibri"/>
          <w:sz w:val="22"/>
        </w:rPr>
      </w:pPr>
      <w:bookmarkStart w:id="21" w:name="bookmark66"/>
      <w:r>
        <w:rPr>
          <w:rStyle w:val="43"/>
          <w:rFonts w:cs="Calibri" w:ascii="Calibri" w:hAnsi="Calibri"/>
          <w:b w:val="false"/>
          <w:bCs w:val="false"/>
          <w:sz w:val="22"/>
        </w:rPr>
        <w:t>Рефлексия</w:t>
        <w:tab/>
        <w:t>Используйте данный раздел для рефлексии урока. Ответьте</w:t>
      </w:r>
      <w:bookmarkEnd w:id="21"/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2"/>
          <w:rFonts w:cs="Calibri" w:ascii="Calibri" w:hAnsi="Calibri"/>
          <w:sz w:val="22"/>
        </w:rPr>
        <w:t xml:space="preserve">Были ли цели урока/учебные </w:t>
      </w:r>
      <w:r>
        <w:rPr>
          <w:rStyle w:val="WW7"/>
          <w:rFonts w:cs="Calibri" w:ascii="Calibri" w:hAnsi="Calibri"/>
          <w:b w:val="false"/>
          <w:bCs w:val="false"/>
          <w:sz w:val="22"/>
        </w:rPr>
        <w:t>на вопросы о вашем уроке из левой колонки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цели реалистичными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ему ученики научились сегод</w:t>
        <w:softHyphen/>
        <w:t>ня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ой была атмосфера урока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рошо ли сработал мой диффе</w:t>
        <w:softHyphen/>
        <w:t>ренцированный подход к работе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ложился ли я в график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изменения я хотел бы вне-</w:t>
      </w:r>
    </w:p>
    <w:p>
      <w:pPr>
        <w:pStyle w:val="213"/>
        <w:shd w:fill="auto" w:val="clear"/>
        <w:tabs>
          <w:tab w:val="clear" w:pos="708"/>
          <w:tab w:val="left" w:pos="9341" w:leader="underscor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2"/>
          <w:rFonts w:cs="Calibri" w:ascii="Calibri" w:hAnsi="Calibri"/>
          <w:sz w:val="22"/>
        </w:rPr>
        <w:t>сти в свой план и почему?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бщая оценка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821"/>
        <w:shd w:fill="auto" w:val="clear"/>
        <w:jc w:val="left"/>
        <w:rPr>
          <w:sz w:val="20"/>
        </w:rPr>
      </w:pPr>
      <w:r>
        <w:rPr>
          <w:rStyle w:val="82TimesNewRoman11pt"/>
          <w:rFonts w:eastAsia="Calibri" w:cs="Calibri"/>
          <w:sz w:val="24"/>
        </w:rPr>
        <w:t>2</w:t>
      </w:r>
      <w:r>
        <w:rPr>
          <w:sz w:val="20"/>
        </w:rPr>
        <w:t>: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831"/>
        <w:shd w:fill="auto" w:val="clear"/>
        <w:jc w:val="left"/>
        <w:rPr>
          <w:sz w:val="20"/>
        </w:rPr>
      </w:pPr>
      <w:r>
        <w:rPr>
          <w:rStyle w:val="8311pt"/>
          <w:sz w:val="24"/>
        </w:rPr>
        <w:t>2</w:t>
      </w:r>
      <w:r>
        <w:rPr>
          <w:sz w:val="20"/>
        </w:rPr>
        <w:t>: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Style w:val="WW25"/>
          <w:rFonts w:cs="Calibri" w:ascii="Calibri" w:hAnsi="Calibri"/>
          <w:b w:val="false"/>
          <w:bCs w:val="false"/>
          <w:sz w:val="22"/>
        </w:rPr>
        <w:t>Урок № 3</w:t>
      </w:r>
      <w:r>
        <w:rPr>
          <w:rStyle w:val="WW25"/>
          <w:rFonts w:cs="Calibri" w:ascii="Calibri" w:hAnsi="Calibri"/>
          <w:b w:val="false"/>
          <w:bCs w:val="false"/>
          <w:sz w:val="22"/>
          <w:lang w:val="en-US"/>
        </w:rPr>
        <w:t>3</w:t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10"/>
        <w:gridCol w:w="2501"/>
        <w:gridCol w:w="4862"/>
        <w:gridCol w:w="24"/>
      </w:tblGrid>
      <w:tr>
        <w:trPr>
          <w:trHeight w:val="54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Движения на простых гимнастических снарядах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</w:p>
        </w:tc>
      </w:tr>
      <w:tr>
        <w:trPr>
          <w:trHeight w:val="27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6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79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</w:rPr>
              <w:t>.1.4.4. Уметь описать свои умения и недостатки по двигательным навыкам.</w:t>
            </w:r>
          </w:p>
        </w:tc>
      </w:tr>
      <w:tr>
        <w:trPr>
          <w:trHeight w:val="278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105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опасно работать индивидуально и в группе во время игры. Координировать движение рук и ног при бег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монстрировать упражнения для развития координированной работы мышц и внимания.</w:t>
            </w:r>
          </w:p>
        </w:tc>
      </w:tr>
      <w:tr>
        <w:trPr>
          <w:trHeight w:val="34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1862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пользовать навыки координации движения при перемещении. Использовать разные тактики перемещения в пар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гать между предметами, увеличивая число игроков в соответствии с ука</w:t>
              <w:softHyphen/>
              <w:t>занием педагог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рягать и расслаблять мышц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хранять равновесие обоих учащихся при расхождении на середине ска</w:t>
              <w:softHyphen/>
              <w:t>мейки.</w:t>
            </w:r>
          </w:p>
        </w:tc>
      </w:tr>
      <w:tr>
        <w:trPr>
          <w:trHeight w:val="35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ять навыки сотрудничества при выполнении упражнений вместо так</w:t>
              <w:softHyphen/>
              <w:t>тики доминиро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продемонстрируют использование опорно-двигательных тактик и упражнений для формирования адекватных рефлексов, способствующих развитию координированной работы мышц; проанализируют недостатки и стратегии исправления ошибок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ординация движений, лидер, опорно-двигательная тактика, рефлекс, коор</w:t>
              <w:softHyphen/>
              <w:t>динация движен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движения направлены на развитие координированной работы мышц? Какие трудности вы испытывали при выполнении ходьбы на повышенной опоре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ая тактика перемещения в паре позволила показать наилучший результат? Какие ошибки привели к проигрышу команды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 чему приводить нарушение координаци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минимизировать риски при выполнении заданий спортивного характера? Почему необходимо применять навыки сотрудничества при выполнении упражнений вместо тактики доминирования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уппировки из положения сидя, лежа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кат в сторону из седа с ногами вместе или врозь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занье по гимнастической стенке по диагонали вправо, влево приставными шагам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2" w:right="1154" w:gutter="0" w:header="0" w:top="1199" w:footer="3" w:bottom="1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5390"/>
        <w:gridCol w:w="1983"/>
      </w:tblGrid>
      <w:tr>
        <w:trPr>
          <w:trHeight w:val="25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4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1"/>
                <w:rFonts w:cs="Calibri" w:ascii="Calibri" w:hAnsi="Calibri"/>
                <w:sz w:val="22"/>
              </w:rPr>
              <w:t>0-3 минуты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11"/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1"/>
                <w:rFonts w:cs="Calibri" w:ascii="Calibri" w:hAnsi="Calibri"/>
                <w:sz w:val="22"/>
              </w:rPr>
              <w:t>4-6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11"/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11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1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1"/>
                <w:rFonts w:cs="Calibri" w:ascii="Calibri" w:hAnsi="Calibri"/>
                <w:sz w:val="22"/>
              </w:rPr>
              <w:t>(К)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Раз, два, шире шаг!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ай с нами так!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, два - не зевай!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нами повторяй!»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учащимся продемонстрировать упраж</w:t>
              <w:softHyphen/>
              <w:t>нения для развития внимания и координированной работы мышц.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11"/>
                <w:rFonts w:cs="Calibri" w:ascii="Calibri" w:hAnsi="Calibri"/>
                <w:sz w:val="22"/>
              </w:rPr>
              <w:t>«Кактус и ива».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 сигналу ведущего учащиеся перемещаются, ис</w:t>
              <w:softHyphen/>
              <w:t>пользуя разные тактики. По команде «Кактус» оста</w:t>
              <w:softHyphen/>
              <w:t>навливаются и принимают позу кактуса: ноги на шири</w:t>
              <w:softHyphen/>
              <w:t>не плеч, руки слегка согнуты в локтях, ладони тыльной стороной повернуты друг к другу, пальцы растопыре</w:t>
              <w:softHyphen/>
              <w:t>ны, тело напряжено. По сигналу они вновь двигаются хаотично. По команде «Ива» принимают другую позу: слегка развернутые руки расслаблены в локтях, висят, как ветви ивы, голова висит, шея расслаблена. Напоминает учащимся о необходимости согласовы</w:t>
              <w:softHyphen/>
              <w:t>вать свои действия с действиями других игро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ное пространство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877"/>
        <w:gridCol w:w="40"/>
        <w:gridCol w:w="3"/>
        <w:gridCol w:w="3184"/>
        <w:gridCol w:w="1348"/>
        <w:gridCol w:w="1950"/>
      </w:tblGrid>
      <w:tr>
        <w:trPr>
          <w:trHeight w:val="42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-2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П) Ходьба по скамейке с выполнением задания: идти с двух сторон, расходиться вдвоем на сере</w:t>
              <w:softHyphen/>
              <w:t>дине.</w:t>
            </w:r>
          </w:p>
          <w:p>
            <w:pPr>
              <w:pStyle w:val="213"/>
              <w:spacing w:lineRule="exact" w:line="264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Акцентирует внимание на сохранении равновесия обоих учащихся при расхождении на середине ска</w:t>
              <w:softHyphen/>
              <w:t xml:space="preserve">мейки. </w:t>
            </w:r>
          </w:p>
          <w:p>
            <w:pPr>
              <w:pStyle w:val="213"/>
              <w:spacing w:lineRule="exact" w:line="26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П) «Не урони!».</w:t>
            </w:r>
          </w:p>
          <w:p>
            <w:pPr>
              <w:pStyle w:val="213"/>
              <w:spacing w:lineRule="exact" w:line="26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ое учащихся становятся лицом друг к другу, дер¬жа в руках клюшки, на которые кладется объемный модуль. Предлагает учащимся, перемещаясь в паре разными тактиками (приставным шагом, поворачи¬ваясь вокруг себя), пронести предмет через всю пло¬щадку.</w:t>
            </w:r>
          </w:p>
          <w:p>
            <w:pPr>
              <w:pStyle w:val="213"/>
              <w:spacing w:lineRule="exact" w:line="26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Г) Бег между предметами с постепенным увели¬чением числа игроков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 середине длинной площадки по порядку устанав-ливаются модули на расстоянии 1 м. Количество игроков, выполняющих бег, определяется карточкой с цифра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Скамейки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50"/>
            </w:tblGrid>
            <w:tr>
              <w:trPr>
                <w:trHeight w:val="2150" w:hRule="atLeast"/>
              </w:trPr>
              <w:tc>
                <w:tcPr>
                  <w:tcW w:w="19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3"/>
                    <w:shd w:fill="auto" w:val="clear"/>
                    <w:spacing w:lineRule="exact" w:line="200"/>
                    <w:jc w:val="lef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Клюшки (палки).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19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3"/>
                    <w:shd w:fill="auto" w:val="clear"/>
                    <w:spacing w:lineRule="exact" w:line="200"/>
                    <w:jc w:val="lef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Модули, цифры.</w:t>
                  </w:r>
                </w:p>
              </w:tc>
            </w:tr>
          </w:tbl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302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суждает результаты работы, анализирует совместно с учащимися недостатки и стратегии исправления ошиб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1819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</w:rPr>
            </w:pPr>
            <w:r>
              <w:rPr>
                <w:rStyle w:val="WW24"/>
                <w:rFonts w:cs="Calibri" w:ascii="Calibri" w:hAnsi="Calibri"/>
              </w:rPr>
              <w:t>Дифференциация - как вы планируете оказать больше поддержки?</w:t>
            </w:r>
          </w:p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</w:rPr>
            </w:pPr>
            <w:r>
              <w:rPr>
                <w:rStyle w:val="WW24"/>
                <w:rFonts w:cs="Calibri" w:ascii="Calibri" w:hAnsi="Calibri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302"/>
              <w:jc w:val="left"/>
              <w:rPr>
                <w:rFonts w:ascii="Calibri" w:hAnsi="Calibri" w:cs="Calibri"/>
              </w:rPr>
            </w:pPr>
            <w:r>
              <w:rPr>
                <w:rStyle w:val="WW24"/>
                <w:rFonts w:cs="Calibri" w:ascii="Calibri" w:hAnsi="Calibri"/>
              </w:rPr>
              <w:t>Оценивание - как вы пла</w:t>
              <w:softHyphen/>
              <w:t>нируете проверить уровень усвоения материала учащи</w:t>
              <w:softHyphen/>
              <w:t>мися?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98"/>
              <w:jc w:val="left"/>
              <w:rPr>
                <w:rFonts w:ascii="Calibri" w:hAnsi="Calibri" w:cs="Calibri"/>
              </w:rPr>
            </w:pPr>
            <w:r>
              <w:rPr>
                <w:rStyle w:val="WW24"/>
                <w:rFonts w:cs="Calibri" w:ascii="Calibri" w:hAnsi="Calibri"/>
              </w:rPr>
              <w:t>Междисциплинарные связи Проверка здоровья и безопа</w:t>
              <w:softHyphen/>
              <w:t>сности Связи с ИКТ Связи с ценностями</w:t>
            </w:r>
          </w:p>
        </w:tc>
      </w:tr>
      <w:tr>
        <w:trPr>
          <w:trHeight w:val="2626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ить навыки сотрудни</w:t>
              <w:softHyphen/>
              <w:t>чества при выполнении упраж</w:t>
              <w:softHyphen/>
              <w:t>нений вместо тактики домини</w:t>
              <w:softHyphen/>
              <w:t>ровани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ть разные тактики перемещения в паре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емонстрируют упражнения для развития координированной работы мышц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несут предмет на палках че</w:t>
              <w:softHyphen/>
              <w:t>рез всю площадку, перемещаясь пар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хранение равновесия обоих учащихся при расхождении на середине скамейк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язь с предметами «Познание», «Математика», «Казахский язык».</w:t>
            </w:r>
          </w:p>
        </w:tc>
      </w:tr>
      <w:tr>
        <w:trPr>
          <w:trHeight w:val="1114" w:hRule="atLeast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pacing w:lineRule="exact" w:line="2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ефлексия</w:t>
            </w:r>
          </w:p>
          <w:p>
            <w:pPr>
              <w:pStyle w:val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ли ли цели урока/учебные цели реалистичными?</w:t>
            </w:r>
          </w:p>
          <w:p>
            <w:pPr>
              <w:pStyle w:val="213"/>
              <w:spacing w:lineRule="exact" w:line="2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му ученики научились сегодня?</w:t>
            </w:r>
          </w:p>
          <w:p>
            <w:pPr>
              <w:pStyle w:val="213"/>
              <w:spacing w:lineRule="exact" w:line="2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ой была атмосфера урока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о ли сработал мой дифференцированный подход к работе?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3"/>
              <w:jc w:val="left"/>
              <w:rPr>
                <w:rFonts w:ascii="Calibri" w:hAnsi="Calibri" w:cs="Calibri"/>
              </w:rPr>
            </w:pPr>
            <w:r>
              <w:rPr>
                <w:rStyle w:val="WW24"/>
                <w:rFonts w:cs="Calibri" w:ascii="Calibri" w:hAnsi="Calibri"/>
              </w:rPr>
              <w:t>Используйте данный раздел для рефлексии урока. Ответьте на вопросы о вашем уроке из левой колонки.</w:t>
            </w:r>
          </w:p>
        </w:tc>
      </w:tr>
      <w:tr>
        <w:trPr>
          <w:trHeight w:val="79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082" w:right="1154" w:gutter="0" w:header="0" w:top="1199" w:footer="3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</w:rPr>
      </w:pPr>
      <w:r>
        <w:rPr>
          <w:rStyle w:val="WW2"/>
          <w:rFonts w:cs="Calibri" w:ascii="Calibri" w:hAnsi="Calibri"/>
        </w:rPr>
        <w:t>Уложился ли я в график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</w:rPr>
      </w:pPr>
      <w:r>
        <w:rPr>
          <w:rStyle w:val="WW2"/>
          <w:rFonts w:cs="Calibri" w:ascii="Calibri" w:hAnsi="Calibri"/>
        </w:rPr>
        <w:t>Какие изменения я хотел бы внести в свой план и почему?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</w:rPr>
      </w:pPr>
      <w:r>
        <w:rPr>
          <w:rStyle w:val="WW7"/>
          <w:rFonts w:cs="Calibri" w:ascii="Calibri" w:hAnsi="Calibri"/>
          <w:b w:val="false"/>
          <w:bCs w:val="false"/>
        </w:rPr>
        <w:t>Общая оценка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</w:rPr>
      </w:pPr>
      <w:r>
        <w:rPr>
          <w:rStyle w:val="WW2"/>
          <w:rFonts w:cs="Calibri" w:ascii="Calibri" w:hAnsi="Calibri"/>
        </w:rPr>
        <w:t>Какие два аспекта урока прошли хорошо (подумайте как о преподавании, так и об обучении)?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</w:rPr>
      </w:pPr>
      <w:r>
        <w:rPr>
          <w:rStyle w:val="WW2"/>
          <w:rFonts w:cs="Calibri" w:ascii="Calibri" w:hAnsi="Calibri"/>
        </w:rPr>
        <w:t>1:</w:t>
      </w:r>
      <w:r>
        <w:rPr>
          <w:rStyle w:val="WW2"/>
          <w:rFonts w:cs="Calibri" w:ascii="Calibri" w:hAnsi="Calibri"/>
          <w:lang w:val="en-US"/>
        </w:rPr>
        <w:t xml:space="preserve">                                                                                                               </w:t>
      </w:r>
      <w:r>
        <w:rPr>
          <w:rStyle w:val="84TimesNewRoman11pt"/>
          <w:rFonts w:eastAsia="Calibri" w:cs="Calibri" w:ascii="Calibri" w:hAnsi="Calibri"/>
          <w:sz w:val="20"/>
          <w:szCs w:val="20"/>
        </w:rPr>
        <w:t>2</w:t>
      </w:r>
      <w:r>
        <w:rPr/>
        <w:t>:</w:t>
      </w:r>
    </w:p>
    <w:p>
      <w:pPr>
        <w:pStyle w:val="213"/>
        <w:shd w:fill="auto" w:val="clear"/>
        <w:jc w:val="left"/>
        <w:rPr>
          <w:rFonts w:ascii="Calibri" w:hAnsi="Calibri" w:cs="Calibri"/>
        </w:rPr>
      </w:pPr>
      <w:r>
        <w:rPr>
          <w:rStyle w:val="WW2"/>
          <w:rFonts w:cs="Calibri" w:ascii="Calibri" w:hAnsi="Calibri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jc w:val="left"/>
        <w:rPr>
          <w:rFonts w:ascii="Calibri" w:hAnsi="Calibri" w:cs="Calibri"/>
        </w:rPr>
      </w:pPr>
      <w:r>
        <w:rPr>
          <w:rStyle w:val="WW2"/>
          <w:rFonts w:cs="Calibri" w:ascii="Calibri" w:hAnsi="Calibri"/>
        </w:rPr>
        <w:t>1:</w:t>
      </w:r>
    </w:p>
    <w:p>
      <w:pPr>
        <w:pStyle w:val="851"/>
        <w:shd w:fill="auto" w:val="clear"/>
        <w:jc w:val="left"/>
        <w:rPr>
          <w:sz w:val="20"/>
          <w:szCs w:val="20"/>
        </w:rPr>
      </w:pPr>
      <w:r>
        <w:rPr>
          <w:rStyle w:val="85TimesNewRoman11pt"/>
          <w:rFonts w:eastAsia="Calibri" w:cs="Calibri"/>
          <w:sz w:val="20"/>
          <w:szCs w:val="20"/>
        </w:rPr>
        <w:t>2</w:t>
      </w:r>
      <w:r>
        <w:rPr>
          <w:sz w:val="20"/>
          <w:szCs w:val="20"/>
        </w:rPr>
        <w:t>:</w:t>
      </w:r>
    </w:p>
    <w:p>
      <w:pPr>
        <w:pStyle w:val="213"/>
        <w:shd w:fill="auto" w:val="clear"/>
        <w:jc w:val="left"/>
        <w:rPr>
          <w:rFonts w:ascii="Calibri" w:hAnsi="Calibri" w:cs="Calibri"/>
        </w:rPr>
      </w:pPr>
      <w:r>
        <w:rPr>
          <w:rStyle w:val="WW2"/>
          <w:rFonts w:cs="Calibri" w:ascii="Calibri" w:hAnsi="Calibri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/>
      </w:r>
    </w:p>
    <w:p>
      <w:pPr>
        <w:pStyle w:val="215"/>
        <w:shd w:fill="auto" w:val="clear"/>
        <w:spacing w:lineRule="exact" w:line="200"/>
        <w:rPr/>
      </w:pPr>
      <w:r>
        <w:rPr>
          <w:rStyle w:val="WW25"/>
          <w:rFonts w:cs="Calibri" w:ascii="Calibri" w:hAnsi="Calibri"/>
          <w:b w:val="false"/>
          <w:bCs w:val="false"/>
          <w:sz w:val="22"/>
          <w:lang w:val="en-US"/>
        </w:rPr>
        <w:t>Урок № 34</w:t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15"/>
        <w:gridCol w:w="2529"/>
        <w:gridCol w:w="4824"/>
        <w:gridCol w:w="59"/>
      </w:tblGrid>
      <w:tr>
        <w:trPr>
          <w:trHeight w:val="298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Твои физические возможност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2.2. Знать, как работать самостоятельно для достижения двигательных целе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чередование ходьбы и бег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стро становиться парами в колонну по дв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опасно работать индивидуально и парами в пространстве движений. Ориентироваться в пространстве зал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гласовывать шаг с шагом другого учащегося при движении парами. Передвигаться приставным шаго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пускаться вниз с лестницы разноименным способом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пользовать обруч для профилактики плоскостопи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прыжки из круга в два круг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ходить с пролета на пролет по диагонали, приставным шагом. Применять разные тактики перекатов, как способ перемещения под верев</w:t>
              <w:softHyphen/>
              <w:t>кой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монстрировать навыки контроля тела, пространства и объекта. Быстро приспосабливаться к различным ситуациям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продемонстрируют умение самостоятельно выбирать тактики пе</w:t>
              <w:softHyphen/>
              <w:t>ремещения в разных пространствах, использовать обруч для профилактики плоскостопия и прыжков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кробатика, координация, перекат, диагональ, приставной шаг, переменный шаг. Плоскостопие, обруч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317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11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тактики лазания используете для выполнения задания на лестнице? Какие опорно-двигательные навыки показались самыми легким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минимизировать риски при перемещении по диагонали на лестницах? Как лучше всего удержать баланс при прыжках в «классики»?</w:t>
            </w:r>
          </w:p>
        </w:tc>
      </w:tr>
      <w:tr>
        <w:trPr>
          <w:trHeight w:val="322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192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для профилактики плоскостопия используют обруч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тактика перемещения под веревкой зависит от уровня высоты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необходимо приземляться в центр обруча? Почему шаг называется переменный, приставной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 они отличаются?</w:t>
            </w:r>
          </w:p>
        </w:tc>
      </w:tr>
      <w:tr>
        <w:trPr>
          <w:trHeight w:val="138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дьба по скамейке с выполнением задания: идти с двух сторон, расходиться вдвоем на середин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г между предметами с постепенным увеличением числа игроков. Перемещаясь в паре разными тактиками, пронести предмет через всю пло</w:t>
              <w:softHyphen/>
              <w:t>щадку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0" w:right="1139" w:gutter="0" w:header="0" w:top="1264" w:footer="3" w:bottom="11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5194"/>
        <w:gridCol w:w="2218"/>
      </w:tblGrid>
      <w:tr>
        <w:trPr>
          <w:trHeight w:val="33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31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11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тактики лазания используете для выполнения задания на лестнице? Какие опорно-двигательные навыки показались самыми легким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минимизировать риски при перемещении по диагонали на лестницах? Как лучше всего удержать баланс при прыжках в «классики»?</w:t>
            </w:r>
          </w:p>
        </w:tc>
      </w:tr>
      <w:tr>
        <w:trPr>
          <w:trHeight w:val="32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192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для профилактики плоскостопия используют обруч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тактика перемещения под веревкой зависит от уровня высоты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необходимо приземляться в центр обруча? Почему шаг называется переменный, приставной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 они отличаются?</w:t>
            </w:r>
          </w:p>
        </w:tc>
      </w:tr>
      <w:tr>
        <w:trPr>
          <w:trHeight w:val="13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дьба по скамейке с выполнением задания: идти с двух сторон, расходиться вдвоем на середин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г между предметами с постепенным увеличением числа игроков. Перемещаясь в паре разными тактиками, пронести предмет через всю пло</w:t>
              <w:softHyphen/>
              <w:t>щадку.</w:t>
            </w:r>
          </w:p>
        </w:tc>
      </w:tr>
      <w:tr>
        <w:trPr>
          <w:trHeight w:val="413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41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644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320"/>
              <w:ind w:left="360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 4-6 7-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, Д) </w:t>
            </w:r>
            <w:r>
              <w:rPr>
                <w:rFonts w:cs="Calibri" w:ascii="Calibri" w:hAnsi="Calibri"/>
                <w:sz w:val="22"/>
              </w:rPr>
              <w:t xml:space="preserve">Предлагает взять разноцветные жетоны, встать в пары по цвету жетонов. По сигналу ходят врассыпную по залу, по сигналу: </w:t>
            </w:r>
            <w:r>
              <w:rPr>
                <w:rStyle w:val="21pt1"/>
                <w:rFonts w:cs="Calibri" w:ascii="Calibri" w:hAnsi="Calibri"/>
                <w:sz w:val="22"/>
              </w:rPr>
              <w:t>«1,2,3-</w:t>
            </w:r>
            <w:r>
              <w:rPr>
                <w:rFonts w:cs="Calibri" w:ascii="Calibri" w:hAnsi="Calibri"/>
                <w:sz w:val="22"/>
              </w:rPr>
              <w:t xml:space="preserve"> свой цвет найди!» быстро становятся парами в колонну по два. Чередование ходьбы и бега парами колонной - со</w:t>
              <w:softHyphen/>
              <w:t>гласование шага с шагом другого учащегося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мыкание колонны приставным шагом влево и вправо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) Упражнения с обруче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учащимся использовать обруч для про</w:t>
              <w:softHyphen/>
              <w:t>филактики плоскостопия. Акцентирует внимание на навыках самоконтроля телодвижени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Двигаться по обручу разными способами: по обру</w:t>
              <w:softHyphen/>
              <w:t>чу, пятки на полу - носки на обруче, носки на полу - пятки на обруче)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Г) «Классики» - выкладывать из обручей 1-2-1- 2-1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жки из круга в два круга - ритмично чередовать прыжки на одной и двух ногах. Указание - призем</w:t>
              <w:softHyphen/>
              <w:t>ляться в центр обруча, выполнять толчок с опорой на носочки, не опускаться на всю стопу. Предлагает группам изменить построение классиков. Адапти</w:t>
              <w:softHyphen/>
              <w:t>рует эти идеи, обращает внимание учащихся на то, что при изменении структуры «классиков» техника прыжка осталась прежн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 Жетоны разного цве</w:t>
              <w:softHyphen/>
              <w:t>та по пара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ручи диаметром 50 см на пару учени</w:t>
              <w:softHyphen/>
              <w:t>ков.</w:t>
            </w:r>
          </w:p>
        </w:tc>
      </w:tr>
    </w:tbl>
    <w:p>
      <w:pPr>
        <w:sectPr>
          <w:type w:val="continuous"/>
          <w:pgSz w:w="11906" w:h="16838"/>
          <w:pgMar w:left="1130" w:right="1139" w:gutter="0" w:header="0" w:top="1264" w:footer="3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bookmarkStart w:id="22" w:name="bookmark67"/>
      <w:r>
        <w:rPr>
          <w:rStyle w:val="43"/>
          <w:rFonts w:cs="Calibri" w:ascii="Calibri" w:hAnsi="Calibri"/>
          <w:b w:val="false"/>
          <w:bCs w:val="false"/>
          <w:sz w:val="22"/>
        </w:rPr>
        <w:t>25-30</w:t>
      </w:r>
      <w:bookmarkEnd w:id="22"/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bookmarkStart w:id="23" w:name="bookmark68"/>
      <w:r>
        <w:rPr>
          <w:rStyle w:val="43"/>
          <w:rFonts w:cs="Calibri" w:ascii="Calibri" w:hAnsi="Calibri"/>
          <w:b w:val="false"/>
          <w:bCs w:val="false"/>
          <w:sz w:val="22"/>
        </w:rPr>
        <w:t>31-35</w:t>
      </w:r>
      <w:bookmarkEnd w:id="23"/>
    </w:p>
    <w:p>
      <w:pPr>
        <w:pStyle w:val="413"/>
        <w:keepNext w:val="true"/>
        <w:keepLines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bookmarkStart w:id="24" w:name="bookmark69"/>
      <w:r>
        <w:rPr>
          <w:rStyle w:val="43"/>
          <w:rFonts w:cs="Calibri" w:ascii="Calibri" w:hAnsi="Calibri"/>
          <w:b w:val="false"/>
          <w:bCs w:val="false"/>
          <w:sz w:val="22"/>
        </w:rPr>
        <w:t>(И) «Кто самый ловкий?».</w:t>
      </w:r>
      <w:bookmarkEnd w:id="24"/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Акробатические упражнения перекат в сторону про</w:t>
        <w:softHyphen/>
        <w:t>гнувшись (делает из положения лежа на животе или спине). Обращает внимание на то, что перекат име</w:t>
        <w:softHyphen/>
        <w:t>ет вспомогательный характер или является самостоя</w:t>
        <w:softHyphen/>
        <w:t>тельным упражнением. Предлагает применить раз</w:t>
        <w:softHyphen/>
        <w:t>ные тактики перекатов как способов перемещения под веревкой «Кто самый ловкий?».</w:t>
      </w:r>
    </w:p>
    <w:p>
      <w:pPr>
        <w:pStyle w:val="861"/>
        <w:shd w:fill="auto" w:val="clear"/>
        <w:spacing w:lineRule="exact" w:line="2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П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едлагает достигнуть вершину Эвереста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На земле нет выше места,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ем вершина Эвереста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Заберись на Эверест - И увидишь все окрест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11"/>
          <w:rFonts w:cs="Calibri" w:ascii="Calibri" w:hAnsi="Calibri"/>
          <w:sz w:val="22"/>
        </w:rPr>
        <w:t xml:space="preserve">Лазание по гимнастической стенке, </w:t>
      </w:r>
      <w:r>
        <w:rPr>
          <w:rStyle w:val="WW2"/>
          <w:rFonts w:cs="Calibri" w:ascii="Calibri" w:hAnsi="Calibri"/>
          <w:sz w:val="22"/>
        </w:rPr>
        <w:t>переходя с про</w:t>
        <w:softHyphen/>
        <w:t>лета на пролет по диагонали, приставным шагом - спускаться вниз разноименным способом.</w:t>
      </w:r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25" w:name="bookmark70"/>
      <w:r>
        <w:rPr>
          <w:rStyle w:val="43"/>
          <w:rFonts w:cs="Calibri" w:ascii="Calibri" w:hAnsi="Calibri"/>
          <w:b w:val="false"/>
          <w:bCs w:val="false"/>
          <w:sz w:val="22"/>
        </w:rPr>
        <w:t>Техника безопасности.</w:t>
      </w:r>
      <w:bookmarkEnd w:id="25"/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од гимнастическую стенку обязательно кладут мягкие маты. Страховка и поддержка осуществля</w:t>
        <w:softHyphen/>
        <w:t>ются со спины учащегося с удобной для него сто</w:t>
        <w:softHyphen/>
        <w:t>роны. Необходимо постоянно фиксировать вни</w:t>
        <w:softHyphen/>
        <w:t>мание на технике захвата реек руками - четыре пальца сверху, большой снизу держат рейку в обхват, а также постановке ноги на рейке - серединой стопы.</w:t>
      </w:r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26" w:name="bookmark71"/>
      <w:r>
        <w:rPr>
          <w:rStyle w:val="43"/>
          <w:rFonts w:cs="Calibri" w:ascii="Calibri" w:hAnsi="Calibri"/>
          <w:b w:val="false"/>
          <w:bCs w:val="false"/>
          <w:sz w:val="22"/>
        </w:rPr>
        <w:t>«Воздушный шарик».</w:t>
      </w:r>
      <w:bookmarkEnd w:id="26"/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Все играющие стоят или сидят в кругу. Ведущий дает инструкцию: «Представьте себе, что сейчас мы с вами будем надувать шарики. Вдохните воздух, поднесите воображаемый шарик к губам и, раздувая щеки, мед</w:t>
        <w:softHyphen/>
        <w:t>ленно, через приоткрытые губы надувайте его. Сле</w:t>
        <w:softHyphen/>
        <w:t>дите глазами за тем, как ваш шарик становится все больше и больше, как увеличиваются, растут узоры на нем. Представили? Я тоже представила ваши огром</w:t>
        <w:softHyphen/>
        <w:t>ные шары. Дуйте осторожно, чтобы шарик не лопнул. А теперь покажите их друг другу.</w:t>
      </w:r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27" w:name="bookmark72"/>
      <w:r>
        <w:rPr>
          <w:rStyle w:val="43"/>
          <w:rFonts w:cs="Calibri" w:ascii="Calibri" w:hAnsi="Calibri"/>
          <w:b w:val="false"/>
          <w:bCs w:val="false"/>
          <w:sz w:val="22"/>
        </w:rPr>
        <w:t>Рефлексия «Лесенка успеха».</w:t>
      </w:r>
      <w:bookmarkEnd w:id="27"/>
    </w:p>
    <w:p>
      <w:pPr>
        <w:pStyle w:val="213"/>
        <w:shd w:fill="auto" w:val="clear"/>
        <w:spacing w:lineRule="exact" w:line="264"/>
        <w:jc w:val="left"/>
        <w:rPr/>
      </w:pPr>
      <w:r>
        <w:rPr>
          <w:rStyle w:val="WW2"/>
          <w:rFonts w:cs="Calibri" w:ascii="Calibri" w:hAnsi="Calibri"/>
          <w:sz w:val="22"/>
        </w:rPr>
        <w:t>Предлагает расположить магнитики в соответст</w:t>
        <w:softHyphen/>
        <w:t>вующей ступеньке и проанализировать результат совместно с учениками. Определить стратегию достижения успеха (верхней ступеньки).</w:t>
      </w:r>
    </w:p>
    <w:tbl>
      <w:tblPr>
        <w:tblW w:w="34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1142"/>
        <w:gridCol w:w="1224"/>
      </w:tblGrid>
      <w:tr>
        <w:trPr>
          <w:trHeight w:val="288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8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Calibri9pt"/>
                <w:sz w:val="20"/>
              </w:rPr>
              <w:t>У меня все</w:t>
            </w:r>
          </w:p>
        </w:tc>
      </w:tr>
      <w:tr>
        <w:trPr>
          <w:trHeight w:val="216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8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Calibri9pt"/>
                <w:sz w:val="20"/>
              </w:rPr>
              <w:t>получилось!</w:t>
            </w:r>
          </w:p>
        </w:tc>
      </w:tr>
      <w:tr>
        <w:trPr>
          <w:trHeight w:val="490" w:hRule="atLeas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8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Calibri9pt"/>
                <w:sz w:val="20"/>
              </w:rPr>
              <w:t>Я буд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8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Calibri9pt"/>
                <w:sz w:val="20"/>
              </w:rPr>
              <w:t>стараться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Calibri9pt"/>
                <w:sz w:val="20"/>
              </w:rPr>
              <w:t>Я хочу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6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TrebuchetMS30pt6pt"/>
                <w:rFonts w:cs="Calibri" w:ascii="Calibri" w:hAnsi="Calibri"/>
                <w:sz w:val="72"/>
              </w:rPr>
              <w:t>JL</w:t>
            </w:r>
          </w:p>
        </w:tc>
      </w:tr>
    </w:tbl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Мягкие маты.</w:t>
      </w:r>
    </w:p>
    <w:p>
      <w:pPr>
        <w:pStyle w:val="Style2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агнитики</w:t>
      </w:r>
    </w:p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  <w:drawing>
          <wp:inline distT="0" distB="0" distL="0" distR="0">
            <wp:extent cx="1715135" cy="23368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440" w:right="1440" w:gutter="0" w:header="0" w:top="1415" w:footer="3" w:bottom="111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0"/>
        <w:gridCol w:w="4123"/>
        <w:gridCol w:w="2218"/>
      </w:tblGrid>
      <w:tr>
        <w:trPr>
          <w:trHeight w:val="384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нируете про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-</w:t>
            </w:r>
          </w:p>
        </w:tc>
      </w:tr>
      <w:tr>
        <w:trPr>
          <w:trHeight w:val="259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ируете оказать больше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ерить уровень усвоения материала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ые связи</w:t>
            </w:r>
          </w:p>
        </w:tc>
      </w:tr>
      <w:tr>
        <w:trPr>
          <w:trHeight w:val="259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ддержки?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учащимися?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оверка здоровья</w:t>
            </w:r>
          </w:p>
        </w:tc>
      </w:tr>
      <w:tr>
        <w:trPr>
          <w:trHeight w:val="250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 безопасности</w:t>
            </w:r>
          </w:p>
        </w:tc>
      </w:tr>
      <w:tr>
        <w:trPr>
          <w:trHeight w:val="274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ставить перед более способ-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ИКТ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ыми учащимися?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ценности-</w:t>
            </w:r>
          </w:p>
        </w:tc>
      </w:tr>
      <w:tr>
        <w:trPr>
          <w:trHeight w:val="278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и</w:t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ожить упражнения с обру-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опасно работать индивидуально 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ом</w:t>
            </w:r>
          </w:p>
        </w:tc>
      </w:tr>
      <w:tr>
        <w:trPr>
          <w:trHeight w:val="278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 для профилактики плоско-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арами в пространстве зала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ознание».</w:t>
            </w:r>
          </w:p>
        </w:tc>
      </w:tr>
      <w:tr>
        <w:trPr>
          <w:trHeight w:val="514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опия.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гласование шага с шагом другого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явить навыки самоконтроля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егося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782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лодвижений при изменении обстоятельств.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менят построение классиков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дут переходить с пролета на пролет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085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земляться в центр обруча, выполнять толчок с опорой на носочки, не опускаться на всю стопу.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 диагонали, приставным шагом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флексия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спользуйте данный раздел для рефлексии урока. Ответьте</w:t>
            </w:r>
          </w:p>
        </w:tc>
      </w:tr>
      <w:tr>
        <w:trPr>
          <w:trHeight w:val="254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и ли цели урока/учебные</w:t>
            </w:r>
          </w:p>
        </w:tc>
        <w:tc>
          <w:tcPr>
            <w:tcW w:w="63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а вопросы о вашем уроке из левой колонки.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ели реалистичными?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у ученики научились сегод</w:t>
              <w:softHyphen/>
              <w:t>ня?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была атмосфера урока?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061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ошо ли сработал мой диф</w:t>
              <w:softHyphen/>
              <w:t>ференцированный подход к работе?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3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ожился ли я в график? Какие изменения я хотел бы внести в свой план и почему?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щая оценка</w:t>
            </w:r>
          </w:p>
        </w:tc>
        <w:tc>
          <w:tcPr>
            <w:tcW w:w="4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97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два аспекта урока прошли хорошо (подумайте как о преподавании, так и об обучении)? 1: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-</w:t>
            </w:r>
          </w:p>
        </w:tc>
      </w:tr>
      <w:tr>
        <w:trPr>
          <w:trHeight w:val="1075" w:hRule="atLeast"/>
        </w:trPr>
        <w:tc>
          <w:tcPr>
            <w:tcW w:w="97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два аспекта могли бы улучшить урок (подумайте как о преподавании, так и об обучении)? 1: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</w:tr>
      <w:tr>
        <w:trPr>
          <w:trHeight w:val="658" w:hRule="atLeast"/>
        </w:trPr>
        <w:tc>
          <w:tcPr>
            <w:tcW w:w="97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я узнал (а) о классе или отдельных учениках такого, что поможет мне подготовиться к следую-</w:t>
            </w:r>
          </w:p>
        </w:tc>
      </w:tr>
      <w:tr>
        <w:trPr>
          <w:trHeight w:val="93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щему уроку?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5" w:footer="3" w:bottom="111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530"/>
        <w:gridCol w:w="2621"/>
        <w:gridCol w:w="2237"/>
      </w:tblGrid>
      <w:tr>
        <w:trPr>
          <w:trHeight w:val="283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Твои физические возможности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</w:p>
        </w:tc>
      </w:tr>
      <w:tr>
        <w:trPr>
          <w:trHeight w:val="264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23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</w:t>
              <w:softHyphen/>
              <w:t>вующих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отсутст</w:t>
              <w:softHyphen/>
              <w:t>вующих:</w:t>
            </w:r>
          </w:p>
        </w:tc>
      </w:tr>
      <w:tr>
        <w:trPr>
          <w:trHeight w:val="7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5.5. Понимать собственные и другие творческие задачи.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792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инимизировать риски при решении творческих задач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ять свои творческие способности в разных видах движения. Двигаться с шарфом на соответствующем уровне в соответствии с показом.</w:t>
            </w:r>
          </w:p>
        </w:tc>
      </w:tr>
      <w:tr>
        <w:trPr>
          <w:trHeight w:val="283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1056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гласовывать ходьбу разными способами в указанном уровне пространст</w:t>
              <w:softHyphen/>
              <w:t>ва с музык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стойку на лопатках из положения лежа на спин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стро адаптировать стратегии движения в игре.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ить способы улучшения качества движений. Использовать различные двигательные идеи в игре с мячом.</w:t>
            </w:r>
          </w:p>
        </w:tc>
      </w:tr>
      <w:tr>
        <w:trPr>
          <w:trHeight w:val="7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могут установить ключевые моменты использования совместного пространства и ресурсов; демонстрировать творчество при применении раз</w:t>
              <w:softHyphen/>
              <w:t>ных тактик перемещения и упражнений с мячом.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528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еативность, пространство, скамейка, мат, шведская стенка, динамика, стратегия.</w:t>
            </w:r>
          </w:p>
        </w:tc>
      </w:tr>
      <w:tr>
        <w:trPr>
          <w:trHeight w:val="278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061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улучшились ваши двигательные навыки и физические возможност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 каких факторов зависит улучшение физических возможностей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акробатические упражнения помогают нам быть более креативными? Какие улучшения ваши товарищи внесли в перемещении по скамейке?</w:t>
            </w:r>
          </w:p>
        </w:tc>
      </w:tr>
      <w:tr>
        <w:trPr>
          <w:trHeight w:val="278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</w:t>
            </w:r>
          </w:p>
        </w:tc>
        <w:tc>
          <w:tcPr>
            <w:tcW w:w="26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почему...?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056" w:hRule="atLeast"/>
        </w:trPr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как можно минимизировать риски при изменении движений на скамейке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необходимо согласовывать свои действия с действиями партнера при ловле мяча от стены?</w:t>
            </w:r>
          </w:p>
        </w:tc>
      </w:tr>
      <w:tr>
        <w:trPr>
          <w:trHeight w:val="1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жки из круга в два круг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зание по гимнастической стенке, переходя с пролета на пролет по диаго</w:t>
              <w:softHyphen/>
              <w:t>нали, приставным шагом - спускаться вниз разноименным способом. Применение разных тактик перекатов как способов перемещения под верев</w:t>
              <w:softHyphen/>
              <w:t>кой.</w:t>
            </w:r>
          </w:p>
        </w:tc>
      </w:tr>
      <w:tr>
        <w:trPr>
          <w:trHeight w:val="27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9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24"/>
                <w:rFonts w:cs="Calibri" w:ascii="Calibri" w:hAnsi="Calibri"/>
                <w:sz w:val="18"/>
                <w:szCs w:val="18"/>
              </w:rPr>
              <w:t>0-3 минуты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К, </w:t>
            </w:r>
            <w:r>
              <w:rPr>
                <w:rFonts w:cs="Calibri" w:ascii="Calibri" w:hAnsi="Calibri"/>
                <w:sz w:val="18"/>
                <w:szCs w:val="18"/>
              </w:rPr>
              <w:t>Э)</w:t>
            </w:r>
          </w:p>
          <w:p>
            <w:pPr>
              <w:pStyle w:val="2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лагает учащимся двигаться как бабочки - шарф должен быть продолжением одного из их крыльев. Акцентирует внимание на движение на подушечках пальцев ног, двигая свои тела вверх и вниз, вытягивая свои ног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уждает, что значит совместно используемое про</w:t>
              <w:softHyphen/>
              <w:t>странство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сторное свобод</w:t>
              <w:softHyphen/>
              <w:t>ное пространство.</w:t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140" w:right="1116" w:gutter="0" w:header="0" w:top="1415" w:footer="3" w:bottom="14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4"/>
        <w:keepNext w:val="true"/>
        <w:keepLines/>
        <w:shd w:fill="auto" w:val="clear"/>
        <w:spacing w:lineRule="exact" w:line="200"/>
        <w:rPr>
          <w:rFonts w:ascii="Calibri" w:hAnsi="Calibri" w:cs="Calibri"/>
          <w:sz w:val="22"/>
        </w:rPr>
      </w:pPr>
      <w:bookmarkStart w:id="28" w:name="bookmark73"/>
      <w:r>
        <w:rPr>
          <w:rFonts w:cs="Calibri" w:ascii="Calibri" w:hAnsi="Calibri"/>
          <w:sz w:val="22"/>
        </w:rPr>
        <w:t>4-6</w:t>
      </w:r>
      <w:bookmarkEnd w:id="28"/>
    </w:p>
    <w:p>
      <w:pPr>
        <w:pStyle w:val="424"/>
        <w:keepNext w:val="true"/>
        <w:keepLines/>
        <w:shd w:fill="auto" w:val="clear"/>
        <w:spacing w:lineRule="exact" w:line="200"/>
        <w:rPr>
          <w:rFonts w:ascii="Calibri" w:hAnsi="Calibri" w:cs="Calibri"/>
          <w:sz w:val="22"/>
        </w:rPr>
      </w:pPr>
      <w:bookmarkStart w:id="29" w:name="bookmark74"/>
      <w:r>
        <w:rPr>
          <w:rFonts w:cs="Calibri" w:ascii="Calibri" w:hAnsi="Calibri"/>
          <w:sz w:val="22"/>
        </w:rPr>
        <w:t>7-15</w:t>
      </w:r>
      <w:bookmarkEnd w:id="29"/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едлагает учащимся выполнить дыхательную гим</w:t>
        <w:softHyphen/>
        <w:t>настику, используя шифоновый шарф.</w:t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«Ветерок»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Я ветер сильный, я лечу,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чу - налево посвищу,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Могу подуть направо,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Могу и вверх,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И в облака,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Ну а пока я тучи разгоняю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Ритмичная музыка. Шарфы по количест</w:t>
        <w:softHyphen/>
        <w:t>ву учащихся.</w:t>
      </w:r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30" w:name="bookmark75"/>
      <w:r>
        <w:rPr>
          <w:rStyle w:val="43"/>
          <w:rFonts w:cs="Calibri" w:ascii="Calibri" w:hAnsi="Calibri"/>
          <w:b w:val="false"/>
          <w:bCs w:val="false"/>
          <w:sz w:val="22"/>
        </w:rPr>
        <w:t>Акробатические упражнения - стойка на лопат</w:t>
        <w:softHyphen/>
        <w:t>ках.</w:t>
      </w:r>
      <w:bookmarkEnd w:id="30"/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едлагает повторить «подводящие» упражнения, со</w:t>
        <w:softHyphen/>
        <w:t>вершенствующие группировку и перекаты из различ</w:t>
        <w:softHyphen/>
        <w:t>ных и.п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Из положения, лежа на спине, руки вверх.</w:t>
      </w:r>
    </w:p>
    <w:p>
      <w:pPr>
        <w:pStyle w:val="213"/>
        <w:shd w:fill="auto" w:val="clear"/>
        <w:tabs>
          <w:tab w:val="clear" w:pos="708"/>
          <w:tab w:val="left" w:pos="221" w:leader="non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а)</w:t>
        <w:tab/>
        <w:t>поставить локти рук вдоль туловища;</w:t>
      </w:r>
    </w:p>
    <w:p>
      <w:pPr>
        <w:pStyle w:val="213"/>
        <w:shd w:fill="auto" w:val="clear"/>
        <w:tabs>
          <w:tab w:val="clear" w:pos="708"/>
          <w:tab w:val="left" w:pos="259" w:leader="non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)</w:t>
        <w:tab/>
        <w:t>прогнуться, упираясь в мат стопами, локтями, за</w:t>
        <w:softHyphen/>
        <w:t>тылком, держать;</w:t>
      </w:r>
    </w:p>
    <w:p>
      <w:pPr>
        <w:pStyle w:val="213"/>
        <w:shd w:fill="auto" w:val="clear"/>
        <w:tabs>
          <w:tab w:val="clear" w:pos="708"/>
          <w:tab w:val="left" w:pos="226" w:leader="non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в)</w:t>
        <w:tab/>
        <w:t>и.п.</w:t>
      </w:r>
    </w:p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1206500" cy="21336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440" w:right="1382" w:gutter="0" w:header="0" w:top="1149" w:footer="3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31" w:name="bookmark76"/>
      <w:r>
        <w:rPr>
          <w:rFonts w:cs="Calibri" w:ascii="Calibri" w:hAnsi="Calibri"/>
          <w:sz w:val="22"/>
        </w:rPr>
        <w:t>Типичные ошибки:</w:t>
      </w:r>
      <w:bookmarkEnd w:id="31"/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гибание в тазобедренных суставах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ело отклонено от вертикальной плоскости; 3 Широко разведены локти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440" w:right="1440" w:gutter="0" w:header="0" w:top="1430" w:footer="3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4"/>
        <w:keepNext w:val="true"/>
        <w:keepLines/>
        <w:shd w:fill="auto" w:val="clear"/>
        <w:spacing w:lineRule="exact" w:line="200"/>
        <w:rPr>
          <w:rFonts w:ascii="Calibri" w:hAnsi="Calibri" w:cs="Calibri"/>
          <w:sz w:val="22"/>
        </w:rPr>
      </w:pPr>
      <w:bookmarkStart w:id="32" w:name="bookmark77"/>
      <w:r>
        <w:rPr>
          <w:rFonts w:cs="Calibri" w:ascii="Calibri" w:hAnsi="Calibri"/>
          <w:sz w:val="22"/>
        </w:rPr>
        <w:t>16-24</w:t>
      </w:r>
      <w:bookmarkEnd w:id="32"/>
    </w:p>
    <w:p>
      <w:pPr>
        <w:pStyle w:val="424"/>
        <w:keepNext w:val="true"/>
        <w:keepLines/>
        <w:shd w:fill="auto" w:val="clear"/>
        <w:spacing w:lineRule="exact" w:line="200"/>
        <w:rPr>
          <w:rFonts w:ascii="Calibri" w:hAnsi="Calibri" w:cs="Calibri"/>
          <w:sz w:val="22"/>
        </w:rPr>
      </w:pPr>
      <w:bookmarkStart w:id="33" w:name="bookmark78"/>
      <w:r>
        <w:rPr>
          <w:rFonts w:cs="Calibri" w:ascii="Calibri" w:hAnsi="Calibri"/>
          <w:sz w:val="22"/>
        </w:rPr>
        <w:t>25-30</w:t>
      </w:r>
      <w:bookmarkEnd w:id="33"/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34" w:name="bookmark79"/>
      <w:r>
        <w:rPr>
          <w:rStyle w:val="43"/>
          <w:rFonts w:cs="Calibri" w:ascii="Calibri" w:hAnsi="Calibri"/>
          <w:b w:val="false"/>
          <w:bCs w:val="false"/>
          <w:sz w:val="22"/>
        </w:rPr>
        <w:t>(Г, Э) Ползание по скамейке разными способами.</w:t>
      </w:r>
      <w:bookmarkEnd w:id="34"/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едлагает использовать скамейки для развития ловкости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Экспериментирование - перемещение разными спо</w:t>
        <w:softHyphen/>
        <w:t>собами в уровнях пространства - под скамьями и во</w:t>
        <w:softHyphen/>
        <w:t>круг своих скамеек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Обращает внимание на способы улучшения качества движений - напрягать тело, вытягивать пальцы ног, вытягиваться по струнке.</w:t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(П) Упражнения с мячом от стены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ары стоят рядом со стеной, лицом к ней. Де</w:t>
        <w:softHyphen/>
        <w:t>лают упражнение по очереди, один учащийся бросает мяч в стену, а другой пытается поймать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камейки, маты раз</w:t>
        <w:softHyphen/>
        <w:t>ного размера, шар</w:t>
        <w:softHyphen/>
        <w:t>фы.</w:t>
      </w:r>
    </w:p>
    <w:p>
      <w:pPr>
        <w:pStyle w:val="213"/>
        <w:shd w:fill="auto" w:val="clear"/>
        <w:spacing w:lineRule="exact" w:line="264"/>
        <w:jc w:val="left"/>
        <w:rPr/>
      </w:pPr>
      <w:r>
        <w:rPr>
          <w:rStyle w:val="WW2"/>
          <w:rFonts w:cs="Calibri" w:ascii="Calibri" w:hAnsi="Calibri"/>
          <w:sz w:val="22"/>
        </w:rPr>
        <w:t>Шведская стенка, колокольчики, подве</w:t>
        <w:softHyphen/>
        <w:t>шенные за верхнюю рейку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40" w:right="1382" w:gutter="0" w:header="0" w:top="1149" w:footer="3" w:bottom="11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1051"/>
        <w:gridCol w:w="2755"/>
        <w:gridCol w:w="1349"/>
        <w:gridCol w:w="2218"/>
      </w:tblGrid>
      <w:tr>
        <w:trPr>
          <w:trHeight w:val="185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го. Учащиеся усложняют задачу разными идеями, например, необходимо хлопнуть ладошами до того, как поймать мячик, ловят мячик сразу же после уда</w:t>
              <w:softHyphen/>
              <w:t>ра об стену, без отскока, поворачиваются вокруг себя, прежде чем поймать мяч. Учит учащихся улучшать свои навыки в ловле мяча: глаза следят за мячом, что</w:t>
              <w:softHyphen/>
              <w:t>бы поймать мяч, расслабьте пальц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5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оценить свою работу на уроке при помо</w:t>
              <w:softHyphen/>
              <w:t>щи смайликов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•! ® ^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1714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</w:t>
              <w:softHyphen/>
              <w:t>нируете оказать больше поддер</w:t>
              <w:softHyphen/>
              <w:t>ж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нируете проверить уровень усвоения матери</w:t>
              <w:softHyphen/>
              <w:t>ала учащимися?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 Проверка здоровья и безопасно</w:t>
              <w:softHyphen/>
              <w:t>сти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ИКТ Связи с ценностями</w:t>
            </w:r>
          </w:p>
        </w:tc>
      </w:tr>
      <w:tr>
        <w:trPr>
          <w:trHeight w:val="3326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ить способы улучшения качества движений. Использовать различные двига</w:t>
              <w:softHyphen/>
              <w:t>тельные идеи в игре с мячо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продемонстриру</w:t>
              <w:softHyphen/>
              <w:t>ют дыхательные упражне</w:t>
              <w:softHyphen/>
              <w:t>ния с шарфами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 стойку на лопат</w:t>
              <w:softHyphen/>
              <w:t>ках из положения лежа на спин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 разделении простран</w:t>
              <w:softHyphen/>
              <w:t>ства будут согласовывать свои действия с действия</w:t>
              <w:softHyphen/>
              <w:t>ми других.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ом «Познание».</w:t>
            </w:r>
          </w:p>
        </w:tc>
      </w:tr>
      <w:tr>
        <w:trPr>
          <w:trHeight w:val="213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флексия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и ли цели урока/учебные цели реалистичным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у ученики научились сегод</w:t>
              <w:softHyphen/>
              <w:t>ня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была атмосфера урока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ошо ли сработал мой диффе</w:t>
              <w:softHyphen/>
              <w:t>ренцированный подход к работе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ожился ли я в график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изменения я хотел бы вне</w:t>
              <w:softHyphen/>
              <w:t>сти в свой план и почему?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спользуйте данный раздел для рефлексии урока. Ответьте на вопросы о вашем уроке из левой колонки.</w:t>
            </w:r>
          </w:p>
        </w:tc>
      </w:tr>
    </w:tbl>
    <w:p>
      <w:pPr>
        <w:sectPr>
          <w:type w:val="continuous"/>
          <w:pgSz w:w="11906" w:h="16838"/>
          <w:pgMar w:left="1440" w:right="1382" w:gutter="0" w:header="0" w:top="1149" w:footer="3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bookmarkStart w:id="35" w:name="bookmark80"/>
      <w:r>
        <w:rPr>
          <w:rStyle w:val="43"/>
          <w:rFonts w:cs="Calibri" w:ascii="Calibri" w:hAnsi="Calibri"/>
          <w:b w:val="false"/>
          <w:bCs w:val="false"/>
          <w:sz w:val="22"/>
        </w:rPr>
        <w:t>Общая оценка</w:t>
      </w:r>
      <w:bookmarkEnd w:id="35"/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871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87TrebuchetMS"/>
          <w:rFonts w:cs="Calibri" w:ascii="Calibri" w:hAnsi="Calibri"/>
          <w:sz w:val="22"/>
        </w:rPr>
        <w:t>1</w:t>
      </w:r>
      <w:r>
        <w:rPr>
          <w:rFonts w:cs="Calibri" w:ascii="Calibri" w:hAnsi="Calibri"/>
          <w:sz w:val="22"/>
        </w:rPr>
        <w:t>:</w:t>
      </w:r>
    </w:p>
    <w:p>
      <w:pPr>
        <w:pStyle w:val="881"/>
        <w:shd w:fill="auto" w:val="clear"/>
        <w:spacing w:lineRule="exact" w:line="220"/>
        <w:jc w:val="left"/>
        <w:rPr>
          <w:rFonts w:ascii="Calibri" w:hAnsi="Calibri" w:cs="Calibri"/>
          <w:sz w:val="18"/>
        </w:rPr>
      </w:pPr>
      <w:r>
        <w:rPr>
          <w:rStyle w:val="88TimesNewRoman11pt"/>
          <w:rFonts w:eastAsia="Franklin Gothic Book" w:cs="Calibri" w:ascii="Calibri" w:hAnsi="Calibri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891"/>
        <w:shd w:fill="auto" w:val="clear"/>
        <w:jc w:val="left"/>
        <w:rPr>
          <w:rFonts w:ascii="Calibri" w:hAnsi="Calibri" w:cs="Calibri"/>
          <w:sz w:val="18"/>
        </w:rPr>
      </w:pPr>
      <w:r>
        <w:rPr>
          <w:rStyle w:val="89TrebuchetMS10pt"/>
          <w:rFonts w:cs="Calibri" w:ascii="Calibri" w:hAnsi="Calibri"/>
          <w:b/>
          <w:bCs/>
          <w:sz w:val="22"/>
        </w:rPr>
        <w:t>1</w:t>
      </w:r>
      <w:r>
        <w:rPr>
          <w:rFonts w:cs="Calibri" w:ascii="Calibri" w:hAnsi="Calibri"/>
          <w:sz w:val="18"/>
        </w:rPr>
        <w:t>:</w:t>
      </w:r>
    </w:p>
    <w:p>
      <w:pPr>
        <w:pStyle w:val="901"/>
        <w:shd w:fill="auto" w:val="clear"/>
        <w:jc w:val="left"/>
        <w:rPr>
          <w:rFonts w:ascii="Calibri" w:hAnsi="Calibri" w:cs="Calibri"/>
          <w:sz w:val="20"/>
        </w:rPr>
      </w:pPr>
      <w:r>
        <w:rPr>
          <w:rStyle w:val="90TimesNewRoman11pt"/>
          <w:rFonts w:eastAsia="Trebuchet MS" w:cs="Calibri" w:ascii="Calibri" w:hAnsi="Calibri"/>
          <w:sz w:val="24"/>
        </w:rPr>
        <w:t>2</w:t>
      </w:r>
      <w:r>
        <w:rPr>
          <w:rFonts w:cs="Calibri" w:ascii="Calibri" w:hAnsi="Calibri"/>
          <w:sz w:val="20"/>
        </w:rPr>
        <w:t>: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Style24"/>
        <w:shd w:fill="auto" w:val="clear"/>
        <w:spacing w:lineRule="exact" w:line="240"/>
        <w:rPr/>
      </w:pPr>
      <w:r>
        <w:rPr>
          <w:rStyle w:val="Style17"/>
          <w:rFonts w:cs="Calibri" w:ascii="Calibri" w:hAnsi="Calibri"/>
          <w:b w:val="false"/>
          <w:bCs w:val="false"/>
          <w:sz w:val="28"/>
          <w:lang w:val="en-US"/>
        </w:rPr>
        <w:t>Урок № 36</w:t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2496"/>
        <w:gridCol w:w="4901"/>
      </w:tblGrid>
      <w:tr>
        <w:trPr>
          <w:trHeight w:val="298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Твои физические возможности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WW24"/>
                <w:sz w:val="28"/>
                <w:szCs w:val="28"/>
              </w:rPr>
              <w:t>Школа:</w:t>
            </w:r>
            <w:r>
              <w:rPr>
                <w:rStyle w:val="WW24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Дата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Ф.И.О. педагога:</w:t>
            </w:r>
          </w:p>
        </w:tc>
      </w:tr>
      <w:tr>
        <w:trPr>
          <w:trHeight w:val="56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WW24"/>
                <w:sz w:val="28"/>
                <w:szCs w:val="28"/>
              </w:rPr>
              <w:t>Класс:</w:t>
            </w:r>
            <w:r>
              <w:rPr>
                <w:rStyle w:val="WW24"/>
                <w:sz w:val="28"/>
                <w:szCs w:val="28"/>
                <w:lang w:val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79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Цели обучения, которые помогают достичь данный урок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5. Понимать собственные и другие творческие задачи.</w:t>
            </w:r>
          </w:p>
        </w:tc>
      </w:tr>
      <w:tr>
        <w:trPr>
          <w:trHeight w:val="278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Цели урока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Все учащиеся будут уметь:</w:t>
            </w:r>
          </w:p>
        </w:tc>
      </w:tr>
      <w:tr>
        <w:trPr>
          <w:trHeight w:val="13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 работать индивидуально и в группе во время игры. Координировать движение рук и ног при бег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упражнения для развития координированной работы мышц и внимани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троиться в круг, в два круга по команде педагога.</w:t>
            </w:r>
          </w:p>
        </w:tc>
      </w:tr>
      <w:tr>
        <w:trPr>
          <w:trHeight w:val="27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Большинство учащихся будут уметь:</w:t>
            </w:r>
          </w:p>
        </w:tc>
      </w:tr>
      <w:tr>
        <w:trPr>
          <w:trHeight w:val="106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авыки координации движения при перемещении. Использовать разные тактики перемещения в пар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гать и расслаблять мышц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следовательность, в какой они были показаны ведущим.</w:t>
            </w:r>
          </w:p>
        </w:tc>
      </w:tr>
      <w:tr>
        <w:trPr>
          <w:trHeight w:val="34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Некоторые учащиеся будут уметь:</w:t>
            </w:r>
          </w:p>
        </w:tc>
      </w:tr>
      <w:tr>
        <w:trPr>
          <w:trHeight w:val="61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ить на одной ноге дальше всех. Сбивать предмет, используя клюшку и шайбу.</w:t>
            </w:r>
          </w:p>
        </w:tc>
      </w:tr>
      <w:tr>
        <w:trPr>
          <w:trHeight w:val="79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Языковая цель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демонстрируют использование двигательных тактик для ре</w:t>
              <w:softHyphen/>
              <w:t>шения творческих задач; применение тактики сотрудничества и согласова</w:t>
              <w:softHyphen/>
              <w:t>ния при выполнении перемещения парой</w:t>
            </w:r>
          </w:p>
        </w:tc>
      </w:tr>
      <w:tr>
        <w:trPr>
          <w:trHeight w:val="34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Предметная лексика и терминология:</w:t>
            </w:r>
          </w:p>
        </w:tc>
      </w:tr>
      <w:tr>
        <w:trPr>
          <w:trHeight w:val="5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, лидер, опорно-двигательная тактика, рефлекс, коор</w:t>
              <w:softHyphen/>
              <w:t>динация движений.</w:t>
            </w:r>
          </w:p>
        </w:tc>
      </w:tr>
      <w:tr>
        <w:trPr>
          <w:trHeight w:val="47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Полезные фразы для диалога/письма:</w:t>
            </w:r>
          </w:p>
        </w:tc>
      </w:tr>
      <w:tr>
        <w:trPr>
          <w:trHeight w:val="55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опросы для обсуждения:</w:t>
            </w:r>
          </w:p>
        </w:tc>
      </w:tr>
      <w:tr>
        <w:trPr>
          <w:trHeight w:val="264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вижения ведущего были трудными для соблюдения последовательно</w:t>
              <w:softHyphen/>
              <w:t>сти выполнения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удности вы испытывали при выполнении элементов хоккея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актика скольжения позволила показать наилучший результат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пражнения развивают ваши физические возможности?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85" w:right="1142" w:gutter="0" w:header="0" w:top="1199" w:footer="3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5093"/>
        <w:gridCol w:w="2280"/>
      </w:tblGrid>
      <w:tr>
        <w:trPr>
          <w:trHeight w:val="2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Можете ли вы сказать, почему...?</w:t>
            </w:r>
          </w:p>
        </w:tc>
      </w:tr>
      <w:tr>
        <w:trPr>
          <w:trHeight w:val="451" w:hRule="atLeast"/>
        </w:trPr>
        <w:tc>
          <w:tcPr>
            <w:tcW w:w="2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инимизировать риски при выполнении заданий спортивного характера?</w:t>
            </w:r>
          </w:p>
        </w:tc>
      </w:tr>
      <w:tr>
        <w:trPr>
          <w:trHeight w:val="11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Обучение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 - стойка на лопатках из положения лежа на спи</w:t>
              <w:softHyphen/>
              <w:t>не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по скамейке разными способами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от стены.</w:t>
            </w:r>
          </w:p>
        </w:tc>
      </w:tr>
      <w:tr>
        <w:trPr>
          <w:trHeight w:val="37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План</w:t>
            </w:r>
          </w:p>
        </w:tc>
      </w:tr>
      <w:tr>
        <w:trPr>
          <w:trHeight w:val="4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Временные рамк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Запланирован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Ресурсы</w:t>
            </w:r>
          </w:p>
        </w:tc>
      </w:tr>
      <w:tr>
        <w:trPr>
          <w:trHeight w:val="52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830"/>
              <w:ind w:left="360" w:hanging="36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0-3 минуты 4-6 7-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(К, И,Д)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Игровое упражнение «Слушай и исполняй»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зывает и повторяет 1-2 движение, но не показывает их. Игроки должны воспроизвести их в той же последовательности, в какой они были пока</w:t>
              <w:softHyphen/>
              <w:t>заны ведущи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(Г) «Льдинки, ветер и мороз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образуют два круга и берутся за руки. Один круг выстраивается вокруг белой снежинки, другой - вокруг синей. Игроки идут по кругу и произ</w:t>
              <w:softHyphen/>
              <w:t>носят слова: «Холодные льдинки, прозрачные льдин</w:t>
              <w:softHyphen/>
              <w:t>ки сверкают, звенят: «Динь-динь, динь-динь!» По сигналу педагога «Ветер!» все разбегаются врассып</w:t>
              <w:softHyphen/>
              <w:t>ную. По сигналу «Мороз!» нужно быстро построить круг вокруг своей снежинки и взяться за руки. Ко</w:t>
              <w:softHyphen/>
              <w:t>манда, которая первой построит круг, получает очко. Побеждает команда, набравшая большее количество очков. Бегать нужно, не задевая друг друга, использо</w:t>
              <w:softHyphen/>
              <w:t>вать всю площадк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ое свободное пространство.</w:t>
            </w:r>
          </w:p>
        </w:tc>
      </w:tr>
      <w:tr>
        <w:trPr>
          <w:trHeight w:val="2117" w:hRule="atLeast"/>
        </w:trPr>
        <w:tc>
          <w:tcPr>
            <w:tcW w:w="2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16-24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(П, Э) «Не урони!»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учащихся становятся лицом друг к другу, дер</w:t>
              <w:softHyphen/>
              <w:t>жа в руках клюшки, на которые кладется объемный модуль. Предлагает учащимся, перемещаясь в паре разными тактиками (приставным шагом, поворачи</w:t>
              <w:softHyphen/>
              <w:t>ваясь вокруг себя), пронести предмет через всю пло</w:t>
              <w:softHyphen/>
              <w:t>щадку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и, шайба, булавы.</w:t>
            </w:r>
          </w:p>
        </w:tc>
      </w:tr>
      <w:tr>
        <w:trPr>
          <w:trHeight w:val="3691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25-30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технику безопасности при выполнении упражнений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(И)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«Кто дальше проскользит на одной ноге?»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результат каждого, а также фиксируется и лучший результат, обладатель которого объявляется победителем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(Г, И) «Меткая клюшка»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площадки стоит модуль. Его защищает учащийся с клюшкой. Остальные располагаются по краю площадки и, передавая шайбу друг другу, стараются, улучив момент, сбить предме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31-35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Улыбка»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дставьте себе, что вы видите перед собой на кар</w:t>
        <w:softHyphen/>
        <w:t>тинке красивое солнышко, которое вам улыбается. Улыбнитесь в ответ солнышку и почувствуйте, как улыбка переходит в ваши руки, доходит до ладоней. Сделайте это еще раз и попробуйте улыбнуться еще радостнее. Растягиваются ваши губы, напрягаются мышцы щек...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1"/>
          <w:rFonts w:cs="Calibri" w:ascii="Calibri" w:hAnsi="Calibri"/>
          <w:b w:val="false"/>
          <w:bCs w:val="false"/>
          <w:sz w:val="22"/>
        </w:rPr>
        <w:t>Дополнительная информация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ценивание - как вы плани</w:t>
        <w:softHyphen/>
        <w:t>руете проверить уровень усво</w:t>
        <w:softHyphen/>
        <w:t>ения материала учащимися?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Междисциплинарные связи Проверка здоровья и безопа</w:t>
        <w:softHyphen/>
        <w:t>сности Связи с ИКТ Связи с ценностями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Дифференциация - как вы планируете оказать больше поддержки?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Какие задачи вы планируете поставить перед более способ</w:t>
        <w:softHyphen/>
        <w:t>ными учащимися?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Дальше всех скользить на од</w:t>
        <w:softHyphen/>
        <w:t>ной ноге.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Использовать разные тактики перемещения в паре.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вязь с предметом «Познание».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Рефлексия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ыли ли цели урока/учебные цели реалистичными?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ему ученики научились сегодня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ой была атмосфера урока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рошо ли сработал мой дифференцированный под</w:t>
        <w:softHyphen/>
        <w:t>ход к работе?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 xml:space="preserve">Уложился ли я в график? Какие изменения я хотел бы </w:t>
      </w:r>
      <w:r>
        <w:rPr>
          <w:rStyle w:val="WW22"/>
          <w:rFonts w:cs="Calibri" w:ascii="Calibri" w:hAnsi="Calibri"/>
          <w:sz w:val="22"/>
        </w:rPr>
        <w:t>внести в свой план и почему?</w:t>
      </w:r>
    </w:p>
    <w:p>
      <w:pPr>
        <w:pStyle w:val="710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Используйте данный раздел для рефлексии урока. Ответьте на вопросы о вашем уроке из левой колонки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ыстро строиться в круг, в два круга по команде педагога. Собьют предмет, используя клюшку и шайбу.</w:t>
      </w:r>
    </w:p>
    <w:p>
      <w:pPr>
        <w:pStyle w:val="213"/>
        <w:shd w:fill="auto" w:val="clear"/>
        <w:tabs>
          <w:tab w:val="clear" w:pos="708"/>
          <w:tab w:val="left" w:pos="2938" w:leader="underscore"/>
        </w:tabs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 xml:space="preserve">Пронесут предмет напалках через всю площадку, переме- </w:t>
      </w:r>
      <w:r>
        <w:rPr>
          <w:rStyle w:val="WW22"/>
          <w:rFonts w:cs="Calibri" w:ascii="Calibri" w:hAnsi="Calibri"/>
          <w:sz w:val="22"/>
        </w:rPr>
        <w:t>щаясь парой.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213"/>
        <w:shd w:fill="auto" w:val="clear"/>
        <w:tabs>
          <w:tab w:val="clear" w:pos="708"/>
          <w:tab w:val="left" w:pos="7330" w:leader="underscore"/>
        </w:tabs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ышите и улыбайтесь..., ваши руки и ладошки на</w:t>
        <w:softHyphen/>
        <w:t xml:space="preserve">полняются улыбающейся силой солнышка (повто- </w:t>
      </w:r>
      <w:r>
        <w:rPr>
          <w:rStyle w:val="WW21"/>
          <w:rFonts w:cs="Calibri" w:ascii="Calibri" w:hAnsi="Calibri"/>
          <w:sz w:val="22"/>
        </w:rPr>
        <w:t>рить 2-3 раза).</w:t>
      </w:r>
      <w:r>
        <w:rPr>
          <w:rFonts w:cs="Calibri" w:ascii="Calibri" w:hAnsi="Calibri"/>
          <w:sz w:val="22"/>
        </w:rPr>
        <w:tab/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щая оценка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911"/>
        <w:shd w:fill="auto" w:val="clear"/>
        <w:spacing w:lineRule="exact" w:line="210"/>
        <w:jc w:val="left"/>
        <w:rPr>
          <w:rFonts w:ascii="Calibri" w:hAnsi="Calibri" w:cs="Calibri"/>
          <w:sz w:val="18"/>
        </w:rPr>
      </w:pPr>
      <w:r>
        <w:rPr>
          <w:rStyle w:val="91TrebuchetMS105pt"/>
          <w:rFonts w:cs="Calibri" w:ascii="Calibri" w:hAnsi="Calibri"/>
          <w:b/>
          <w:bCs/>
          <w:sz w:val="22"/>
        </w:rPr>
        <w:t>1</w:t>
      </w:r>
      <w:r>
        <w:rPr>
          <w:rFonts w:cs="Calibri" w:ascii="Calibri" w:hAnsi="Calibri"/>
          <w:sz w:val="18"/>
        </w:rPr>
        <w:t>:</w:t>
      </w:r>
    </w:p>
    <w:p>
      <w:pPr>
        <w:pStyle w:val="921"/>
        <w:shd w:fill="auto" w:val="clear"/>
        <w:spacing w:lineRule="exact" w:line="220"/>
        <w:jc w:val="left"/>
        <w:rPr>
          <w:rFonts w:ascii="Calibri" w:hAnsi="Calibri" w:cs="Calibri"/>
          <w:sz w:val="18"/>
        </w:rPr>
      </w:pPr>
      <w:r>
        <w:rPr>
          <w:rStyle w:val="92TimesNewRoman11pt"/>
          <w:rFonts w:eastAsia="Franklin Gothic Book" w:cs="Calibri" w:ascii="Calibri" w:hAnsi="Calibri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931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93TimesNewRoman11pt"/>
          <w:rFonts w:eastAsia="Franklin Gothic Medium" w:cs="Calibri" w:ascii="Calibri" w:hAnsi="Calibri"/>
          <w:sz w:val="24"/>
        </w:rPr>
        <w:t>1</w:t>
      </w:r>
      <w:r>
        <w:rPr>
          <w:rFonts w:cs="Calibri" w:ascii="Calibri" w:hAnsi="Calibri"/>
          <w:sz w:val="22"/>
        </w:rPr>
        <w:t>:</w:t>
      </w:r>
    </w:p>
    <w:p>
      <w:pPr>
        <w:pStyle w:val="941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94TimesNewRoman11pt"/>
          <w:rFonts w:eastAsia="Franklin Gothic Medium" w:cs="Calibri" w:ascii="Calibri" w:hAnsi="Calibri"/>
          <w:sz w:val="24"/>
        </w:rPr>
        <w:t>2</w:t>
      </w:r>
      <w:r>
        <w:rPr>
          <w:rFonts w:cs="Calibri" w:ascii="Calibri" w:hAnsi="Calibri"/>
          <w:sz w:val="22"/>
        </w:rPr>
        <w:t>:</w:t>
      </w:r>
    </w:p>
    <w:p>
      <w:pPr>
        <w:pStyle w:val="213"/>
        <w:shd w:fill="auto" w:val="clear"/>
        <w:tabs>
          <w:tab w:val="clear" w:pos="708"/>
          <w:tab w:val="left" w:pos="8645" w:leader="underscore"/>
        </w:tabs>
        <w:spacing w:lineRule="exact" w:line="28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Что я узнал (а) о классе или отдельных учениках такого, что поможет мне подготовиться к следую- </w:t>
      </w:r>
      <w:r>
        <w:rPr>
          <w:rStyle w:val="WW21"/>
          <w:rFonts w:cs="Calibri" w:ascii="Calibri" w:hAnsi="Calibri"/>
          <w:sz w:val="22"/>
        </w:rPr>
        <w:t>щему уроку?</w:t>
      </w:r>
      <w:r>
        <w:rPr>
          <w:rFonts w:cs="Calibri" w:ascii="Calibri" w:hAnsi="Calibri"/>
          <w:sz w:val="22"/>
        </w:rPr>
        <w:tab/>
      </w:r>
    </w:p>
    <w:p>
      <w:pPr>
        <w:pStyle w:val="313"/>
        <w:shd w:fill="auto" w:val="clear"/>
        <w:spacing w:lineRule="exact" w:line="24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313"/>
        <w:shd w:fill="auto" w:val="clear"/>
        <w:spacing w:lineRule="exact" w:line="24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313"/>
        <w:shd w:fill="auto" w:val="clear"/>
        <w:spacing w:lineRule="exact" w:line="24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аздел 4. Казахские национальные подвижные игры.</w:t>
      </w:r>
    </w:p>
    <w:p>
      <w:pPr>
        <w:pStyle w:val="Style24"/>
        <w:shd w:fill="auto" w:val="clear"/>
        <w:spacing w:lineRule="exact" w:line="24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Урок № 37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544"/>
        <w:gridCol w:w="4834"/>
      </w:tblGrid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Знакомство с традициями и культурой казахского народ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62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7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7.7. Понимать, в чем заключается патриотизм и как взаимодействовать во время выполнения индивидуальной и групповой деятельности.</w:t>
            </w:r>
          </w:p>
        </w:tc>
      </w:tr>
      <w:tr>
        <w:trPr>
          <w:trHeight w:val="26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7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вать движением гордую походку человека в национальном наряде. Перемещаться в разных направлениях (ветер в степи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вать полет орла над степью в разном направлении.</w:t>
            </w:r>
          </w:p>
        </w:tc>
      </w:tr>
      <w:tr>
        <w:trPr>
          <w:trHeight w:val="25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15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мещаться, используя разные части тела и стартовые позиции. Выполнить перекаты прямо и боком (как будто катится по бескрайним про</w:t>
              <w:softHyphen/>
              <w:t>сторам перекати-поле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вать орнамент и узор через совместные движени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движения шеренг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с мячом, зажатым между ступнями.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26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являть творческие навыки при изменении тактики и динамики движения.</w:t>
            </w:r>
          </w:p>
        </w:tc>
      </w:tr>
      <w:tr>
        <w:trPr>
          <w:trHeight w:val="106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могут демонстрировать аспекты национальных традиций через выполнение заданий разной направленности с использованием презентаций, способствующих расширению знаний об этнокультуре и природе Казахста</w:t>
              <w:softHyphen/>
              <w:t>на.</w:t>
            </w:r>
          </w:p>
        </w:tc>
      </w:tr>
      <w:tr>
        <w:trPr>
          <w:trHeight w:val="3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79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заимодействие, координация, орнамент, узоры, этнокультура, национальная одежда, пространство, перемещение, красота, природные зоны, патриотизм, гражданственность.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66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чувства вы испытываете, когда рассматриваете традиционные узоры? Какие узоры использованы для передачи линий и форм национальной тра</w:t>
              <w:softHyphen/>
              <w:t>диционной вышивки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мышцы у вас работают, когда вы гордо носите национальный головной убор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ая природная зона понравилась больше всего и почему?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 ?</w:t>
            </w:r>
          </w:p>
        </w:tc>
      </w:tr>
      <w:tr>
        <w:trPr>
          <w:trHeight w:val="110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о чем думали женщины, вышивая орнамент на оде</w:t>
              <w:softHyphen/>
              <w:t>жде кочевников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флора и фауна Казахстана отображены в орнаменте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о называют патриотом?</w:t>
            </w:r>
          </w:p>
        </w:tc>
      </w:tr>
      <w:tr>
        <w:trPr>
          <w:trHeight w:val="17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Льдинки, ветер и мороз»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Кто дальше проскользит на одной ноге?»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Меткая клюшка»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Не урони!»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мещаясь в паре разными тактиками, пронести предмет через всю пло</w:t>
              <w:softHyphen/>
              <w:t>щадку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4"/>
        <w:gridCol w:w="5165"/>
        <w:gridCol w:w="2237"/>
      </w:tblGrid>
      <w:tr>
        <w:trPr>
          <w:trHeight w:val="3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  <w:lang w:val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3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рассмотреть традиционное Казахстан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-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8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ое декоративно-прикладное искусство и вышивку. Предлагает учащимся воссоздать формы и линии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е пространство.</w:t>
            </w:r>
          </w:p>
        </w:tc>
      </w:tr>
      <w:tr>
        <w:trPr>
          <w:trHeight w:val="854" w:hRule="atLeast"/>
        </w:trPr>
        <w:tc>
          <w:tcPr>
            <w:tcW w:w="2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4-6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начала с помощью своих рук, рисуя пальцами в воз</w:t>
              <w:softHyphen/>
              <w:t>духе, а затем нарисовать линии своими ногами на полу, перемещаясь по залу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3787" w:hRule="atLeast"/>
        </w:trPr>
        <w:tc>
          <w:tcPr>
            <w:tcW w:w="2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) </w:t>
            </w:r>
            <w:r>
              <w:rPr>
                <w:rFonts w:cs="Calibri" w:ascii="Calibri" w:hAnsi="Calibri"/>
                <w:sz w:val="22"/>
              </w:rPr>
              <w:t>Предлагает узнать, как нужно надевать тради</w:t>
              <w:softHyphen/>
              <w:t>ционный национальный наряд. «Вообразите, как вы надеваете обувь, одежду и головные уборы/шапки в подчеркнутом виде (масштабно, медленно). Предла</w:t>
              <w:softHyphen/>
              <w:t>гает пройтись по залу на цыпочках, так словно на вас действительно одет высокий головной убор/шапка и вы не хотите уронить ее»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 так гордитесь, что вы житель Казахстана и одеты в свой традиционный наряд. Ходите высоко с подня</w:t>
              <w:softHyphen/>
              <w:t>той головой, в своем красивом головном уборе/шап- ке»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учащимся путешествие по природным зонам Казахстана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962" w:hRule="atLeast"/>
        </w:trPr>
        <w:tc>
          <w:tcPr>
            <w:tcW w:w="2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) </w:t>
            </w:r>
            <w:r>
              <w:rPr>
                <w:rFonts w:cs="Calibri" w:ascii="Calibri" w:hAnsi="Calibri"/>
                <w:sz w:val="22"/>
              </w:rPr>
              <w:t>Предлагает попробовать быстро перемещать</w:t>
              <w:softHyphen/>
              <w:t>ся в разных направлениях, так словно ветер дует по степи. Пытайтесь кружиться и резко внезап</w:t>
              <w:softHyphen/>
              <w:t>но останавливаться. Раскройте руки, когда кру</w:t>
              <w:softHyphen/>
              <w:t>житесь. Подпрыгните вверх, словно воздух под</w:t>
              <w:softHyphen/>
              <w:t>бросил вас высоко. Все становятся на колени, медленно раскачивая руки из стороны в сторо</w:t>
              <w:softHyphen/>
              <w:t>ну. Потом сильнее. Покачивайте руками, пока не встанете. Покачивайте в воздухе большими движе</w:t>
              <w:softHyphen/>
              <w:t>ниями, качаясь из стороны в сторону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2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) </w:t>
            </w:r>
            <w:r>
              <w:rPr>
                <w:rFonts w:cs="Calibri" w:ascii="Calibri" w:hAnsi="Calibri"/>
                <w:sz w:val="22"/>
              </w:rPr>
              <w:t>Просит учащихся передать полет орла над сте-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ртинки с изобра-</w:t>
            </w:r>
          </w:p>
        </w:tc>
      </w:tr>
      <w:tr>
        <w:trPr>
          <w:trHeight w:val="1574" w:hRule="atLeast"/>
        </w:trPr>
        <w:tc>
          <w:tcPr>
            <w:tcW w:w="2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ью в разном направлении. Обсуждает с учащимися основные аспекты безопасности, связанные с этим заданием (например, подгибать колени в начале прыжка и при приземлении; держать голову подня</w:t>
              <w:softHyphen/>
              <w:t>той; искать свободное место; знать о присутствии других учащихся)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ением степи.</w:t>
            </w:r>
          </w:p>
        </w:tc>
      </w:tr>
      <w:tr>
        <w:trPr>
          <w:trHeight w:val="278" w:hRule="atLeast"/>
        </w:trPr>
        <w:tc>
          <w:tcPr>
            <w:tcW w:w="2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К) </w:t>
            </w:r>
            <w:r>
              <w:rPr>
                <w:rFonts w:cs="Calibri" w:ascii="Calibri" w:hAnsi="Calibri"/>
                <w:sz w:val="22"/>
              </w:rPr>
              <w:t>Предлагает вспомнить обитателей полупустыни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ртинки с изобра-</w:t>
            </w:r>
          </w:p>
        </w:tc>
      </w:tr>
      <w:tr>
        <w:trPr>
          <w:trHeight w:val="269" w:hRule="atLeast"/>
        </w:trPr>
        <w:tc>
          <w:tcPr>
            <w:tcW w:w="2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перемещаться по полупустыне, исполь-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ением полупусты-</w:t>
            </w:r>
          </w:p>
        </w:tc>
      </w:tr>
      <w:tr>
        <w:trPr>
          <w:trHeight w:val="1296" w:hRule="atLeast"/>
        </w:trPr>
        <w:tc>
          <w:tcPr>
            <w:tcW w:w="2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уя разные части тела и стартовые позиции. Предлагает выполнить перекаты прямо и боком. Боковой перекат - перекатиться в бок в вытянутую прямо форму сначала передом лицом, затем спиной, потом снова передом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и.</w:t>
            </w:r>
          </w:p>
        </w:tc>
      </w:tr>
      <w:tr>
        <w:trPr>
          <w:trHeight w:val="13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учащимся представить себя тюльпа</w:t>
              <w:softHyphen/>
              <w:t>но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оминает о бережном отношении к красоте род</w:t>
              <w:softHyphen/>
              <w:t>ного кра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2098"/>
        <w:gridCol w:w="3613"/>
      </w:tblGrid>
      <w:tr>
        <w:trPr>
          <w:trHeight w:val="38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3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ируете оказать больш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ируете проверить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оверка здоровья и безопасно-</w:t>
            </w:r>
          </w:p>
        </w:tc>
      </w:tr>
      <w:tr>
        <w:trPr>
          <w:trHeight w:val="250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ддержки?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уровень усвоения мате-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ти</w:t>
            </w:r>
          </w:p>
        </w:tc>
      </w:tr>
      <w:tr>
        <w:trPr>
          <w:trHeight w:val="254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иала учащимися?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ИКТ</w:t>
            </w:r>
          </w:p>
        </w:tc>
      </w:tr>
      <w:tr>
        <w:trPr>
          <w:trHeight w:val="802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ставить перед более способ</w:t>
              <w:softHyphen/>
              <w:t>ными учащимися?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ценностями</w:t>
            </w:r>
          </w:p>
        </w:tc>
      </w:tr>
      <w:tr>
        <w:trPr>
          <w:trHeight w:val="36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звать виды традиционного ор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дут орнамент 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ами «Познание»,</w:t>
            </w:r>
          </w:p>
        </w:tc>
      </w:tr>
      <w:tr>
        <w:trPr>
          <w:trHeight w:val="230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мента, выявят взаимосвязь с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зор через совместные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Казахский язык».</w:t>
            </w:r>
          </w:p>
        </w:tc>
      </w:tr>
      <w:tr>
        <w:trPr>
          <w:trHeight w:val="557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лорой и фауной Казахстана.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ижения.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зентации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Традиционный орнамент» «Тра-</w:t>
            </w:r>
          </w:p>
        </w:tc>
      </w:tr>
      <w:tr>
        <w:trPr>
          <w:trHeight w:val="259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ть красоту узоров согла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дут измене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иционная казахская одежда»</w:t>
            </w:r>
          </w:p>
        </w:tc>
      </w:tr>
      <w:tr>
        <w:trPr>
          <w:trHeight w:val="274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ванными движениями рук 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илы ветра, движение трав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рирода Казахстана».</w:t>
            </w:r>
          </w:p>
        </w:tc>
      </w:tr>
      <w:tr>
        <w:trPr>
          <w:trHeight w:val="648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г.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рез разные тактики пе</w:t>
              <w:softHyphen/>
              <w:t>ремещения.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214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 заданные дви</w:t>
              <w:softHyphen/>
              <w:t>жения из прошлого опы</w:t>
              <w:softHyphen/>
              <w:t>та, соотнося движения с презентацией.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флексия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спользуйте данный раздел для рефлексии урока. Ответьте</w:t>
            </w:r>
          </w:p>
        </w:tc>
      </w:tr>
      <w:tr>
        <w:trPr>
          <w:trHeight w:val="254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и ли цели урока/учебные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а вопросы о вашем уроке из левой колонки.</w:t>
            </w:r>
          </w:p>
        </w:tc>
      </w:tr>
      <w:tr>
        <w:trPr>
          <w:trHeight w:val="413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ели реалистичными?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36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у ученики научились сегод</w:t>
              <w:softHyphen/>
              <w:t>ня?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36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была атмосфера урока?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36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056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ошо ли сработал мой диф</w:t>
              <w:softHyphen/>
              <w:t>ференцированный подход к работе?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36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965" w:hRule="atLeas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ожился ли я в график? Какие изменения я хотел бы внести в свой план и почему?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36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Какие два аспекта урока прошли хорошо (подумайте как о преподавании, так и об обучении)? 1:                         2              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Какие два аспекта могли бы улуит урок (подумайте как о преподавании, так и об обучении)? 1: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-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</w:tbl>
    <w:p>
      <w:pPr>
        <w:pStyle w:val="Style24"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рок № 38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9"/>
        <w:gridCol w:w="2539"/>
        <w:gridCol w:w="4829"/>
      </w:tblGrid>
      <w:tr>
        <w:trPr>
          <w:trHeight w:val="54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Знакомство с традициями и культурой казахского народ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6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11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7.7. Понимать, в чем заключается патриотизм и как взаимодействовать во время выполнения индивидуальной и групповой деятельности.</w:t>
            </w:r>
          </w:p>
        </w:tc>
      </w:tr>
      <w:tr>
        <w:trPr>
          <w:trHeight w:val="25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15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движения, заданные команд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расчет на 1-2-3-4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вать бег лошаде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игаться галопом с камчой в рук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вать мяч в колонне из разных стартовых позиций. Сбивать тюбетейку одним ударом камчи.</w:t>
            </w:r>
          </w:p>
        </w:tc>
      </w:tr>
      <w:tr>
        <w:trPr>
          <w:trHeight w:val="27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15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гать боком через шест, продвигаясь вперед. Передавать движением походку батыров в доспехах. Перемещаться в паре галопо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центрировать внимание при выполнении заданий. Выполнять движения шеренг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с мячом, зажатым между ступнями.</w:t>
            </w:r>
          </w:p>
        </w:tc>
      </w:tr>
      <w:tr>
        <w:trPr>
          <w:trHeight w:val="26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106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полнять роль командира, согласовывая действия всех членов команды. Посылать мяч движением руки от плеча вперед-вверх в центр мишени. Демонстрировать контроль тела, объекта и динамики движения при прыж</w:t>
              <w:softHyphen/>
              <w:t>ках боком через шест.</w:t>
            </w:r>
          </w:p>
        </w:tc>
      </w:tr>
      <w:tr>
        <w:trPr>
          <w:trHeight w:val="83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могут демонстрировать аспекты национальных традиций через выполнение заданий соревновательной направленности, способствующих расширению знаний об этнокультуре и истории Казахстана.</w:t>
            </w:r>
          </w:p>
        </w:tc>
      </w:tr>
      <w:tr>
        <w:trPr>
          <w:trHeight w:val="27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53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заимодействие, колонна, команда, эстафета, координация, мяч набивной, пространство, перемещение, колени, стопы, стартовая позиция.</w:t>
            </w:r>
          </w:p>
        </w:tc>
      </w:tr>
      <w:tr>
        <w:trPr>
          <w:trHeight w:val="27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27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58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ми качествами обладали батыры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означает наказ батырам: «Атацныц баласы болма, адамныц баласы бол» - «Не будь сыном только своих родителей, а будь сыном народа»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ую роль в истории Казахстана сыграли батыры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 кого из батыров вы бы хотели быть похожим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ая эстафета оказалась самой сложной и почему?</w:t>
            </w:r>
          </w:p>
        </w:tc>
      </w:tr>
      <w:tr>
        <w:trPr>
          <w:trHeight w:val="27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106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означает для батыра поговорка: «Сначала накорми коня, потом поешь сам»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тренировались батыры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народ увековечил память о героях?</w:t>
            </w:r>
          </w:p>
        </w:tc>
      </w:tr>
      <w:tr>
        <w:trPr>
          <w:trHeight w:val="10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ча орнамента и узоров через совместные движения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каты прямо и боком (как будто катится по бескрайним просторам пе</w:t>
              <w:softHyphen/>
              <w:t>рекати-поле)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мещение в разных направлениях, так словно ветер дует по степи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5233"/>
        <w:gridCol w:w="41"/>
        <w:gridCol w:w="2084"/>
      </w:tblGrid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  <w:tc>
          <w:tcPr>
            <w:tcW w:w="52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3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нализирует отобранные аспекты национальн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-</w:t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радиций и истории: лошадей, кочевой образ жизни,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е пространство.</w:t>
            </w:r>
          </w:p>
        </w:tc>
      </w:tr>
      <w:tr>
        <w:trPr>
          <w:trHeight w:val="259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стязаний.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варительные</w:t>
            </w:r>
          </w:p>
        </w:tc>
      </w:tr>
      <w:tr>
        <w:trPr>
          <w:trHeight w:val="269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суждает, что из этого можно переделать в движе-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седы о батырах, их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ия.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оли в истории Казах-</w:t>
            </w:r>
          </w:p>
        </w:tc>
      </w:tr>
      <w:tr>
        <w:trPr>
          <w:trHeight w:val="259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рассмотреть изображение батыров, их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ана.</w:t>
            </w:r>
          </w:p>
        </w:tc>
      </w:tr>
      <w:tr>
        <w:trPr>
          <w:trHeight w:val="259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4-6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дежду, оружия.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зентация «Баты-</w:t>
            </w:r>
          </w:p>
        </w:tc>
      </w:tr>
      <w:tr>
        <w:trPr>
          <w:trHeight w:val="1565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вообразить, как вы надеваете обувь, одеж</w:t>
              <w:softHyphen/>
              <w:t>ду и головные уборы батыров. Предлагает пройтись по залу гордо и торжественно, так словно вы дейст</w:t>
              <w:softHyphen/>
              <w:t>вительно батыр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рассказать поговорки и пословицы о ге</w:t>
              <w:softHyphen/>
              <w:t>роях, о мужестве.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ы», иллюстрации.</w:t>
            </w:r>
          </w:p>
        </w:tc>
      </w:tr>
      <w:tr>
        <w:trPr>
          <w:trHeight w:val="3638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передать бег лошадей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ращает внимание на динамику и выразительность передачи движения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чему кочевники очень бережно относились к ло</w:t>
              <w:softHyphen/>
              <w:t>шадям?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означает для батыра поговорка: «Сначала на</w:t>
              <w:softHyphen/>
              <w:t>корми коня, потом поешь сам»? Обсуждает миними</w:t>
              <w:softHyphen/>
              <w:t>зацию рисков в этом задании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остязание батыров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рассчитаться на 1-2-3-4- и построиться для состязаний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командам придумать название и девиз. Обращает внимание на социальные навыки в коман</w:t>
              <w:softHyphen/>
              <w:t>дах, выборе командира.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Самые ловкие».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310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жки боком через шест, продвигаясь вперед. Ак</w:t>
              <w:softHyphen/>
              <w:t>центирует внимание на умении энергично отталки</w:t>
              <w:softHyphen/>
              <w:t>ваться двумя ногами одновременно, координировать движения рук и ног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Самые меткие».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Шесты.</w:t>
            </w:r>
          </w:p>
        </w:tc>
      </w:tr>
      <w:tr>
        <w:trPr>
          <w:trHeight w:val="288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тание теннисных мячей в вертикальную цель с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ертикальная цель,</w:t>
            </w:r>
          </w:p>
        </w:tc>
      </w:tr>
      <w:tr>
        <w:trPr>
          <w:trHeight w:val="2846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сстояния 4 м. Указание - посылать палку движени</w:t>
              <w:softHyphen/>
              <w:t>ем руки от плеча вперед-вверх в центр мишени. Вы</w:t>
              <w:softHyphen/>
              <w:t>полняют бросок сначала правой, затем левой рукой. Ведет подсчет попаданий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хника безопасности: </w:t>
            </w:r>
            <w:r>
              <w:rPr>
                <w:rFonts w:cs="Calibri" w:ascii="Calibri" w:hAnsi="Calibri"/>
                <w:sz w:val="22"/>
              </w:rPr>
              <w:t>нельзя стоять справа вбли</w:t>
              <w:softHyphen/>
              <w:t>зи от метающего, находится в зоне броска во время упражнения и ходить за снарядами без разрешения; пересекать зону метаний бегом или прыжками, пере</w:t>
              <w:softHyphen/>
              <w:t>давать снаряд друг другу броском; запрещено несан</w:t>
              <w:softHyphen/>
              <w:t>кционированно менять траекторию метания, делать опасные движения или броски предметов.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алки.</w:t>
            </w:r>
          </w:p>
        </w:tc>
      </w:tr>
      <w:tr>
        <w:trPr>
          <w:trHeight w:val="274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Самые быстрые».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дин из участников команды выполняет галоп (ими-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алки с головой</w:t>
            </w:r>
          </w:p>
        </w:tc>
      </w:tr>
      <w:tr>
        <w:trPr>
          <w:trHeight w:val="128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ируя скачки на лошадях) до модуля и обратно в ко</w:t>
              <w:softHyphen/>
              <w:t>манду, к нему подсаживается второй игрок, и движе</w:t>
              <w:softHyphen/>
              <w:t>ние выполняется в паре, затем перевозится каждый участник команды. Выиграет та команда, наездник которой перевезет всех членов команды быстрее всех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ошади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5155"/>
        <w:gridCol w:w="2194"/>
      </w:tblGrid>
      <w:tr>
        <w:trPr>
          <w:trHeight w:val="15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Самые точные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 расстоянии 6 м от линии старта расположите кубы, на них положите тюбетейку. Игроки должны, перемещаясь на лошадях, сбить тюбетейку одним ударом плетк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убы, тюбетейки, камча.</w:t>
            </w:r>
          </w:p>
        </w:tc>
      </w:tr>
      <w:tr>
        <w:trPr>
          <w:trHeight w:val="478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Самые сильные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ча мяча в колонне из разных стартовых пози</w:t>
              <w:softHyphen/>
              <w:t>ций: над головой, под ногами, слева, справа от себя. Обсуждает с учащимися сказания жырау о Кобланды батыр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Не предание это о героях бессмертных, мечу и стре</w:t>
              <w:softHyphen/>
              <w:t>ле недоступных, что в огне не горят и в воде не пото</w:t>
              <w:softHyphen/>
              <w:t>нут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й рассказ о живом человеке из плот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 он мальчиком в детстве - таким же, как ты, - в те же игры играл и смеялся, как ты, и так же, как все мы, он ходил по земле наше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о это давно, стерся в памяти облик героя, но его беспокойная тень все еще не угасла в душе у далеких потомков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н огромное - с голову лошади - сердце имел, мог бы народ позавидовать мощи его. Был он львом среди людей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ячи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p>
      <w:pPr>
        <w:pStyle w:val="215"/>
        <w:shd w:fill="auto" w:val="clear"/>
        <w:spacing w:lineRule="exact" w:line="200"/>
        <w:rPr/>
      </w:pPr>
      <w:r>
        <w:rPr>
          <w:rStyle w:val="212"/>
          <w:rFonts w:cs="Calibri" w:ascii="Calibri" w:hAnsi="Calibri"/>
          <w:b w:val="false"/>
          <w:bCs w:val="false"/>
          <w:sz w:val="22"/>
        </w:rPr>
        <w:t>Дополнительная информац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346"/>
        <w:gridCol w:w="2933"/>
        <w:gridCol w:w="3523"/>
      </w:tblGrid>
      <w:tr>
        <w:trPr>
          <w:trHeight w:val="1598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нируете оказать больше поддерж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</w:t>
              <w:softHyphen/>
              <w:t>нируете проверить уровень усвоения материала учащи</w:t>
              <w:softHyphen/>
              <w:t>мис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 Проверка здоровья и безопасно</w:t>
              <w:softHyphen/>
              <w:t>сти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 с ИКТ Связи с ценностями</w:t>
            </w:r>
          </w:p>
        </w:tc>
      </w:tr>
      <w:tr>
        <w:trPr>
          <w:trHeight w:val="3355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демонстрировать контроль тела, объекта и динамики дви</w:t>
              <w:softHyphen/>
              <w:t>жения при прыжках боком че</w:t>
              <w:softHyphen/>
              <w:t>рез шест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ылать мяч движением руки от плеча вперед-вверх в центр мишен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бить тюбетейку одним ударом камч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анализируют действия чле</w:t>
              <w:softHyphen/>
              <w:t>нов команды, ошибки членов команд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демонстрируют знания традиций, фольклора и исто</w:t>
              <w:softHyphen/>
              <w:t>рии РК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дадут движением поход</w:t>
              <w:softHyphen/>
              <w:t>ку батыров в доспехах. Передадут мяч в колонне из разных стартовых позиций. Будут перемещаться в паре галопом, согласовывать дей</w:t>
              <w:softHyphen/>
              <w:t>ствия в пар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ами «Познание», «Казахский язык», «Литература».</w:t>
            </w:r>
          </w:p>
        </w:tc>
      </w:tr>
      <w:tr>
        <w:trPr>
          <w:trHeight w:val="9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флексия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и ли цели урока/учеб- ные цели реалистичными?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спользуйте данный раздел для рефлексии урока. Ответьте на вопросы о вашем уроке из левой колонки.</w:t>
            </w:r>
          </w:p>
        </w:tc>
      </w:tr>
      <w:tr>
        <w:trPr>
          <w:trHeight w:val="763" w:hRule="atLeast"/>
        </w:trPr>
        <w:tc>
          <w:tcPr>
            <w:tcW w:w="28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у ученики научились сегодня?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была атмосфера урока?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085" w:right="1142" w:gutter="0" w:header="0" w:top="1199" w:footer="3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рошо ли сработал мой дифференцированный под</w:t>
        <w:softHyphen/>
        <w:t>ход к работе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ложился ли я в график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изменения я хотел бы внести в свой план и поче</w:t>
        <w:softHyphen/>
        <w:t>му?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бщая оценка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951"/>
        <w:shd w:fill="auto" w:val="clear"/>
        <w:rPr>
          <w:rFonts w:ascii="Calibri" w:hAnsi="Calibri" w:cs="Calibri"/>
          <w:sz w:val="22"/>
        </w:rPr>
      </w:pPr>
      <w:r>
        <w:rPr>
          <w:rStyle w:val="95TimesNewRoman11pt"/>
          <w:rFonts w:eastAsia="Franklin Gothic Medium" w:cs="Calibri" w:ascii="Calibri" w:hAnsi="Calibri"/>
          <w:sz w:val="24"/>
        </w:rPr>
        <w:t>1</w:t>
      </w:r>
      <w:r>
        <w:rPr>
          <w:rFonts w:cs="Calibri" w:ascii="Calibri" w:hAnsi="Calibri"/>
          <w:sz w:val="22"/>
        </w:rPr>
        <w:t>:</w:t>
      </w:r>
    </w:p>
    <w:p>
      <w:pPr>
        <w:pStyle w:val="961"/>
        <w:shd w:fill="auto" w:val="clear"/>
        <w:rPr>
          <w:rFonts w:ascii="Calibri" w:hAnsi="Calibri" w:cs="Calibri"/>
          <w:sz w:val="18"/>
        </w:rPr>
      </w:pPr>
      <w:r>
        <w:rPr>
          <w:rStyle w:val="96TimesNewRoman11pt"/>
          <w:rFonts w:eastAsia="Tahoma" w:cs="Calibri" w:ascii="Calibri" w:hAnsi="Calibri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971"/>
        <w:shd w:fill="auto" w:val="clear"/>
        <w:rPr>
          <w:rFonts w:ascii="Calibri" w:hAnsi="Calibri" w:cs="Calibri"/>
          <w:sz w:val="18"/>
        </w:rPr>
      </w:pPr>
      <w:r>
        <w:rPr>
          <w:rStyle w:val="97TimesNewRoman11pt"/>
          <w:rFonts w:eastAsia="Tahoma" w:cs="Calibri" w:ascii="Calibri" w:hAnsi="Calibri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sz w:val="22"/>
        </w:rPr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>
          <w:rStyle w:val="32"/>
          <w:rFonts w:ascii="Calibri" w:hAnsi="Calibri" w:cs="Calibri"/>
          <w:b w:val="false"/>
          <w:b w:val="false"/>
          <w:bCs w:val="false"/>
          <w:sz w:val="28"/>
        </w:rPr>
      </w:pPr>
      <w:r>
        <w:rPr/>
      </w:r>
    </w:p>
    <w:p>
      <w:pPr>
        <w:pStyle w:val="313"/>
        <w:shd w:fill="auto" w:val="clear"/>
        <w:spacing w:lineRule="exact" w:line="240"/>
        <w:jc w:val="left"/>
        <w:rPr/>
      </w:pPr>
      <w:r>
        <w:rPr>
          <w:rStyle w:val="32"/>
          <w:rFonts w:cs="Calibri" w:ascii="Calibri" w:hAnsi="Calibri"/>
          <w:b w:val="false"/>
          <w:bCs w:val="false"/>
          <w:sz w:val="28"/>
        </w:rPr>
        <w:t>Урок № 39</w:t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1"/>
        <w:gridCol w:w="2554"/>
        <w:gridCol w:w="4814"/>
      </w:tblGrid>
      <w:tr>
        <w:trPr>
          <w:trHeight w:val="54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Знакомство с традициями и культурой казахского народ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6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7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7.7. Понимать, в чем заключается патриотизм и как взаимодействовать во время выполнения индивидуальной и групповой деятельности.</w:t>
            </w:r>
          </w:p>
        </w:tc>
      </w:tr>
      <w:tr>
        <w:trPr>
          <w:trHeight w:val="2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158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опасно работать индивидуально и группой в пространстве движений. Ориентироваться в пространств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повороты направо, налево, круго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в колонне по кругу с выполнением заданий для рук. Сохранять равновесие при перешагивании с модуля на модуль. Восстанавливать дыхание специальными упражнениями.</w:t>
            </w:r>
          </w:p>
        </w:tc>
      </w:tr>
      <w:tr>
        <w:trPr>
          <w:trHeight w:val="26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211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гать с расслабленными плечами, ритмично, с размеренным тактом беговых шагов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ординировать маховые движения рук и энергичное отталкивание ногой при прыжках с разбег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по гимнастической скамейке, приседая на одной ноге, а другую пронося прямой вперед сбоку скамей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движения шеренг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с мячом, зажатым между ступнями.</w:t>
            </w:r>
          </w:p>
        </w:tc>
      </w:tr>
      <w:tr>
        <w:trPr>
          <w:trHeight w:val="30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5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разбег, не останавливаясь, сгибать обе ноги при переходе через препятствие.</w:t>
            </w:r>
          </w:p>
        </w:tc>
      </w:tr>
      <w:tr>
        <w:trPr>
          <w:trHeight w:val="5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оспитанники могут демонстрировать знание истории Казахстана и этнокуль- туры через выполнение заданий соревновательной направленности, способ</w:t>
              <w:softHyphen/>
              <w:t>ствующих расширению знаний об этнокультуре и истории Казахстана.</w:t>
            </w:r>
          </w:p>
        </w:tc>
      </w:tr>
      <w:tr>
        <w:trPr>
          <w:trHeight w:val="5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5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Дыхательные упражнения, комплекс у-шу.</w:t>
            </w:r>
          </w:p>
        </w:tc>
      </w:tr>
      <w:tr>
        <w:trPr>
          <w:trHeight w:val="5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5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211pt"/>
                <w:rFonts w:cs="Calibri" w:ascii="Calibri" w:hAnsi="Calibri"/>
                <w:i w:val="false"/>
                <w:iCs w:val="false"/>
                <w:szCs w:val="20"/>
              </w:rPr>
              <w:t>Вопросы для обсуждения:</w:t>
            </w:r>
          </w:p>
        </w:tc>
      </w:tr>
      <w:tr>
        <w:trPr>
          <w:trHeight w:val="5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акими качествами обладали батыры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ак они развивали эти качества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ак батыр относился к своему оружию, коню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ак потомки чтят память о славных делах батыров? Кого называют батыром сегодня?</w:t>
            </w:r>
          </w:p>
        </w:tc>
      </w:tr>
      <w:tr>
        <w:trPr>
          <w:trHeight w:val="5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211pt"/>
                <w:rFonts w:cs="Calibri" w:ascii="Calibri" w:hAnsi="Calibri"/>
                <w:i w:val="false"/>
                <w:iCs w:val="false"/>
                <w:szCs w:val="20"/>
              </w:rPr>
              <w:t>Можете ли вы сказать, почему...?</w:t>
            </w:r>
          </w:p>
        </w:tc>
      </w:tr>
      <w:tr>
        <w:trPr>
          <w:trHeight w:val="5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О чем говорил своим воинам Богенбай батыр? Чем занимались батыры в мирное время?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87" w:right="1092" w:gutter="0" w:header="0" w:top="1271" w:footer="3" w:bottom="11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5198"/>
        <w:gridCol w:w="2203"/>
      </w:tblGrid>
      <w:tr>
        <w:trPr>
          <w:trHeight w:val="80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жки боком через шест, продвигаясь вперед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тание теннисных мячей в вертикальную цель с расстояния 4 м. Перемещаясь на «лошадях», сбить тюбетейку одним ударом плетки. Передача мяча в колонне из разных стартовых позиций.</w:t>
            </w:r>
          </w:p>
        </w:tc>
      </w:tr>
      <w:tr>
        <w:trPr>
          <w:trHeight w:val="278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817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5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 4-6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еседа о батырах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ми качествами должны обладать батыры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они развивали эти качества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батыр относился к своему оружию, коню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потомки чтят память о славных делах батыров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 чем говорил своим воинам Богенбай батыр? («Всегда побеждают добро и справедливость»). Поговорки: Мечта героя - служение народу, цель ге</w:t>
              <w:softHyphen/>
              <w:t>роя - прославить народ!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мя героя в сердце народ сохранит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роение в колонну по одному, повороты направо, налево, круго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дьба в колонне по кругу с выполнением заданий для рук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) Бег с медленном темпе - 2 минуты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Указания </w:t>
            </w:r>
            <w:r>
              <w:rPr>
                <w:rFonts w:cs="Calibri" w:ascii="Calibri" w:hAnsi="Calibri"/>
                <w:sz w:val="22"/>
              </w:rPr>
              <w:t>- двигаться с расслабленными плечами, ритмично, с размеренным тактом беговых шагов. Ак</w:t>
              <w:softHyphen/>
              <w:t>центирует внимание на спокойном координирован</w:t>
              <w:softHyphen/>
              <w:t>ном движении рук. Восстанавливает дыхание, обра</w:t>
              <w:softHyphen/>
              <w:t xml:space="preserve">щает внимание на качество выполнения дыхательных упражнений </w:t>
            </w:r>
            <w:r>
              <w:rPr>
                <w:rStyle w:val="WW24"/>
                <w:rFonts w:cs="Calibri" w:ascii="Calibri" w:hAnsi="Calibri"/>
                <w:sz w:val="22"/>
              </w:rPr>
              <w:t>(Комплекс у-шу).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.п.: стоя, ноги на ширине плеч. Спина прямая. Поднимать руки вверх над головой с вдохом и опус</w:t>
              <w:softHyphen/>
              <w:t>кать вниз, с выдохом, немного сгибаясь при этом в ту</w:t>
              <w:softHyphen/>
              <w:t>ловище.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.п.: то же. Руки вытянуты над головой. На выдохе ребенок сгибается вперед, доставая руками до земли, на вдохе распрямляется, возвращаясь в исходное по</w:t>
              <w:softHyphen/>
              <w:t>ложе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5165"/>
        <w:gridCol w:w="2213"/>
      </w:tblGrid>
      <w:tr>
        <w:trPr>
          <w:trHeight w:val="23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.п.: то же. Прямые руки вытянуты вперед или в стороны на уровне плеч, ладони смотрят вниз. С вдо</w:t>
              <w:softHyphen/>
              <w:t>хом левая кисть поднимается вверх, правая опускает</w:t>
              <w:softHyphen/>
              <w:t>ся вниз. С выдохом - левая кисть вниз, правая вверх.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.п.: то же, разводит руки в стороны, сжимает ки</w:t>
              <w:softHyphen/>
              <w:t>сти в кулаки, отведя большой палец. При вдохе боль</w:t>
              <w:softHyphen/>
              <w:t>шой палец поднимается вверх, при медленном выдо</w:t>
              <w:softHyphen/>
              <w:t>хе палец постепенно опускается вниз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117" w:hRule="atLeast"/>
        </w:trPr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Г) Прыжки </w:t>
            </w:r>
            <w:r>
              <w:rPr>
                <w:rFonts w:cs="Calibri" w:ascii="Calibri" w:hAnsi="Calibri"/>
                <w:sz w:val="22"/>
              </w:rPr>
              <w:t>в высоту с разбега через шест (высо</w:t>
              <w:softHyphen/>
              <w:t xml:space="preserve">та </w:t>
            </w:r>
            <w:r>
              <w:rPr>
                <w:rStyle w:val="WW24"/>
                <w:rFonts w:cs="Calibri" w:ascii="Calibri" w:hAnsi="Calibri"/>
                <w:sz w:val="22"/>
              </w:rPr>
              <w:t xml:space="preserve">50 </w:t>
            </w:r>
            <w:r>
              <w:rPr>
                <w:rFonts w:cs="Calibri" w:ascii="Calibri" w:hAnsi="Calibri"/>
                <w:sz w:val="22"/>
              </w:rPr>
              <w:t>см) - сочетать разбег, с отталкиванием ногой в условленном мест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азания - выполнять разбег не останавливаясь, со</w:t>
              <w:softHyphen/>
              <w:t>гнуть обе ноги при переходе через препятствие. Об</w:t>
              <w:softHyphen/>
              <w:t>ращает внимание на координацию маховых движе</w:t>
              <w:softHyphen/>
              <w:t>ний рук и энергичное отталкивание ногой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Шесты.</w:t>
            </w:r>
          </w:p>
        </w:tc>
      </w:tr>
      <w:tr>
        <w:trPr>
          <w:trHeight w:val="2098" w:hRule="atLeast"/>
        </w:trPr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(Г) Ходьба по гимнастической скамейке, </w:t>
            </w:r>
            <w:r>
              <w:rPr>
                <w:rFonts w:cs="Calibri" w:ascii="Calibri" w:hAnsi="Calibri"/>
                <w:sz w:val="22"/>
              </w:rPr>
              <w:t>приседая на одной ноге, а другую пронося прямой вперед сбо</w:t>
              <w:softHyphen/>
              <w:t>ку скамейки. Указание - сохранять равновесие, осан</w:t>
              <w:softHyphen/>
              <w:t>ку ровной; при спуске со скамейки ногу ставить на носок. Напоминает технику безопасности на повы</w:t>
              <w:softHyphen/>
              <w:t>шенной опоре, при необходимости выполняет стра</w:t>
              <w:softHyphen/>
              <w:t>хование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имнастическая скамейка.</w:t>
            </w:r>
          </w:p>
        </w:tc>
      </w:tr>
      <w:tr>
        <w:trPr>
          <w:trHeight w:val="1973" w:hRule="atLeast"/>
        </w:trPr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Г) Игра «Переправа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кладут на пол один модуль и становятся на него, затем кладут второй на расстоянии шага и переходят на него. После этого берут тот модуль, ко</w:t>
              <w:softHyphen/>
              <w:t>торый находится сзади, и вновь кладут впереди себя по направлению движения к указанному месту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дули высотой 10 см.</w:t>
            </w:r>
          </w:p>
        </w:tc>
      </w:tr>
      <w:tr>
        <w:trPr>
          <w:trHeight w:val="2040" w:hRule="atLeast"/>
        </w:trPr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Тецге алу» («Подними монету»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 площадке необходимо наметить линии старта и финиша. На дистанции положить монетки. Батыры скачут на лошадях до линии финиша и обратно, во время движения поднимают монету. Победит та ко</w:t>
              <w:softHyphen/>
              <w:t>манда, которая быстрее всех соберет все монеты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361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О чем поет домбра?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мирное время батыры тренировались, участвовали в состязаниях и охоте, заботились о семье, отдыхали в кругу семьи и друзе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ставьте себя батырами, которые играют на домбр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О чем поет домбра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воспитанникам совместно с родителя</w:t>
              <w:softHyphen/>
              <w:t>ми узнать об известных казахских батырах, их жиз</w:t>
              <w:softHyphen/>
              <w:t>ни, подвигах; о батырах своего рода, кра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вуки домбры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8"/>
        <w:gridCol w:w="3336"/>
        <w:gridCol w:w="3062"/>
      </w:tblGrid>
      <w:tr>
        <w:trPr>
          <w:trHeight w:val="288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171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нируете оказать больше поддержки?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ниру</w:t>
              <w:softHyphen/>
              <w:t>ете проверить уровень усвоения материала учащимися?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 Проверка здоровья и безопа</w:t>
              <w:softHyphen/>
              <w:t>сности Связи с ИКТ Связи с ценностями</w:t>
            </w:r>
          </w:p>
        </w:tc>
      </w:tr>
      <w:tr>
        <w:trPr>
          <w:trHeight w:val="34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разбег не останавли</w:t>
              <w:softHyphen/>
              <w:t>ваясь, сгибать обе ноги при пере</w:t>
              <w:softHyphen/>
              <w:t>ходе через препятствие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хранять равновесие при пере</w:t>
              <w:softHyphen/>
              <w:t>шагивании с модуля на модуль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 ходьбу в колонне по кругу с выполнением заданий для рук, между шестами, с перешаги</w:t>
              <w:softHyphen/>
              <w:t>ванием через шесты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гать с расслабленными плеча</w:t>
              <w:softHyphen/>
              <w:t>ми, ритмично, с размеренным так</w:t>
              <w:softHyphen/>
              <w:t>том беговых шагов.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ординировать маховые движе</w:t>
              <w:softHyphen/>
              <w:t>ния рук и энергичное отталкива</w:t>
              <w:softHyphen/>
              <w:t>ние ногой при прыжках с разбег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ами «Позна</w:t>
              <w:softHyphen/>
              <w:t>ние», «Казахский язык».</w:t>
            </w:r>
          </w:p>
        </w:tc>
      </w:tr>
      <w:tr>
        <w:trPr>
          <w:trHeight w:val="441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флексия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и ли цели занятия/учебные цели реалистичными?</w:t>
            </w:r>
          </w:p>
          <w:p>
            <w:pPr>
              <w:pStyle w:val="213"/>
              <w:shd w:fill="auto" w:val="clear"/>
              <w:spacing w:lineRule="exact" w:line="28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у воспитанники научились сегодня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была атмосфера занятия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ошо ли сработал мой диффе</w:t>
              <w:softHyphen/>
              <w:t>ренцированный подход к работе?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ожился ли я в график?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изменения я хотел бы вне</w:t>
              <w:softHyphen/>
              <w:t>сти в свой план и почему?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спользуйте данный раздел для рефлексии занятия. Ответьте на вопросы о вашем занятии из левой колонки.</w:t>
            </w:r>
          </w:p>
        </w:tc>
      </w:tr>
      <w:tr>
        <w:trPr>
          <w:trHeight w:val="4229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щая оценка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два аспекта занятия прошли хорошо (подумайте как о преподавании, так и об обучении)?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: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два аспекта могли бы улучшить занятие (подумайте как о преподавании, так и об обучении)? 1: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:</w:t>
            </w:r>
          </w:p>
          <w:p>
            <w:pPr>
              <w:pStyle w:val="213"/>
              <w:shd w:fill="auto" w:val="clea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я узнал (а) о классе или отдельных воспитанниках такого, что поможет мне подготовиться к следующему занятию?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p>
      <w:pPr>
        <w:pStyle w:val="Style24"/>
        <w:shd w:fill="auto" w:val="clear"/>
        <w:spacing w:lineRule="exac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рок № 40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0"/>
        <w:gridCol w:w="2539"/>
        <w:gridCol w:w="4824"/>
      </w:tblGrid>
      <w:tr>
        <w:trPr>
          <w:trHeight w:val="586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Знакомство с традициями и культурой казахского народ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71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8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</w:t>
              <w:softHyphen/>
              <w:t>торые помогают до</w:t>
              <w:softHyphen/>
              <w:t>стичь данный урок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5.5. Определять собственные возможности участия в физической дея</w:t>
              <w:softHyphen/>
              <w:t>тельности.</w:t>
            </w:r>
          </w:p>
        </w:tc>
      </w:tr>
      <w:tr>
        <w:trPr>
          <w:trHeight w:val="384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163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повороты направо, налево, кругом; заданные движения коман</w:t>
              <w:softHyphen/>
              <w:t>д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в колонне с перестроением по одному, по дв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стро принимать различные и.п. - «малдас», сед, упор присев, упор лежа, стойка на правом (левом) колене, лежа на животе, спин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рямляться после приземления, стоя на всей стопе.</w:t>
            </w:r>
          </w:p>
        </w:tc>
      </w:tr>
      <w:tr>
        <w:trPr>
          <w:trHeight w:val="34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163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монстрировать контроль пространства, тела, времени при выполнении за</w:t>
              <w:softHyphen/>
              <w:t>даний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ксимально подтягивать к груди колени согнутых ног в высшей точке по</w:t>
              <w:softHyphen/>
              <w:t>лета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движения шеренгой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ходьбу с мячом, зажатым между ступнями.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57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полнять роль командира, согласовывая действия всех членов команды. Посылать мяч движением руки от плеча вперед-вверх в центр мишени.</w:t>
            </w:r>
          </w:p>
        </w:tc>
      </w:tr>
      <w:tr>
        <w:trPr>
          <w:trHeight w:val="1109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могут совершенствовать навыки управления телом и объектом; демонстрировать знание национальных традиций через выполнение заданий соревновательной направленности, способствующих расширению знаний об этнокультуре и истории Казахстана.</w:t>
            </w:r>
          </w:p>
        </w:tc>
      </w:tr>
      <w:tr>
        <w:trPr>
          <w:trHeight w:val="34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31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банбай батыр, Райымбек батыр, Утеген батыр, разминка, состязание.</w:t>
            </w:r>
          </w:p>
        </w:tc>
      </w:tr>
      <w:tr>
        <w:trPr>
          <w:trHeight w:val="34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37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о называют батыром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 ком из батыров Жамбыл писал: «Быстрый, как олень, зоркий, как сокол, сильный, как арыстан?»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то из батыров был первым на пиру и на охоте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завещали батыры своим детям?</w:t>
            </w:r>
          </w:p>
        </w:tc>
      </w:tr>
      <w:tr>
        <w:trPr>
          <w:trHeight w:val="34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</w:t>
            </w:r>
            <w:r>
              <w:rPr>
                <w:rFonts w:cs="Calibri" w:ascii="Calibri" w:hAnsi="Calibri"/>
                <w:sz w:val="22"/>
              </w:rPr>
              <w:t xml:space="preserve">... </w:t>
            </w:r>
            <w:r>
              <w:rPr>
                <w:rStyle w:val="211pt"/>
                <w:rFonts w:cs="Calibri" w:ascii="Calibri" w:hAnsi="Calibri"/>
                <w:sz w:val="24"/>
              </w:rPr>
              <w:t>?</w:t>
            </w:r>
          </w:p>
        </w:tc>
      </w:tr>
      <w:tr>
        <w:trPr>
          <w:trHeight w:val="110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недочеты помешали команде выиграть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е задание было наиболее трудным при выполнении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помогло вашим товарищам улучшить результаты и преодолеть труднос</w:t>
              <w:softHyphen/>
              <w:t>ти?</w:t>
            </w:r>
          </w:p>
        </w:tc>
      </w:tr>
      <w:tr>
        <w:trPr>
          <w:trHeight w:val="111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жки в высоту с разбега через шест (высота 50 см)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дьба по гимнастической скамейке, приседая на одной ноге, а другую, пронося прямой вперед сбоку скамейки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шагивание с модуля на модуль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5170"/>
        <w:gridCol w:w="2218"/>
      </w:tblGrid>
      <w:tr>
        <w:trPr>
          <w:trHeight w:val="288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30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седа о батырах.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го называют батыром?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 ком из батыров Жамбыл писал: «Быстрый, как олень, зоркий, как сокол, сильный, как арыстан?» (Отеген батыр)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Кто из батыров был первым на пиру и на охоте? (Кабанбай батыр)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завещали батыры своим детям?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роение в колонну по одному, повороты напра</w:t>
              <w:softHyphen/>
              <w:t>во, налево, кругом; ходьба в колонне по одному, по дв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</w:t>
            </w:r>
          </w:p>
        </w:tc>
      </w:tr>
      <w:tr>
        <w:trPr>
          <w:trHeight w:val="2117" w:hRule="atLeast"/>
        </w:trPr>
        <w:tc>
          <w:tcPr>
            <w:tcW w:w="2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4-6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) Динамическая разминка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редование ходьбы и бега с выполнением упраж</w:t>
              <w:softHyphen/>
              <w:t>нений спортивного характера; принимать различные и.п. - «малдас», сед, упор присев, упор лежа, стойка на правом (левом) колене, лежа на животе, спине. Акцентирует внимание на самоконтроле достаточной дистанции, четком выполнении исходных положений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3701" w:hRule="atLeast"/>
        </w:trPr>
        <w:tc>
          <w:tcPr>
            <w:tcW w:w="2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, Г) Метание мяча в вертикальную цель с рас</w:t>
              <w:softHyphen/>
              <w:t>стояния 4,5 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азание - выполнять замах круговым маховым движением руки, активным выносом над плечом вперед-вверх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оминает технику безопасности при метании: нельзя стоять справа вблизи от метающего, находится в зоне броска во время упражнения и ходить за снаря</w:t>
              <w:softHyphen/>
              <w:t>дами без разрешения; пересекать зону метаний бегом или прыжками передавать снаряд друг другу броском; запрещено несанкционированно менять траекторию метания, делать опасные движения или броски пред</w:t>
              <w:softHyphen/>
              <w:t>метов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ячи диаметром 15 с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ертикальная ми</w:t>
              <w:softHyphen/>
              <w:t>шень.</w:t>
            </w:r>
          </w:p>
        </w:tc>
      </w:tr>
      <w:tr>
        <w:trPr>
          <w:trHeight w:val="2794" w:hRule="atLeast"/>
        </w:trPr>
        <w:tc>
          <w:tcPr>
            <w:tcW w:w="2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, Г) Поточное подлезание под ногами игроков всей команд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вый игрок команды делает шаг вперед и прини</w:t>
              <w:softHyphen/>
              <w:t>мает и.п. ноги на ширине плеч, руки на поясе. Второй игрок пролезает под ногами первого и принимает и.п. Третий игрок пролезает под ногами уже двух игроков, становится первым и принимает и.п. Последний иг</w:t>
              <w:softHyphen/>
              <w:t>рок становится на месте первого. Затем задание по</w:t>
              <w:softHyphen/>
              <w:t>вторяет в обратном порядке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834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, Г) Прыжки с места в высоту (50 см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азание - в высшей точке полета максимально под</w:t>
              <w:softHyphen/>
              <w:t>тянуть к груди колени согнутых ног, затем быстро разогнуть ноги и мягко приземлиться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кцентирует внимание на умении выпрямляться по</w:t>
              <w:softHyphen/>
              <w:t>сле приземления, стоя на всей стопе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дули высотой (50 см) по 6 модулей вряд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4"/>
        <w:gridCol w:w="907"/>
        <w:gridCol w:w="2477"/>
        <w:gridCol w:w="1752"/>
        <w:gridCol w:w="2222"/>
      </w:tblGrid>
      <w:tr>
        <w:trPr>
          <w:trHeight w:val="47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Упражнения для дыхания (у-шу).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.п.: сидя на полу, скрестив ноги (варианты: сидя на коленях или на пятках, ноги вместе). Спина пря</w:t>
              <w:softHyphen/>
              <w:t>мая. Поднимать руки вверх над головой с вдохом и опускать вниз, на пол перед собой с выдохом, немного сгибаясь при этом в туловище.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.п.: то же. Руки вытянуты над головой. На выдохе ребенок сгибается вперед, доставая руками и лбом до пола, на вдохе распрямляется, возвращаясь в исход</w:t>
              <w:softHyphen/>
              <w:t>ное положение.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.п.: то же. Прямые руки вытянуты вперед или в стороны на уровне плеч, ладони смотрят вниз. С вдо</w:t>
              <w:softHyphen/>
              <w:t>хом левая кисть поднимается вверх, правая опускает</w:t>
              <w:softHyphen/>
              <w:t>ся вниз. С выдохом - левая кисть вниз, правая вверх.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бенок, сидя в той же позе, разводит руки в сторо</w:t>
              <w:softHyphen/>
              <w:t>ны, сжимает кисти в кулаки, отведя большой палец. При вдохе большой палец поднимается вверх, при медленном выдохе палец постепенно опускается вниз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105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ределяет совместно с воспитанниками победи</w:t>
              <w:softHyphen/>
              <w:t>теля путем подсчета баллов за каждое состязание. Предлагает проанализировать причины проигрыша состязаний другими команда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161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нируете оказать больше поддержки?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нируете проверить уровень усвоения мате</w:t>
              <w:softHyphen/>
              <w:t>риала учащимися?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 Проверка здоровья и безопасности Связи с ИКТ Связи с ценностями</w:t>
            </w:r>
          </w:p>
        </w:tc>
      </w:tr>
      <w:tr>
        <w:trPr>
          <w:trHeight w:val="2698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211"/>
                <w:rFonts w:cs="Calibri" w:ascii="Calibri" w:hAnsi="Calibri"/>
                <w:sz w:val="18"/>
                <w:szCs w:val="18"/>
              </w:rPr>
              <w:t>Рефлексия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ыли ли цели урока/учебные цели реалистичными?</w:t>
            </w:r>
          </w:p>
          <w:p>
            <w:pPr>
              <w:pStyle w:val="213"/>
              <w:shd w:fill="auto" w:val="clear"/>
              <w:spacing w:lineRule="exact" w:line="25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му ученики научились сегод</w:t>
              <w:softHyphen/>
              <w:t>ня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ой была атмосфера урока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шо ли сработал мой диффе</w:t>
              <w:softHyphen/>
              <w:t>ренцированный подход к работе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ожился ли я в график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ие изменения я хотел бы вне</w:t>
              <w:softHyphen/>
              <w:t>сти в свой план и почему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W211"/>
                <w:rFonts w:cs="Calibri" w:ascii="Calibri" w:hAnsi="Calibri"/>
                <w:sz w:val="18"/>
                <w:szCs w:val="18"/>
              </w:rPr>
              <w:t>Используйте данный раздел для рефлексии урока. Ответьте на вопросы о вашем уроке из левой колонки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ами «Познание», «Ка</w:t>
              <w:softHyphen/>
              <w:t>захский язык».</w:t>
            </w:r>
          </w:p>
        </w:tc>
      </w:tr>
    </w:tbl>
    <w:p>
      <w:pPr>
        <w:sectPr>
          <w:type w:val="continuous"/>
          <w:pgSz w:w="11906" w:h="16838"/>
          <w:pgMar w:left="1187" w:right="1092" w:gutter="0" w:header="0" w:top="1271" w:footer="3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Общая оценка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981"/>
        <w:shd w:fill="auto" w:val="clear"/>
        <w:jc w:val="left"/>
        <w:rPr>
          <w:rFonts w:ascii="Calibri" w:hAnsi="Calibri" w:cs="Calibri"/>
          <w:sz w:val="16"/>
        </w:rPr>
      </w:pPr>
      <w:r>
        <w:rPr>
          <w:rStyle w:val="98TimesNewRoman11pt"/>
          <w:rFonts w:eastAsia="Lucida Sans Unicode" w:cs="Calibri" w:ascii="Calibri" w:hAnsi="Calibri"/>
          <w:sz w:val="24"/>
        </w:rPr>
        <w:t>2</w:t>
      </w:r>
      <w:r>
        <w:rPr>
          <w:rFonts w:cs="Calibri" w:ascii="Calibri" w:hAnsi="Calibri"/>
          <w:sz w:val="16"/>
        </w:rPr>
        <w:t>: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1:</w:t>
      </w:r>
    </w:p>
    <w:p>
      <w:pPr>
        <w:pStyle w:val="991"/>
        <w:shd w:fill="auto" w:val="clear"/>
        <w:jc w:val="left"/>
        <w:rPr>
          <w:rFonts w:ascii="Calibri" w:hAnsi="Calibri" w:cs="Calibri"/>
          <w:sz w:val="18"/>
        </w:rPr>
      </w:pPr>
      <w:r>
        <w:rPr>
          <w:rStyle w:val="99TimesNewRoman11pt"/>
          <w:rFonts w:eastAsia="Tahoma" w:cs="Calibri" w:ascii="Calibri" w:hAnsi="Calibri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710"/>
        <w:shd w:fill="auto" w:val="clear"/>
        <w:spacing w:lineRule="exact" w:line="200"/>
        <w:jc w:val="left"/>
        <w:rPr>
          <w:rStyle w:val="WW7"/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710"/>
        <w:shd w:fill="auto" w:val="clear"/>
        <w:spacing w:lineRule="exact" w:line="200"/>
        <w:jc w:val="left"/>
        <w:rPr>
          <w:rStyle w:val="WW7"/>
          <w:rFonts w:ascii="Calibri" w:hAnsi="Calibri" w:cs="Calibri"/>
          <w:b w:val="false"/>
          <w:b w:val="false"/>
          <w:bCs w:val="false"/>
          <w:sz w:val="22"/>
        </w:rPr>
      </w:pPr>
      <w:r>
        <w:rPr/>
      </w:r>
    </w:p>
    <w:p>
      <w:pPr>
        <w:pStyle w:val="710"/>
        <w:shd w:fill="auto" w:val="clear"/>
        <w:spacing w:lineRule="exact" w:line="200"/>
        <w:jc w:val="left"/>
        <w:rPr>
          <w:rStyle w:val="WW7"/>
          <w:rFonts w:ascii="Calibri" w:hAnsi="Calibri" w:cs="Calibri"/>
          <w:b w:val="false"/>
          <w:b w:val="false"/>
          <w:bCs w:val="false"/>
          <w:sz w:val="22"/>
        </w:rPr>
      </w:pPr>
      <w:r>
        <w:rPr/>
      </w:r>
    </w:p>
    <w:p>
      <w:pPr>
        <w:pStyle w:val="710"/>
        <w:shd w:fill="auto" w:val="clear"/>
        <w:spacing w:lineRule="exact" w:line="200"/>
        <w:jc w:val="left"/>
        <w:rPr>
          <w:rStyle w:val="WW7"/>
          <w:rFonts w:ascii="Calibri" w:hAnsi="Calibri" w:cs="Calibri"/>
          <w:b w:val="false"/>
          <w:b w:val="false"/>
          <w:bCs w:val="false"/>
          <w:sz w:val="22"/>
        </w:rPr>
      </w:pPr>
      <w:r>
        <w:rPr/>
      </w:r>
    </w:p>
    <w:p>
      <w:pPr>
        <w:pStyle w:val="710"/>
        <w:shd w:fill="auto" w:val="clear"/>
        <w:spacing w:lineRule="exact" w:line="200"/>
        <w:jc w:val="left"/>
        <w:rPr>
          <w:rStyle w:val="WW7"/>
          <w:rFonts w:ascii="Calibri" w:hAnsi="Calibri" w:cs="Calibri"/>
          <w:b w:val="false"/>
          <w:b w:val="false"/>
          <w:bCs w:val="false"/>
          <w:sz w:val="22"/>
        </w:rPr>
      </w:pPr>
      <w:r>
        <w:rPr/>
      </w:r>
    </w:p>
    <w:p>
      <w:pPr>
        <w:pStyle w:val="710"/>
        <w:shd w:fill="auto" w:val="clear"/>
        <w:spacing w:lineRule="exact" w:line="200"/>
        <w:jc w:val="left"/>
        <w:rPr>
          <w:rStyle w:val="WW7"/>
          <w:rFonts w:ascii="Calibri" w:hAnsi="Calibri" w:cs="Calibri"/>
          <w:b w:val="false"/>
          <w:b w:val="false"/>
          <w:bCs w:val="false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Урок № 41</w:t>
      </w:r>
    </w:p>
    <w:p>
      <w:pPr>
        <w:pStyle w:val="710"/>
        <w:shd w:fill="auto" w:val="clear"/>
        <w:spacing w:lineRule="exact" w:line="200"/>
        <w:jc w:val="left"/>
        <w:rPr>
          <w:rStyle w:val="WW7"/>
          <w:rFonts w:ascii="Calibri" w:hAnsi="Calibri" w:cs="Calibri"/>
          <w:b w:val="false"/>
          <w:b w:val="false"/>
          <w:bCs w:val="false"/>
          <w:sz w:val="22"/>
        </w:rPr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0"/>
        <w:gridCol w:w="2558"/>
        <w:gridCol w:w="5251"/>
      </w:tblGrid>
      <w:tr>
        <w:trPr>
          <w:trHeight w:val="54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 xml:space="preserve">Тема: </w:t>
            </w:r>
            <w:r>
              <w:rPr>
                <w:rFonts w:cs="Calibri" w:ascii="Calibri" w:hAnsi="Calibri"/>
                <w:sz w:val="24"/>
                <w:szCs w:val="24"/>
              </w:rPr>
              <w:t>Знакомство с традициями и культурой казахского народа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Школа:</w:t>
            </w:r>
          </w:p>
        </w:tc>
      </w:tr>
      <w:tr>
        <w:trPr>
          <w:trHeight w:val="27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Дата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Ф.И. О. педагога:</w:t>
            </w:r>
          </w:p>
        </w:tc>
      </w:tr>
      <w:tr>
        <w:trPr>
          <w:trHeight w:val="566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Класс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Количество присутст- Количество отсутст</w:t>
              <w:softHyphen/>
              <w:t>вующих: вующих:</w:t>
            </w:r>
          </w:p>
        </w:tc>
      </w:tr>
      <w:tr>
        <w:trPr>
          <w:trHeight w:val="7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Цели обучения, ко</w:t>
              <w:softHyphen/>
              <w:t>торые помогают до</w:t>
              <w:softHyphen/>
              <w:t>стичь данный урок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5.5. Определять собственные возможности участия в физической дея</w:t>
              <w:softHyphen/>
              <w:t>тельности.</w:t>
            </w:r>
          </w:p>
        </w:tc>
      </w:tr>
      <w:tr>
        <w:trPr>
          <w:trHeight w:val="33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Цели урок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Все учащиеся будут уметь:</w:t>
            </w:r>
          </w:p>
        </w:tc>
      </w:tr>
      <w:tr>
        <w:trPr>
          <w:trHeight w:val="18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полнять ходьбу в колонне по одному; с закрытыми глазами (4 м). Выполнять ходьбу по широкой и узкой тропинке, не выходя за границы. Бегать в разном темпе с амплитудой рук, соответствующей беговым шагам. Восстанавливать дыхание специальными упражнениям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нимать правильное исходное положение при метании пал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вить ногу сначала на переднюю часть, затем опускаться на всю стопу при движении по наклонной доске.</w:t>
            </w:r>
          </w:p>
        </w:tc>
      </w:tr>
      <w:tr>
        <w:trPr>
          <w:trHeight w:val="26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Большинство учащихся будут уметь:</w:t>
            </w:r>
          </w:p>
        </w:tc>
      </w:tr>
      <w:tr>
        <w:trPr>
          <w:trHeight w:val="211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монстрировать контроль пространства, тела, времени при выполнении за</w:t>
              <w:softHyphen/>
              <w:t>дани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носить тяжесть тела на левую ногу, энергично поворачивая туловище влево при метании пал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гласовывать движения рук, согнутых в локтях, и ног, согнутых в колене при ползании по-пластунс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полнять движения шеренг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полнять ходьбу с мячом, зажатым между ступнями.</w:t>
            </w:r>
          </w:p>
        </w:tc>
      </w:tr>
      <w:tr>
        <w:trPr>
          <w:trHeight w:val="34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Некоторые учащиеся будут уметь:</w:t>
            </w:r>
          </w:p>
        </w:tc>
      </w:tr>
      <w:tr>
        <w:trPr>
          <w:trHeight w:val="7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олнять роль командира, согласовывая действия всех членов команды. Посылать палку движением прямой рукой, отведенной в сторону - назад, не поднимая до уровня плеча.</w:t>
            </w:r>
          </w:p>
        </w:tc>
      </w:tr>
      <w:tr>
        <w:trPr>
          <w:trHeight w:val="105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Языковая цель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питанники продемонстрируют умение применять разные тактики до</w:t>
              <w:softHyphen/>
              <w:t>стижения поставленных целей при выполнении физических упражнений; формирование мотивации самосовершенствоваться, ценностное отношение к героям истории.</w:t>
            </w:r>
          </w:p>
        </w:tc>
      </w:tr>
      <w:tr>
        <w:trPr>
          <w:trHeight w:val="51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WW24"/>
                <w:rFonts w:cs="Calibri" w:ascii="Calibri" w:hAnsi="Calibri"/>
                <w:sz w:val="24"/>
                <w:szCs w:val="24"/>
              </w:rPr>
              <w:t>Предметная лексика и терминология:</w:t>
            </w:r>
          </w:p>
        </w:tc>
      </w:tr>
      <w:tr>
        <w:trPr>
          <w:trHeight w:val="69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огенбай, Санырык Токтыбайулы, Райымбек Тукеулы, ползание по-плас</w:t>
              <w:softHyphen/>
              <w:t>тунски, состязание.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10" w:right="1222" w:gutter="0" w:header="0" w:top="1163" w:footer="3" w:bottom="1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5170"/>
        <w:gridCol w:w="2227"/>
      </w:tblGrid>
      <w:tr>
        <w:trPr>
          <w:trHeight w:val="35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тные фразы для диалога/письма:</w:t>
            </w:r>
          </w:p>
        </w:tc>
      </w:tr>
      <w:tr>
        <w:trPr>
          <w:trHeight w:val="33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58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качества для стрелка самые важные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то из батыров участвовал в съездах судей, разрешал споры между родами, был послом в Китай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то из батыров в 16 лет победил в соревновании стрелков, получил приз и богатые подарки, в том числе украшенный золотом и серебром лук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то из батыров в 15 лет переплыл реку и повел войска против джунгар?</w:t>
            </w:r>
          </w:p>
        </w:tc>
      </w:tr>
      <w:tr>
        <w:trPr>
          <w:trHeight w:val="31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</w:t>
            </w:r>
            <w:r>
              <w:rPr>
                <w:rFonts w:cs="Calibri" w:ascii="Calibri" w:hAnsi="Calibri"/>
                <w:sz w:val="22"/>
              </w:rPr>
              <w:t xml:space="preserve">... </w:t>
            </w:r>
            <w:r>
              <w:rPr>
                <w:rStyle w:val="211pt"/>
                <w:rFonts w:cs="Calibri" w:ascii="Calibri" w:hAnsi="Calibri"/>
                <w:sz w:val="24"/>
              </w:rPr>
              <w:t>?</w:t>
            </w:r>
          </w:p>
        </w:tc>
      </w:tr>
      <w:tr>
        <w:trPr>
          <w:trHeight w:val="26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народ чтит память героев?</w:t>
            </w:r>
          </w:p>
        </w:tc>
      </w:tr>
      <w:tr>
        <w:trPr>
          <w:trHeight w:val="7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ыжки с места в высоту (50 см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точное подлезание под ногами игроков всей команды. Метание мяча в вертикальную цель с расстояния 4,5м.</w:t>
            </w:r>
          </w:p>
        </w:tc>
      </w:tr>
      <w:tr>
        <w:trPr>
          <w:trHeight w:val="278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101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320"/>
              <w:ind w:left="360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 4-6 7-15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16-24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седа о батырах, которые отличались меткостью Бо- генбай, Санырык Токтыбайулы, Райымбек Тукеулы. Ходьба в колонне по одному; бег, ходьба с закрытыми глазами (4 м), ходьба по широкой и узкой тропинк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щеразвивающие упражнения с палкой - сохра</w:t>
              <w:softHyphen/>
              <w:t>нять достаточный интервал в шеренгах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оминает о технике безопасности при выполнении действий с палк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Самые меткие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тание палок в вертикальную цель с расстояния 4 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няв исходное положение (при броске правой ру</w:t>
              <w:softHyphen/>
              <w:t>кой левую ногу ребенок выставляет вперед, правую на шаг сзади, развернув носком наружу), ребенок делает замах, перенося тяжесть тела на правую ногу и однов</w:t>
              <w:softHyphen/>
              <w:t>ременно как бы устремляясь вперед. Затем переносит тяжесть тела на левую ногу, энергично поворачивая туловище влево. Указание - посылать палку плавным движением прямой рукой, отведенной в сторону - на</w:t>
              <w:softHyphen/>
              <w:t>зад, не поднимая до уровня плеча; придавая ей мед</w:t>
              <w:softHyphen/>
              <w:t>ленное вращательное движение; направленное парал</w:t>
              <w:softHyphen/>
              <w:t>лельно полу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Тренируем равновесие»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дьба по наклонной доске верхний конец поднят на высоту 40 см, руки в стороны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на первой доске движение начинают с низкого кон</w:t>
              <w:softHyphen/>
              <w:t>ца, по второй доске движение начинают с высокого конца.)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ращает внимание на постановку ноги на доску - ставить сначала на переднюю часть, затем опускаться на всю стопу; на сохранение равновесия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«Незаметно подобраться к животным»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лзание по-пластунски 4 м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азание - согласовывать движения рук, согнутых в локтях, и ног, согнутых в колен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 Линии шириной 5см, 20 см длина - 3 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ревянные палки длиной 50 с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клонные доски - 4 шт.</w:t>
            </w:r>
          </w:p>
        </w:tc>
      </w:tr>
    </w:tbl>
    <w:p>
      <w:pPr>
        <w:pStyle w:val="413"/>
        <w:keepNext w:val="true"/>
        <w:keepLines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bookmarkStart w:id="36" w:name="bookmark81"/>
      <w:r>
        <w:rPr>
          <w:rFonts w:cs="Calibri" w:ascii="Calibri" w:hAnsi="Calibri"/>
          <w:sz w:val="22"/>
        </w:rPr>
        <w:t>«Врасти в землю».</w:t>
      </w:r>
      <w:bookmarkEnd w:id="36"/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31-35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пробуй сильно-сильно надавить пятками на пол, руки сожми в кулачки, крепко стисни зубы. Ты - могу</w:t>
        <w:softHyphen/>
        <w:t>чее крепкое дерево, у тебя сильные корни, и никакие ветры тебе не страшны. Это поза уверенного в себе человека.</w:t>
      </w:r>
    </w:p>
    <w:p>
      <w:pPr>
        <w:pStyle w:val="710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ценивание - как вы планиру</w:t>
        <w:softHyphen/>
        <w:t>ете проверить уровень усвое</w:t>
        <w:softHyphen/>
        <w:t>ния материала учащимися?</w:t>
      </w:r>
    </w:p>
    <w:p>
      <w:pPr>
        <w:pStyle w:val="710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Междисциплинарные связи Проверка здоровья и безопа</w:t>
        <w:softHyphen/>
        <w:t>сности Связи с ИКТ Связи с ценностями</w:t>
      </w:r>
    </w:p>
    <w:p>
      <w:pPr>
        <w:pStyle w:val="710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Дифференциация - как вы планируете оказать больше поддержки?</w:t>
      </w:r>
    </w:p>
    <w:p>
      <w:pPr>
        <w:pStyle w:val="710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Какие задачи вы планируете поставить перед более способ</w:t>
        <w:softHyphen/>
        <w:t>ными учащимися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вязь с предметом «Познание»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Выполнять ходьбу по широкой и узкой тропинке, не выходя за гра</w:t>
        <w:softHyphen/>
        <w:t>ницы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ереносить тяжесть тела на ле</w:t>
        <w:softHyphen/>
        <w:t>вую ногу, энергично поворачивая туловище влево при метании пал</w:t>
        <w:softHyphen/>
        <w:t>ки.</w:t>
      </w:r>
    </w:p>
    <w:p>
      <w:pPr>
        <w:pStyle w:val="213"/>
        <w:shd w:fill="auto" w:val="clear"/>
        <w:tabs>
          <w:tab w:val="clear" w:pos="708"/>
          <w:tab w:val="left" w:pos="2746" w:leader="none"/>
          <w:tab w:val="left" w:pos="3192" w:leader="underscore"/>
        </w:tabs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тавить ногу сначала на пере</w:t>
        <w:softHyphen/>
        <w:t>днюю часть, затем опускаться на всю стопу при движении по на</w:t>
        <w:softHyphen/>
        <w:t>клонной доске.</w:t>
        <w:tab/>
        <w:tab/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одемонстрируют знания по</w:t>
        <w:softHyphen/>
        <w:t>двигов батыров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именять навыки контроля пространства, тела, времени при выполнении заданий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осылать палку движением прямой рукой, отведенной в сто</w:t>
        <w:softHyphen/>
        <w:t>рону - назад, не поднимая до уровня плеча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огласовывать движения рук, согнутых в локтях, и ног, согну</w:t>
        <w:softHyphen/>
        <w:t>тых в колене при ползании по- пластунски.</w:t>
      </w:r>
    </w:p>
    <w:p>
      <w:pPr>
        <w:pStyle w:val="413"/>
        <w:keepNext w:val="true"/>
        <w:keepLines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bookmarkStart w:id="37" w:name="bookmark82"/>
      <w:r>
        <w:rPr>
          <w:rFonts w:cs="Calibri" w:ascii="Calibri" w:hAnsi="Calibri"/>
          <w:sz w:val="22"/>
        </w:rPr>
        <w:t>Дополнительная информация</w:t>
      </w:r>
      <w:bookmarkEnd w:id="37"/>
    </w:p>
    <w:p>
      <w:pPr>
        <w:pStyle w:val="710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Используйте данный раздел для рефлексии урока. Ответьте на вопросы о вашем уроке из левой колонки.</w:t>
      </w:r>
    </w:p>
    <w:p>
      <w:pPr>
        <w:pStyle w:val="413"/>
        <w:keepNext w:val="true"/>
        <w:keepLines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bookmarkStart w:id="38" w:name="bookmark83"/>
      <w:r>
        <w:rPr>
          <w:rFonts w:cs="Calibri" w:ascii="Calibri" w:hAnsi="Calibri"/>
          <w:sz w:val="22"/>
        </w:rPr>
        <w:t>Рефлексия</w:t>
      </w:r>
      <w:bookmarkEnd w:id="38"/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ыли ли цели урока/учебные цели реалистичными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Чему ученики научились сегодня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акой была атмосфера урока?</w:t>
      </w:r>
    </w:p>
    <w:p>
      <w:pPr>
        <w:pStyle w:val="213"/>
        <w:shd w:fill="auto" w:val="clear"/>
        <w:spacing w:lineRule="exact" w:line="25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Хорошо ли сработал мой диффе</w:t>
        <w:softHyphen/>
        <w:t>ренцированный подход к работе?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ложился ли я в график?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акие изменения я хотел бы внес-</w:t>
      </w:r>
    </w:p>
    <w:p>
      <w:pPr>
        <w:pStyle w:val="213"/>
        <w:shd w:fill="auto" w:val="clear"/>
        <w:tabs>
          <w:tab w:val="clear" w:pos="708"/>
          <w:tab w:val="left" w:pos="8866" w:leader="underscore"/>
        </w:tabs>
        <w:spacing w:lineRule="exact" w:line="259"/>
        <w:jc w:val="left"/>
        <w:rPr>
          <w:rFonts w:ascii="Calibri" w:hAnsi="Calibri" w:cs="Calibri"/>
          <w:sz w:val="22"/>
        </w:rPr>
      </w:pPr>
      <w:r>
        <w:rPr>
          <w:rStyle w:val="WW21"/>
          <w:rFonts w:cs="Calibri" w:ascii="Calibri" w:hAnsi="Calibri"/>
          <w:sz w:val="22"/>
        </w:rPr>
        <w:t>ти в свой план и почему?</w:t>
      </w:r>
      <w:r>
        <w:rPr>
          <w:rFonts w:cs="Calibri" w:ascii="Calibri" w:hAnsi="Calibri"/>
          <w:sz w:val="22"/>
        </w:rPr>
        <w:tab/>
      </w:r>
    </w:p>
    <w:p>
      <w:pPr>
        <w:pStyle w:val="710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щая оценка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 1:</w:t>
      </w:r>
    </w:p>
    <w:p>
      <w:pPr>
        <w:pStyle w:val="1001"/>
        <w:shd w:fill="auto" w:val="clear"/>
        <w:jc w:val="left"/>
        <w:rPr>
          <w:rFonts w:ascii="Calibri" w:hAnsi="Calibri" w:cs="Calibri"/>
          <w:sz w:val="18"/>
        </w:rPr>
      </w:pPr>
      <w:r>
        <w:rPr>
          <w:rStyle w:val="100TimesNewRoman11pt"/>
          <w:rFonts w:eastAsia="Tahoma" w:cs="Calibri" w:ascii="Calibri" w:hAnsi="Calibri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 1:</w:t>
      </w:r>
    </w:p>
    <w:p>
      <w:pPr>
        <w:pStyle w:val="1011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101TimesNewRoman11pt"/>
          <w:rFonts w:eastAsia="Franklin Gothic Medium" w:cs="Calibri" w:ascii="Calibri" w:hAnsi="Calibri"/>
          <w:sz w:val="24"/>
        </w:rPr>
        <w:t>2</w:t>
      </w:r>
      <w:r>
        <w:rPr>
          <w:rFonts w:cs="Calibri" w:ascii="Calibri" w:hAnsi="Calibri"/>
          <w:sz w:val="22"/>
        </w:rPr>
        <w:t>: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рок № 42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2635"/>
        <w:gridCol w:w="2448"/>
        <w:gridCol w:w="2299"/>
      </w:tblGrid>
      <w:tr>
        <w:trPr>
          <w:trHeight w:val="538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Знакомство с традициями и культурой ка</w:t>
              <w:softHyphen/>
              <w:t>захского народа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 О. педагога:</w:t>
            </w:r>
          </w:p>
        </w:tc>
      </w:tr>
      <w:tr>
        <w:trPr>
          <w:trHeight w:val="562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</w:t>
              <w:softHyphen/>
              <w:t>вующих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отсутст</w:t>
              <w:softHyphen/>
              <w:t>вующих:</w:t>
            </w:r>
          </w:p>
        </w:tc>
      </w:tr>
      <w:tr>
        <w:trPr>
          <w:trHeight w:val="11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5.5. Определять собственные возможности участия в физической дея</w:t>
              <w:softHyphen/>
              <w:t>тельности.</w:t>
            </w:r>
          </w:p>
        </w:tc>
      </w:tr>
      <w:tr>
        <w:trPr>
          <w:trHeight w:val="27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106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мещаться по площадке в разном темпе, выполняя указания педагога. Быстро класть и поднимать асыки по команде педагога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стро перебегать с одной стороны площадки на противоположную. Выполнять роли в контексте движений.</w:t>
            </w:r>
          </w:p>
        </w:tc>
      </w:tr>
      <w:tr>
        <w:trPr>
          <w:trHeight w:val="2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26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тать асыки в горизонтальную цель приемом снизу.</w:t>
            </w:r>
          </w:p>
        </w:tc>
      </w:tr>
      <w:tr>
        <w:trPr>
          <w:trHeight w:val="2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26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держивать на тыльной стороне ладоней несколько асыков.</w:t>
            </w:r>
          </w:p>
        </w:tc>
      </w:tr>
      <w:tr>
        <w:trPr>
          <w:trHeight w:val="79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продемонстрируют навыки манипуляций асыками, направлен на развитие визуально-моторной интеграции и улучшение индивидуальных способностей.</w:t>
            </w:r>
          </w:p>
        </w:tc>
      </w:tr>
      <w:tr>
        <w:trPr>
          <w:trHeight w:val="27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52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ординация движений, двигательные тактики, стороны асыков, правила, внимание, меткость, терпение.</w:t>
            </w:r>
          </w:p>
        </w:tc>
      </w:tr>
      <w:tr>
        <w:trPr>
          <w:trHeight w:val="27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2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05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части тела и мышцы активны во время выполнения упражнений с асы</w:t>
              <w:softHyphen/>
              <w:t>кам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е задание было самым сложным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качества развивают игры с асыками?</w:t>
            </w:r>
          </w:p>
        </w:tc>
      </w:tr>
      <w:tr>
        <w:trPr>
          <w:trHeight w:val="33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79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что такое асы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 отличаются тактики выбивания асыков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какие игры с асыками вы играете вне школы?</w:t>
            </w:r>
          </w:p>
        </w:tc>
      </w:tr>
      <w:tr>
        <w:trPr>
          <w:trHeight w:val="106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тание палок в вертикальную цель с расстояния 4 м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дьба по наклонной доске, верхний конец поднят на высоту 40 см, руки в сторон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лзание по-пластунски.</w:t>
            </w:r>
          </w:p>
        </w:tc>
      </w:tr>
      <w:tr>
        <w:trPr>
          <w:trHeight w:val="278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28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845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 4-6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провести состязания с асыками. Выявляет знания учащихся об асыках, правилах игр, традициях. «Быстро возьми, быстро положи». Предлагает выбрать себе асык и двигаться по пло</w:t>
              <w:softHyphen/>
              <w:t>щадке. По команде «Быстро положи!» - учащиеся кладут асык и продолжают движение, стараясь не задеть асыки, не задевая предметы. По команде «Бы</w:t>
              <w:softHyphen/>
              <w:t>стро возьми!», все учащиеся быстро берут асык, под</w:t>
              <w:softHyphen/>
              <w:t>нимают руки вверх и замирают. Потом с асыком в руках продолжают движени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ное пространство.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сыки.</w:t>
            </w:r>
          </w:p>
        </w:tc>
      </w:tr>
    </w:tbl>
    <w:p>
      <w:pPr>
        <w:sectPr>
          <w:type w:val="continuous"/>
          <w:pgSz w:w="11906" w:h="16838"/>
          <w:pgMar w:left="1010" w:right="1222" w:gutter="0" w:header="0" w:top="1163" w:footer="3" w:bottom="1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7-15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16-24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25-30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11"/>
          <w:rFonts w:cs="Calibri" w:ascii="Calibri" w:hAnsi="Calibri"/>
          <w:sz w:val="22"/>
        </w:rPr>
        <w:t xml:space="preserve">Подбрасывание асыков двумя руками и ловля тыльной стороной ладоней. </w:t>
      </w:r>
      <w:r>
        <w:rPr>
          <w:rStyle w:val="WW2"/>
          <w:rFonts w:cs="Calibri" w:ascii="Calibri" w:hAnsi="Calibri"/>
          <w:sz w:val="22"/>
        </w:rPr>
        <w:t>Акцентирует внима</w:t>
        <w:softHyphen/>
        <w:t>ние, что при ловле асыков ладони надо ставить близ</w:t>
        <w:softHyphen/>
        <w:t>ко друг к другу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11"/>
          <w:rFonts w:cs="Calibri" w:ascii="Calibri" w:hAnsi="Calibri"/>
          <w:sz w:val="22"/>
        </w:rPr>
        <w:t xml:space="preserve">«Казан» </w:t>
      </w:r>
      <w:r>
        <w:rPr>
          <w:rStyle w:val="WW2"/>
          <w:rFonts w:cs="Calibri" w:ascii="Calibri" w:hAnsi="Calibri"/>
          <w:sz w:val="22"/>
        </w:rPr>
        <w:t>- метание асыков в горизонтальную цель с расстояния 3 м приемом снизу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На расстоянии 4 м от старта располагается обруч. По сигналу игроки каждой команды бросают асыки в ка</w:t>
        <w:softHyphen/>
        <w:t>зан. Выиграет та команда, в казане которой окажется больше асыков.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«Каскыр мен лацтар» («Волк и козлята»)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начала выбирают игрока, который будет исполнять роль волка - «Касцыр». Остальные игроки исполня</w:t>
        <w:softHyphen/>
        <w:t>ют роль козлят - «Лацтар». Козлята становятся на од</w:t>
        <w:softHyphen/>
        <w:t>ной из сторон зала, а посередине зала располагается волк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осле слов: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«Борте, борте, борте лак;,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ерте лак тым ерке-ак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етесщ кейде секецдеп,</w:t>
      </w:r>
    </w:p>
    <w:p>
      <w:pPr>
        <w:pStyle w:val="213"/>
        <w:shd w:fill="auto" w:val="clear"/>
        <w:tabs>
          <w:tab w:val="clear" w:pos="708"/>
          <w:tab w:val="left" w:pos="5045" w:leader="underscore"/>
        </w:tabs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айламаса кекем кеп», - козлята стараются перебе</w:t>
        <w:softHyphen/>
        <w:t>жать на противоположную сторону зала. Волк двига</w:t>
        <w:softHyphen/>
        <w:t xml:space="preserve">ется посередине зала и старается осалить кого-либо из перебегающих детей. Затем игра повторяется, но выбирается другой волк, и козлята стараются перебе- </w:t>
      </w:r>
      <w:r>
        <w:rPr>
          <w:rStyle w:val="WW22"/>
          <w:rFonts w:cs="Calibri" w:ascii="Calibri" w:hAnsi="Calibri"/>
          <w:sz w:val="22"/>
        </w:rPr>
        <w:t>жать в обратную сторону. Игра повторяется.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Асыки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Горизонтальная цель. Обруч.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31-35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«Стряхиваем воду с пальцев»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имите исходное положение: руки согнуты в локтях ладонью вниз, кисти пассивно свисают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ыстрым и непрерывным движением предплечья трясти кистями, как тряпочками (5-10 сек)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 xml:space="preserve">Перед упражнениями полезно детям крепко сжать кисти в кулак, чтобы яснее чувствовалась разница в </w:t>
      </w:r>
      <w:r>
        <w:rPr>
          <w:rStyle w:val="WW22"/>
          <w:rFonts w:cs="Calibri" w:ascii="Calibri" w:hAnsi="Calibri"/>
          <w:sz w:val="22"/>
        </w:rPr>
        <w:t>напряженном и расслабленном состоянии мышц.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1"/>
          <w:rFonts w:cs="Calibri" w:ascii="Calibri" w:hAnsi="Calibri"/>
          <w:b w:val="false"/>
          <w:bCs w:val="false"/>
          <w:sz w:val="22"/>
        </w:rPr>
        <w:t>Дополнительная информация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Дифференциация - как вы плани</w:t>
        <w:softHyphen/>
        <w:t>руете оказать больше поддержки? Какие задачи вы планируете пос</w:t>
        <w:softHyphen/>
        <w:t>тавить перед более способными воспитанниками?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ценивание - как вы пла</w:t>
        <w:softHyphen/>
        <w:t>нируете проверить уро</w:t>
        <w:softHyphen/>
        <w:t>вень усвоения материала воспитанниками?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Междисциплинарные связи Проверка здоровья и безопас</w:t>
        <w:softHyphen/>
        <w:t>ности</w:t>
      </w:r>
    </w:p>
    <w:p>
      <w:pPr>
        <w:pStyle w:val="710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Связи с ИКТ Связи с ценностями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держать на тыльной стороне ладо</w:t>
        <w:softHyphen/>
        <w:t>ней несколько асыков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опасть асыком в горизонтальную мишень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Расскажут правила игр с асыками.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Назовут стороны асыков.</w:t>
      </w:r>
    </w:p>
    <w:p>
      <w:pPr>
        <w:pStyle w:val="213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ыстро положат асыки и поднимут по команде педа</w:t>
        <w:softHyphen/>
        <w:t>гога.</w:t>
      </w:r>
    </w:p>
    <w:p>
      <w:pPr>
        <w:pStyle w:val="213"/>
        <w:shd w:fill="auto" w:val="clear"/>
        <w:spacing w:lineRule="exact" w:line="200"/>
        <w:jc w:val="left"/>
        <w:rPr/>
      </w:pPr>
      <w:r>
        <w:rPr>
          <w:rStyle w:val="WW2"/>
          <w:rFonts w:cs="Calibri" w:ascii="Calibri" w:hAnsi="Calibri"/>
          <w:sz w:val="22"/>
        </w:rPr>
        <w:t>Связь с предметом «Познание»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58" w:right="1317" w:gutter="0" w:header="0" w:top="1217" w:footer="3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64" w:right="1130" w:gutter="0" w:header="0" w:top="1260" w:footer="3" w:bottom="1110"/>
          <w:formProt w:val="false"/>
          <w:textDirection w:val="lrTb"/>
          <w:docGrid w:type="default" w:linePitch="360" w:charSpace="0"/>
        </w:sectPr>
      </w:pP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8"/>
        <w:gridCol w:w="3616"/>
      </w:tblGrid>
      <w:tr>
        <w:trPr>
          <w:trHeight w:val="88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pacing w:lineRule="exact" w:line="27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Рефлексия</w:t>
            </w:r>
          </w:p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и ли цели урока/ учебные цели реали</w:t>
              <w:softHyphen/>
              <w:t>стичными?</w:t>
            </w:r>
          </w:p>
          <w:p>
            <w:pPr>
              <w:pStyle w:val="213"/>
              <w:spacing w:lineRule="exact" w:line="27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у ученики научи</w:t>
              <w:softHyphen/>
              <w:t>лись сегодня?</w:t>
            </w:r>
          </w:p>
          <w:p>
            <w:pPr>
              <w:pStyle w:val="213"/>
              <w:spacing w:lineRule="exact" w:line="27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была атмосфе</w:t>
              <w:softHyphen/>
              <w:t>ра урока?</w:t>
            </w:r>
          </w:p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ошо ли сработал мой дифференци</w:t>
              <w:softHyphen/>
              <w:t>рованный подход к работе?</w:t>
            </w:r>
          </w:p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ожился ли я в гра</w:t>
              <w:softHyphen/>
              <w:t>фик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изменения я хо</w:t>
              <w:softHyphen/>
              <w:t>тел бы внести в свой план и почему?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спользуйте данный раздел для рефлексии урока. Ответьте на вопросы о вашем уроке из левой колонки.</w:t>
            </w:r>
          </w:p>
        </w:tc>
      </w:tr>
      <w:tr>
        <w:trPr>
          <w:trHeight w:val="2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щая оценка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</w:tbl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 xml:space="preserve">1:                                                              </w:t>
      </w:r>
      <w:r>
        <w:rPr>
          <w:rStyle w:val="102TimesNewRoman105pt"/>
          <w:rFonts w:eastAsia="Franklin Gothic Book" w:cs="Calibri" w:ascii="Calibri" w:hAnsi="Calibri"/>
          <w:sz w:val="22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 xml:space="preserve">1:                                                             </w:t>
      </w:r>
      <w:r>
        <w:rPr>
          <w:rStyle w:val="103TimesNewRoman11pt"/>
          <w:rFonts w:eastAsia="Tahoma" w:cs="Calibri" w:ascii="Calibri" w:hAnsi="Calibri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</w:rPr>
      </w:pPr>
      <w:r>
        <w:rPr>
          <w:rStyle w:val="WW2"/>
          <w:rFonts w:cs="Calibri" w:ascii="Calibri" w:hAnsi="Calibri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Урок № 43-44</w:t>
      </w:r>
    </w:p>
    <w:p>
      <w:pPr>
        <w:pStyle w:val="316"/>
        <w:shd w:fill="auto" w:val="clear"/>
        <w:spacing w:lineRule="exact" w:line="200"/>
        <w:rPr/>
      </w:pPr>
      <w:r>
        <w:rPr>
          <w:rStyle w:val="312"/>
          <w:rFonts w:cs="Calibri" w:ascii="Calibri" w:hAnsi="Calibri"/>
          <w:sz w:val="22"/>
          <w:lang w:val="en-US"/>
        </w:rPr>
        <w:t xml:space="preserve">Тема: </w:t>
      </w:r>
      <w:r>
        <w:rPr>
          <w:rFonts w:cs="Calibri" w:ascii="Calibri" w:hAnsi="Calibri"/>
          <w:b/>
          <w:sz w:val="22"/>
          <w:szCs w:val="24"/>
          <w:lang w:val="en-US"/>
        </w:rPr>
        <w:t>Вовлеченность через подвижные игры.</w:t>
      </w:r>
      <w:r>
        <w:rPr>
          <w:rFonts w:cs="Calibri" w:ascii="Calibri" w:hAnsi="Calibri"/>
          <w:sz w:val="22"/>
          <w:lang w:val="en-US"/>
        </w:rPr>
        <w:t xml:space="preserve">                                  </w:t>
      </w:r>
      <w:r>
        <w:rPr>
          <w:rStyle w:val="312"/>
          <w:rFonts w:cs="Calibri" w:ascii="Calibri" w:hAnsi="Calibri"/>
          <w:sz w:val="22"/>
          <w:lang w:val="en-US"/>
        </w:rPr>
        <w:t>Школа:29</w:t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29"/>
        <w:gridCol w:w="7272"/>
        <w:gridCol w:w="72"/>
      </w:tblGrid>
      <w:tr>
        <w:trPr>
          <w:trHeight w:val="89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- Количество отсутст</w:t>
              <w:softHyphen/>
              <w:t>вующих: вующих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5.5. Понимать собственные и другие творческие задач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ыполнять челночный бег </w:t>
            </w:r>
            <w:r>
              <w:rPr>
                <w:rFonts w:cs="Calibri" w:ascii="Calibri" w:hAnsi="Calibri"/>
                <w:sz w:val="22"/>
                <w:lang w:eastAsia="en-US" w:bidi="en-US"/>
              </w:rPr>
              <w:t>3</w:t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  <w:t>x</w:t>
            </w:r>
            <w:r>
              <w:rPr>
                <w:rFonts w:cs="Calibri" w:ascii="Calibri" w:hAnsi="Calibri"/>
                <w:sz w:val="22"/>
                <w:lang w:eastAsia="en-US" w:bidi="en-US"/>
              </w:rPr>
              <w:t xml:space="preserve">10 </w:t>
            </w:r>
            <w:r>
              <w:rPr>
                <w:rFonts w:cs="Calibri" w:ascii="Calibri" w:hAnsi="Calibri"/>
                <w:sz w:val="22"/>
              </w:rPr>
              <w:t>м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мещаться по площадке в разном темпе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являть творчество и креативность при показе указанных образов. Выполнять упражнения для развития межполушарного взаимодействия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105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тягивать соперника на свою сторону, используя оговоренные правилами тактикам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ять навыки контроля тела и пространства при выполнении состяза</w:t>
              <w:softHyphen/>
              <w:t>ний.</w:t>
            </w:r>
          </w:p>
        </w:tc>
      </w:tr>
      <w:tr>
        <w:trPr>
          <w:trHeight w:val="28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55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ять разные двигательные тактики для достижения победы.</w:t>
            </w:r>
          </w:p>
        </w:tc>
      </w:tr>
      <w:tr>
        <w:trPr>
          <w:trHeight w:val="1061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ащиеся продемонстрируют проявление физических качеств в состязаниях друг с другом; умения честно соревноваться; применять правила и струк</w:t>
              <w:softHyphen/>
              <w:t>турные приемы в состязаниях; навыки толерантного поведения и умения уважать традиции и культуру Казахстана.</w:t>
            </w:r>
          </w:p>
        </w:tc>
      </w:tr>
      <w:tr>
        <w:trPr>
          <w:trHeight w:val="27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53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вигательные тактики, состязания, батыры, традиции, толерантность, сила, ловкость, выносливость, внимание, кинезиологическая гимнастика.</w:t>
            </w:r>
          </w:p>
        </w:tc>
      </w:tr>
      <w:tr>
        <w:trPr>
          <w:trHeight w:val="28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278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325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качества проявляются в состязаниях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части тела и мышцы активны во время перетягивания соперника? Какие тактики применяли в состязаниях по перетягиванию соперника на свою сторону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вид состязания был самым трудным, почему?</w:t>
            </w:r>
          </w:p>
        </w:tc>
      </w:tr>
      <w:tr>
        <w:trPr>
          <w:trHeight w:val="34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533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 минимизировать риски при состязаниях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почему борьба должна быть честной?</w:t>
            </w:r>
          </w:p>
        </w:tc>
      </w:tr>
    </w:tbl>
    <w:p>
      <w:pPr>
        <w:sectPr>
          <w:type w:val="continuous"/>
          <w:pgSz w:w="11906" w:h="16838"/>
          <w:pgMar w:left="1164" w:right="1130" w:gutter="0" w:header="0" w:top="1260" w:footer="3" w:bottom="1110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4972"/>
        <w:gridCol w:w="2977"/>
      </w:tblGrid>
      <w:tr>
        <w:trPr>
          <w:trHeight w:val="105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Быстро возьми, быстро положи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дбрасывание асыков двумя руками и ловля тыльной стороной ладоней. «Казан» - метание асыков в горизонтальную цель с расстояния 4 м приемом снизу.</w:t>
            </w:r>
          </w:p>
        </w:tc>
      </w:tr>
      <w:tr>
        <w:trPr>
          <w:trHeight w:val="283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7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556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4-6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7-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воспитанникам проявить свою силу в на</w:t>
              <w:softHyphen/>
              <w:t>родных состязаниях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«Мукият бол!» («Будь внимателен!»). </w:t>
            </w:r>
            <w:r>
              <w:rPr>
                <w:rFonts w:cs="Calibri" w:ascii="Calibri" w:hAnsi="Calibri"/>
                <w:sz w:val="22"/>
              </w:rPr>
              <w:t>Воспитанники перемещаются по площадке, исполь</w:t>
              <w:softHyphen/>
              <w:t>зуя разные тактики. На слово «Доп-мяч», произне</w:t>
              <w:softHyphen/>
              <w:t>сенное ведущим, прыгают, «Тас-камень» - принима</w:t>
              <w:softHyphen/>
              <w:t>ют и.п., присев на пятки, и сгибают спину, «Аист» - стоят на одной ног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ловесные указания могут быть самыми разнообраз</w:t>
              <w:softHyphen/>
              <w:t>ным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лночный бег Зх 10 м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инезиологическая гимнастика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пражнения для развития межполушарного взаимо</w:t>
              <w:softHyphen/>
              <w:t>действия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учшают мыслительную деятельность, синхронизи</w:t>
              <w:softHyphen/>
              <w:t xml:space="preserve">руют работу полушарий, способствуют улучшению запоминания, повышают устойчивость внимания. </w:t>
            </w:r>
            <w:r>
              <w:rPr>
                <w:rStyle w:val="211pt"/>
                <w:rFonts w:cs="Calibri" w:ascii="Calibri" w:hAnsi="Calibri"/>
                <w:sz w:val="24"/>
              </w:rPr>
              <w:t>Массаж ушных раковин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Уши сильно разотрем и погладим, и помнем». Помассировать мочки ушей, затем всю ушную рако</w:t>
              <w:softHyphen/>
              <w:t>вину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конце упражнения растереть уши ру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</w:t>
            </w:r>
          </w:p>
        </w:tc>
      </w:tr>
    </w:tbl>
    <w:p>
      <w:pPr>
        <w:pStyle w:val="1041"/>
        <w:shd w:fill="auto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ачание головой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Покачаем головой» - неприятности долой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ышать глубоко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справить плечи, закрыть глаза, опустить голову вперед и медленно раскачивать головой из стороны в сторону.</w:t>
      </w:r>
    </w:p>
    <w:p>
      <w:pPr>
        <w:pStyle w:val="1041"/>
        <w:shd w:fill="auto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ивки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Покиваем головой, чтобы был в душе покой». Медленно наклоны головы к плечам и «кивающие» движения вперед - назад.</w:t>
      </w:r>
    </w:p>
    <w:p>
      <w:pPr>
        <w:pStyle w:val="1041"/>
        <w:shd w:fill="auto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Шея</w:t>
      </w:r>
      <w:r>
        <w:rPr>
          <w:rStyle w:val="10410pt"/>
          <w:rFonts w:cs="Calibri" w:ascii="Calibri" w:hAnsi="Calibri"/>
          <w:sz w:val="22"/>
        </w:rPr>
        <w:t xml:space="preserve"> - </w:t>
      </w:r>
      <w:r>
        <w:rPr>
          <w:rFonts w:cs="Calibri" w:ascii="Calibri" w:hAnsi="Calibri"/>
          <w:sz w:val="24"/>
        </w:rPr>
        <w:t>подбородок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Опусти и головкой покрути»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ворачивать голову медленно из стороны в сторону, дышать свободно.</w:t>
      </w:r>
    </w:p>
    <w:p>
      <w:pPr>
        <w:pStyle w:val="213"/>
        <w:shd w:fill="auto" w:val="clear"/>
        <w:spacing w:lineRule="exact" w:line="278"/>
        <w:ind w:left="36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бородок должен быть опущен как можно ниже. Расслабить плечи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ворачивать голову из стороны в сторону при под</w:t>
        <w:softHyphen/>
        <w:t>нятых плечах с открытыми глазами.</w:t>
      </w:r>
    </w:p>
    <w:p>
      <w:pPr>
        <w:pStyle w:val="1041"/>
        <w:shd w:fill="auto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«Внимание»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Чтоб внимательными быть - нужно на ладонь да</w:t>
        <w:softHyphen/>
        <w:t>вить»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скрыть пальцы левой руки, слегка нажать на точку концентрации внимания, расположенную в середине ладони, большим пальцем правой руки.</w:t>
      </w:r>
    </w:p>
    <w:p>
      <w:pPr>
        <w:pStyle w:val="213"/>
        <w:shd w:fill="auto" w:val="clear"/>
        <w:spacing w:lineRule="exact" w:line="278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 нажатии - выдох, при ослаблении - вдох. То же самое правой рукой.</w:t>
      </w:r>
    </w:p>
    <w:p>
      <w:pPr>
        <w:pStyle w:val="1041"/>
        <w:shd w:fill="auto" w:val="clear"/>
        <w:spacing w:lineRule="exact" w:line="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«Ладошки».</w:t>
      </w:r>
    </w:p>
    <w:p>
      <w:pPr>
        <w:pStyle w:val="213"/>
        <w:shd w:fill="auto" w:val="clear"/>
        <w:spacing w:lineRule="exact" w:line="25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Мы ладошки разотрем, силу пальцам вернем». Костяшками сжатых в кулак пальцев правой руки двигать вверх - вниз по ладони левой рук. То же для правой руки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длагает учащимся встать в команды по желанию и участвовать в состязаниях батыров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кцентирует внимание на минимизации рисков и трудностей при выполнении заданий.</w:t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П) «Итеркпек» («Вытолкни из круга»).</w:t>
      </w:r>
    </w:p>
    <w:p>
      <w:pPr>
        <w:pStyle w:val="213"/>
        <w:shd w:fill="auto" w:val="clear"/>
        <w:spacing w:lineRule="exact" w:line="264"/>
        <w:ind w:first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круг диаметром 2 м встают участники игры. По сигналу соперники (стоящие напротив) начинают вы</w:t>
        <w:softHyphen/>
        <w:t>талкивать друг друга из круга, прыгая на одной ноге. Выталкивать можно руками и туловищем. Побеждает тот, кто останется в кругу.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16-24</w:t>
      </w:r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39" w:name="bookmark84"/>
      <w:r>
        <w:rPr>
          <w:rFonts w:cs="Calibri" w:ascii="Calibri" w:hAnsi="Calibri"/>
          <w:sz w:val="22"/>
        </w:rPr>
        <w:t>(П) «Жаяу-тартыс»</w:t>
      </w:r>
      <w:bookmarkEnd w:id="39"/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Веревка со связанны</w:t>
        <w:softHyphen/>
        <w:t>ми концами.</w:t>
      </w:r>
    </w:p>
    <w:p>
      <w:pPr>
        <w:pStyle w:val="213"/>
        <w:shd w:fill="auto" w:val="clear"/>
        <w:tabs>
          <w:tab w:val="clear" w:pos="708"/>
          <w:tab w:val="left" w:pos="7426" w:leader="underscore"/>
        </w:tabs>
        <w:spacing w:lineRule="exact" w:line="264"/>
        <w:jc w:val="left"/>
        <w:rPr/>
      </w:pPr>
      <w:r>
        <w:rPr>
          <w:rFonts w:cs="Calibri" w:ascii="Calibri" w:hAnsi="Calibri"/>
          <w:sz w:val="22"/>
        </w:rPr>
        <w:t>Два игрока становятся спиной друг к другу, вешают на плечи веревку, затем эту веревку пропускают под мышками. Концы этой веревки должны быть связа</w:t>
        <w:softHyphen/>
        <w:t xml:space="preserve">ны, а узел находится между игроками. По сигналу игроки одновременно тянут друг друга в каждый в свою сторону. Тот окажется самым сильным, кто пе- </w:t>
      </w:r>
      <w:r>
        <w:rPr>
          <w:rStyle w:val="WW21"/>
          <w:rFonts w:cs="Calibri" w:ascii="Calibri" w:hAnsi="Calibri"/>
          <w:sz w:val="22"/>
        </w:rPr>
        <w:t>ретянет соперника за свою отметку.</w:t>
      </w:r>
      <w:r>
        <w:rPr>
          <w:rFonts w:cs="Calibri" w:ascii="Calibri" w:hAnsi="Calibri"/>
          <w:sz w:val="22"/>
        </w:rPr>
        <w:tab/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1699"/>
        <w:gridCol w:w="3048"/>
        <w:gridCol w:w="780"/>
        <w:gridCol w:w="1812"/>
      </w:tblGrid>
      <w:tr>
        <w:trPr>
          <w:trHeight w:val="2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К) «Перетягивание соперника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гроки делятся на две примерно равные по силам ко</w:t>
              <w:softHyphen/>
              <w:t>манды и встают лицом друг к другу по обе стороны черт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тем берутся попарно за руки и стараются пере</w:t>
              <w:softHyphen/>
              <w:t>тянуть соперника на свою сторону. Выигрывает та команда, которая будет сильней и перетянет больше игроков на свою сторон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продолжить фразу, передавая камчу друг другу: «Сегодня я узнал, что..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159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нируете оказать больше поддерж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нируете проверить уровень усвоения матери</w:t>
              <w:softHyphen/>
              <w:t>ала учащимися?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связи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оверка здоровья и безопасности Связи с ИКТ Связи с ценностями</w:t>
            </w:r>
          </w:p>
        </w:tc>
      </w:tr>
      <w:tr>
        <w:trPr>
          <w:trHeight w:val="198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стро реагировать на команду водящего, проявить творчество при показе поз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менять разные двигатель</w:t>
              <w:softHyphen/>
              <w:t>ные тактики для достижения побед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казать наилучшие результаты по итогам состязан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талкивать друг друга из круга, пры</w:t>
              <w:softHyphen/>
              <w:t>гая на одной ног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араться перетянуть соперника на свою сторону, используя оговоренные правилами тактики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ами «Познание», «Казахский язык».</w:t>
            </w:r>
          </w:p>
        </w:tc>
      </w:tr>
      <w:tr>
        <w:trPr>
          <w:trHeight w:val="3125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213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Рефлексия</w:t>
            </w:r>
          </w:p>
          <w:p>
            <w:pPr>
              <w:pStyle w:val="213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Были ли цели урока/учебные цели реалистичными?</w:t>
            </w:r>
          </w:p>
          <w:p>
            <w:pPr>
              <w:pStyle w:val="213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Чему ученики научились сегод</w:t>
              <w:softHyphen/>
              <w:t>ня?</w:t>
            </w:r>
          </w:p>
          <w:p>
            <w:pPr>
              <w:pStyle w:val="213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акой была атмосфера урока?</w:t>
            </w:r>
          </w:p>
          <w:p>
            <w:pPr>
              <w:pStyle w:val="213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Хорошо ли сработал мой диф</w:t>
              <w:softHyphen/>
              <w:t>ференцированный подход к работе?</w:t>
            </w:r>
          </w:p>
          <w:p>
            <w:pPr>
              <w:pStyle w:val="213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Уложился ли я в график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акие изменения я хотел бы внести в свой план и почему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Style w:val="WW24"/>
                <w:rFonts w:ascii="Calibri" w:hAnsi="Calibri" w:cs="Calibri"/>
                <w:sz w:val="22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щая оценка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: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два аспекта могли бы улучшить урок (подумайте как о преподавании, так и об обучении)?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: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я узнал (а) о классе или отдельных учениках такого, что поможет мне подготовиться к следую</w:t>
              <w:softHyphen/>
              <w:t>щему уроку?</w:t>
            </w:r>
          </w:p>
        </w:tc>
      </w:tr>
    </w:tbl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рок № 45-46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558"/>
        <w:gridCol w:w="2582"/>
        <w:gridCol w:w="2242"/>
      </w:tblGrid>
      <w:tr>
        <w:trPr>
          <w:trHeight w:val="293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Тема: </w:t>
            </w:r>
            <w:r>
              <w:rPr>
                <w:rFonts w:cs="Calibri" w:ascii="Calibri" w:hAnsi="Calibri"/>
                <w:sz w:val="22"/>
              </w:rPr>
              <w:t>Вовлеченность через подвижные игры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Школа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ата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Ф.И.О. педагога:</w:t>
            </w:r>
          </w:p>
        </w:tc>
      </w:tr>
      <w:tr>
        <w:trPr>
          <w:trHeight w:val="562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ласс:</w:t>
            </w:r>
            <w:r>
              <w:rPr>
                <w:rStyle w:val="WW24"/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присутст</w:t>
              <w:softHyphen/>
              <w:t>вующих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оличество отсутст</w:t>
              <w:softHyphen/>
              <w:t>вующих:</w:t>
            </w:r>
          </w:p>
        </w:tc>
      </w:tr>
      <w:tr>
        <w:trPr>
          <w:trHeight w:val="7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обучения, которые помогают достичь данный урок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6.6. Называть и использовать основные творческие стратегии и идеи, передавая их педагогу.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Цели урок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се учащиеся будут уметь:</w:t>
            </w:r>
          </w:p>
        </w:tc>
      </w:tr>
      <w:tr>
        <w:trPr>
          <w:trHeight w:val="13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страиваться для игр в нужном построении: в колонну, шеренги, круги. Перемещаться переменным шагом по кругу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бег врассыпную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иентироваться в пространстве зала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олнять массаж ушных раковин.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Большинство учащихся будут уметь:</w:t>
            </w:r>
          </w:p>
        </w:tc>
      </w:tr>
      <w:tr>
        <w:trPr>
          <w:trHeight w:val="16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стро менять стороны ладоней при подбрасывании и ловле асыков из поло</w:t>
              <w:softHyphen/>
              <w:t>жения «малдас»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брасывать мяч точно в руки игроку другой команды.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прыгивать на скамейку с нескольких шагов толчком одной ноги. Применять тактики сотрудничества и согласования при разделении простран</w:t>
              <w:softHyphen/>
              <w:t>ства и ресурсов в играх.</w:t>
            </w:r>
          </w:p>
        </w:tc>
      </w:tr>
      <w:tr>
        <w:trPr>
          <w:trHeight w:val="2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Некоторые учащиеся будут уметь:</w:t>
            </w:r>
          </w:p>
        </w:tc>
      </w:tr>
      <w:tr>
        <w:trPr>
          <w:trHeight w:val="26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сполнять роль лидера и оказывать помощь при организации игр.</w:t>
            </w:r>
          </w:p>
        </w:tc>
      </w:tr>
      <w:tr>
        <w:trPr>
          <w:trHeight w:val="81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Языковая цель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спитанники могут расширить знания об укреплении здоровья, националь</w:t>
              <w:softHyphen/>
              <w:t>ных подвижных играх; продемонстрируют тактики сотрудничества и согла</w:t>
              <w:softHyphen/>
              <w:t>сования при разделении пространства и ресурсов в играх.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метная лексика и терминология:</w:t>
            </w:r>
          </w:p>
        </w:tc>
      </w:tr>
      <w:tr>
        <w:trPr>
          <w:trHeight w:val="5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гра, считалки, водящий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сыки, традиции, этнокультура, толерантность.</w:t>
            </w:r>
          </w:p>
        </w:tc>
      </w:tr>
      <w:tr>
        <w:trPr>
          <w:trHeight w:val="2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олезные фразы для диалога/письма: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Вопросы для обсуждения:</w:t>
            </w:r>
          </w:p>
        </w:tc>
      </w:tr>
      <w:tr>
        <w:trPr>
          <w:trHeight w:val="10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игры вам нравятся больше всего и почему?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правила техники безопасности одинаковы для всех игр?</w:t>
            </w:r>
          </w:p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предметы можно использовать в игре для метания, подбрасывания? Какие трудности вы испытываете при играх во дворе дома, школы?</w:t>
            </w:r>
          </w:p>
        </w:tc>
      </w:tr>
      <w:tr>
        <w:trPr>
          <w:trHeight w:val="2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211pt"/>
                <w:rFonts w:cs="Calibri" w:ascii="Calibri" w:hAnsi="Calibri"/>
                <w:sz w:val="24"/>
              </w:rPr>
              <w:t>Можете ли вы сказать, почему...?</w:t>
            </w:r>
          </w:p>
        </w:tc>
      </w:tr>
      <w:tr>
        <w:trPr>
          <w:trHeight w:val="80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ожете ли вы сказать, что общего в играх детей разных национальностей? Можете ли вы сказать, почему необходимо согласовывать свои действия с действиями других в играх?</w:t>
            </w:r>
          </w:p>
        </w:tc>
      </w:tr>
      <w:tr>
        <w:trPr>
          <w:trHeight w:val="4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редыдущее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бучени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Временные рамки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Запланированная деятель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Ресурсы</w:t>
            </w:r>
          </w:p>
        </w:tc>
      </w:tr>
      <w:tr>
        <w:trPr>
          <w:trHeight w:val="23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0-3 минуты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едлагает укрепить здоровье посредством игр. «В круг широкий, вижу я,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тали все мои друзья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ы сейчас пойдем налево,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 потом пойдем направо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центре круга соберемся И на месте повернемся,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ыбнемся, подмигнем И играть опять начнем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торное свобод</w:t>
              <w:softHyphen/>
              <w:t>ное пространство.</w:t>
            </w:r>
          </w:p>
        </w:tc>
      </w:tr>
    </w:tbl>
    <w:p>
      <w:pPr>
        <w:sectPr>
          <w:type w:val="continuous"/>
          <w:pgSz w:w="11906" w:h="16838"/>
          <w:pgMar w:left="1164" w:right="1130" w:gutter="0" w:header="0" w:top="1260" w:footer="3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4-6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7-15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16-24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Выполнение действий в соответствии со стихотворе</w:t>
        <w:softHyphen/>
        <w:t>нием.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Напоминает правила безопасного поведения в играх.</w:t>
      </w:r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40" w:name="bookmark85"/>
      <w:r>
        <w:rPr>
          <w:rStyle w:val="43"/>
          <w:rFonts w:cs="Calibri" w:ascii="Calibri" w:hAnsi="Calibri"/>
          <w:b w:val="false"/>
          <w:bCs w:val="false"/>
          <w:sz w:val="22"/>
        </w:rPr>
        <w:t>(К) Динамическая разминка.</w:t>
      </w:r>
      <w:bookmarkEnd w:id="40"/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ередование ходьбы и бега с выполнением упраж</w:t>
        <w:softHyphen/>
        <w:t xml:space="preserve">нений спортивного характера; принимать различные и.п.: «малдас», сед, упор присев, упор лежа, стойка на правом (левом) колене, лежа на животе, спине. Акцентирует внимание на самоконтроле достаточной дистанции, четком выполнении исходных положений. </w:t>
      </w:r>
      <w:r>
        <w:rPr>
          <w:rStyle w:val="WW211"/>
          <w:rFonts w:cs="Calibri" w:ascii="Calibri" w:hAnsi="Calibri"/>
          <w:sz w:val="22"/>
        </w:rPr>
        <w:t>Массаж ушных раковин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Начинаем с поглаживания сверху вниз, сзади и спереди ушной раковины, создавая постепенно ощу</w:t>
        <w:softHyphen/>
        <w:t>щение приятного тепла. При этом дети с более высо</w:t>
        <w:softHyphen/>
        <w:t>ким психическим напряжением ощутят повышенную чувствительность кожи, в то время как менее эмоцио</w:t>
        <w:softHyphen/>
        <w:t>нальные почти не заметят давления на кожу, воспри</w:t>
        <w:softHyphen/>
        <w:t>мут эту процедуру более спокойно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245" w:leader="non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Затем выполняем легкое разминание щипцеобраз</w:t>
        <w:softHyphen/>
        <w:t>ным методом, захватываем ушную раковину с обеих сторон подушечками 1, 3 и 4 пальцами и разминаем.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206" w:leader="non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Разминание продолжаем до тех пор, пока кожа слег</w:t>
        <w:softHyphen/>
        <w:t>ка не покраснеет и ребенок ощутит тепло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11"/>
          <w:rFonts w:cs="Calibri" w:ascii="Calibri" w:hAnsi="Calibri"/>
          <w:sz w:val="22"/>
        </w:rPr>
        <w:t xml:space="preserve">(Г) «Каскырга какпан» («Капкан для волка»). </w:t>
      </w:r>
      <w:r>
        <w:rPr>
          <w:rStyle w:val="WW2"/>
          <w:rFonts w:cs="Calibri" w:ascii="Calibri" w:hAnsi="Calibri"/>
          <w:sz w:val="22"/>
        </w:rPr>
        <w:t>Игроки делятся на две команды. Одна команда обра</w:t>
        <w:softHyphen/>
        <w:t>зует капкан для волков - становится в круг, взявшись за руки. Вторая команда исполняет роль волков - пол</w:t>
        <w:softHyphen/>
        <w:t>зает на четвереньках по залу через капкан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осле слов: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«Кане, капе, халайык,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скыр какпан гсурайык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не какпан берж бол,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скыр, каскыр, келш кер!» - игроки первой коман</w:t>
        <w:softHyphen/>
        <w:t>ды опускают руки, приседают - ловушка закрывается. Те волки, кто остался в ловушке, выходят из игры, остальные продолжают игру. Затем команды меняют</w:t>
        <w:softHyphen/>
        <w:t>ся ролями.</w:t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(Г) «Тапкыш» («Находчивый»)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Игроки делятся на две группы и садятся в две линии друг напротив друга. Расстояние между командами - примерно 2 м. Водящий бросает крайнему игроку од</w:t>
        <w:softHyphen/>
        <w:t>ной из команд в руки мяч и произносит начало любого слова, например: «Тере» «... Зе!» быстро, не мешкая, должен закончить игрок и - бросить мяч сидящему напротив.</w:t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(К) «Куыспак» («Догонялки»)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Игроки становятся в круг, считалкой выбирается ло- вишка. По сигналу «1-2-3-устап ал!» игроки разбега</w:t>
        <w:softHyphen/>
        <w:t>ются и запрыгивают на скамейки, (прыжок на скамей</w:t>
        <w:softHyphen/>
        <w:t>ку высота до 40 см с нескольких шагов толчком одной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осторное свобод</w:t>
        <w:softHyphen/>
        <w:t>ное пространство.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Мяч.</w:t>
      </w:r>
    </w:p>
    <w:p>
      <w:pPr>
        <w:pStyle w:val="213"/>
        <w:shd w:fill="auto" w:val="clear"/>
        <w:spacing w:lineRule="exact" w:line="200"/>
        <w:jc w:val="left"/>
        <w:rPr/>
      </w:pPr>
      <w:r>
        <w:rPr>
          <w:rStyle w:val="WW2"/>
          <w:rFonts w:cs="Calibri" w:ascii="Calibri" w:hAnsi="Calibri"/>
          <w:sz w:val="22"/>
        </w:rPr>
        <w:t>Скамейки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440" w:right="1367" w:gutter="0" w:header="0" w:top="1182" w:footer="3" w:bottom="11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536"/>
        <w:gridCol w:w="2551"/>
        <w:gridCol w:w="284"/>
        <w:gridCol w:w="2126"/>
      </w:tblGrid>
      <w:tr>
        <w:trPr>
          <w:trHeight w:val="2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25-30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бегают с одной скамейки на другую, уверты</w:t>
              <w:softHyphen/>
              <w:t>ваются от ловишки. Пойманные ловишкой игроки выходят из игры. Самым ловким ловишкой окажется тот, кто за наименьшее время поймает больше игро</w:t>
              <w:softHyphen/>
              <w:t>ков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(И) Подбрасывание и ловля асыков из положения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 xml:space="preserve">«малдас» </w:t>
            </w:r>
            <w:r>
              <w:rPr>
                <w:rFonts w:cs="Calibri" w:ascii="Calibri" w:hAnsi="Calibri"/>
                <w:sz w:val="22"/>
              </w:rPr>
              <w:t>- менять стороны ладоней.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азание - ладони складывать «чашечкой», затем при следующем броске переворачивать ладошки тыльной сторо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сыки.</w:t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кцентирует внимание учащихся, что игра является частью этнокультуры, на доброжелательном и толе</w:t>
              <w:softHyphen/>
              <w:t>рантном отношении к детям других национально</w:t>
              <w:softHyphen/>
              <w:t>стей.</w:t>
            </w:r>
          </w:p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Как повезло тебе и мне - Мы родились в такой стране,</w:t>
            </w:r>
          </w:p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де люди все - одна семья,</w:t>
            </w:r>
          </w:p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уда ни глянь - кругом друзья Когда живется дружно,</w:t>
            </w:r>
          </w:p>
          <w:p>
            <w:pPr>
              <w:pStyle w:val="2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то может лучше быть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 ссориться не нужно, и можно всех люби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  <w:tr>
        <w:trPr>
          <w:trHeight w:val="1584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ифференциация - как вы планируете оказать больше поддержки?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Какие задачи вы планируете поставить перед более способ</w:t>
              <w:softHyphen/>
              <w:t>ными учащимис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Оценивание - как вы плани</w:t>
              <w:softHyphen/>
              <w:t>руете проверить уровень усво</w:t>
              <w:softHyphen/>
              <w:t>ения материала учащимися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Междисциплинарные связи Проверка здоровья и безопа</w:t>
              <w:softHyphen/>
              <w:t>сности Связи с ИКТ Связи с ценностями</w:t>
            </w:r>
          </w:p>
        </w:tc>
      </w:tr>
      <w:tr>
        <w:trPr>
          <w:trHeight w:val="238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ссказать об играх, влиянии игры на здоровь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 подбрасывании и ловле асыков из положения «малдас» - будут быстро менять стороны ладо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прыгивать на скамейку высо</w:t>
              <w:softHyphen/>
              <w:t>той до 30 см с нескольких шагов толчком одной ноги. Перебрасывать мяч точно в руки игроку другой команд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удут согласовывать свои дейст</w:t>
              <w:softHyphen/>
              <w:t>вия с действиями других игро</w:t>
              <w:softHyphen/>
              <w:t>ков в игр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вязь с предметами «Познание», Казахский язык».</w:t>
            </w:r>
          </w:p>
        </w:tc>
      </w:tr>
      <w:tr>
        <w:trPr>
          <w:trHeight w:val="16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Рефлексия</w:t>
            </w:r>
          </w:p>
          <w:p>
            <w:pPr>
              <w:pStyle w:val="213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ыли ли цели урока/учебные цели реалистичными?</w:t>
            </w:r>
          </w:p>
          <w:p>
            <w:pPr>
              <w:pStyle w:val="213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ему ученики научились сегод</w:t>
              <w:softHyphen/>
              <w:t>ня?</w:t>
            </w:r>
          </w:p>
          <w:p>
            <w:pPr>
              <w:pStyle w:val="213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ой была атмосфера урока?</w:t>
            </w:r>
          </w:p>
          <w:p>
            <w:pPr>
              <w:pStyle w:val="21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орошо ли сработал мой диффе</w:t>
              <w:softHyphen/>
              <w:t>ренцированный подход к работе?</w:t>
            </w:r>
          </w:p>
          <w:p>
            <w:pPr>
              <w:pStyle w:val="213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ожился ли я в график?</w:t>
            </w:r>
          </w:p>
          <w:p>
            <w:pPr>
              <w:pStyle w:val="213"/>
              <w:shd w:fill="auto" w:val="clear"/>
              <w:spacing w:lineRule="exact" w:line="278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акие изменения я хотел бы вне</w:t>
              <w:softHyphen/>
              <w:t>сти в свой план и почему?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Используйте данный раздел для рефлексии урока. Ответьте на вопросы о вашем уроке из левой колонки.</w:t>
            </w:r>
          </w:p>
        </w:tc>
      </w:tr>
    </w:tbl>
    <w:p>
      <w:pPr>
        <w:sectPr>
          <w:type w:val="continuous"/>
          <w:pgSz w:w="11906" w:h="16838"/>
          <w:pgMar w:left="1440" w:right="1367" w:gutter="0" w:header="0" w:top="1182" w:footer="3" w:bottom="1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бщая оценка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213"/>
        <w:shd w:fill="auto" w:val="clear"/>
        <w:spacing w:lineRule="exact" w:line="28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 xml:space="preserve">1:                                                                    </w:t>
      </w:r>
      <w:r>
        <w:rPr>
          <w:rStyle w:val="105TimesNewRoman11pt"/>
          <w:rFonts w:eastAsia="Tahoma" w:cs="Calibri" w:ascii="Calibri" w:hAnsi="Calibri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8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213"/>
        <w:shd w:fill="auto" w:val="clear"/>
        <w:spacing w:lineRule="exact" w:line="288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 xml:space="preserve">1:                                                                     </w:t>
      </w:r>
      <w:r>
        <w:rPr>
          <w:rStyle w:val="106TimesNewRoman11pt"/>
          <w:rFonts w:eastAsia="Franklin Gothic Medium" w:cs="Calibri" w:ascii="Calibri" w:hAnsi="Calibri"/>
          <w:sz w:val="24"/>
        </w:rPr>
        <w:t>2</w:t>
      </w:r>
      <w:r>
        <w:rPr>
          <w:rFonts w:cs="Calibri" w:ascii="Calibri" w:hAnsi="Calibri"/>
          <w:sz w:val="22"/>
        </w:rPr>
        <w:t>:</w:t>
      </w:r>
    </w:p>
    <w:p>
      <w:pPr>
        <w:pStyle w:val="213"/>
        <w:shd w:fill="auto" w:val="clear"/>
        <w:spacing w:lineRule="exact" w:line="293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pStyle w:val="215"/>
        <w:shd w:fill="auto" w:val="clear"/>
        <w:spacing w:lineRule="exact" w:line="200"/>
        <w:rPr>
          <w:rStyle w:val="WW25"/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15"/>
        <w:shd w:fill="auto" w:val="clear"/>
        <w:spacing w:lineRule="exact" w:line="200"/>
        <w:rPr/>
      </w:pPr>
      <w:r>
        <w:rPr>
          <w:rStyle w:val="WW25"/>
          <w:rFonts w:cs="Calibri" w:ascii="Calibri" w:hAnsi="Calibri"/>
          <w:b w:val="false"/>
          <w:bCs w:val="false"/>
          <w:sz w:val="22"/>
        </w:rPr>
        <w:t>Урок № 47-48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558"/>
        <w:gridCol w:w="5095"/>
      </w:tblGrid>
      <w:tr>
        <w:trPr>
          <w:trHeight w:val="28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WW24"/>
                <w:sz w:val="24"/>
                <w:szCs w:val="24"/>
              </w:rPr>
              <w:t>Школа:</w:t>
            </w:r>
            <w:r>
              <w:rPr>
                <w:rStyle w:val="WW24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Дата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Ф.И.О. педагога:</w:t>
            </w:r>
          </w:p>
        </w:tc>
      </w:tr>
      <w:tr>
        <w:trPr>
          <w:trHeight w:val="523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WW24"/>
                <w:sz w:val="24"/>
                <w:szCs w:val="24"/>
              </w:rPr>
              <w:t>Класс:</w:t>
            </w:r>
            <w:r>
              <w:rPr>
                <w:rStyle w:val="WW24"/>
                <w:sz w:val="24"/>
                <w:szCs w:val="24"/>
                <w:lang w:val="en-US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Количество при- Количество отсутствую- сутствующих: щих:</w:t>
            </w:r>
          </w:p>
        </w:tc>
      </w:tr>
      <w:tr>
        <w:trPr>
          <w:trHeight w:val="7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Цели обучения, которые помогают достичь данный урок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6. Называть и использовать основные творческие стратегии и идеи, передавая их педагогу.</w:t>
            </w:r>
          </w:p>
        </w:tc>
      </w:tr>
      <w:tr>
        <w:trPr>
          <w:trHeight w:val="27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Цели урока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Все учащиеся будут уметь:</w:t>
            </w:r>
          </w:p>
        </w:tc>
      </w:tr>
      <w:tr>
        <w:trPr>
          <w:trHeight w:val="15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ировать риски при выполнении состязани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ространстве площад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ные движения команд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галопом с камчой в рук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ить мелкие предметы (монеты, завязанные в платочки) при переме</w:t>
              <w:softHyphen/>
              <w:t>щении галопом.</w:t>
            </w:r>
          </w:p>
        </w:tc>
      </w:tr>
      <w:tr>
        <w:trPr>
          <w:trHeight w:val="2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Большинство учащихся будут уметь:</w:t>
            </w:r>
          </w:p>
        </w:tc>
      </w:tr>
      <w:tr>
        <w:trPr>
          <w:trHeight w:val="130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вижения шеренгой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ходьбу с мячом, зажатым между ступнями. Перемещаться в паре галопом, согласовывая шаг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вать тюбетейку одним ударом камч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ействия членов команды, ошибки членов команды.</w:t>
            </w:r>
          </w:p>
        </w:tc>
      </w:tr>
      <w:tr>
        <w:trPr>
          <w:trHeight w:val="26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Некоторые учащиеся будут уметь:</w:t>
            </w:r>
          </w:p>
        </w:tc>
      </w:tr>
      <w:tr>
        <w:trPr>
          <w:trHeight w:val="77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роль командира, согласовывая действия всех членов команды. Посылать мешочек с песком движением руки от плеча вперед-вверх в центр мишени.</w:t>
            </w:r>
          </w:p>
        </w:tc>
      </w:tr>
      <w:tr>
        <w:trPr>
          <w:trHeight w:val="77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Языковая цель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монстрируют знание традиций через выполнение заданий сорев</w:t>
              <w:softHyphen/>
              <w:t>новательной направленности, способствующих расширению знаний об этно- культуре и истории Казахстана.</w:t>
            </w:r>
          </w:p>
        </w:tc>
      </w:tr>
      <w:tr>
        <w:trPr>
          <w:trHeight w:val="2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Предметная лексика и терминология:</w:t>
            </w:r>
          </w:p>
        </w:tc>
      </w:tr>
      <w:tr>
        <w:trPr>
          <w:trHeight w:val="2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е состязания.</w:t>
            </w:r>
          </w:p>
        </w:tc>
      </w:tr>
      <w:tr>
        <w:trPr>
          <w:trHeight w:val="2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Style w:val="WW24"/>
                <w:sz w:val="24"/>
                <w:szCs w:val="24"/>
              </w:rPr>
              <w:t>Полезные фразы для диалога/письма:</w:t>
            </w:r>
          </w:p>
        </w:tc>
      </w:tr>
      <w:tr>
        <w:trPr>
          <w:trHeight w:val="27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опросы для обсуждения:</w:t>
            </w:r>
          </w:p>
        </w:tc>
      </w:tr>
      <w:tr>
        <w:trPr>
          <w:trHeight w:val="10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конных состязаний вы знаете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ачества развивают конные состязания?</w:t>
            </w:r>
          </w:p>
          <w:p>
            <w:pPr>
              <w:pStyle w:val="213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вид состязания оказался самым сложным и почему? Какие полезные привычки помогают стать лучшим наездником?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55" w:right="1175" w:gutter="0" w:header="0" w:top="1188" w:footer="3" w:bottom="11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5088"/>
        <w:gridCol w:w="2285"/>
      </w:tblGrid>
      <w:tr>
        <w:trPr>
          <w:trHeight w:val="2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Можете ли вы сказать, почему...?</w:t>
            </w:r>
          </w:p>
        </w:tc>
      </w:tr>
      <w:tr>
        <w:trPr>
          <w:trHeight w:val="523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онные состязания являются традиционными в РК и Средней Азии? Какие упражнения для тренировки вы бы предложили?</w:t>
            </w:r>
          </w:p>
        </w:tc>
      </w:tr>
      <w:tr>
        <w:trPr>
          <w:trHeight w:val="2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Предыдущее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кырта кацпан». («Капкан для волка»), «Куыспа*;» («Догонялки»),</w:t>
            </w:r>
          </w:p>
        </w:tc>
      </w:tr>
      <w:tr>
        <w:trPr>
          <w:trHeight w:val="27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Обучение</w:t>
            </w:r>
          </w:p>
        </w:tc>
        <w:tc>
          <w:tcPr>
            <w:tcW w:w="7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и ловля асыков из положения «малдас».</w:t>
            </w:r>
          </w:p>
        </w:tc>
      </w:tr>
      <w:tr>
        <w:trPr>
          <w:trHeight w:val="278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План</w:t>
            </w:r>
          </w:p>
        </w:tc>
      </w:tr>
      <w:tr>
        <w:trPr>
          <w:trHeight w:val="2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Временные рамк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Запланированная 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Ресурсы</w:t>
            </w:r>
          </w:p>
        </w:tc>
      </w:tr>
      <w:tr>
        <w:trPr>
          <w:trHeight w:val="2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0-3 мину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 xml:space="preserve">(К, И, </w:t>
            </w:r>
            <w:r>
              <w:rPr>
                <w:sz w:val="28"/>
                <w:szCs w:val="28"/>
              </w:rPr>
              <w:t>Э) Проводит беседу с учащимися о традицион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ое свобод-</w:t>
            </w:r>
          </w:p>
        </w:tc>
      </w:tr>
      <w:tr>
        <w:trPr>
          <w:trHeight w:val="235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казахских конных состязаниях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пространство.</w:t>
            </w:r>
          </w:p>
        </w:tc>
      </w:tr>
      <w:tr>
        <w:trPr>
          <w:trHeight w:val="1886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Аламан бэйге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и на длинные и сверхдлинные дистанции про</w:t>
              <w:softHyphen/>
              <w:t>ходят на пересеченной местности, изобилующей раз</w:t>
              <w:softHyphen/>
              <w:t>личными естественными препятствиям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и на короткие и средние дистанции на местнос</w:t>
              <w:softHyphen/>
              <w:t>ти, кроссовый пробег с общим стартом. Классификационные дистанции: 7, 12 и 16 км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4-6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Жамбы ату конная скачка с метанием копья в цель (вместо стрельбы из лука)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 в медленном темпе - 2 минуты, восста-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ление дыхания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7-15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«Бэйге»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, плетенный ко-</w:t>
            </w:r>
          </w:p>
        </w:tc>
      </w:tr>
      <w:tr>
        <w:trPr>
          <w:trHeight w:val="278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участников команды выполняет галоп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ой, длина 70 см.</w:t>
            </w:r>
          </w:p>
        </w:tc>
      </w:tr>
      <w:tr>
        <w:trPr>
          <w:trHeight w:val="283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ируя скачки на лошадях) вокруг модуля и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с головой</w:t>
            </w:r>
          </w:p>
        </w:tc>
      </w:tr>
      <w:tr>
        <w:trPr>
          <w:trHeight w:val="278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в команду. Передает камчу следующему иг-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.</w:t>
            </w:r>
          </w:p>
        </w:tc>
      </w:tr>
      <w:tr>
        <w:trPr>
          <w:trHeight w:val="773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, становится в конце колонн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«Жамбы ату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7 м от линии старта располагает вер-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ми-</w:t>
            </w:r>
          </w:p>
        </w:tc>
      </w:tr>
      <w:tr>
        <w:trPr>
          <w:trHeight w:val="254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льную мишень. Игроки должны попасть в нее с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ь высота 2 м.</w:t>
            </w:r>
          </w:p>
        </w:tc>
      </w:tr>
      <w:tr>
        <w:trPr>
          <w:trHeight w:val="269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 4 м, перемещаясь на лошадях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с песком.</w:t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16-24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«Тымак уру».</w:t>
            </w:r>
          </w:p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6 м от линии старта располагает кубы,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, тюбетейки,</w:t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надо положить тюбетейку. Игроки должны, перемещаясь на лошадях, сбить тюбетейку одним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.</w:t>
            </w:r>
          </w:p>
        </w:tc>
      </w:tr>
      <w:tr>
        <w:trPr>
          <w:trHeight w:val="778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ом плетки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«Тенге алу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щие первыми два всадника команд - противни-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, завязанные</w:t>
            </w:r>
          </w:p>
        </w:tc>
      </w:tr>
      <w:tr>
        <w:trPr>
          <w:trHeight w:val="259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скачут к обручам, которые должны быть по пра-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точки,</w:t>
            </w:r>
          </w:p>
        </w:tc>
      </w:tr>
      <w:tr>
        <w:trPr>
          <w:trHeight w:val="269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 руку от них, чтобы им было удобнее подхватить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по</w:t>
            </w:r>
          </w:p>
        </w:tc>
      </w:tr>
      <w:tr>
        <w:trPr>
          <w:trHeight w:val="1838" w:hRule="atLeast"/>
        </w:trPr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 на скаку. «Доскакав» до обруча, они прихва</w:t>
              <w:softHyphen/>
              <w:t>тывают монеты, спешат назад к своим командам. Как только они достигают стартовой линии, переда</w:t>
              <w:softHyphen/>
              <w:t>ют палку, складывают монеты в корзину и становят</w:t>
              <w:softHyphen/>
              <w:t>ся в конец колонны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манда, игроки которой заодно, и то же время до</w:t>
              <w:softHyphen/>
              <w:t>будут больше монет, становится победителем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у команд.</w:t>
            </w:r>
          </w:p>
        </w:tc>
      </w:tr>
      <w:tr>
        <w:trPr>
          <w:trHeight w:val="185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25-3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rStyle w:val="WW24"/>
                <w:sz w:val="28"/>
                <w:szCs w:val="28"/>
              </w:rPr>
              <w:t>«Самые быстрые».</w:t>
            </w:r>
          </w:p>
          <w:p>
            <w:pPr>
              <w:pStyle w:val="213"/>
              <w:shd w:fill="auto" w:val="clear"/>
              <w:spacing w:lineRule="exact" w:line="2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астников команды выполняет галоп (ими</w:t>
              <w:softHyphen/>
              <w:t>тируя скачки на лошадях) до модуля и обратно в ко</w:t>
              <w:softHyphen/>
              <w:t>манду, к нему подсаживается второй игрок, и движе</w:t>
              <w:softHyphen/>
              <w:t>ние выполняется парой, затем перевозится каждый участник команды. Выиграет та команда, наездник которой перевезет всех членов команды быстрее всех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055" w:right="1175" w:gutter="0" w:header="0" w:top="1188" w:footer="3" w:bottom="1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2" w:right="1198" w:gutter="0" w:header="0" w:top="1174" w:footer="3" w:bottom="1174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5122"/>
        <w:gridCol w:w="2270"/>
      </w:tblGrid>
      <w:tr>
        <w:trPr>
          <w:trHeight w:val="10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31-3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6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ределяет учащихся победителей состязаний пу</w:t>
              <w:softHyphen/>
              <w:t>тем подсчета баллов за каждое состязание. Предлагает проанализировать причины проигрыша состязаний другими команд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cs="Calibri" w:ascii="Calibri" w:hAnsi="Calibri"/>
                <w:sz w:val="12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WW24"/>
                <w:rFonts w:cs="Calibri" w:ascii="Calibri" w:hAnsi="Calibri"/>
                <w:sz w:val="22"/>
              </w:rPr>
              <w:t>Дополнительная информация</w:t>
            </w:r>
          </w:p>
        </w:tc>
      </w:tr>
    </w:tbl>
    <w:p>
      <w:pPr>
        <w:pStyle w:val="215"/>
        <w:shd w:fill="auto" w:val="clear"/>
        <w:spacing w:lineRule="exact" w:line="264"/>
        <w:rPr>
          <w:rFonts w:ascii="Calibri" w:hAnsi="Calibri" w:cs="Calibri"/>
          <w:sz w:val="22"/>
        </w:rPr>
      </w:pPr>
      <w:r>
        <w:rPr>
          <w:rStyle w:val="WW25"/>
          <w:rFonts w:cs="Calibri" w:ascii="Calibri" w:hAnsi="Calibri"/>
          <w:b w:val="false"/>
          <w:bCs w:val="false"/>
          <w:sz w:val="22"/>
        </w:rPr>
        <w:t>Оценивание - как вы планируете проверить уровень усвоения ма</w:t>
        <w:softHyphen/>
        <w:t>териала учащимися?</w:t>
      </w:r>
    </w:p>
    <w:p>
      <w:pPr>
        <w:pStyle w:val="215"/>
        <w:shd w:fill="auto" w:val="clear"/>
        <w:spacing w:lineRule="exact" w:line="264"/>
        <w:rPr>
          <w:rFonts w:ascii="Calibri" w:hAnsi="Calibri" w:cs="Calibri"/>
          <w:sz w:val="22"/>
        </w:rPr>
      </w:pPr>
      <w:r>
        <w:rPr>
          <w:rStyle w:val="WW25"/>
          <w:rFonts w:cs="Calibri" w:ascii="Calibri" w:hAnsi="Calibri"/>
          <w:b w:val="false"/>
          <w:bCs w:val="false"/>
          <w:sz w:val="22"/>
        </w:rPr>
        <w:t>Междисциплинарные связи Проверка здоровья и безопасности Связи с ИКТ Связи с ценностями</w:t>
      </w:r>
    </w:p>
    <w:p>
      <w:pPr>
        <w:pStyle w:val="710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Дифференциация - как вы планируете оказать больше поддержки?</w:t>
      </w:r>
    </w:p>
    <w:p>
      <w:pPr>
        <w:pStyle w:val="710"/>
        <w:shd w:fill="auto" w:val="clear"/>
        <w:tabs>
          <w:tab w:val="clear" w:pos="708"/>
          <w:tab w:val="left" w:pos="3058" w:leader="underscore"/>
        </w:tabs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 xml:space="preserve">Какие задачи вы планируете поставить перед более способ- </w:t>
      </w:r>
      <w:r>
        <w:rPr>
          <w:rStyle w:val="WW71"/>
          <w:rFonts w:cs="Calibri" w:ascii="Calibri" w:hAnsi="Calibri"/>
          <w:b w:val="false"/>
          <w:bCs w:val="false"/>
          <w:sz w:val="22"/>
        </w:rPr>
        <w:t>ными учащимися?</w:t>
      </w:r>
      <w:r>
        <w:rPr>
          <w:rStyle w:val="WW7"/>
          <w:rFonts w:cs="Calibri" w:ascii="Calibri" w:hAnsi="Calibri"/>
          <w:b w:val="false"/>
          <w:bCs w:val="false"/>
          <w:sz w:val="22"/>
        </w:rPr>
        <w:tab/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опасть в центр вертикальной мишени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бить тюбетейку одним ударом камчи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оанализируют действия чле</w:t>
        <w:softHyphen/>
        <w:t>нов команды, ошибки членов команды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Продемонстрируют знания о традицион</w:t>
        <w:softHyphen/>
        <w:t>ных конных состяза</w:t>
        <w:softHyphen/>
        <w:t>ниях.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удут перемещаться в паре галопом, согласо</w:t>
        <w:softHyphen/>
        <w:t xml:space="preserve">вывать действия в паре. Переносить мелкие предметы (монеты) при </w:t>
      </w:r>
      <w:r>
        <w:rPr>
          <w:rStyle w:val="WW22"/>
          <w:rFonts w:cs="Calibri" w:ascii="Calibri" w:hAnsi="Calibri"/>
          <w:sz w:val="22"/>
        </w:rPr>
        <w:t>перемещении галопом.</w:t>
      </w:r>
    </w:p>
    <w:p>
      <w:pPr>
        <w:pStyle w:val="413"/>
        <w:keepNext w:val="true"/>
        <w:keepLines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bookmarkStart w:id="41" w:name="bookmark86"/>
      <w:r>
        <w:rPr>
          <w:rStyle w:val="43"/>
          <w:rFonts w:cs="Calibri" w:ascii="Calibri" w:hAnsi="Calibri"/>
          <w:b w:val="false"/>
          <w:bCs w:val="false"/>
          <w:sz w:val="22"/>
        </w:rPr>
        <w:t>Рефлексия</w:t>
      </w:r>
      <w:bookmarkEnd w:id="41"/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Были ли цели урока/учебные цели реалистичными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Чему ученики научились сегодня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ой была атмосфера урока?</w:t>
      </w:r>
    </w:p>
    <w:p>
      <w:pPr>
        <w:pStyle w:val="213"/>
        <w:shd w:fill="auto" w:val="clear"/>
        <w:spacing w:lineRule="exact" w:line="264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Хорошо ли сработал мой диффе</w:t>
        <w:softHyphen/>
        <w:t>ренцированный подход к работе?</w:t>
      </w:r>
    </w:p>
    <w:p>
      <w:pPr>
        <w:pStyle w:val="213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Уложился ли я в график?</w:t>
      </w:r>
    </w:p>
    <w:p>
      <w:pPr>
        <w:pStyle w:val="213"/>
        <w:shd w:fill="auto" w:val="clear"/>
        <w:tabs>
          <w:tab w:val="clear" w:pos="708"/>
          <w:tab w:val="left" w:pos="3278" w:leader="underscore"/>
        </w:tabs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 xml:space="preserve">Какие изменения я хотел бы внес- </w:t>
      </w:r>
      <w:r>
        <w:rPr>
          <w:rStyle w:val="WW22"/>
          <w:rFonts w:cs="Calibri" w:ascii="Calibri" w:hAnsi="Calibri"/>
          <w:sz w:val="22"/>
        </w:rPr>
        <w:t>ти в свой план и почему?</w:t>
      </w:r>
      <w:r>
        <w:rPr>
          <w:rStyle w:val="WW2"/>
          <w:rFonts w:cs="Calibri" w:ascii="Calibri" w:hAnsi="Calibri"/>
          <w:sz w:val="22"/>
        </w:rPr>
        <w:tab/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Связь с предметами «Познание», «Казах</w:t>
        <w:softHyphen/>
        <w:t>ский язык».</w:t>
      </w:r>
    </w:p>
    <w:p>
      <w:pPr>
        <w:pStyle w:val="710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Используйте данный раздел для рефлексии урока. Ответьте на вопросы о вашем уроке из левой колонки.</w:t>
      </w:r>
    </w:p>
    <w:p>
      <w:pPr>
        <w:pStyle w:val="710"/>
        <w:shd w:fill="auto" w:val="clear"/>
        <w:spacing w:lineRule="exact" w:line="200"/>
        <w:jc w:val="left"/>
        <w:rPr>
          <w:rFonts w:ascii="Calibri" w:hAnsi="Calibri" w:cs="Calibri"/>
          <w:sz w:val="22"/>
        </w:rPr>
      </w:pPr>
      <w:r>
        <w:rPr>
          <w:rStyle w:val="WW7"/>
          <w:rFonts w:cs="Calibri" w:ascii="Calibri" w:hAnsi="Calibri"/>
          <w:b w:val="false"/>
          <w:bCs w:val="false"/>
          <w:sz w:val="22"/>
        </w:rPr>
        <w:t>Общая оценка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урока прошли хорошо (подумайте как о преподавании, так и об обучении)?</w:t>
      </w:r>
    </w:p>
    <w:p>
      <w:pPr>
        <w:pStyle w:val="1071"/>
        <w:shd w:fill="auto" w:val="clear"/>
        <w:jc w:val="left"/>
        <w:rPr>
          <w:rFonts w:ascii="Calibri" w:hAnsi="Calibri" w:cs="Calibri"/>
          <w:sz w:val="22"/>
        </w:rPr>
      </w:pPr>
      <w:r>
        <w:rPr>
          <w:rStyle w:val="107TimesNewRoman11pt"/>
          <w:rFonts w:eastAsia="Arial" w:cs="Calibri" w:ascii="Calibri" w:hAnsi="Calibri"/>
          <w:sz w:val="24"/>
        </w:rPr>
        <w:t>1</w:t>
      </w:r>
      <w:r>
        <w:rPr>
          <w:rFonts w:cs="Calibri" w:ascii="Calibri" w:hAnsi="Calibri"/>
          <w:sz w:val="22"/>
        </w:rPr>
        <w:t>:</w:t>
      </w:r>
    </w:p>
    <w:p>
      <w:pPr>
        <w:pStyle w:val="1081"/>
        <w:shd w:fill="auto" w:val="clear"/>
        <w:jc w:val="left"/>
        <w:rPr>
          <w:rFonts w:ascii="Calibri" w:hAnsi="Calibri" w:cs="Calibri"/>
          <w:sz w:val="18"/>
        </w:rPr>
      </w:pPr>
      <w:r>
        <w:rPr>
          <w:rStyle w:val="108TimesNewRoman11pt"/>
          <w:rFonts w:eastAsia="Arial" w:cs="Calibri" w:ascii="Calibri" w:hAnsi="Calibri"/>
          <w:b w:val="false"/>
          <w:bCs w:val="false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69"/>
        <w:jc w:val="left"/>
        <w:rPr>
          <w:rFonts w:ascii="Calibri" w:hAnsi="Calibri" w:cs="Calibri"/>
          <w:sz w:val="22"/>
        </w:rPr>
      </w:pPr>
      <w:r>
        <w:rPr>
          <w:rStyle w:val="WW2"/>
          <w:rFonts w:cs="Calibri" w:ascii="Calibri" w:hAnsi="Calibri"/>
          <w:sz w:val="22"/>
        </w:rPr>
        <w:t>Какие два аспекта могли бы улучшить урок (подумайте как о преподавании, так и об обучении)?</w:t>
      </w:r>
    </w:p>
    <w:p>
      <w:pPr>
        <w:pStyle w:val="1091"/>
        <w:shd w:fill="auto" w:val="clear"/>
        <w:jc w:val="left"/>
        <w:rPr>
          <w:rFonts w:ascii="Calibri" w:hAnsi="Calibri" w:cs="Calibri"/>
          <w:sz w:val="18"/>
        </w:rPr>
      </w:pPr>
      <w:r>
        <w:rPr>
          <w:rStyle w:val="109MicrosoftSansSerif10pt"/>
          <w:rFonts w:cs="Calibri" w:ascii="Calibri" w:hAnsi="Calibri"/>
          <w:sz w:val="22"/>
        </w:rPr>
        <w:t>1</w:t>
      </w:r>
      <w:r>
        <w:rPr>
          <w:rFonts w:cs="Calibri" w:ascii="Calibri" w:hAnsi="Calibri"/>
          <w:sz w:val="18"/>
        </w:rPr>
        <w:t>:</w:t>
      </w:r>
    </w:p>
    <w:p>
      <w:pPr>
        <w:pStyle w:val="1101"/>
        <w:shd w:fill="auto" w:val="clear"/>
        <w:jc w:val="left"/>
        <w:rPr>
          <w:rFonts w:ascii="Calibri" w:hAnsi="Calibri" w:cs="Calibri"/>
          <w:sz w:val="18"/>
        </w:rPr>
      </w:pPr>
      <w:r>
        <w:rPr>
          <w:rStyle w:val="110TimesNewRoman11pt"/>
          <w:rFonts w:eastAsia="Tahoma" w:cs="Calibri" w:ascii="Calibri" w:hAnsi="Calibri"/>
          <w:sz w:val="24"/>
        </w:rPr>
        <w:t>2</w:t>
      </w:r>
      <w:r>
        <w:rPr>
          <w:rFonts w:cs="Calibri" w:ascii="Calibri" w:hAnsi="Calibri"/>
          <w:sz w:val="18"/>
        </w:rPr>
        <w:t>:</w:t>
      </w:r>
    </w:p>
    <w:p>
      <w:pPr>
        <w:pStyle w:val="213"/>
        <w:shd w:fill="auto" w:val="clear"/>
        <w:spacing w:lineRule="exact" w:line="269"/>
        <w:jc w:val="left"/>
        <w:rPr/>
      </w:pPr>
      <w:r>
        <w:rPr>
          <w:rStyle w:val="WW2"/>
          <w:rFonts w:cs="Calibri" w:ascii="Calibri" w:hAnsi="Calibri"/>
          <w:sz w:val="22"/>
        </w:rPr>
        <w:t>Что я узнал (а) о классе или отдельных учениках такого, что поможет мне подготовиться к следую</w:t>
        <w:softHyphen/>
        <w:t>щему уроку?</w:t>
      </w:r>
    </w:p>
    <w:p>
      <w:pPr>
        <w:sectPr>
          <w:type w:val="continuous"/>
          <w:pgSz w:w="11906" w:h="16838"/>
          <w:pgMar w:left="1042" w:right="1198" w:gutter="0" w:header="0" w:top="1174" w:footer="3" w:bottom="1174"/>
          <w:formProt w:val="false"/>
          <w:textDirection w:val="lrTb"/>
          <w:docGrid w:type="default" w:linePitch="360" w:charSpace="0"/>
        </w:sectPr>
      </w:pPr>
    </w:p>
    <w:p>
      <w:pPr>
        <w:pStyle w:val="610"/>
        <w:shd w:fill="auto" w:val="clear"/>
        <w:spacing w:lineRule="exact" w:line="230"/>
        <w:rPr>
          <w:rFonts w:ascii="Calibri" w:hAnsi="Calibri" w:cs="Calibri"/>
          <w:sz w:val="20"/>
          <w:szCs w:val="2"/>
        </w:rPr>
      </w:pPr>
      <w:r>
        <w:rPr>
          <w:rFonts w:cs="Calibri" w:ascii="Calibri" w:hAnsi="Calibri"/>
          <w:sz w:val="20"/>
          <w:szCs w:val="2"/>
        </w:rPr>
      </w:r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1298" w:right="1054" w:gutter="0" w:header="0" w:top="1430" w:footer="3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64585</wp:posOffset>
              </wp:positionH>
              <wp:positionV relativeFrom="page">
                <wp:posOffset>10215880</wp:posOffset>
              </wp:positionV>
              <wp:extent cx="15875" cy="15494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4.4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83000</wp:posOffset>
              </wp:positionH>
              <wp:positionV relativeFrom="page">
                <wp:posOffset>10287000</wp:posOffset>
              </wp:positionV>
              <wp:extent cx="135255" cy="154940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810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3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689350</wp:posOffset>
              </wp:positionH>
              <wp:positionV relativeFrom="page">
                <wp:posOffset>10194925</wp:posOffset>
              </wp:positionV>
              <wp:extent cx="15875" cy="154940"/>
              <wp:effectExtent l="0" t="0" r="0" b="0"/>
              <wp:wrapNone/>
              <wp:docPr id="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2.75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5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9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5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3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5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5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5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5875" cy="15494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0250170</wp:posOffset>
              </wp:positionV>
              <wp:extent cx="118745" cy="10350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15pt;mso-wrap-distance-left:5pt;mso-wrap-distance-right:5pt;mso-wrap-distance-top:0pt;mso-wrap-distance-bottom:0pt;margin-top:807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01625</wp:posOffset>
              </wp:positionH>
              <wp:positionV relativeFrom="page">
                <wp:posOffset>842010</wp:posOffset>
              </wp:positionV>
              <wp:extent cx="313055" cy="154940"/>
              <wp:effectExtent l="0" t="0" r="0" b="0"/>
              <wp:wrapNone/>
              <wp:docPr id="3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16-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2.2pt;mso-wrap-distance-left:5pt;mso-wrap-distance-right:5pt;mso-wrap-distance-top:0pt;mso-wrap-distance-bottom:0pt;margin-top:66.3pt;mso-position-vertical-relative:page;margin-left: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t>16-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406140</wp:posOffset>
              </wp:positionH>
              <wp:positionV relativeFrom="page">
                <wp:posOffset>380365</wp:posOffset>
              </wp:positionV>
              <wp:extent cx="651510" cy="154940"/>
              <wp:effectExtent l="0" t="0" r="0" b="0"/>
              <wp:wrapNone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Урок № 3</w:t>
                          </w:r>
                          <w:r>
                            <w:rPr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.2pt;mso-wrap-distance-left:5pt;mso-wrap-distance-right:5pt;mso-wrap-distance-top:0pt;mso-wrap-distance-bottom:0pt;margin-top:29.95pt;mso-position-vertical-relative:page;margin-left:26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t>Урок № 3</w:t>
                    </w:r>
                    <w:r>
                      <w:rPr>
                        <w:lang w:val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29230</wp:posOffset>
              </wp:positionH>
              <wp:positionV relativeFrom="page">
                <wp:posOffset>391795</wp:posOffset>
              </wp:positionV>
              <wp:extent cx="2160905" cy="125095"/>
              <wp:effectExtent l="0" t="0" r="0" b="0"/>
              <wp:wrapNone/>
              <wp:docPr id="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9.85pt;mso-wrap-distance-left:5pt;mso-wrap-distance-right:5pt;mso-wrap-distance-top:0pt;mso-wrap-distance-bottom:0pt;margin-top:30.85pt;mso-position-vertical-relative:page;margin-left:2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729230</wp:posOffset>
              </wp:positionH>
              <wp:positionV relativeFrom="page">
                <wp:posOffset>391795</wp:posOffset>
              </wp:positionV>
              <wp:extent cx="1972310" cy="154940"/>
              <wp:effectExtent l="0" t="0" r="0" b="0"/>
              <wp:wrapNone/>
              <wp:docPr id="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Оцулыц басылым Учебное изд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12.2pt;mso-wrap-distance-left:5pt;mso-wrap-distance-right:5pt;mso-wrap-distance-top:0pt;mso-wrap-distance-bottom:0pt;margin-top:30.85pt;mso-position-vertical-relative:page;margin-left:2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Оцулыц басылым Учебное изд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66"/>
      <w:szCs w:val="66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2pt">
    <w:name w:val="Основной текст (4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rebuchetMS0pt">
    <w:name w:val="Колонтитул + Trebuchet MS;Не полужирный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11pt">
    <w:name w:val="WW-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MicrosoftSansSerif10pt">
    <w:name w:val="Основной текст (8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TimesNewRoman11pt">
    <w:name w:val="Основной текст (9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TimesNewRoman11pt">
    <w:name w:val="Основной текст (10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3pt0pt">
    <w:name w:val="Основной текст (2) + 3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14pt120">
    <w:name w:val="Основной текст (2) + 14 pt;Полужирный;Масштаб 1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2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Georgia20pt">
    <w:name w:val="Основной текст (2) + Georgia;2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41">
    <w:name w:val="WW-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4">
    <w:name w:val="Заголовок №4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1">
    <w:name w:val="Основной текст (11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MicrosoftSansSerif10pt">
    <w:name w:val="Основной текст (11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TimesNewRoman105pt">
    <w:name w:val="Основной текст (1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3TrebuchetMS10pt">
    <w:name w:val="Основной текст (13)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TimesNewRoman11pt">
    <w:name w:val="Основной текст (1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5105pt">
    <w:name w:val="Основной текст (1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6TimesNewRoman11pt">
    <w:name w:val="Основной текст (1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42">
    <w:name w:val="WW-Заголовок №4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TimesNewRoman11pt">
    <w:name w:val="Основной текст (1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8TimesNewRoman11pt">
    <w:name w:val="Основной текст (1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9TimesNewRoman11pt">
    <w:name w:val="Основной текст (19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TimesNewRoman11pt">
    <w:name w:val="Основной текст (20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TimesNewRoman11pt">
    <w:name w:val="Основной текст (21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1">
    <w:name w:val="Основной текст (22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TimesNewRoman11pt">
    <w:name w:val="Основной текст (22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3pt4pt">
    <w:name w:val="Основной текст (2) + 33 pt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1">
    <w:name w:val="Основной текст (2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TimesNewRoman105pt">
    <w:name w:val="Основной текст (23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TimesNewRoman11pt">
    <w:name w:val="Основной текст (2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4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libri9pt">
    <w:name w:val="Основной текст (2)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6pt0pt">
    <w:name w:val="Основной текст (2) + 26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TrebuchetMS63pt66">
    <w:name w:val="Основной текст (2) + Trebuchet MS;63 pt;Курсив;Масштаб 66%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26"/>
      <w:sz w:val="126"/>
      <w:szCs w:val="126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5TimesNewRoman11pt">
    <w:name w:val="Основной текст (2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6TimesNewRoman11pt">
    <w:name w:val="Основной текст (2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TimesNewRoman11pt">
    <w:name w:val="Основной текст (2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8TimesNewRoman11pt">
    <w:name w:val="Основной текст (2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Impact41pt">
    <w:name w:val="Основной текст (2) + Impact;4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2"/>
      <w:sz w:val="82"/>
      <w:szCs w:val="82"/>
      <w:u w:val="none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alibri95pt">
    <w:name w:val="Основной текст (2) + Calibri;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TimesNewRoman11pt">
    <w:name w:val="Основной текст (29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MicrosoftSansSerif">
    <w:name w:val="Основной текст (30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TimesNewRoman11pt">
    <w:name w:val="Основной текст (31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TimesNewRoman11pt">
    <w:name w:val="Основной текст (3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3TimesNewRoman11pt">
    <w:name w:val="Основной текст (3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pt">
    <w:name w:val="WW-Колонтитул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Impact126pt">
    <w:name w:val="Основной текст (2) + Impact;126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2"/>
      <w:sz w:val="252"/>
      <w:szCs w:val="252"/>
      <w:u w:val="none"/>
      <w:vertAlign w:val="baseline"/>
      <w:lang w:val="ru-RU" w:bidi="ru-RU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10pt">
    <w:name w:val="Основной текст (34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410pt1">
    <w:name w:val="Основной текст (34) + 10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5">
    <w:name w:val="Основной текст (3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5TimesNewRoman11pt">
    <w:name w:val="Основной текст (3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6TimesNewRoman11pt">
    <w:name w:val="Основной текст (3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7">
    <w:name w:val="Основной текст (3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7TimesNewRoman11pt">
    <w:name w:val="Основной текст (3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8TimesNewRoman11pt">
    <w:name w:val="Основной текст (3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72">
    <w:name w:val="WW-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9TimesNewRoman11pt">
    <w:name w:val="Основной текст (39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0TimesNewRoman11pt">
    <w:name w:val="Основной текст (40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1">
    <w:name w:val="Основной текст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11">
    <w:name w:val="WW-Заголовок №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11">
    <w:name w:val="Основной текст (4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TimesNewRoman11pt">
    <w:name w:val="Основной текст (41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1">
    <w:name w:val="Основной текст (4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TimesNewRoman105pt">
    <w:name w:val="Основной текст (42)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66"/>
      <w:szCs w:val="66"/>
      <w:u w:val="none"/>
    </w:rPr>
  </w:style>
  <w:style w:type="character" w:styleId="431">
    <w:name w:val="Основной текст (43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3Arial10pt">
    <w:name w:val="Основной текст (43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41">
    <w:name w:val="Основной текст (4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4TimesNewRoman11pt">
    <w:name w:val="Основной текст (4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5">
    <w:name w:val="Основной текст (45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5TimesNewRoman11pt">
    <w:name w:val="Основной текст (4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4pt">
    <w:name w:val="Основной текст (2) + 3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8"/>
      <w:sz w:val="68"/>
      <w:szCs w:val="68"/>
      <w:u w:val="none"/>
      <w:vertAlign w:val="baseline"/>
      <w:lang w:val="ru-RU" w:bidi="ru-RU"/>
    </w:rPr>
  </w:style>
  <w:style w:type="character" w:styleId="229pt">
    <w:name w:val="Основной текст (2) + 2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46">
    <w:name w:val="Основной текст (4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Arial10pt">
    <w:name w:val="Основной текст (46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7TimesNewRoman11pt">
    <w:name w:val="Основной текст (4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8">
    <w:name w:val="Основной текст (4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8TimesNewRoman11pt">
    <w:name w:val="Основной текст (4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911pt">
    <w:name w:val="Основной текст (4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0">
    <w:name w:val="Основной текст (5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0TimesNewRoman105pt">
    <w:name w:val="Основной текст (50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TimesNewRoman11pt">
    <w:name w:val="Основной текст (51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TimesNewRoman11pt">
    <w:name w:val="Основной текст (5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77pt">
    <w:name w:val="Основной текст (2) + Candara;7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4"/>
      <w:sz w:val="154"/>
      <w:szCs w:val="154"/>
      <w:u w:val="none"/>
      <w:vertAlign w:val="baseline"/>
      <w:lang w:val="ru-RU" w:bidi="ru-RU"/>
    </w:rPr>
  </w:style>
  <w:style w:type="character" w:styleId="53">
    <w:name w:val="Основной текст (5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3TimesNewRoman11pt">
    <w:name w:val="Основной текст (53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Основной текст (5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4TimesNewRoman11pt">
    <w:name w:val="Основной текст (54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05pt">
    <w:name w:val="WW-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Основной текст (5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5TimesNewRoman11pt">
    <w:name w:val="Основной текст (55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6">
    <w:name w:val="Основной текст (5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6TimesNewRoman11pt">
    <w:name w:val="Основной текст (56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7">
    <w:name w:val="Основной текст (57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7TimesNewRoman11pt">
    <w:name w:val="Основной текст (5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">
    <w:name w:val="Основной текст (5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8TimesNewRoman11pt">
    <w:name w:val="Основной текст (5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0">
    <w:name w:val="Основной текст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66"/>
      <w:szCs w:val="66"/>
      <w:u w:val="none"/>
    </w:rPr>
  </w:style>
  <w:style w:type="character" w:styleId="59">
    <w:name w:val="Основной текст (5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911pt">
    <w:name w:val="Основной текст (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TimesNewRoman105pt">
    <w:name w:val="Основной текст (61)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2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2TimesNewRoman11pt">
    <w:name w:val="Основной текст (6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11pt1">
    <w:name w:val="WW-Основной текст (2) + 11 pt;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3">
    <w:name w:val="Основной текст (63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3TimesNewRoman11pt">
    <w:name w:val="Основной текст (6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4">
    <w:name w:val="Основной текст (6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4TimesNewRoman11pt">
    <w:name w:val="Основной текст (6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5TimesNewRoman11pt">
    <w:name w:val="Основной текст (6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6">
    <w:name w:val="Основной текст (66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6TimesNewRoman11pt">
    <w:name w:val="Основной текст (66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7">
    <w:name w:val="Основной текст (6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7Calibri11pt">
    <w:name w:val="Основной текст (67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8">
    <w:name w:val="Основной текст (68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8TimesNewRoman11pt">
    <w:name w:val="Основной текст (6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9">
    <w:name w:val="Основной текст (6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9TrebuchetMS">
    <w:name w:val="Основной текст (69)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0">
    <w:name w:val="Основной текст (7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0TimesNewRoman11pt">
    <w:name w:val="Основной текст (70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1">
    <w:name w:val="Основной текст (7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TimesNewRoman11pt">
    <w:name w:val="Основной текст (71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21">
    <w:name w:val="Основной текст (7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2TimesNewRoman105pt">
    <w:name w:val="Основной текст (7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3">
    <w:name w:val="Основной текст (7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311pt">
    <w:name w:val="Основной текст (73)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4">
    <w:name w:val="Основной текст (7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4TrebuchetMS10pt">
    <w:name w:val="Основной текст (74) + Trebuchet MS;10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">
    <w:name w:val="Основной текст (7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5105pt">
    <w:name w:val="Основной текст (7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3pt">
    <w:name w:val="Основной текст (2) + 3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1pt">
    <w:name w:val="Колонтитул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76">
    <w:name w:val="Основной текст (7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6TimesNewRoman105pt">
    <w:name w:val="Основной текст (76)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7">
    <w:name w:val="Основной текст (7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7Calibri11pt">
    <w:name w:val="Основной текст (77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8">
    <w:name w:val="Основной текст (7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8Calibri11pt">
    <w:name w:val="Основной текст (78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9">
    <w:name w:val="Основной текст (79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9TimesNewRoman11pt">
    <w:name w:val="Основной текст (79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80">
    <w:name w:val="Основной текст (80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0TimesNewRoman105pt">
    <w:name w:val="Основной текст (80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1">
    <w:name w:val="Основной текст (8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TimesNewRoman105pt">
    <w:name w:val="Основной текст (81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3410pt">
    <w:name w:val="WW-Основной текст (34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410pt1">
    <w:name w:val="WW-Основной текст (34) + 10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2">
    <w:name w:val="Основной текст (8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2TimesNewRoman11pt">
    <w:name w:val="Основной текст (82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3">
    <w:name w:val="Основной текст (8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11pt">
    <w:name w:val="Основной текст (83)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5">
    <w:name w:val="WW-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4">
    <w:name w:val="Основной текст (8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4TimesNewRoman11pt">
    <w:name w:val="Основной текст (84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5">
    <w:name w:val="Основной текст (8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5TimesNewRoman11pt">
    <w:name w:val="Основной текст (85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6">
    <w:name w:val="Основной текст (8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TrebuchetMS30pt6pt">
    <w:name w:val="Основной текст (2) + Trebuchet MS;30 pt;Полужирный;Курсив;Интервал -6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20"/>
      <w:w w:val="100"/>
      <w:position w:val="0"/>
      <w:sz w:val="60"/>
      <w:sz w:val="60"/>
      <w:szCs w:val="60"/>
      <w:u w:val="none"/>
      <w:vertAlign w:val="baseline"/>
      <w:lang w:val="en-US" w:bidi="en-US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7">
    <w:name w:val="Основной текст (87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7TrebuchetMS">
    <w:name w:val="Основной текст (87) + Trebuchet MS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8">
    <w:name w:val="Основной текст (8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8TimesNewRoman11pt">
    <w:name w:val="Основной текст (8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9">
    <w:name w:val="Основной текст (89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9TrebuchetMS10pt">
    <w:name w:val="Основной текст (89)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0">
    <w:name w:val="Основной текст (9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0TimesNewRoman11pt">
    <w:name w:val="Основной текст (90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1">
    <w:name w:val="Основной текст (91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1TrebuchetMS105pt">
    <w:name w:val="Основной текст (91)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2">
    <w:name w:val="Основной текст (9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2TimesNewRoman11pt">
    <w:name w:val="Основной текст (9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3">
    <w:name w:val="Основной текст (9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3TimesNewRoman11pt">
    <w:name w:val="Основной текст (93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4">
    <w:name w:val="Основной текст (9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4TimesNewRoman11pt">
    <w:name w:val="Основной текст (94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5">
    <w:name w:val="Основной текст (95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TimesNewRoman11pt">
    <w:name w:val="Основной текст (95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6">
    <w:name w:val="Основной текст (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6TimesNewRoman11pt">
    <w:name w:val="Основной текст (96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7">
    <w:name w:val="Основной текст (9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7TimesNewRoman11pt">
    <w:name w:val="Основной текст (9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8">
    <w:name w:val="Основной текст (98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98TimesNewRoman11pt">
    <w:name w:val="Основной текст (9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9">
    <w:name w:val="Основной текст (9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9TimesNewRoman11pt">
    <w:name w:val="Основной текст (99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0">
    <w:name w:val="Основной текст (10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0TimesNewRoman11pt">
    <w:name w:val="Основной текст (100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1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TimesNewRoman11pt">
    <w:name w:val="Основной текст (101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2">
    <w:name w:val="Основной текст (10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2TimesNewRoman105pt">
    <w:name w:val="Основной текст (10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3">
    <w:name w:val="Основной текст (1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3TimesNewRoman11pt">
    <w:name w:val="Основной текст (10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0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2">
    <w:name w:val="Подпись к таблице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4">
    <w:name w:val="Основной текст (10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410pt">
    <w:name w:val="Основной текст (104) + 10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">
    <w:name w:val="Основной текст (1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5TimesNewRoman11pt">
    <w:name w:val="Основной текст (105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6">
    <w:name w:val="Основной текст (106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6TimesNewRoman11pt">
    <w:name w:val="Основной текст (106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7">
    <w:name w:val="Основной текст (10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7TimesNewRoman11pt">
    <w:name w:val="Основной текст (107)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8">
    <w:name w:val="Основной текст (10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8TimesNewRoman11pt">
    <w:name w:val="Основной текст (108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9">
    <w:name w:val="Основной текст (10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9MicrosoftSansSerif10pt">
    <w:name w:val="Основной текст (109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">
    <w:name w:val="Основной текст (11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0TimesNewRoman11pt">
    <w:name w:val="Основной текст (110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">
    <w:name w:val="Основной текст (1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1">
    <w:name w:val="Основной текст (1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2">
    <w:name w:val="Основной текст (1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Tahoma85pt">
    <w:name w:val="Основной текст (111)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0">
    <w:name w:val="Оглавление 4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2">
    <w:name w:val="Основной текст (1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20"/>
      <w:sz w:val="28"/>
      <w:szCs w:val="28"/>
      <w:u w:val="none"/>
    </w:rPr>
  </w:style>
  <w:style w:type="character" w:styleId="331">
    <w:name w:val="Заголовок №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12pt">
    <w:name w:val="Основной текст (34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2105pt1">
    <w:name w:val="WW-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3">
    <w:name w:val="Основной текст (1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9">
    <w:name w:val="Колонтитул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4">
    <w:name w:val="Основной текст (1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5pt">
    <w:name w:val="Основной текст (6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7pt">
    <w:name w:val="Основной текст (6) + 7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"/>
    <w:basedOn w:val="Normal"/>
    <w:qFormat/>
    <w:pPr>
      <w:widowControl w:val="false"/>
      <w:shd w:fill="FFFFFF" w:val="clear"/>
      <w:spacing w:lineRule="exact" w:line="341"/>
      <w:ind w:hanging="7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66"/>
      <w:szCs w:val="66"/>
      <w:u w:val="none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0">
    <w:name w:val="Основной текст (6)"/>
    <w:basedOn w:val="Normal"/>
    <w:qFormat/>
    <w:pPr>
      <w:widowControl w:val="false"/>
      <w:shd w:fill="FFFFFF" w:val="clear"/>
      <w:spacing w:lineRule="exact" w:line="21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710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3">
    <w:name w:val="Заголовок №4"/>
    <w:basedOn w:val="Normal"/>
    <w:qFormat/>
    <w:pPr>
      <w:widowControl w:val="false"/>
      <w:shd w:fill="FFFFFF" w:val="clear"/>
      <w:spacing w:lineRule="exact" w:line="298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10">
    <w:name w:val="Основной текст (8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910">
    <w:name w:val="Основной текст (9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010">
    <w:name w:val="Основной текст (10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4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6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26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26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26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269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23">
    <w:name w:val="Основной текст (3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259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259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4">
    <w:name w:val="Основной текст (41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66"/>
      <w:szCs w:val="66"/>
      <w:u w:val="none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278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42">
    <w:name w:val="Основной текст (44)"/>
    <w:basedOn w:val="Normal"/>
    <w:qFormat/>
    <w:pPr>
      <w:widowControl w:val="false"/>
      <w:shd w:fill="FFFFFF" w:val="clear"/>
      <w:spacing w:lineRule="exact" w:line="278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pacing w:lineRule="exact" w:line="278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exact" w:line="269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01">
    <w:name w:val="Основной текст (50)"/>
    <w:basedOn w:val="Normal"/>
    <w:qFormat/>
    <w:pPr>
      <w:widowControl w:val="false"/>
      <w:shd w:fill="FFFFFF" w:val="clear"/>
      <w:spacing w:lineRule="exact" w:line="259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1">
    <w:name w:val="Основной текст (51)"/>
    <w:basedOn w:val="Normal"/>
    <w:qFormat/>
    <w:pPr>
      <w:widowControl w:val="false"/>
      <w:shd w:fill="FFFFFF" w:val="clear"/>
      <w:spacing w:lineRule="exact" w:line="259"/>
      <w:jc w:val="both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21">
    <w:name w:val="Основной текст (52)"/>
    <w:basedOn w:val="Normal"/>
    <w:qFormat/>
    <w:pPr>
      <w:widowControl w:val="false"/>
      <w:shd w:fill="FFFFFF" w:val="clear"/>
      <w:spacing w:lineRule="exact" w:line="259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pacing w:lineRule="exact" w:line="245"/>
      <w:jc w:val="both"/>
    </w:pPr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exact" w:line="259"/>
      <w:jc w:val="both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pacing w:lineRule="exact" w:line="278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pacing w:lineRule="exact" w:line="278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01">
    <w:name w:val="Основной текст (6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66"/>
      <w:szCs w:val="66"/>
      <w:u w:val="none"/>
    </w:rPr>
  </w:style>
  <w:style w:type="paragraph" w:styleId="591">
    <w:name w:val="Основной текст (59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exact" w:line="259"/>
      <w:jc w:val="both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259"/>
      <w:jc w:val="both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4">
    <w:name w:val="Заголовок №3 (2)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pacing w:lineRule="exact" w:line="254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pacing w:lineRule="exact" w:line="254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pacing w:lineRule="exact" w:line="269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01">
    <w:name w:val="Основной текст (70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12">
    <w:name w:val="Основной текст (71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22">
    <w:name w:val="Основной текст (72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71">
    <w:name w:val="Основной текст (77)"/>
    <w:basedOn w:val="Normal"/>
    <w:qFormat/>
    <w:pPr>
      <w:widowControl w:val="false"/>
      <w:shd w:fill="FFFFFF" w:val="clear"/>
      <w:spacing w:lineRule="exact" w:line="274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781">
    <w:name w:val="Основной текст (78)"/>
    <w:basedOn w:val="Normal"/>
    <w:qFormat/>
    <w:pPr>
      <w:widowControl w:val="false"/>
      <w:shd w:fill="FFFFFF" w:val="clear"/>
      <w:spacing w:lineRule="exact" w:line="278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791">
    <w:name w:val="Основной текст (79)"/>
    <w:basedOn w:val="Normal"/>
    <w:qFormat/>
    <w:pPr>
      <w:widowControl w:val="false"/>
      <w:shd w:fill="FFFFFF" w:val="clear"/>
      <w:spacing w:lineRule="exact" w:line="278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01">
    <w:name w:val="Основной текст (80)"/>
    <w:basedOn w:val="Normal"/>
    <w:qFormat/>
    <w:pPr>
      <w:widowControl w:val="false"/>
      <w:shd w:fill="FFFFFF" w:val="clear"/>
      <w:spacing w:lineRule="exact" w:line="283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exact" w:line="26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pacing w:lineRule="exact" w:line="26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4">
    <w:name w:val="Заголовок №4 (2)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pacing w:lineRule="exact" w:line="274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901">
    <w:name w:val="Основной текст (90)"/>
    <w:basedOn w:val="Normal"/>
    <w:qFormat/>
    <w:pPr>
      <w:widowControl w:val="false"/>
      <w:shd w:fill="FFFFFF" w:val="clear"/>
      <w:spacing w:lineRule="exact" w:line="274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931">
    <w:name w:val="Основной текст (93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941">
    <w:name w:val="Основной текст (94)"/>
    <w:basedOn w:val="Normal"/>
    <w:qFormat/>
    <w:pPr>
      <w:widowControl w:val="false"/>
      <w:shd w:fill="FFFFFF" w:val="clear"/>
      <w:spacing w:lineRule="exact" w:line="269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951">
    <w:name w:val="Основной текст (95)"/>
    <w:basedOn w:val="Normal"/>
    <w:qFormat/>
    <w:pPr>
      <w:widowControl w:val="false"/>
      <w:shd w:fill="FFFFFF" w:val="clear"/>
      <w:spacing w:lineRule="exact" w:line="259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59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971">
    <w:name w:val="Основной текст (97)"/>
    <w:basedOn w:val="Normal"/>
    <w:qFormat/>
    <w:pPr>
      <w:widowControl w:val="false"/>
      <w:shd w:fill="FFFFFF" w:val="clear"/>
      <w:spacing w:lineRule="exact" w:line="259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981">
    <w:name w:val="Основной текст (98)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991">
    <w:name w:val="Основной текст (99)"/>
    <w:basedOn w:val="Normal"/>
    <w:qFormat/>
    <w:pPr>
      <w:widowControl w:val="false"/>
      <w:shd w:fill="FFFFFF" w:val="clear"/>
      <w:spacing w:lineRule="exact" w:line="274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001">
    <w:name w:val="Основной текст (100)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011">
    <w:name w:val="Основной текст (101)"/>
    <w:basedOn w:val="Normal"/>
    <w:qFormat/>
    <w:pPr>
      <w:widowControl w:val="false"/>
      <w:shd w:fill="FFFFFF" w:val="clear"/>
      <w:spacing w:lineRule="exact" w:line="264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021">
    <w:name w:val="Основной текст (102)"/>
    <w:basedOn w:val="Normal"/>
    <w:qFormat/>
    <w:pPr>
      <w:widowControl w:val="false"/>
      <w:shd w:fill="FFFFFF" w:val="clear"/>
      <w:spacing w:lineRule="exact" w:line="283"/>
      <w:jc w:val="both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031">
    <w:name w:val="Основной текст (103)"/>
    <w:basedOn w:val="Normal"/>
    <w:qFormat/>
    <w:pPr>
      <w:widowControl w:val="false"/>
      <w:shd w:fill="FFFFFF" w:val="clear"/>
      <w:spacing w:lineRule="exact" w:line="283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1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041">
    <w:name w:val="Основной текст (104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051">
    <w:name w:val="Основной текст (105)"/>
    <w:basedOn w:val="Normal"/>
    <w:qFormat/>
    <w:pPr>
      <w:widowControl w:val="false"/>
      <w:shd w:fill="FFFFFF" w:val="clear"/>
      <w:spacing w:lineRule="exact" w:line="283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061">
    <w:name w:val="Основной текст (106)"/>
    <w:basedOn w:val="Normal"/>
    <w:qFormat/>
    <w:pPr>
      <w:widowControl w:val="false"/>
      <w:shd w:fill="FFFFFF" w:val="clear"/>
      <w:spacing w:lineRule="exact" w:line="288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071">
    <w:name w:val="Основной текст (107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081">
    <w:name w:val="Основной текст (108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091">
    <w:name w:val="Основной текст (109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101">
    <w:name w:val="Основной текст (110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113">
    <w:name w:val="Основной текст (111)"/>
    <w:basedOn w:val="Normal"/>
    <w:qFormat/>
    <w:pPr>
      <w:widowControl w:val="false"/>
      <w:shd w:fill="FFFFFF" w:val="clear"/>
      <w:spacing w:lineRule="exact" w:line="283"/>
      <w:ind w:firstLine="4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45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21">
    <w:name w:val="Основной текст (112)"/>
    <w:basedOn w:val="Normal"/>
    <w:qFormat/>
    <w:pPr>
      <w:widowControl w:val="false"/>
      <w:shd w:fill="FFFFFF" w:val="clear"/>
      <w:spacing w:lineRule="exact" w:line="346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20"/>
      <w:sz w:val="28"/>
      <w:szCs w:val="28"/>
      <w:u w:val="none"/>
    </w:rPr>
  </w:style>
  <w:style w:type="paragraph" w:styleId="333">
    <w:name w:val="Заголовок №3 (3)"/>
    <w:basedOn w:val="Normal"/>
    <w:qFormat/>
    <w:pPr>
      <w:widowControl w:val="false"/>
      <w:shd w:fill="FFFFFF" w:val="clear"/>
      <w:spacing w:lineRule="exact" w:line="288"/>
      <w:jc w:val="right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31">
    <w:name w:val="Основной текст (113)"/>
    <w:basedOn w:val="Normal"/>
    <w:qFormat/>
    <w:pPr>
      <w:widowControl w:val="false"/>
      <w:shd w:fill="FFFFFF" w:val="clear"/>
      <w:spacing w:lineRule="exact" w:line="16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141">
    <w:name w:val="Основной текст (114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28.xml"/><Relationship Id="rId44" Type="http://schemas.openxmlformats.org/officeDocument/2006/relationships/footer" Target="footer29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32.xml"/><Relationship Id="rId52" Type="http://schemas.openxmlformats.org/officeDocument/2006/relationships/footer" Target="footer33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34.xml"/><Relationship Id="rId56" Type="http://schemas.openxmlformats.org/officeDocument/2006/relationships/footer" Target="footer35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36.xml"/><Relationship Id="rId60" Type="http://schemas.openxmlformats.org/officeDocument/2006/relationships/footer" Target="footer37.xml"/><Relationship Id="rId61" Type="http://schemas.openxmlformats.org/officeDocument/2006/relationships/image" Target="media/image2.jpe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38.xml"/><Relationship Id="rId66" Type="http://schemas.openxmlformats.org/officeDocument/2006/relationships/footer" Target="footer39.xml"/><Relationship Id="rId67" Type="http://schemas.openxmlformats.org/officeDocument/2006/relationships/footer" Target="footer40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41.xml"/><Relationship Id="rId72" Type="http://schemas.openxmlformats.org/officeDocument/2006/relationships/footer" Target="footer42.xml"/><Relationship Id="rId73" Type="http://schemas.openxmlformats.org/officeDocument/2006/relationships/footer" Target="footer43.xml"/><Relationship Id="rId74" Type="http://schemas.openxmlformats.org/officeDocument/2006/relationships/image" Target="media/image3.jpe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44.xml"/><Relationship Id="rId78" Type="http://schemas.openxmlformats.org/officeDocument/2006/relationships/footer" Target="footer45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46.xml"/><Relationship Id="rId82" Type="http://schemas.openxmlformats.org/officeDocument/2006/relationships/footer" Target="footer47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48.xml"/><Relationship Id="rId86" Type="http://schemas.openxmlformats.org/officeDocument/2006/relationships/footer" Target="footer49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50.xml"/><Relationship Id="rId90" Type="http://schemas.openxmlformats.org/officeDocument/2006/relationships/footer" Target="footer51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52.xml"/><Relationship Id="rId94" Type="http://schemas.openxmlformats.org/officeDocument/2006/relationships/footer" Target="footer53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54.xml"/><Relationship Id="rId98" Type="http://schemas.openxmlformats.org/officeDocument/2006/relationships/footer" Target="footer55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56.xml"/><Relationship Id="rId102" Type="http://schemas.openxmlformats.org/officeDocument/2006/relationships/footer" Target="footer57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58.xml"/><Relationship Id="rId106" Type="http://schemas.openxmlformats.org/officeDocument/2006/relationships/footer" Target="footer59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60.xml"/><Relationship Id="rId110" Type="http://schemas.openxmlformats.org/officeDocument/2006/relationships/footer" Target="footer61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62.xml"/><Relationship Id="rId114" Type="http://schemas.openxmlformats.org/officeDocument/2006/relationships/footer" Target="footer63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2:00Z</dcterms:created>
  <dc:creator>Ведрусс</dc:creator>
  <dc:description/>
  <cp:keywords/>
  <dc:language>en-US</dc:language>
  <cp:lastModifiedBy>XTreme.ws</cp:lastModifiedBy>
  <cp:lastPrinted>2019-11-14T20:06:00Z</cp:lastPrinted>
  <dcterms:modified xsi:type="dcterms:W3CDTF">2019-11-14T14:13:00Z</dcterms:modified>
  <cp:revision>3</cp:revision>
  <dc:subject/>
  <dc:title/>
</cp:coreProperties>
</file>